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3716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85.8pt;width:107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6500" cy="1066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566160</wp:posOffset>
                </wp:positionV>
                <wp:extent cx="2514600" cy="336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 w:val="24"/>
                              </w:rPr>
                              <w:t>HUD20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 w:val="24"/>
                              </w:rPr>
                              <w:t>数字超声波探伤仪能够快速便捷、无损伤、精确地进行工件内部多种缺陷如裂纹、焊缝未融合和未焊透、气孔、砂眼、夹杂、折叠等的检测、定位、定量和评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sz w:val="24"/>
                              </w:rPr>
                              <w:t>广泛应用于电力、石化、锅炉压力容器、压力管道、钢结构、军工、航空航天、铁路交通、汽车、机械等领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sz w:val="24"/>
                              </w:rPr>
                              <w:t>它是无损检测行业的必备仪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5.2pt;mso-wrap-distance-left:9.05pt;mso-wrap-distance-right:9.05pt;mso-wrap-distance-top:0pt;mso-wrap-distance-bottom:0pt;margin-top:280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 w:val="24"/>
                        </w:rPr>
                        <w:t>HUD20</w:t>
                      </w:r>
                      <w:r>
                        <w:rPr>
                          <w:rFonts w:ascii="黑体;SimHei" w:hAnsi="黑体;SimHei" w:cs="华文中宋" w:eastAsia="黑体;SimHei"/>
                          <w:sz w:val="24"/>
                        </w:rPr>
                        <w:t>数字超声波探伤仪能够快速便捷、无损伤、精确地进行工件内部多种缺陷如裂纹、焊缝未融合和未焊透、气孔、砂眼、夹杂、折叠等的检测、定位、定量和评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sz w:val="24"/>
                        </w:rPr>
                        <w:t>广泛应用于电力、石化、锅炉压力容器、压力管道、钢结构、军工、航空航天、铁路交通、汽车、机械等领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sz w:val="24"/>
                        </w:rPr>
                        <w:t>它是无损检测行业的必备仪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sz w:val="2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825740</wp:posOffset>
                </wp:positionV>
                <wp:extent cx="2400300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616.2pt;width:188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49515" cy="10633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9208135</wp:posOffset>
                </wp:positionV>
                <wp:extent cx="6409690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司名称：北京华海恒辉科技有限公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司网址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tofdtes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公司地址：北京海淀区二里庄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ndtkf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司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10-82376306  82373682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司传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0-516501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8.7pt;mso-wrap-distance-left:9.05pt;mso-wrap-distance-right:9.05pt;mso-wrap-distance-top:0pt;mso-wrap-distance-bottom:0pt;margin-top:725.0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司名称：北京华海恒辉科技有限公司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公司网址：</w:t>
                      </w:r>
                      <w:r>
                        <w:rPr>
                          <w:b/>
                          <w:sz w:val="24"/>
                        </w:rPr>
                        <w:t>www.tofdtes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公司地址：北京海淀区二里庄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号楼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电子邮箱：</w:t>
                      </w:r>
                      <w:r>
                        <w:rPr>
                          <w:b/>
                          <w:sz w:val="24"/>
                        </w:rPr>
                        <w:t>ndtkf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司电话：</w:t>
                      </w:r>
                      <w:r>
                        <w:rPr>
                          <w:b/>
                          <w:sz w:val="24"/>
                        </w:rPr>
                        <w:t xml:space="preserve">010-82376306  82373682           </w:t>
                      </w:r>
                      <w:r>
                        <w:rPr>
                          <w:b/>
                          <w:sz w:val="24"/>
                        </w:rPr>
                        <w:t>公司传真：</w:t>
                      </w:r>
                      <w:r>
                        <w:rPr>
                          <w:b/>
                          <w:sz w:val="24"/>
                        </w:rPr>
                        <w:t>010-516501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9:00Z</dcterms:created>
  <dc:creator>zyx</dc:creator>
  <dc:description/>
  <cp:keywords/>
  <dc:language>en-US</dc:language>
  <cp:lastModifiedBy>lenovo</cp:lastModifiedBy>
  <dcterms:modified xsi:type="dcterms:W3CDTF">2009-11-10T08:40:00Z</dcterms:modified>
  <cp:revision>3</cp:revision>
  <dc:subject/>
  <dc:title> </dc:title>
</cp:coreProperties>
</file>