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MN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德国单色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PH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试纸上携带有一种或多种不同的 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pH 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值指示材料。对每一个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PH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值，试纸都会显示特定的颜色，对照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PH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值单位刻度为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0.2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到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的比色卡，可以确定样品的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PH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值，测定范围为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0.0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到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14.0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。万用试纸测量范围为 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1-11 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和 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1-14 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；测量精度为 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1 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个到 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2 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个 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pH 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值单位。 特殊试纸的测试范围约为 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2-5 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，但测量精度则为 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0.2 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， 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0.3 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或 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0.5 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个 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pH 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值单位。请注意在非缓冲的溶液中试纸的精度不如液态指示剂，而在缓冲溶液中两者的精度则相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测定非缓冲溶液的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pH 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值我们推荐使用 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pH-Fix 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试条。如果必须使用万用试纸或特殊试纸，须按照如下步骤操作： 把试纸粘到试管内壁然后注入水样至管口，等待约 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1 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分钟后透过管壁观察试纸变色情况并进行比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9194800" cy="1270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其他型号产品可咨询客服！或来电咨询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02:00Z</dcterms:created>
  <dc:creator>User</dc:creator>
  <dc:description/>
  <dc:language>en-US</dc:language>
  <cp:lastModifiedBy>User</cp:lastModifiedBy>
  <dcterms:modified xsi:type="dcterms:W3CDTF">2015-02-02T02:50:55Z</dcterms:modified>
  <cp:revision>2</cp:revision>
  <dc:subject/>
  <dc:title>MN德国单色PH试纸上携带有一种或多种不同的 pH 值指示材料。对每一个PH值，试纸都会显示特定的颜色，对照PH值单位刻度为0.2到1的比色卡，可以确定样品的PH值，测定范围为0.0到14.0。万用试纸测量范围为 1-11 和 1-14 ；测量精度为 1 个到 2 个 pH 值单位。 特殊试纸的测试范围约为 2-5 ，但测量精度则为 0.2 ， 0.3 或 0.5 个 pH 值单位。请注意在非缓冲的溶液中试纸的精度不如液态指示剂，而在缓冲溶液中两者的精度则相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