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-911</w:t>
      </w:r>
      <w:r>
        <w:rPr>
          <w:b/>
          <w:sz w:val="28"/>
          <w:szCs w:val="28"/>
        </w:rPr>
        <w:t>袖珍型可然气体检测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简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个星期不必更换电池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测定可燃性气体和其它气体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年不必更换电池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测定非可燃性气体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大幅度省电设计，可长时间使用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超小型、超轻量，最易使用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袖珍尺寸，重量仅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。首先给人的感觉是易于作用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字显示完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气体浓度、气体种类、、电池剩余量、峰值、警告显示清晰明了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触式轻松操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利用一个按钮便可进行所有操作。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钟交替显示两种气体浓度并显示各气体的峰值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两级警报功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两级告知煤气浓度的危险水平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峰值功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掌握正在测定中的气体最高浓度。也可扔入坑内，竖井内测定气体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动归零功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可燃性气体、硫化氢、一氧化碳时，为自动归零方式，无需烦琐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测定氧气时为手动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遮挡电波，消除障碍，确保准确测定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设有密封层，遮挡外来电波。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"/>
              <w:gridCol w:w="1444"/>
              <w:gridCol w:w="1601"/>
              <w:gridCol w:w="1607"/>
              <w:gridCol w:w="1702"/>
            </w:tblGrid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型号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0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系列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检测气体 </w:t>
                  </w:r>
                </w:p>
              </w:tc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燃性气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甲烷、异丁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依据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JIS-T8201) 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硫化氢 </w:t>
                  </w:r>
                </w:p>
              </w:tc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一氧化碳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检测原理 </w:t>
                  </w:r>
                </w:p>
              </w:tc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接触燃烧式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隔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Galvanic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电池式 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定电位电解式 </w:t>
                  </w:r>
                </w:p>
              </w:tc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定电位电解式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检测范围 </w:t>
                  </w:r>
                </w:p>
              </w:tc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-100%LEL</w:t>
                    <w:br/>
                    <w:t>(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%LEL) 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-25.1%LEL </w:t>
                    <w:br/>
                    <w:t>(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.1%LEL) 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-30.0ppm </w:t>
                    <w:br/>
                    <w:t>(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.5ppm) </w:t>
                  </w:r>
                </w:p>
              </w:tc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-300ppm </w:t>
                    <w:br/>
                    <w:t>(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5ppm)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指示精度 </w:t>
                  </w:r>
                </w:p>
              </w:tc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.S. ±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以内 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±0.5vol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以内 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F.S. </w:t>
                    <w:br/>
                    <w:t xml:space="preserve">±0.5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以内 </w:t>
                  </w:r>
                </w:p>
              </w:tc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.S.±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以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0~150ppm)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报警设定值 </w:t>
                  </w:r>
                </w:p>
              </w:tc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第一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%LEL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第二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5%LEL 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下限报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8.0vol%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上限报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5.0vol% 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第一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.0ppm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第二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0.0ppm </w:t>
                  </w:r>
                </w:p>
              </w:tc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第一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50ppm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第二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50ppm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报警精度 </w:t>
                  </w:r>
                </w:p>
              </w:tc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设定值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±25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以内 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±1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以内 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设定值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±30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以内 </w:t>
                  </w:r>
                </w:p>
              </w:tc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0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响应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秒以内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响应速度 </w:t>
                  </w:r>
                </w:p>
              </w:tc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0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响应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秒以内 </w:t>
                  </w:r>
                </w:p>
              </w:tc>
              <w:tc>
                <w:tcPr>
                  <w:tcW w:w="1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0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响应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秒以内 </w:t>
                  </w:r>
                </w:p>
              </w:tc>
              <w:tc>
                <w:tcPr>
                  <w:tcW w:w="1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0%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响应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秒以内 </w:t>
                  </w:r>
                </w:p>
              </w:tc>
              <w:tc>
                <w:tcPr>
                  <w:tcW w:w="1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浓度显示方式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液晶数字三位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测定两种气体时，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秒钟交替显示气体浓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报警方式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第一段 蜂鸣器间歇声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LCD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LA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部分闪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第二段 蜂鸣器连续声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LCD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LA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部分点亮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电源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号碱性干电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只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电池寿命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包括可燃性气体时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小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其它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00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小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剩余量显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LCD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的电池部分显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段水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寿命显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蜂鸣器间歇声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LCD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的电池部分闪烁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附带功能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气体浓度峰值功能、自动归零功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除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部输出功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外线通讯方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耳塞机端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防爆等级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本质安全防爆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EE ×Ⅱ C T4(BASEEFA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劳动省防爆检定申请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部分准备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使用温度范围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0~40°C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尺寸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W56 × H121×D32mm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突起部分除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重量 </w:t>
                  </w:r>
                </w:p>
              </w:tc>
              <w:tc>
                <w:tcPr>
                  <w:tcW w:w="635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5g 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池除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A-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列型号一览表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505"/>
              <w:gridCol w:w="4070"/>
            </w:tblGrid>
            <w:tr>
              <w:trPr/>
              <w:tc>
                <w:tcPr>
                  <w:tcW w:w="149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一气体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11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燃性气体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13C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氧化碳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13H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硫化氢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12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</w:t>
                  </w:r>
                </w:p>
              </w:tc>
            </w:tr>
            <w:tr>
              <w:trPr/>
              <w:tc>
                <w:tcPr>
                  <w:tcW w:w="149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复合气体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合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27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燃性气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24H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燃性气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硫化氢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24C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燃性气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氧化碳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25H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硫化氢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XA-925C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氧化碳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26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硫化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氧化碳</w:t>
                  </w:r>
                </w:p>
              </w:tc>
            </w:tr>
            <w:tr>
              <w:trPr/>
              <w:tc>
                <w:tcPr>
                  <w:tcW w:w="149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三合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四合一 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36H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可燃性气体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氧气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硫化氢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36C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燃性气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氧化碳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37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燃性气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硫化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氧化碳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XA-948 </w:t>
                  </w:r>
                </w:p>
              </w:tc>
              <w:tc>
                <w:tcPr>
                  <w:tcW w:w="40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燃性气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硫化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氧化碳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38:00Z</dcterms:created>
  <dc:creator>Administrators</dc:creator>
  <dc:description/>
  <cp:keywords/>
  <dc:language>en-US</dc:language>
  <cp:lastModifiedBy>Administrators</cp:lastModifiedBy>
  <dcterms:modified xsi:type="dcterms:W3CDTF">2007-01-02T06:33:00Z</dcterms:modified>
  <cp:revision>3</cp:revision>
  <dc:subject/>
  <dc:title/>
</cp:coreProperties>
</file>