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209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探针温度记录仪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特点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、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°F/°C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双模式</w:t>
      </w:r>
      <w:r>
        <w:rPr>
          <w:rFonts w:ascii="Helvetica" w:hAnsi="Helvetica" w:cs="Helvetica"/>
          <w:color w:val="000000"/>
          <w:kern w:val="0"/>
          <w:sz w:val="18"/>
        </w:rPr>
        <w:t> 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br/>
        <w:t>2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、一个外置温度传感器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br/>
        <w:t>3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、操作简单，性能可靠，能连接到计算机打印数据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br/>
        <w:t>4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、能以图表、曲线、报表等形式输出数据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,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并能将数据通过电子邮件传输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br/>
        <w:t>5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、可多次重复使用    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采用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FlashLink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温度记录仪，可以节省您的时间，大大省去您手工记录贮存室或者冷库等场所温度的烦琐。查看温度数据十分简单和容易。您也可以将它用在产品的运输过程中，</w:t>
      </w:r>
      <w:r>
        <w:rPr>
          <w:rFonts w:cs="Helvetica" w:ascii="Helvetica" w:hAnsi="Helvetica"/>
          <w:color w:val="000000"/>
          <w:kern w:val="0"/>
          <w:sz w:val="18"/>
        </w:rPr>
        <w:t xml:space="preserve">FlashLink </w:t>
      </w:r>
      <w:r>
        <w:rPr>
          <w:rFonts w:ascii="Helvetica" w:hAnsi="Helvetica" w:cs="Helvetica"/>
          <w:color w:val="000000"/>
          <w:kern w:val="0"/>
          <w:sz w:val="18"/>
        </w:rPr>
        <w:t>温度记录仪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会很忠实地记录下您的产品在运输过程中的温度变化，使您对产品质量的控制游刃有余。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br/>
        <w:t xml:space="preserve">    FlashLink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温度记录</w:t>
      </w:r>
      <w:r>
        <w:rPr>
          <w:rFonts w:ascii="Helvetica" w:hAnsi="Helvetica" w:cs="Helvetica"/>
          <w:color w:val="000000"/>
          <w:kern w:val="0"/>
          <w:sz w:val="18"/>
        </w:rPr>
        <w:t>仪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是一款可以反复使用的可靠仪器。这款温度记录</w:t>
      </w:r>
      <w:r>
        <w:rPr>
          <w:rFonts w:ascii="Helvetica" w:hAnsi="Helvetica" w:cs="Helvetica"/>
          <w:color w:val="000000"/>
          <w:kern w:val="0"/>
          <w:sz w:val="18"/>
        </w:rPr>
        <w:t>仪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抗震动，防水和仿潮性能出众。当记录</w:t>
      </w:r>
      <w:r>
        <w:rPr>
          <w:rFonts w:ascii="Helvetica" w:hAnsi="Helvetica" w:cs="Helvetica"/>
          <w:color w:val="000000"/>
          <w:kern w:val="0"/>
          <w:sz w:val="18"/>
        </w:rPr>
        <w:t>仪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工作时，仪器上一绿色的指标灯闪烁，当警报状况发生时，一红色指标灯闪烁以提醒您当前温度已经超过或者低于您所设置的。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温度记录仪管理软件面向客户，使用简易。记录间隔可以根据您的具体情况从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3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秒到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24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小时可调，您也可以在软件上设置温度警报的上下限，并且软件还具有数据分析的功能。温度记录仪记录的信息包括日期，时间，温度数据，数据分为表格数据和曲线数据。温度记录</w:t>
      </w:r>
      <w:r>
        <w:rPr>
          <w:rFonts w:ascii="Helvetica" w:hAnsi="Helvetica" w:cs="Helvetica"/>
          <w:color w:val="000000"/>
          <w:kern w:val="0"/>
          <w:sz w:val="18"/>
        </w:rPr>
        <w:t>仪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可以通过计算机上的并口和计算机连接，也可以购置一个并口转串口的转换器由串口连接到计算机。记录仪每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5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秒内下载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3800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个数据，速度非常快。</w:t>
      </w:r>
    </w:p>
    <w:p>
      <w:pPr>
        <w:pStyle w:val="Normal"/>
        <w:widowControl/>
        <w:spacing w:lineRule="atLeast" w:line="420"/>
        <w:jc w:val="left"/>
        <w:rPr/>
      </w:pPr>
      <w:r>
        <w:rPr/>
        <w:t>20209</w:t>
      </w:r>
      <w:r>
        <w:rPr/>
        <w:t>探针温度记录仪技术参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5565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温度范围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-40°C~ 150°C(-40°F~302°F)(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外置温度传感器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精 　 度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0.5 °C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分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辨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0.1°C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器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探针长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89mm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，探头引线长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1m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数据存储容量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7918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组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数据下载速度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每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5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秒下载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3800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个数据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报警设置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上下限报警</w:t>
            </w:r>
          </w:p>
        </w:tc>
      </w:tr>
      <w:tr>
        <w:trPr>
          <w:trHeight w:val="30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记录采样间隔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3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秒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~24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小时可调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LED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指示灯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报警时红灯闪烁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12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秒，绿灯表示开启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电 　 池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CR2450 3V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锂电池</w:t>
            </w: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 xml:space="preserve">, </w:t>
            </w: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用户可自行更换，一年使用时间</w:t>
            </w:r>
          </w:p>
        </w:tc>
      </w:tr>
      <w:tr>
        <w:trPr>
          <w:trHeight w:val="30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外型尺寸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8.3 X 5.7 X 1.9cm</w:t>
            </w:r>
          </w:p>
        </w:tc>
      </w:tr>
      <w:tr>
        <w:trPr>
          <w:trHeight w:val="135" w:hRule="atLeast"/>
        </w:trPr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8"/>
              </w:rPr>
              <w:t>证 　 书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Helvetica" w:hAnsi="Helvetica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8"/>
              </w:rPr>
              <w:t>CE TU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lan2">
    <w:name w:val="font_l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4:00Z</dcterms:created>
  <dc:creator>微软用户</dc:creator>
  <dc:description/>
  <cp:keywords/>
  <dc:language>en-US</dc:language>
  <cp:lastModifiedBy>微软用户</cp:lastModifiedBy>
  <dcterms:modified xsi:type="dcterms:W3CDTF">2012-03-02T08:44:00Z</dcterms:modified>
  <cp:revision>2</cp:revision>
  <dc:subject/>
  <dc:title/>
</cp:coreProperties>
</file>