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笔式测振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R63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-360" w:hanging="0"/>
        <w:jc w:val="left"/>
        <w:outlineLvl w:val="3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产品特点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测振仪也叫测震表振动分析仪或者测震笔，是利用石英晶体和人工极化陶瓷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Z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的压电效应设计而成。它广泛地被应用于机械制造、电力、冶车辆等领域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  </w:t>
      </w:r>
    </w:p>
    <w:tbl>
      <w:tblPr>
        <w:tblW w:w="6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1"/>
        <w:gridCol w:w="3529"/>
      </w:tblGrid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测量方式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压电陶瓷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(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剪切型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加速度测量范围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0.1~199.9m/s2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速度测量范围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0.1~199.9m/s 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位移测量范围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0.001~1.999mm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加速度测量频率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0HZ~1KHZ(LO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1KHZ~15KHZ(HI)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速度测量频率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0HZ~1KHZ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位移测量频率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0HZ~1KHZ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测量误差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±5%H±2digits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数据输出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AC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信号输出 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自动切换量程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有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背光显示功能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有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自动关机功能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有 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包装规格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电源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AAA*2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电池 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产品净重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60g 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产品尺寸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50*40*20mm 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包装方式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彩盒包装 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标准外箱容量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40PCS 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标准外箱尺寸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52*40*49cm </w:t>
            </w:r>
          </w:p>
        </w:tc>
      </w:tr>
      <w:tr>
        <w:trPr/>
        <w:tc>
          <w:tcPr>
            <w:tcW w:w="334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标准外箱毛重</w:t>
            </w:r>
          </w:p>
        </w:tc>
        <w:tc>
          <w:tcPr>
            <w:tcW w:w="352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5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2:00Z</dcterms:created>
  <dc:creator>User</dc:creator>
  <dc:description/>
  <cp:keywords/>
  <dc:language>en-US</dc:language>
  <cp:lastModifiedBy>User</cp:lastModifiedBy>
  <dcterms:modified xsi:type="dcterms:W3CDTF">2014-07-01T02:32:00Z</dcterms:modified>
  <cp:revision>2</cp:revision>
  <dc:subject/>
  <dc:title/>
</cp:coreProperties>
</file>