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混凝土单卧轴搅拌机的操作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操作步骤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启动前首先检查旋转部分与物料是否有刮碰现象，如果有刮碰现象应及时调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清理料筒内的杂物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启动前应将筒体限位，方能启动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搅拌轴旋转方向按筒体端面标记所示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混凝土单卧轴搅拌机的操作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装入的混凝土物料必须清楚金属或其他杂物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、根据搅拌时间调整搅拌器的定时，只有必须断电情况下调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、按动启动按钮，主轴便带动搅拌铲运转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  <w:r>
        <w:rPr>
          <w:rFonts w:ascii="Tahoma" w:hAnsi="Tahoma" w:cs="Tahoma"/>
          <w:color w:val="000000"/>
          <w:kern w:val="0"/>
          <w:sz w:val="14"/>
          <w:szCs w:val="14"/>
        </w:rPr>
        <w:t>、达到调定时间后自动停车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9</w:t>
      </w:r>
      <w:r>
        <w:rPr>
          <w:rFonts w:ascii="Tahoma" w:hAnsi="Tahoma" w:cs="Tahoma"/>
          <w:color w:val="000000"/>
          <w:kern w:val="0"/>
          <w:sz w:val="14"/>
          <w:szCs w:val="14"/>
        </w:rPr>
        <w:t>、卸料时应先停机，打定销，搬动手柄使物料筒旋转到一定位置，再使缩进销定位旋转主轴，使拌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合料排出筒外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0</w:t>
      </w:r>
      <w:r>
        <w:rPr>
          <w:rFonts w:ascii="Tahoma" w:hAnsi="Tahoma" w:cs="Tahoma"/>
          <w:color w:val="000000"/>
          <w:kern w:val="0"/>
          <w:sz w:val="14"/>
          <w:szCs w:val="14"/>
        </w:rPr>
        <w:t>、拌合料排净后使筒体复位，将搅拌筒用锁定销定位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1</w:t>
      </w:r>
      <w:r>
        <w:rPr>
          <w:rFonts w:ascii="Tahoma" w:hAnsi="Tahoma" w:cs="Tahoma"/>
          <w:color w:val="000000"/>
          <w:kern w:val="0"/>
          <w:sz w:val="14"/>
          <w:szCs w:val="14"/>
        </w:rPr>
        <w:t>、清洗物料筒可将水倒入料筒使主轴旋转进行冲洗，也可用干砂清</w:t>
      </w:r>
    </w:p>
    <w:p>
      <w:pPr>
        <w:pStyle w:val="Normal"/>
        <w:ind w:firstLine="14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混凝土单卧轴搅拌机的操作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0:07:00Z</dcterms:modified>
  <cp:revision>93</cp:revision>
  <dc:subject/>
  <dc:title/>
</cp:coreProperties>
</file>