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52"/>
        </w:rPr>
        <w:t>GD3580</w:t>
      </w:r>
      <w:r>
        <w:rPr>
          <w:rFonts w:ascii="黑体;SimHei" w:hAnsi="黑体;SimHei" w:eastAsia="黑体;SimHei"/>
          <w:b/>
          <w:bCs/>
          <w:sz w:val="52"/>
        </w:rPr>
        <w:t>抗干扰介质损耗测试仪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bCs/>
          <w:sz w:val="96"/>
        </w:rPr>
      </w:pPr>
      <w:r>
        <w:rPr>
          <w:rFonts w:eastAsia="黑体;SimHei"/>
          <w:b/>
          <w:bCs/>
          <w:sz w:val="96"/>
        </w:rPr>
        <w:t>使</w:t>
      </w:r>
    </w:p>
    <w:p>
      <w:pPr>
        <w:pStyle w:val="Normal"/>
        <w:jc w:val="center"/>
        <w:rPr>
          <w:rFonts w:eastAsia="黑体;SimHei"/>
          <w:b/>
          <w:b/>
          <w:bCs/>
          <w:sz w:val="96"/>
        </w:rPr>
      </w:pPr>
      <w:r>
        <w:rPr>
          <w:rFonts w:eastAsia="黑体;SimHei"/>
          <w:b/>
          <w:bCs/>
          <w:sz w:val="96"/>
        </w:rPr>
        <w:t>用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rFonts w:eastAsia="黑体;SimHei"/>
          <w:b/>
          <w:bCs/>
          <w:sz w:val="96"/>
        </w:rPr>
        <w:t>说</w:t>
      </w:r>
    </w:p>
    <w:p>
      <w:pPr>
        <w:pStyle w:val="Normal"/>
        <w:jc w:val="center"/>
        <w:rPr>
          <w:rFonts w:eastAsia="黑体;SimHei"/>
          <w:b/>
          <w:b/>
          <w:bCs/>
          <w:sz w:val="96"/>
        </w:rPr>
      </w:pPr>
      <w:r>
        <w:rPr>
          <w:rFonts w:eastAsia="黑体;SimHei"/>
          <w:b/>
          <w:bCs/>
          <w:sz w:val="96"/>
        </w:rPr>
        <w:t>明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rFonts w:eastAsia="黑体;SimHei"/>
          <w:b/>
          <w:bCs/>
          <w:sz w:val="96"/>
        </w:rPr>
        <w:t>书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44"/>
        </w:rPr>
        <w:t>宝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力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设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制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造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厂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GD3580</w:t>
      </w:r>
      <w:r>
        <w:rPr>
          <w:b/>
          <w:bCs/>
          <w:sz w:val="24"/>
        </w:rPr>
        <w:t>抗干扰介质损耗测试仪使用说明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概述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抗干扰介质损耗测试仪是一种先进的测量介质损耗（</w:t>
      </w:r>
      <w:r>
        <w:rPr>
          <w:b/>
        </w:rPr>
        <w:t>tgδ</w:t>
      </w:r>
      <w:r>
        <w:rPr>
          <w:b/>
        </w:rPr>
        <w:t>）和电容容量（</w:t>
      </w:r>
      <w:r>
        <w:rPr>
          <w:b/>
        </w:rPr>
        <w:t>Cx</w:t>
      </w:r>
      <w:r>
        <w:rPr>
          <w:b/>
        </w:rPr>
        <w:t>）的仪器，用于工频高压下，测量各种绝缘材料、绝缘套管、电力电缆、电容器、互感器、变压器等高压设备的介质损耗，（</w:t>
      </w:r>
      <w:r>
        <w:rPr>
          <w:b/>
        </w:rPr>
        <w:t>tgδ</w:t>
      </w:r>
      <w:r>
        <w:rPr>
          <w:b/>
        </w:rPr>
        <w:t>）和电容容量（</w:t>
      </w:r>
      <w:r>
        <w:rPr>
          <w:b/>
        </w:rPr>
        <w:t>Cx</w:t>
      </w:r>
      <w:r>
        <w:rPr>
          <w:b/>
        </w:rPr>
        <w:t>）它淘汰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QS </w:t>
      </w:r>
      <w:r>
        <w:rPr>
          <w:b/>
        </w:rPr>
        <w:t>高压电桥，具有操作简单、中文显示、打印、使用方便、无需换算、自带高压、抗干扰能力强、测试时间（在国内同类产品中速度最快）等特点。体积小、重量轻是我厂的第二代抗干扰介质损耗测试仪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技术指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环境温度：</w:t>
      </w:r>
      <w:r>
        <w:rPr>
          <w:b/>
        </w:rPr>
        <w:t xml:space="preserve">0 </w:t>
      </w:r>
      <w:r>
        <w:rPr>
          <w:b/>
        </w:rPr>
        <w:t>～</w:t>
      </w:r>
      <w:r>
        <w:rPr>
          <w:b/>
        </w:rPr>
        <w:t>4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（液晶屏应避免长时日照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相对湿度：</w:t>
      </w:r>
      <w:r>
        <w:rPr>
          <w:b/>
        </w:rPr>
        <w:t>30%</w:t>
      </w:r>
      <w:r>
        <w:rPr>
          <w:b/>
        </w:rPr>
        <w:t>～</w:t>
      </w:r>
      <w:r>
        <w:rPr>
          <w:b/>
        </w:rPr>
        <w:t>7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供电电源：电压：</w:t>
      </w:r>
      <w:r>
        <w:rPr>
          <w:b/>
        </w:rPr>
        <w:t>220V±10%</w:t>
      </w:r>
      <w:r>
        <w:rPr>
          <w:b/>
        </w:rPr>
        <w:t>、频率：</w:t>
      </w:r>
      <w:r>
        <w:rPr>
          <w:b/>
        </w:rPr>
        <w:t>50±1H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外形尺寸：长</w:t>
      </w:r>
      <w:r>
        <w:rPr>
          <w:b/>
        </w:rPr>
        <w:t>×</w:t>
      </w:r>
      <w:r>
        <w:rPr>
          <w:b/>
        </w:rPr>
        <w:t>宽</w:t>
      </w:r>
      <w:r>
        <w:rPr>
          <w:b/>
        </w:rPr>
        <w:t>×</w:t>
      </w:r>
      <w:r>
        <w:rPr>
          <w:b/>
        </w:rPr>
        <w:t>高</w:t>
      </w:r>
      <w:r>
        <w:rPr>
          <w:rFonts w:eastAsia="Times New Roman"/>
          <w:b/>
        </w:rPr>
        <w:t xml:space="preserve">   </w:t>
      </w:r>
      <w:r>
        <w:rPr>
          <w:b/>
        </w:rPr>
        <w:t>500mm×300mm×400m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重量：约</w:t>
      </w:r>
      <w:r>
        <w:rPr>
          <w:b/>
        </w:rPr>
        <w:t>18K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、输出功率：</w:t>
      </w:r>
      <w:r>
        <w:rPr>
          <w:b/>
        </w:rPr>
        <w:t>0.6K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</w:t>
      </w:r>
      <w:r>
        <w:rPr>
          <w:b/>
        </w:rPr>
        <w:t>、显示分辩率：</w:t>
      </w:r>
      <w:r>
        <w:rPr>
          <w:b/>
        </w:rPr>
        <w:t>3</w:t>
      </w:r>
      <w:r>
        <w:rPr>
          <w:b/>
        </w:rPr>
        <w:t>位、</w:t>
      </w:r>
      <w:r>
        <w:rPr>
          <w:b/>
        </w:rPr>
        <w:t>4</w:t>
      </w:r>
      <w:r>
        <w:rPr>
          <w:b/>
        </w:rPr>
        <w:t>位（内部全是</w:t>
      </w:r>
      <w:r>
        <w:rPr>
          <w:b/>
        </w:rPr>
        <w:t>6</w:t>
      </w:r>
      <w:r>
        <w:rPr>
          <w:b/>
        </w:rPr>
        <w:t>位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</w:t>
      </w:r>
      <w:r>
        <w:rPr>
          <w:b/>
        </w:rPr>
        <w:t>、测量范围及输出电压选择：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介质损耗（</w:t>
      </w:r>
      <w:r>
        <w:rPr>
          <w:b/>
        </w:rPr>
        <w:t>tgδ</w:t>
      </w:r>
      <w:r>
        <w:rPr>
          <w:b/>
        </w:rPr>
        <w:t>）：</w:t>
      </w:r>
      <w:r>
        <w:rPr>
          <w:b/>
        </w:rPr>
        <w:t>±0.00</w:t>
      </w:r>
      <w:r>
        <w:rPr>
          <w:b/>
        </w:rPr>
        <w:t>～</w:t>
      </w:r>
      <w:r>
        <w:rPr>
          <w:b/>
        </w:rPr>
        <w:t>±999%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试品电容容量（</w:t>
      </w:r>
      <w:r>
        <w:rPr>
          <w:b/>
        </w:rPr>
        <w:t>Cx</w:t>
      </w:r>
      <w:r>
        <w:rPr>
          <w:b/>
        </w:rPr>
        <w:t>）和加载电压：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5KV</w:t>
      </w:r>
      <w:r>
        <w:rPr>
          <w:b/>
        </w:rPr>
        <w:t>档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>≤</w:t>
      </w:r>
      <w:r>
        <w:rPr>
          <w:b/>
        </w:rPr>
        <w:t>300nF(300000pF)            3KV</w:t>
      </w:r>
      <w:r>
        <w:rPr>
          <w:b/>
        </w:rPr>
        <w:t>档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>≤</w:t>
      </w:r>
      <w:r>
        <w:rPr>
          <w:b/>
        </w:rPr>
        <w:t>200nF(200000pF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KV</w:t>
      </w:r>
      <w:r>
        <w:rPr>
          <w:b/>
        </w:rPr>
        <w:t>档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>≤</w:t>
      </w:r>
      <w:r>
        <w:rPr>
          <w:b/>
        </w:rPr>
        <w:t>76nF(76000pF)                     7.5KV</w:t>
      </w:r>
      <w:r>
        <w:rPr>
          <w:b/>
        </w:rPr>
        <w:t>档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>≤</w:t>
      </w:r>
      <w:r>
        <w:rPr>
          <w:b/>
        </w:rPr>
        <w:t>34nF(34000pF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0KV</w:t>
      </w:r>
      <w:r>
        <w:rPr>
          <w:b/>
        </w:rPr>
        <w:t>档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>≤</w:t>
      </w:r>
      <w:r>
        <w:rPr>
          <w:b/>
        </w:rPr>
        <w:t>20nF(20000pF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</w:t>
      </w:r>
      <w:r>
        <w:rPr>
          <w:b/>
        </w:rPr>
        <w:t>、基本测量误差：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介质损耗（</w:t>
      </w:r>
      <w:r>
        <w:rPr>
          <w:b/>
        </w:rPr>
        <w:t>tgδ</w:t>
      </w:r>
      <w:r>
        <w:rPr>
          <w:b/>
        </w:rPr>
        <w:t>）：</w:t>
      </w:r>
      <w:r>
        <w:rPr>
          <w:b/>
        </w:rPr>
        <w:t>1%±7</w:t>
      </w:r>
      <w:r>
        <w:rPr>
          <w:b/>
        </w:rPr>
        <w:t>个字</w:t>
      </w:r>
      <w:r>
        <w:rPr>
          <w:b/>
        </w:rPr>
        <w:t>(</w:t>
      </w:r>
      <w:r>
        <w:rPr>
          <w:b/>
        </w:rPr>
        <w:t>加载电流</w:t>
      </w:r>
      <w:r>
        <w:rPr>
          <w:b/>
        </w:rPr>
        <w:t>20uA</w:t>
      </w:r>
      <w:r>
        <w:rPr>
          <w:b/>
        </w:rPr>
        <w:t>～</w:t>
      </w:r>
      <w:r>
        <w:rPr>
          <w:b/>
        </w:rPr>
        <w:t>500mA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介质损耗（</w:t>
      </w:r>
      <w:r>
        <w:rPr>
          <w:b/>
        </w:rPr>
        <w:t>tgδ</w:t>
      </w:r>
      <w:r>
        <w:rPr>
          <w:b/>
        </w:rPr>
        <w:t>）：</w:t>
      </w:r>
      <w:r>
        <w:rPr>
          <w:b/>
        </w:rPr>
        <w:t>2%±9</w:t>
      </w:r>
      <w:r>
        <w:rPr>
          <w:b/>
        </w:rPr>
        <w:t>个字</w:t>
      </w:r>
      <w:r>
        <w:rPr>
          <w:b/>
        </w:rPr>
        <w:t>(</w:t>
      </w:r>
      <w:r>
        <w:rPr>
          <w:b/>
        </w:rPr>
        <w:t>加载电流</w:t>
      </w:r>
      <w:r>
        <w:rPr>
          <w:b/>
        </w:rPr>
        <w:t>5uA</w:t>
      </w:r>
      <w:r>
        <w:rPr>
          <w:b/>
        </w:rPr>
        <w:t>～</w:t>
      </w:r>
      <w:r>
        <w:rPr>
          <w:b/>
        </w:rPr>
        <w:t>20uA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电容容量</w:t>
      </w:r>
      <w:r>
        <w:rPr>
          <w:b/>
        </w:rPr>
        <w:t>(Cx)</w:t>
      </w:r>
      <w:r>
        <w:rPr>
          <w:b/>
        </w:rPr>
        <w:t>：</w:t>
      </w:r>
      <w:r>
        <w:rPr>
          <w:b/>
        </w:rPr>
        <w:t>1.5%±1.5p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结构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仪器为升压与测量一体化结构，输出电压</w:t>
      </w:r>
      <w:r>
        <w:rPr>
          <w:b/>
        </w:rPr>
        <w:t>2.5KV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KV</w:t>
      </w:r>
      <w:r>
        <w:rPr>
          <w:b/>
        </w:rPr>
        <w:t>五档可调，以适应各种需要，在测量时无需任何外部设备，接线与</w:t>
      </w:r>
      <w:r>
        <w:rPr>
          <w:b/>
        </w:rPr>
        <w:t xml:space="preserve">QS </w:t>
      </w:r>
      <w:r>
        <w:rPr>
          <w:b/>
        </w:rPr>
        <w:t>电桥相似，但比其方便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图一为仪器操作面板图，图二为仪器接线端面板图。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显示窗——液晶显示屏。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起动灯——指示高压输出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警示灯——操作时提示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操作键盘——选择快测、起动、停止、打印等操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打印机——打印测试结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、电压选择开关——测量时选择相应试验电压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</w:t>
      </w:r>
      <w:r>
        <w:rPr>
          <w:b/>
        </w:rPr>
        <w:t>、电源插座——保险丝用</w:t>
      </w:r>
      <w:r>
        <w:rPr>
          <w:b/>
        </w:rPr>
        <w:t>5A</w:t>
      </w:r>
      <w:r>
        <w:rPr>
          <w:b/>
        </w:rPr>
        <w:t>。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</w:t>
      </w:r>
      <w:r>
        <w:rPr>
          <w:b/>
        </w:rPr>
        <w:t>、电源开关——电源通断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</w:t>
      </w:r>
      <w:r>
        <w:rPr>
          <w:b/>
        </w:rPr>
        <w:t>、接地端子——使用前，必须将该</w:t>
      </w:r>
      <w:r>
        <w:rPr>
          <w:rFonts w:eastAsia="Times New Roman"/>
          <w:b/>
        </w:rPr>
        <w:t xml:space="preserve"> </w:t>
      </w:r>
      <w:r>
        <w:rPr>
          <w:b/>
        </w:rPr>
        <w:t>端子可靠接地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10</w:t>
      </w:r>
      <w:r>
        <w:rPr>
          <w:b/>
        </w:rPr>
        <w:t>、测量电源输入端</w:t>
      </w:r>
      <w:r>
        <w:rPr>
          <w:rFonts w:eastAsia="Times New Roman"/>
          <w:b/>
        </w:rPr>
        <w:t xml:space="preserve"> </w:t>
      </w:r>
      <w:r>
        <w:rPr>
          <w:b/>
        </w:rPr>
        <w:t>I x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有两个出线头，红色测试钳为中心头（有</w:t>
      </w:r>
      <w:r>
        <w:rPr>
          <w:b/>
        </w:rPr>
        <w:t>Cx</w:t>
      </w:r>
      <w:r>
        <w:rPr>
          <w:b/>
        </w:rPr>
        <w:t>标记）应与被试品一端相接，黑色小锷鱼夹为屏蔽头（有</w:t>
      </w:r>
      <w:r>
        <w:rPr>
          <w:b/>
        </w:rPr>
        <w:t>E</w:t>
      </w:r>
      <w:r>
        <w:rPr>
          <w:b/>
        </w:rPr>
        <w:t>标记）是仪器内部高压输出一个参考端，在正接法测量时应接地，在反接法测量时应浮空，外接法参见“外接高压法”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11</w:t>
      </w:r>
      <w:r>
        <w:rPr>
          <w:b/>
        </w:rPr>
        <w:t>、标准电流输入端</w:t>
      </w:r>
      <w:r>
        <w:rPr>
          <w:rFonts w:eastAsia="Times New Roman"/>
          <w:b/>
        </w:rPr>
        <w:t xml:space="preserve"> </w:t>
      </w:r>
      <w:r>
        <w:rPr>
          <w:b/>
        </w:rPr>
        <w:t>I N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仅当外接标准电容器进行测量时才用，该</w:t>
      </w:r>
      <w:r>
        <w:rPr>
          <w:rFonts w:eastAsia="Times New Roman"/>
          <w:b/>
        </w:rPr>
        <w:t xml:space="preserve"> </w:t>
      </w:r>
      <w:r>
        <w:rPr>
          <w:b/>
        </w:rPr>
        <w:t>端应与外接标准电容器一端相连。</w:t>
      </w:r>
      <w:r>
        <w:rPr>
          <w:b/>
        </w:rPr>
        <w:t xml:space="preserve">I N </w:t>
      </w:r>
      <w:r>
        <w:rPr>
          <w:b/>
        </w:rPr>
        <w:t>必须小于</w:t>
      </w:r>
      <w:r>
        <w:rPr>
          <w:b/>
        </w:rPr>
        <w:t>100mA</w:t>
      </w:r>
      <w:r>
        <w:rPr>
          <w:b/>
        </w:rPr>
        <w:t>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</w:t>
      </w:r>
      <w:r>
        <w:rPr>
          <w:b/>
        </w:rPr>
        <w:t>、测量高压输出端</w:t>
      </w:r>
      <w:r>
        <w:rPr>
          <w:b/>
        </w:rPr>
        <w:t>UH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黄色测试钳为出线头（有</w:t>
      </w:r>
      <w:r>
        <w:rPr>
          <w:b/>
        </w:rPr>
        <w:t xml:space="preserve">UH </w:t>
      </w:r>
      <w:r>
        <w:rPr>
          <w:b/>
        </w:rPr>
        <w:t>标记），与被试品一端相连。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118110</wp:posOffset>
                </wp:positionV>
                <wp:extent cx="137160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9.3pt;width:107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943100" cy="198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52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79070</wp:posOffset>
                </wp:positionV>
                <wp:extent cx="838835" cy="989965"/>
                <wp:effectExtent l="5715" t="571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990000"/>
                          <a:chOff x="0" y="0"/>
                          <a:chExt cx="838800" cy="990000"/>
                        </a:xfrm>
                      </wpg:grpSpPr>
                      <wps:wsp>
                        <wps:cNvSpPr txBox="1"/>
                        <wps:spPr>
                          <a:xfrm>
                            <a:off x="704880" y="0"/>
                            <a:ext cx="1148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Ix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148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UH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910440"/>
                            <a:ext cx="1148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4.1pt;width:66.1pt;height:77.95pt" coordorigin="5940,282" coordsize="1322,155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050;top:282;width:180;height:124;mso-wrap-style:none;v-text-anchor:middle" type="_x0000_t136">
                  <v:path textpathok="t"/>
                  <v:textpath on="t" fitshape="t" string="Ix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36;width:180;height:124;mso-wrap-style:none;v-text-anchor:middle" type="_x0000_t136">
                  <v:path textpathok="t"/>
                  <v:textpath on="t" fitshape="t" string="UH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1716;width:180;height:124;mso-wrap-style:none;v-text-anchor:middle" type="_x0000_t136">
                  <v:path textpathok="t"/>
                  <v:textpath on="t" fitshape="t" string="IN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94310" cy="136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36440"/>
                          <a:chOff x="0" y="0"/>
                          <a:chExt cx="19440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8440"/>
                            <a:ext cx="7920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15.3pt;height:10.75pt" coordorigin="6660,156" coordsize="306,215">
                <v:oval id="shape_0" fillcolor="white" stroked="t" o:allowincell="f" style="position:absolute;left:6660;top:156;width:305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735;top:201;width:124;height:124;mso-wrap-style:none;v-text-anchor:middle" type="_x0000_t136">
                  <v:path textpathok="t"/>
                  <v:textpath on="t" fitshape="t" string="1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4864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3.4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268605</wp:posOffset>
                </wp:positionV>
                <wp:extent cx="467995" cy="2089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208800"/>
                          <a:chOff x="0" y="0"/>
                          <a:chExt cx="46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8080"/>
                            <a:ext cx="17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41760"/>
                            <a:ext cx="165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792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21.15pt;width:36.85pt;height:16.45pt" coordorigin="1590,423" coordsize="737,329">
                <v:rect id="shape_0" fillcolor="white" stroked="t" o:allowincell="f" style="position:absolute;left:1590;top:423;width:736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5;top:609;width:282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10;top:489;width:259;height:74">
                  <v:rect id="shape_0" fillcolor="white" stroked="t" o:allowincell="f" style="position:absolute;left:2010;top:489;width:12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45;top:489;width:12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188595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14.8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188595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4.8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167.25pt;margin-top:5.25pt;width:3.35pt;height:6.2pt;mso-wrap-style:none;v-text-anchor:middle" type="_x0000_t136">
            <v:path textpathok="t"/>
            <v:textpath on="t" fitshape="t" string="2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9pt;margin-top:5.55pt;width:3.35pt;height:6.2pt;mso-wrap-style:none;v-text-anchor:middle" type="_x0000_t136">
            <v:path textpathok="t"/>
            <v:textpath on="t" fitshape="t" string="3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9pt;margin-top:12.3pt;width:3.35pt;height:6.2pt;mso-wrap-style:none;v-text-anchor:middle" type="_x0000_t136">
            <v:path textpathok="t"/>
            <v:textpath on="t" fitshape="t" string="5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85725</wp:posOffset>
                </wp:positionV>
                <wp:extent cx="568325" cy="508000"/>
                <wp:effectExtent l="5715" t="5080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507960"/>
                          <a:chOff x="0" y="0"/>
                          <a:chExt cx="568440" cy="507960"/>
                        </a:xfrm>
                      </wpg:grpSpPr>
                      <wps:wsp>
                        <wps:cNvSpPr txBox="1"/>
                        <wps:spPr>
                          <a:xfrm>
                            <a:off x="247680" y="428760"/>
                            <a:ext cx="4320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8440" cy="3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0"/>
                              <a:ext cx="1872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20880"/>
                                <a:ext cx="15804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快测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1872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19080"/>
                                <a:ext cx="15804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干扰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131400"/>
                              <a:ext cx="1872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19080"/>
                                <a:ext cx="15804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打印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131400"/>
                              <a:ext cx="1872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19080"/>
                                <a:ext cx="15804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反接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9200"/>
                              <a:ext cx="1872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19080"/>
                                <a:ext cx="15804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启动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259200"/>
                              <a:ext cx="1872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19080"/>
                                <a:ext cx="15804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外接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72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17280"/>
                                <a:ext cx="15804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备用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259200"/>
                              <a:ext cx="1872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22680"/>
                                <a:ext cx="15804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停止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7800"/>
                              <a:ext cx="1872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8720"/>
                                <a:ext cx="15804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正接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6.75pt;width:44.7pt;height:40pt" coordorigin="3120,135" coordsize="894,800">
                <v:shape id="shape_0" fillcolor="white" stroked="t" o:allowincell="f" style="position:absolute;left:3510;top:810;width:67;height:124;mso-wrap-style:none;v-text-anchor:middle" type="_x0000_t136">
                  <v:path textpathok="t"/>
                  <v:textpath on="t" fitshape="t" string="4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20;top:135;width:894;height:612">
                  <v:group id="shape_0" style="position:absolute;left:3420;top:135;width:295;height:204">
                    <v:rect id="shape_0" fillcolor="white" stroked="t" o:allowincell="f" style="position:absolute;left:3420;top:135;width:294;height:2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435;top:168;width:248;height:135;mso-wrap-style:none;v-text-anchor:middle" type="_x0000_t136">
                      <v:path textpathok="t"/>
                      <v:textpath on="t" fitshape="t" string="快测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20;top:135;width:295;height:204">
                    <v:rect id="shape_0" fillcolor="white" stroked="t" o:allowincell="f" style="position:absolute;left:3720;top:135;width:294;height:2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735;top:165;width:248;height:135;mso-wrap-style:none;v-text-anchor:middle" type="_x0000_t136">
                      <v:path textpathok="t"/>
                      <v:textpath on="t" fitshape="t" string="干扰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420;top:342;width:295;height:204">
                    <v:rect id="shape_0" fillcolor="white" stroked="t" o:allowincell="f" style="position:absolute;left:3420;top:342;width:294;height:2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435;top:372;width:248;height:135;mso-wrap-style:none;v-text-anchor:middle" type="_x0000_t136">
                      <v:path textpathok="t"/>
                      <v:textpath on="t" fitshape="t" string="打印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20;top:342;width:295;height:204">
                    <v:rect id="shape_0" fillcolor="white" stroked="t" o:allowincell="f" style="position:absolute;left:3720;top:342;width:294;height:2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735;top:372;width:248;height:135;mso-wrap-style:none;v-text-anchor:middle" type="_x0000_t136">
                      <v:path textpathok="t"/>
                      <v:textpath on="t" fitshape="t" string="反接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120;top:543;width:295;height:204">
                    <v:rect id="shape_0" fillcolor="white" stroked="t" o:allowincell="f" style="position:absolute;left:3120;top:543;width:294;height:2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135;top:573;width:248;height:135;mso-wrap-style:none;v-text-anchor:middle" type="_x0000_t136">
                      <v:path textpathok="t"/>
                      <v:textpath on="t" fitshape="t" string="启动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420;top:543;width:295;height:204">
                    <v:rect id="shape_0" fillcolor="white" stroked="t" o:allowincell="f" style="position:absolute;left:3420;top:543;width:294;height:2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435;top:573;width:248;height:135;mso-wrap-style:none;v-text-anchor:middle" type="_x0000_t136">
                      <v:path textpathok="t"/>
                      <v:textpath on="t" fitshape="t" string="外接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120;top:135;width:295;height:204">
                    <v:rect id="shape_0" fillcolor="white" stroked="t" o:allowincell="f" style="position:absolute;left:3120;top:135;width:294;height:2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135;top:162;width:248;height:135;mso-wrap-style:none;v-text-anchor:middle" type="_x0000_t136">
                      <v:path textpathok="t"/>
                      <v:textpath on="t" fitshape="t" string="备用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20;top:543;width:295;height:204">
                    <v:rect id="shape_0" fillcolor="white" stroked="t" o:allowincell="f" style="position:absolute;left:3720;top:543;width:294;height:2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750;top:579;width:248;height:135;mso-wrap-style:none;v-text-anchor:middle" type="_x0000_t136">
                      <v:path textpathok="t"/>
                      <v:textpath on="t" fitshape="t" string="停止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120;top:336;width:295;height:204">
                    <v:rect id="shape_0" fillcolor="white" stroked="t" o:allowincell="f" style="position:absolute;left:3120;top:336;width:294;height:2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150;top:366;width:248;height:135;mso-wrap-style:none;v-text-anchor:middle" type="_x0000_t136">
                      <v:path textpathok="t"/>
                      <v:textpath on="t" fitshape="t" string="正接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6175</wp:posOffset>
                </wp:positionH>
                <wp:positionV relativeFrom="paragraph">
                  <wp:posOffset>127635</wp:posOffset>
                </wp:positionV>
                <wp:extent cx="194310" cy="136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36440"/>
                          <a:chOff x="0" y="0"/>
                          <a:chExt cx="19440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8440"/>
                            <a:ext cx="7920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10.05pt;width:15.3pt;height:10.75pt" coordorigin="5805,201" coordsize="306,215">
                <v:oval id="shape_0" fillcolor="white" stroked="t" o:allowincell="f" style="position:absolute;left:5805;top:201;width:305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895;top:246;width:124;height:124;mso-wrap-style:none;v-text-anchor:middle" type="_x0000_t136">
                  <v:path textpathok="t"/>
                  <v:textpath on="t" fitshape="t" string="12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4300</wp:posOffset>
                </wp:positionH>
                <wp:positionV relativeFrom="paragraph">
                  <wp:posOffset>28575</wp:posOffset>
                </wp:positionV>
                <wp:extent cx="129540" cy="1149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09pt;margin-top:2.25pt;width:10.15pt;height: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315</wp:posOffset>
                </wp:positionH>
                <wp:positionV relativeFrom="paragraph">
                  <wp:posOffset>22860</wp:posOffset>
                </wp:positionV>
                <wp:extent cx="269875" cy="123190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23120"/>
                          <a:chOff x="0" y="0"/>
                          <a:chExt cx="270000" cy="123120"/>
                        </a:xfrm>
                      </wpg:grpSpPr>
                      <wps:wsp>
                        <wps:cNvSpPr/>
                        <wps:spPr>
                          <a:xfrm rot="5400000">
                            <a:off x="99000" y="-99000"/>
                            <a:ext cx="71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4680"/>
                            <a:ext cx="4320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-6pt;width:5.65pt;height:21.25pt" coordorigin="1924,-120" coordsize="113,425">
                <v:rect id="shape_0" fillcolor="white" stroked="t" o:allowincell="f" style="position:absolute;left:1925;top:-120;width:112;height:4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52;top:185;width:67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pict>
          <v:shape id="shape_0" fillcolor="white" stroked="t" o:allowincell="f" style="position:absolute;margin-left:99pt;margin-top:15.6pt;width:3.35pt;height:6.2pt;mso-wrap-style:none;v-text-anchor:middle" type="_x0000_t136">
            <v:path textpathok="t"/>
            <v:textpath on="t" fitshape="t" string="6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6725</wp:posOffset>
                </wp:positionH>
                <wp:positionV relativeFrom="paragraph">
                  <wp:posOffset>108585</wp:posOffset>
                </wp:positionV>
                <wp:extent cx="194310" cy="1365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36440"/>
                          <a:chOff x="0" y="0"/>
                          <a:chExt cx="19440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8440"/>
                            <a:ext cx="7920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8.55pt;width:15.3pt;height:10.75pt" coordorigin="6735,171" coordsize="306,215">
                <v:oval id="shape_0" fillcolor="white" stroked="t" o:allowincell="f" style="position:absolute;left:6735;top:171;width:305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25;top:216;width:124;height:124;mso-wrap-style:none;v-text-anchor:middle" type="_x0000_t136">
                  <v:path textpathok="t"/>
                  <v:textpath on="t" fitshape="t" string="11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0</wp:posOffset>
                </wp:positionH>
                <wp:positionV relativeFrom="paragraph">
                  <wp:posOffset>635</wp:posOffset>
                </wp:positionV>
                <wp:extent cx="129540" cy="1149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0pt;width:10.15pt;height: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0</wp:posOffset>
                </wp:positionH>
                <wp:positionV relativeFrom="paragraph">
                  <wp:posOffset>133350</wp:posOffset>
                </wp:positionV>
                <wp:extent cx="172720" cy="15113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51200"/>
                          <a:chOff x="0" y="0"/>
                          <a:chExt cx="172800" cy="151200"/>
                        </a:xfrm>
                      </wpg:grpSpPr>
                      <wps:wsp>
                        <wps:cNvSpPr/>
                        <wps:spPr>
                          <a:xfrm rot="16200000">
                            <a:off x="10800" y="-10800"/>
                            <a:ext cx="151200" cy="172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8880"/>
                            <a:ext cx="4320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9.6pt;width:11.9pt;height:13.6pt" coordorigin="1787,192" coordsize="238,272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787;top:194;width:237;height:271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271;width:67;height:124;mso-wrap-style:none;v-text-anchor:middle" type="_x0000_t136">
                  <v:path textpathok="t"/>
                  <v:textpath on="t" fitshape="t" string="7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171450</wp:posOffset>
                </wp:positionV>
                <wp:extent cx="19431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25640"/>
                          <a:chOff x="0" y="0"/>
                          <a:chExt cx="19440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3040"/>
                            <a:ext cx="4320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13.5pt;width:15.3pt;height:9.9pt" coordorigin="2610,270" coordsize="306,198">
                <v:rect id="shape_0" fillcolor="white" stroked="t" o:allowincell="f" style="position:absolute;left:2610;top:270;width:305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30;top:306;width:67;height:124;mso-wrap-style:none;v-text-anchor:middle" type="_x0000_t136">
                  <v:path textpathok="t"/>
                  <v:textpath on="t" fitshape="t" string="8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1225</wp:posOffset>
                </wp:positionH>
                <wp:positionV relativeFrom="paragraph">
                  <wp:posOffset>171450</wp:posOffset>
                </wp:positionV>
                <wp:extent cx="228600" cy="1365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6440"/>
                          <a:chOff x="0" y="0"/>
                          <a:chExt cx="22860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28440"/>
                            <a:ext cx="4320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3.5pt;width:18pt;height:10.75pt" coordorigin="3435,270" coordsize="360,215">
                <v:oval id="shape_0" fillcolor="white" stroked="t" o:allowincell="f" style="position:absolute;left:3435;top:270;width:359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82;top:315;width:67;height:124;mso-wrap-style:none;v-text-anchor:middle" type="_x0000_t136">
                  <v:path textpathok="t"/>
                  <v:textpath on="t" fitshape="t" string="9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pict>
          <v:shape id="shape_0" fillcolor="white" stroked="t" o:allowincell="f" style="position:absolute;margin-left:324pt;margin-top:7.8pt;width:15.25pt;height:9.6pt;mso-wrap-style:none;v-text-anchor:middle" type="_x0000_t136">
            <v:path textpathok="t"/>
            <v:textpath on="t" fitshape="t" string="图二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white" stroked="t" o:allowincell="f" style="position:absolute;margin-left:126pt;margin-top:7.8pt;width:15.25pt;height:9.6pt;mso-wrap-style:none;v-text-anchor:middle" type="_x0000_t136">
            <v:path textpathok="t"/>
            <v:textpath on="t" fitshape="t" string="图一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工作原理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仪器测量线路包括一路标准回路和一路测试回路，如图三所示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标准回路由内置高稳定度标准电容器与标准电阻网络组成，由计算机实时采集标准回路电流与测试回路的电流幅值及其相位差，并由之算出被测试品的电容容值（</w:t>
      </w:r>
      <w:r>
        <w:rPr>
          <w:b/>
        </w:rPr>
        <w:t>Cx</w:t>
      </w:r>
      <w:r>
        <w:rPr>
          <w:b/>
        </w:rPr>
        <w:t>）和其介质损耗（</w:t>
      </w:r>
      <w:r>
        <w:rPr>
          <w:b/>
        </w:rPr>
        <w:t>tgδ</w:t>
      </w:r>
      <w:r>
        <w:rPr>
          <w:b/>
        </w:rPr>
        <w:t>）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数据采集电路全部采用高稳定度器件，采集板和采集计算机被铁盒完全浮空屏蔽，仪器的外壳接地屏蔽，另外使用了光导数据，浮空地、大面积地、单点地、数字滤波等抗干扰技术，加之计算机对数百个电网周期的数据进行处理，故测量结果稳定、精确、可靠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由图三可见，仪器高压变压器的高压侧和测量线路都是浮地的，用户可根据不同的测量对象和测量需要，灵活的采用多种接线方式，</w:t>
      </w:r>
      <w:r>
        <w:rPr>
          <w:rFonts w:eastAsia="Times New Roman"/>
          <w:b/>
        </w:rPr>
        <w:t xml:space="preserve"> </w:t>
      </w:r>
      <w:r>
        <w:rPr>
          <w:b/>
        </w:rPr>
        <w:t>如采用“正接线法”进行测量时，可将“</w:t>
      </w:r>
      <w:r>
        <w:rPr>
          <w:b/>
        </w:rPr>
        <w:t>E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点接地，而当采用“反接线法”进行测量时，可将“</w:t>
      </w:r>
      <w:r>
        <w:rPr>
          <w:b/>
        </w:rPr>
        <w:t>UH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点接地，而将</w:t>
      </w:r>
      <w:r>
        <w:rPr>
          <w:b/>
        </w:rPr>
        <w:t>E</w:t>
      </w:r>
      <w:r>
        <w:rPr>
          <w:b/>
        </w:rPr>
        <w:t>点浮空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图中除测试品</w:t>
      </w:r>
      <w:r>
        <w:rPr>
          <w:b/>
        </w:rPr>
        <w:t>Cx</w:t>
      </w:r>
      <w:r>
        <w:rPr>
          <w:b/>
        </w:rPr>
        <w:t>外，其余为本仪器，细线框内部分对仪器外壳能承受</w:t>
      </w:r>
      <w:r>
        <w:rPr>
          <w:b/>
        </w:rPr>
        <w:t>15KV</w:t>
      </w:r>
      <w:r>
        <w:rPr>
          <w:b/>
        </w:rPr>
        <w:t>工频高压</w:t>
      </w:r>
      <w:r>
        <w:rPr>
          <w:b/>
        </w:rPr>
        <w:t>5</w:t>
      </w:r>
      <w:r>
        <w:rPr>
          <w:b/>
        </w:rPr>
        <w:t>分钟，额定耐压</w:t>
      </w:r>
      <w:r>
        <w:rPr>
          <w:b/>
        </w:rPr>
        <w:t>10KV</w:t>
      </w:r>
      <w:r>
        <w:rPr>
          <w:b/>
        </w:rPr>
        <w:t>，仪器内附标准电容</w:t>
      </w:r>
      <w:r>
        <w:rPr>
          <w:b/>
        </w:rPr>
        <w:t>CN</w:t>
      </w:r>
      <w:r>
        <w:rPr>
          <w:b/>
        </w:rPr>
        <w:t>，名义值为</w:t>
      </w:r>
      <w:r>
        <w:rPr>
          <w:b/>
        </w:rPr>
        <w:t>50PF</w:t>
      </w:r>
      <w:r>
        <w:rPr>
          <w:b/>
        </w:rPr>
        <w:t>，</w:t>
      </w:r>
      <w:r>
        <w:rPr>
          <w:b/>
        </w:rPr>
        <w:t>tgδ</w:t>
      </w:r>
      <w:r>
        <w:rPr>
          <w:rFonts w:cs="宋体;SimSun" w:ascii="宋体;SimSun" w:hAnsi="宋体;SimSun"/>
          <w:b/>
        </w:rPr>
        <w:t>≤</w:t>
      </w:r>
      <w:r>
        <w:rPr>
          <w:b/>
        </w:rPr>
        <w:t>0.0001,</w:t>
      </w:r>
      <w:r>
        <w:rPr>
          <w:b/>
        </w:rPr>
        <w:t>耐压</w:t>
      </w:r>
      <w:r>
        <w:rPr>
          <w:b/>
        </w:rPr>
        <w:t>10KV</w:t>
      </w:r>
      <w:r>
        <w:rPr>
          <w:b/>
        </w:rPr>
        <w:t>高压变压器额定输出功率为</w:t>
      </w:r>
      <w:r>
        <w:rPr>
          <w:b/>
        </w:rPr>
        <w:t>1KVA.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★“</w:t>
      </w:r>
      <w:r>
        <w:rPr>
          <w:b/>
        </w:rPr>
        <w:t>E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点为仪器的内屏蔽与测量电缆的屏蔽层相连，不是大地与仪器的外壳也不连通！！！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300</wp:posOffset>
                </wp:positionH>
                <wp:positionV relativeFrom="paragraph">
                  <wp:posOffset>236220</wp:posOffset>
                </wp:positionV>
                <wp:extent cx="878205" cy="2628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262800"/>
                          <a:chOff x="0" y="0"/>
                          <a:chExt cx="87804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6858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试验电压开关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8.6pt;width:69.15pt;height:20.7pt" coordorigin="1380,372" coordsize="1383,414">
                <v:rect id="shape_0" fillcolor="white" stroked="t" o:allowincell="f" style="position:absolute;left:1380;top:372;width:1382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60;top:528;width:1079;height:155;mso-wrap-style:none;v-text-anchor:middle" type="_x0000_t136">
                  <v:path textpathok="t"/>
                  <v:textpath on="t" fitshape="t" string="试验电压开关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9144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000"/>
                          <a:chOff x="0" y="0"/>
                          <a:chExt cx="914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51480"/>
                            <a:ext cx="6858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被测试品CX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85pt;width:72pt;height:15.6pt" coordorigin="5760,177" coordsize="1440,312">
                <v:rect id="shape_0" fillcolor="white" stroked="t" o:allowincell="f" style="position:absolute;left:5760;top:177;width:14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70;top:258;width:1079;height:155;mso-wrap-style:none;v-text-anchor:middle" type="_x0000_t136">
                  <v:path textpathok="t"/>
                  <v:textpath on="t" fitshape="t" string="被测试品CX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6950</wp:posOffset>
                </wp:positionH>
                <wp:positionV relativeFrom="paragraph">
                  <wp:posOffset>60960</wp:posOffset>
                </wp:positionV>
                <wp:extent cx="0" cy="17030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8pt" to="178.5pt,1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0" cy="3238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75pt" to="279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4570</wp:posOffset>
                </wp:positionH>
                <wp:positionV relativeFrom="paragraph">
                  <wp:posOffset>57150</wp:posOffset>
                </wp:positionV>
                <wp:extent cx="125666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4.5pt" to="278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201930</wp:posOffset>
                </wp:positionV>
                <wp:extent cx="0" cy="24511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9pt" to="198pt,35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87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47925</wp:posOffset>
                </wp:positionH>
                <wp:positionV relativeFrom="paragraph">
                  <wp:posOffset>188595</wp:posOffset>
                </wp:positionV>
                <wp:extent cx="123825" cy="201295"/>
                <wp:effectExtent l="3810" t="317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01240"/>
                          <a:chOff x="0" y="0"/>
                          <a:chExt cx="123840" cy="201240"/>
                        </a:xfrm>
                      </wpg:grpSpPr>
                      <wps:wsp>
                        <wps:cNvSpPr/>
                        <wps:spPr>
                          <a:xfrm flipV="1">
                            <a:off x="123840" y="102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02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60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" y="0"/>
                            <a:ext cx="666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14.85pt;width:9.7pt;height:15.8pt" coordorigin="3855,297" coordsize="194,316">
                <v:line id="shape_0" from="4050,458" to="4050,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0,458" to="3870,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5,317" to="3956,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39,297" to="4043,4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7450</wp:posOffset>
                </wp:positionH>
                <wp:positionV relativeFrom="paragraph">
                  <wp:posOffset>27813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1.9pt" to="202.4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6280</wp:posOffset>
                </wp:positionH>
                <wp:positionV relativeFrom="paragraph">
                  <wp:posOffset>193675</wp:posOffset>
                </wp:positionV>
                <wp:extent cx="351790" cy="11976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5.2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white" stroked="t" o:allowincell="f" style="position:absolute;margin-left:207pt;margin-top:0pt;width:8.95pt;height:6.2pt;mso-wrap-style:none;v-text-anchor:middle" type="_x0000_t136">
            <v:path textpathok="t"/>
            <v:textpath on="t" fitshape="t" string="UH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8.5pt;margin-top:11.1pt;width:7.3pt;height:6.2pt;mso-wrap-style:none;v-text-anchor:middle" type="_x0000_t136">
            <v:path textpathok="t"/>
            <v:textpath on="t" fitshape="t" string="E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722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.3pt" to="69.7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100965</wp:posOffset>
                </wp:positionV>
                <wp:extent cx="2520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95pt" to="157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86360" cy="717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3pt;width:6.7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0" cy="2095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5pt" to="387pt,17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1371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386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0" cy="835025"/>
                <wp:effectExtent l="9525" t="635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24pt,66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90925</wp:posOffset>
                </wp:positionH>
                <wp:positionV relativeFrom="paragraph">
                  <wp:posOffset>182880</wp:posOffset>
                </wp:positionV>
                <wp:extent cx="0" cy="36004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4.4pt" to="282.75pt,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81400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35pt" to="344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91025</wp:posOffset>
                </wp:positionH>
                <wp:positionV relativeFrom="paragraph">
                  <wp:posOffset>144780</wp:posOffset>
                </wp:positionV>
                <wp:extent cx="86360" cy="717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75pt;margin-top:11.4pt;width:6.7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33625</wp:posOffset>
                </wp:positionH>
                <wp:positionV relativeFrom="paragraph">
                  <wp:posOffset>156210</wp:posOffset>
                </wp:positionV>
                <wp:extent cx="19431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3pt" to="199pt,1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7450</wp:posOffset>
                </wp:positionH>
                <wp:positionV relativeFrom="paragraph">
                  <wp:posOffset>19050</wp:posOffset>
                </wp:positionV>
                <wp:extent cx="114300" cy="9906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1.5pt;width:8.95pt;height:7.7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57650</wp:posOffset>
                </wp:positionH>
                <wp:positionV relativeFrom="paragraph">
                  <wp:posOffset>169545</wp:posOffset>
                </wp:positionV>
                <wp:extent cx="114300" cy="220980"/>
                <wp:effectExtent l="6350" t="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1040"/>
                          <a:chOff x="0" y="0"/>
                          <a:chExt cx="114480" cy="221040"/>
                        </a:xfrm>
                      </wpg:grpSpPr>
                      <wps:wsp>
                        <wps:cNvSpPr/>
                        <wps:spPr>
                          <a:xfrm>
                            <a:off x="114480" y="39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3.35pt;width:9pt;height:17.4pt" coordorigin="6390,267" coordsize="180,348">
                <v:line id="shape_0" from="6570,273" to="6570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267" to="6390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0;top:459;width:179;height:155;mso-wrap-style:none;v-text-anchor:middle" type="_x0000_t2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white" stroked="t" o:allowincell="f" style="position:absolute;margin-left:72pt;margin-top:15.6pt;width:53.95pt;height:7.75pt;mso-wrap-style:none;v-text-anchor:middle" type="_x0000_t136">
            <v:path textpathok="t"/>
            <v:textpath on="t" fitshape="t" string="220V AC输入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000"/>
                          <a:chOff x="0" y="0"/>
                          <a:chExt cx="914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7520"/>
                            <a:ext cx="6858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标准电容CN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0pt;width:72pt;height:15.6pt" coordorigin="4095,0" coordsize="1440,312">
                <v:rect id="shape_0" fillcolor="white" stroked="t" o:allowincell="f" style="position:absolute;left:4095;top:0;width:14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90;top:75;width:1079;height:155;mso-wrap-style:none;v-text-anchor:middle" type="_x0000_t136">
                  <v:path textpathok="t"/>
                  <v:textpath on="t" fitshape="t" string="标准电容CN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306pt;margin-top:0pt;width:8.95pt;height:6.2pt;mso-wrap-style:none;v-text-anchor:middle" type="_x0000_t136">
            <v:path textpathok="t"/>
            <v:textpath on="t" fitshape="t" string="IX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36004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36004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52750</wp:posOffset>
                </wp:positionH>
                <wp:positionV relativeFrom="paragraph">
                  <wp:posOffset>249555</wp:posOffset>
                </wp:positionV>
                <wp:extent cx="64071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9.65pt" to="282.9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17.5pt;margin-top:19.35pt;width:8.95pt;height:6.2pt;mso-wrap-style:none;v-text-anchor:middle" type="_x0000_t136">
            <v:path textpathok="t"/>
            <v:textpath on="t" fitshape="t" string="IN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14650</wp:posOffset>
                </wp:positionH>
                <wp:positionV relativeFrom="paragraph">
                  <wp:posOffset>249555</wp:posOffset>
                </wp:positionV>
                <wp:extent cx="114300" cy="9906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9.65pt;width:8.95pt;height:7.7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2975</wp:posOffset>
                </wp:positionH>
                <wp:positionV relativeFrom="paragraph">
                  <wp:posOffset>249555</wp:posOffset>
                </wp:positionV>
                <wp:extent cx="685800" cy="1981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8000"/>
                          <a:chOff x="0" y="0"/>
                          <a:chExt cx="6858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240"/>
                            <a:ext cx="4572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受控开关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19.65pt;width:54pt;height:15.6pt" coordorigin="1485,393" coordsize="1080,312">
                <v:rect id="shape_0" fillcolor="white" stroked="t" o:allowincell="f" style="position:absolute;left:1485;top:393;width:10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65;top:483;width:719;height:155;mso-wrap-style:none;v-text-anchor:middle" type="_x0000_t136">
                  <v:path textpathok="t"/>
                  <v:textpath on="t" fitshape="t" string="受控开关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53365</wp:posOffset>
                </wp:positionV>
                <wp:extent cx="800100" cy="1981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1760"/>
                            <a:ext cx="5716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标准电阻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9.95pt;width:63pt;height:15.6pt" coordorigin="4140,399" coordsize="1260,312">
                <v:rect id="shape_0" fillcolor="white" stroked="t" o:allowincell="f" style="position:absolute;left:4140;top:399;width:12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1;top:465;width:899;height:155;mso-wrap-style:none;v-text-anchor:middle" type="_x0000_t136">
                  <v:path textpathok="t"/>
                  <v:textpath on="t" fitshape="t" string="标准电阻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53365</wp:posOffset>
                </wp:positionV>
                <wp:extent cx="800100" cy="1981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5716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标准电阻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9.95pt;width:63pt;height:15.6pt" coordorigin="5940,399" coordsize="1260,312">
                <v:rect id="shape_0" fillcolor="white" stroked="t" o:allowincell="f" style="position:absolute;left:5940;top:399;width:12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05;top:474;width:899;height:155;mso-wrap-style:none;v-text-anchor:middle" type="_x0000_t136">
                  <v:path textpathok="t"/>
                  <v:textpath on="t" fitshape="t" string="标准电阻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189pt;margin-top:0pt;width:7.3pt;height:6.2pt;mso-wrap-style:none;v-text-anchor:middle" type="_x0000_t136">
            <v:path textpathok="t"/>
            <v:textpath on="t" fitshape="t" string="E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2825</wp:posOffset>
                </wp:positionH>
                <wp:positionV relativeFrom="paragraph">
                  <wp:posOffset>127635</wp:posOffset>
                </wp:positionV>
                <wp:extent cx="0" cy="594360"/>
                <wp:effectExtent l="5080" t="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0.05pt" to="279.75pt,5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5700</wp:posOffset>
                </wp:positionH>
                <wp:positionV relativeFrom="paragraph">
                  <wp:posOffset>127635</wp:posOffset>
                </wp:positionV>
                <wp:extent cx="0" cy="594360"/>
                <wp:effectExtent l="5080" t="0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0.05pt" to="291pt,5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745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5.6pt" to="193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9825</wp:posOffset>
                </wp:positionH>
                <wp:positionV relativeFrom="paragraph">
                  <wp:posOffset>95250</wp:posOffset>
                </wp:positionV>
                <wp:extent cx="86360" cy="7175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7.5pt;width:6.7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86175</wp:posOffset>
                </wp:positionH>
                <wp:positionV relativeFrom="paragraph">
                  <wp:posOffset>120015</wp:posOffset>
                </wp:positionV>
                <wp:extent cx="42100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9.45pt" to="323.3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1325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0.05pt" to="279.7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61590</wp:posOffset>
                </wp:positionH>
                <wp:positionV relativeFrom="paragraph">
                  <wp:posOffset>207645</wp:posOffset>
                </wp:positionV>
                <wp:extent cx="64071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6.35pt" to="252.1pt,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2225</wp:posOffset>
                </wp:positionH>
                <wp:positionV relativeFrom="paragraph">
                  <wp:posOffset>207645</wp:posOffset>
                </wp:positionV>
                <wp:extent cx="0" cy="990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6.35pt" to="201.7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5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4490</wp:posOffset>
                </wp:positionH>
                <wp:positionV relativeFrom="paragraph">
                  <wp:posOffset>38100</wp:posOffset>
                </wp:positionV>
                <wp:extent cx="36004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3pt" to="15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485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.05pt" to="73.4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125</wp:posOffset>
                </wp:positionH>
                <wp:positionV relativeFrom="paragraph">
                  <wp:posOffset>9525</wp:posOffset>
                </wp:positionV>
                <wp:extent cx="86360" cy="7175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0.75pt;width:6.7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0" cy="1117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05pt" to="9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0095</wp:posOffset>
                </wp:positionH>
                <wp:positionV relativeFrom="paragraph">
                  <wp:posOffset>278130</wp:posOffset>
                </wp:positionV>
                <wp:extent cx="50038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9pt" to="99.2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ragraph">
                  <wp:posOffset>287655</wp:posOffset>
                </wp:positionV>
                <wp:extent cx="0" cy="6934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.65pt" to="60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2195</wp:posOffset>
                </wp:positionH>
                <wp:positionV relativeFrom="paragraph">
                  <wp:posOffset>100965</wp:posOffset>
                </wp:positionV>
                <wp:extent cx="144145" cy="0"/>
                <wp:effectExtent l="0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7.95pt" to="194.1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7050</wp:posOffset>
                </wp:positionH>
                <wp:positionV relativeFrom="paragraph">
                  <wp:posOffset>148590</wp:posOffset>
                </wp:positionV>
                <wp:extent cx="0" cy="15113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7pt" to="241.5pt,23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11430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65pt" to="332.95pt,1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745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.75pt" to="202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150495</wp:posOffset>
                </wp:positionV>
                <wp:extent cx="0" cy="9906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5pt" to="333pt,1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0</wp:posOffset>
                </wp:positionH>
                <wp:positionV relativeFrom="paragraph">
                  <wp:posOffset>127635</wp:posOffset>
                </wp:positionV>
                <wp:extent cx="1143000" cy="1981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8000"/>
                          <a:chOff x="0" y="0"/>
                          <a:chExt cx="11430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1480"/>
                            <a:ext cx="9144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显示器、打印机、键盘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0.05pt;width:90pt;height:15.6pt" coordorigin="1560,201" coordsize="1800,312">
                <v:rect id="shape_0" fillcolor="white" stroked="t" o:allowincell="f" style="position:absolute;left:1560;top:201;width:17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25;top:282;width:1439;height:155;mso-wrap-style:none;v-text-anchor:middle" type="_x0000_t136">
                  <v:path textpathok="t"/>
                  <v:textpath on="t" fitshape="t" string="显示器、打印机、键盘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914400" cy="1981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000"/>
                          <a:chOff x="0" y="0"/>
                          <a:chExt cx="914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7520"/>
                            <a:ext cx="6858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数据采集电路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2pt;width:72pt;height:15.6pt" coordorigin="5040,204" coordsize="1440,312">
                <v:rect id="shape_0" fillcolor="white" stroked="t" o:allowincell="f" style="position:absolute;left:5040;top:204;width:14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35;top:279;width:1079;height:155;mso-wrap-style:none;v-text-anchor:middle" type="_x0000_t136">
                  <v:path textpathok="t"/>
                  <v:textpath on="t" fitshape="t" string="数据采集电路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4570</wp:posOffset>
                </wp:positionH>
                <wp:positionV relativeFrom="paragraph">
                  <wp:posOffset>274320</wp:posOffset>
                </wp:positionV>
                <wp:extent cx="49339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21.6pt" to="217.9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9395</wp:posOffset>
                </wp:positionH>
                <wp:positionV relativeFrom="paragraph">
                  <wp:posOffset>264795</wp:posOffset>
                </wp:positionV>
                <wp:extent cx="0" cy="73787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0.85pt" to="218.85pt,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61214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242.4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295</wp:posOffset>
                </wp:positionH>
                <wp:positionV relativeFrom="paragraph">
                  <wp:posOffset>28575</wp:posOffset>
                </wp:positionV>
                <wp:extent cx="0" cy="25209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.25pt" to="125.8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25209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000"/>
                          <a:chOff x="0" y="0"/>
                          <a:chExt cx="914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8160"/>
                            <a:ext cx="6858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主控板计算机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72pt;height:15.6pt" coordorigin="1800,0" coordsize="1440,312">
                <v:rect id="shape_0" fillcolor="white" stroked="t" o:allowincell="f" style="position:absolute;left:1800;top:0;width:14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95;top:60;width:1079;height:155;mso-wrap-style:none;v-text-anchor:middle" type="_x0000_t136">
                  <v:path textpathok="t"/>
                  <v:textpath on="t" fitshape="t" string="主控板计算机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9925</wp:posOffset>
                </wp:positionH>
                <wp:positionV relativeFrom="paragraph">
                  <wp:posOffset>-1905</wp:posOffset>
                </wp:positionV>
                <wp:extent cx="914400" cy="1981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000"/>
                          <a:chOff x="0" y="0"/>
                          <a:chExt cx="914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7520"/>
                            <a:ext cx="6858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采集板计算机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-0.15pt;width:72pt;height:15.6pt" coordorigin="5055,-3" coordsize="1440,312">
                <v:rect id="shape_0" fillcolor="white" stroked="t" o:allowincell="f" style="position:absolute;left:5055;top:-3;width:14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35;top:72;width:1079;height:155;mso-wrap-style:none;v-text-anchor:middle" type="_x0000_t136">
                  <v:path textpathok="t"/>
                  <v:textpath on="t" fitshape="t" string="采集板计算机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457200" cy="1981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7520"/>
                            <a:ext cx="228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光 导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3pt;width:36pt;height:15.6pt" coordorigin="3780,6" coordsize="720,312">
                <v:rect id="shape_0" fillcolor="white" stroked="t" o:allowincell="f" style="position:absolute;left:3780;top:6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61;top:81;width:359;height:155;mso-wrap-style:none;v-text-anchor:middle" type="_x0000_t136">
                  <v:path textpathok="t"/>
                  <v:textpath on="t" fitshape="t" string="光 导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8985</wp:posOffset>
                </wp:positionH>
                <wp:positionV relativeFrom="paragraph">
                  <wp:posOffset>91440</wp:posOffset>
                </wp:positionV>
                <wp:extent cx="360045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7.2pt" to="88.8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pict>
          <v:shape id="shape_0" fillcolor="white" stroked="t" o:allowincell="f" style="position:absolute;margin-left:207pt;margin-top:15.6pt;width:15.25pt;height:9.6pt;mso-wrap-style:none;v-text-anchor:middle" type="_x0000_t136">
            <v:path textpathok="t"/>
            <v:textpath on="t" fitshape="t" string="图三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71775</wp:posOffset>
                </wp:positionH>
                <wp:positionV relativeFrom="paragraph">
                  <wp:posOffset>110490</wp:posOffset>
                </wp:positionV>
                <wp:extent cx="216027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8.7pt" to="388.3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使用方法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★★★</w:t>
      </w:r>
      <w:r>
        <w:rPr>
          <w:b/>
        </w:rPr>
        <w:t>安全操作注意事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使用时必须将仪器的接地端子可靠的接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只有关闭仪器电源，试验电压选择开关置于“关”位置时，接触仪器的后部及其测量线缆与被试品才被认为是安全的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仪器在测量时，严禁操作“试验电压”选择开关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正接线法</w:t>
      </w:r>
      <w:r>
        <w:rPr>
          <w:b/>
        </w:rPr>
        <w:t>UH</w:t>
      </w:r>
      <w:r>
        <w:rPr>
          <w:b/>
        </w:rPr>
        <w:t>端为高电压，反接线法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 X </w:t>
      </w:r>
      <w:r>
        <w:rPr>
          <w:b/>
        </w:rPr>
        <w:t>端为高电压，使用时必须根据实际情况将带高电压的线缆与地保持足够的距离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不得更换不符合面板指示值的保险丝管，（内部一只保险丝为：</w:t>
      </w:r>
      <w:r>
        <w:rPr>
          <w:b/>
        </w:rPr>
        <w:t>0.5A</w:t>
      </w:r>
      <w:r>
        <w:rPr>
          <w:b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、使用时尽可能用厂家随仪器提供的线缆以确保测量精度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</w:t>
      </w:r>
      <w:r>
        <w:rPr>
          <w:b/>
        </w:rPr>
        <w:t>、操作键盘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备用——不用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快测——快速测量，无抗干扰功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抗扰——抗干扰测量</w:t>
      </w: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正接——正接法测量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反接——反接法测量</w:t>
      </w: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起动——起动高压，开始测量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打印——在测试结果出来后，打印测试数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外接——外接法测量，也用来选择外接标准电容的容量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停止——可以在测试过程中，中断测量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测试前先用“试验电压”开关选取好输出电压，然后用“操作键盘”选择好测试方式。仪器首先自检（显示屏、光电通讯、内存、操作键、数模转换、电网频率），自检通过后，进入主目录，这时按屏幕提示即可完成测试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进入测量状态后，用户随时可用“停止”键退出测量状态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做正、反接法测量时无须人工干预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做外接方式测量时，中途会显示“请关闭外接高压！”并停一下，等候人工将外加高压关闭，关闭外高压后，（必须关闭外加高压），再按一次“起动”键才能完成测试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如果外高压未关闭，则测试结果不真实！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★★★</w:t>
      </w:r>
      <w:r>
        <w:rPr>
          <w:b/>
        </w:rPr>
        <w:t>外接标准电容的容量选择：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外接方式”时，每按一次“外接”键，则显示的外接标准电容容量“</w:t>
      </w:r>
      <w:r>
        <w:rPr>
          <w:b/>
        </w:rPr>
        <w:t>XXXXpF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将改变，共八种容量供选择（★最后一种为厂家调试用，用户使用则无效。）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0pF</w:t>
      </w:r>
      <w:r>
        <w:rPr>
          <w:b/>
        </w:rPr>
        <w:t>、</w:t>
      </w:r>
      <w:r>
        <w:rPr>
          <w:rFonts w:eastAsia="Times New Roman"/>
          <w:b/>
        </w:rPr>
        <w:t xml:space="preserve">  </w:t>
      </w:r>
      <w:r>
        <w:rPr>
          <w:b/>
        </w:rPr>
        <w:t>100pF</w:t>
      </w:r>
      <w:r>
        <w:rPr>
          <w:b/>
        </w:rPr>
        <w:t>、</w:t>
      </w:r>
      <w:r>
        <w:rPr>
          <w:rFonts w:eastAsia="Times New Roman"/>
          <w:b/>
        </w:rPr>
        <w:t xml:space="preserve">  </w:t>
      </w:r>
      <w:r>
        <w:rPr>
          <w:b/>
        </w:rPr>
        <w:t>150pF</w:t>
      </w:r>
      <w:r>
        <w:rPr>
          <w:b/>
        </w:rPr>
        <w:t>、</w:t>
      </w:r>
      <w:r>
        <w:rPr>
          <w:rFonts w:eastAsia="Times New Roman"/>
          <w:b/>
        </w:rPr>
        <w:t xml:space="preserve">  </w:t>
      </w:r>
      <w:r>
        <w:rPr>
          <w:b/>
        </w:rPr>
        <w:t>200pF</w:t>
      </w:r>
      <w:r>
        <w:rPr>
          <w:b/>
        </w:rPr>
        <w:t>、</w:t>
      </w:r>
      <w:r>
        <w:rPr>
          <w:b/>
        </w:rPr>
        <w:t>500pF</w:t>
      </w:r>
      <w:r>
        <w:rPr>
          <w:b/>
        </w:rPr>
        <w:t>、</w:t>
      </w:r>
      <w:r>
        <w:rPr>
          <w:b/>
        </w:rPr>
        <w:t>1000pF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XXXpF</w:t>
      </w:r>
      <w:r>
        <w:rPr>
          <w:b/>
        </w:rPr>
        <w:t>、</w:t>
      </w:r>
      <w:r>
        <w:rPr>
          <w:b/>
        </w:rPr>
        <w:t>XXXpF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应选择与外接标准电容容量相等的容量，如果使用外接电容容量特殊，可请生产厂家将该电容容量输入仪器中。如果选择的外接标准电容与实际不相等，则测量结果会受影响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正接线法：（接线如图四所示）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通电前，先将“试验电压”开关置于“关”位置。将</w:t>
      </w:r>
      <w:r>
        <w:rPr>
          <w:b/>
        </w:rPr>
        <w:t>U H</w:t>
      </w:r>
      <w:r>
        <w:rPr>
          <w:b/>
        </w:rPr>
        <w:t>端子用专用线缆的黄色测试钳（</w:t>
      </w:r>
      <w:r>
        <w:rPr>
          <w:b/>
        </w:rPr>
        <w:t>UH</w:t>
      </w:r>
      <w:r>
        <w:rPr>
          <w:b/>
        </w:rPr>
        <w:t>标记）接至被试品的高压端，将</w:t>
      </w:r>
      <w:r>
        <w:rPr>
          <w:b/>
        </w:rPr>
        <w:t>I X</w:t>
      </w:r>
      <w:r>
        <w:rPr>
          <w:b/>
        </w:rPr>
        <w:t>端子用另一根专用线缆的芯线线头（红色有</w:t>
      </w:r>
      <w:r>
        <w:rPr>
          <w:b/>
        </w:rPr>
        <w:t>C X</w:t>
      </w:r>
      <w:r>
        <w:rPr>
          <w:b/>
        </w:rPr>
        <w:t>标记）接被试品</w:t>
      </w:r>
      <w:r>
        <w:rPr>
          <w:b/>
        </w:rPr>
        <w:t>C X</w:t>
      </w:r>
      <w:r>
        <w:rPr>
          <w:b/>
        </w:rPr>
        <w:t>低压端，它的屏蔽线头（黑色有</w:t>
      </w:r>
      <w:r>
        <w:rPr>
          <w:b/>
        </w:rPr>
        <w:t xml:space="preserve">E </w:t>
      </w:r>
      <w:r>
        <w:rPr>
          <w:b/>
        </w:rPr>
        <w:t>标记）接地，如果试品低压端有屏蔽端子，可用导线将该端子与“</w:t>
      </w:r>
      <w:r>
        <w:rPr>
          <w:b/>
        </w:rPr>
        <w:t>E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连接后接地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通电后，按“正接”键，选好正接线方式：用“试验电压”开关选好电压：然后按“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动”键开始测试。</w:t>
      </w: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1515110" cy="1584960"/>
                <wp:effectExtent l="1270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85080"/>
                          <a:chOff x="0" y="0"/>
                          <a:chExt cx="1515240" cy="1585080"/>
                        </a:xfrm>
                      </wpg:grpSpPr>
                      <wpg:grpSp>
                        <wpg:cNvGrpSpPr/>
                        <wpg:grpSpPr>
                          <a:xfrm>
                            <a:off x="286560" y="495360"/>
                            <a:ext cx="95256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640" y="146520"/>
                              <a:ext cx="590040" cy="80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6920" y="0"/>
                                <a:ext cx="12312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040"/>
                                  <a:ext cx="114480" cy="990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119880" cy="8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IX</w:t>
                                    </w:r>
                                  </w:p>
                                </w:txbxContent>
                              </wps:txbx>
                              <wps:bodyPr wrap="none" lIns="158760" rIns="158760" tIns="2520" bIns="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594360"/>
                                <a:ext cx="11988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880" cy="8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IN</w:t>
                                    </w:r>
                                  </w:p>
                                </w:txbxContent>
                              </wps:txbx>
                              <wps:bodyPr wrap="none" lIns="158760" rIns="158760" tIns="2520" bIns="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0" y="109440"/>
                                  <a:ext cx="114480" cy="990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7360"/>
                                <a:ext cx="12384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880" cy="8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UH</w:t>
                                    </w:r>
                                  </w:p>
                                </w:txbxContent>
                              </wps:txbx>
                              <wps:bodyPr wrap="none" lIns="158760" rIns="158760" tIns="2520" bIns="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" y="113760"/>
                                  <a:ext cx="114480" cy="990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0" y="1386720"/>
                            <a:ext cx="1144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240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72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1524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991080" y="763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862920"/>
                              <a:ext cx="52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8211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840" y="17352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2640" y="26100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240" y="81360"/>
                              <a:ext cx="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060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150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108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0920"/>
                              <a:ext cx="187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1098720"/>
                              <a:ext cx="1796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1287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287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0"/>
                              <a:ext cx="1488960" cy="109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960" y="8568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3320" y="2552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600" y="8208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15804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27800"/>
                                <a:ext cx="7920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11808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1808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27800"/>
                                <a:ext cx="7920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58200"/>
                                <a:ext cx="7920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040" y="0"/>
                                <a:ext cx="11448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UH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160" y="0"/>
                                <a:ext cx="11448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CX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640" y="240120"/>
                                <a:ext cx="11448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Cx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354240"/>
                                <a:ext cx="93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0pt;width:119.25pt;height:124.8pt" coordorigin="3510,0" coordsize="2385,2496">
                <v:group id="shape_0" style="position:absolute;left:3961;top:780;width:1500;height:1716">
                  <v:rect id="shape_0" fillcolor="white" stroked="t" o:allowincell="f" style="position:absolute;left:3961;top:780;width:1499;height:1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216;top:1011;width:929;height:1264">
                    <v:group id="shape_0" style="position:absolute;left:4951;top:1011;width:194;height:348">
                      <v:shape id="shape_0" fillcolor="white" stroked="t" o:allowincell="f" style="position:absolute;left:4951;top:1203;width:179;height:155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56;top:1011;width:188;height:132;mso-wrap-style:none;v-text-anchor:middle" type="_x0000_t136">
                        <v:path textpathok="t"/>
                        <v:textpath on="t" fitshape="t" string="IX" style="font-family:&quot;宋体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36;top:1947;width:189;height:328">
                      <v:shape id="shape_0" fillcolor="white" stroked="t" o:allowincell="f" style="position:absolute;left:4936;top:1947;width:188;height:132;mso-wrap-style:none;v-text-anchor:middle" type="_x0000_t136">
                        <v:path textpathok="t"/>
                        <v:textpath on="t" fitshape="t" string="IN" style="font-family:&quot;宋体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45;top:2119;width:179;height:155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216;top:1479;width:196;height:335">
                      <v:shape id="shape_0" fillcolor="white" stroked="t" o:allowincell="f" style="position:absolute;left:4216;top:1479;width:188;height:132;mso-wrap-style:none;v-text-anchor:middle" type="_x0000_t136">
                        <v:path textpathok="t"/>
                        <v:textpath on="t" fitshape="t" string="UH" style="font-family:&quot;宋体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31;top:1658;width:179;height:155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3511;top:2184;width:179;height:89">
                  <v:line id="shape_0" from="3511,2184" to="3690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1,2235" to="3665,2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6,2274" to="3623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10;top:0;width:2385;height:2183">
                  <v:line id="shape_0" from="5071,1203" to="5610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8,1359" to="5889,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6,1293" to="5739,1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273" to="5746,1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411" to="5593,12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96,128" to="5896,1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1,1671" to="4320,1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1,1812" to="4320,18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6,1746" to="4245,1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1671" to="3804,1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1730" to="3807,18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2028" to="3960,20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2028" to="3601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41;top:0;width:2344;height:1722">
                    <v:line id="shape_0" from="4681,135" to="4681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6,402" to="5595,4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5,129" to="5885,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5,249" to="5745,2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396;top:201;width:124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16,186" to="4216,3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96,186" to="4096,3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41,252" to="4080,2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51;top:201;width:124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41,249" to="3541,1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621;top:564;width:124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691;top:0;width:179;height:124;mso-wrap-style:none;v-text-anchor:middle" type="_x0000_t136">
                      <v:path textpathok="t"/>
                      <v:textpath on="t" fitshape="t" string="UH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81;top:0;width:179;height:124;mso-wrap-style:none;v-text-anchor:middle" type="_x0000_t136">
                      <v:path textpathok="t"/>
                      <v:textpath on="t" fitshape="t" string="CX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1;top:378;width:179;height:124;mso-wrap-style:none;v-text-anchor:middle" type="_x0000_t136">
                      <v:path textpathok="t"/>
                      <v:textpath on="t" fitshape="t" string="Cx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46;top:558;width:146;height:124;mso-wrap-style:none;v-text-anchor:middle" type="_x0000_t136">
                      <v:path textpathok="t"/>
                      <v:textpath on="t" fitshape="t" string="E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18765</wp:posOffset>
                </wp:positionH>
                <wp:positionV relativeFrom="paragraph">
                  <wp:posOffset>89535</wp:posOffset>
                </wp:positionV>
                <wp:extent cx="12255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7.05pt" to="231.5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990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81300</wp:posOffset>
                </wp:positionH>
                <wp:positionV relativeFrom="paragraph">
                  <wp:posOffset>62865</wp:posOffset>
                </wp:positionV>
                <wp:extent cx="0" cy="6477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.95pt" to="21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52725</wp:posOffset>
                </wp:positionH>
                <wp:positionV relativeFrom="paragraph">
                  <wp:posOffset>85725</wp:posOffset>
                </wp:positionV>
                <wp:extent cx="0" cy="2857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6.75pt" to="216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white" stroked="t" o:allowincell="f" style="position:absolute;margin-left:225pt;margin-top:15.6pt;width:15.25pt;height:9.6pt;mso-wrap-style:none;v-text-anchor:middle" type="_x0000_t136">
            <v:path textpathok="t"/>
            <v:textpath on="t" fitshape="t" string="图四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反接线法：（接线如图五所示）</w:t>
      </w: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通电前，先将“试验电压”开关置于“关”位置，将</w:t>
      </w:r>
      <w:r>
        <w:rPr>
          <w:b/>
        </w:rPr>
        <w:t>U H</w:t>
      </w:r>
      <w:r>
        <w:rPr>
          <w:b/>
        </w:rPr>
        <w:t>端子接地，将</w:t>
      </w:r>
      <w:r>
        <w:rPr>
          <w:b/>
        </w:rPr>
        <w:t>I X</w:t>
      </w:r>
      <w:r>
        <w:rPr>
          <w:b/>
        </w:rPr>
        <w:t>的芯线（有</w:t>
      </w:r>
      <w:r>
        <w:rPr>
          <w:b/>
        </w:rPr>
        <w:t>C X</w:t>
      </w:r>
      <w:r>
        <w:rPr>
          <w:b/>
        </w:rPr>
        <w:t>标记）接至被试品</w:t>
      </w:r>
      <w:r>
        <w:rPr>
          <w:b/>
        </w:rPr>
        <w:t>CX</w:t>
      </w:r>
      <w:r>
        <w:rPr>
          <w:b/>
        </w:rPr>
        <w:t>的高压端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通电后，按“反接”键，选好反接线方式：用“试验电压”开关选好电压：然后按“启动”键开始测试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★★★</w:t>
      </w:r>
      <w:r>
        <w:rPr>
          <w:b/>
        </w:rPr>
        <w:t>特别注意：屏蔽“</w:t>
      </w:r>
      <w:r>
        <w:rPr>
          <w:b/>
        </w:rPr>
        <w:t>E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与</w:t>
      </w:r>
      <w:r>
        <w:rPr>
          <w:rFonts w:eastAsia="Times New Roman"/>
          <w:b/>
        </w:rPr>
        <w:t xml:space="preserve"> </w:t>
      </w:r>
      <w:r>
        <w:rPr>
          <w:b/>
        </w:rPr>
        <w:t>I X</w:t>
      </w:r>
      <w:r>
        <w:rPr>
          <w:b/>
        </w:rPr>
        <w:t>电位接近，可接至被试品高压端的屏蔽或者悬空，绝对不能接地！！！。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515110" cy="1584960"/>
                <wp:effectExtent l="1270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85080"/>
                          <a:chOff x="0" y="0"/>
                          <a:chExt cx="1515240" cy="1585080"/>
                        </a:xfrm>
                      </wpg:grpSpPr>
                      <wpg:grpSp>
                        <wpg:cNvGrpSpPr/>
                        <wpg:grpSpPr>
                          <a:xfrm>
                            <a:off x="286560" y="495360"/>
                            <a:ext cx="95256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640" y="146520"/>
                              <a:ext cx="590040" cy="80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6920" y="0"/>
                                <a:ext cx="12312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040"/>
                                  <a:ext cx="114480" cy="990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119880" cy="8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IX</w:t>
                                    </w:r>
                                  </w:p>
                                </w:txbxContent>
                              </wps:txbx>
                              <wps:bodyPr wrap="none" lIns="158760" rIns="158760" tIns="2520" bIns="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594360"/>
                                <a:ext cx="11988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880" cy="8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IN</w:t>
                                    </w:r>
                                  </w:p>
                                </w:txbxContent>
                              </wps:txbx>
                              <wps:bodyPr wrap="none" lIns="158760" rIns="158760" tIns="2520" bIns="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0" y="109440"/>
                                  <a:ext cx="114480" cy="990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7360"/>
                                <a:ext cx="12384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880" cy="8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UH</w:t>
                                    </w:r>
                                  </w:p>
                                </w:txbxContent>
                              </wps:txbx>
                              <wps:bodyPr wrap="none" lIns="158760" rIns="158760" tIns="2520" bIns="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" y="113760"/>
                                  <a:ext cx="114480" cy="990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0" y="1386720"/>
                            <a:ext cx="1144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240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72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1524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991080" y="763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862920"/>
                              <a:ext cx="52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8211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840" y="17352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2640" y="26100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240" y="81360"/>
                              <a:ext cx="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060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150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108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0920"/>
                              <a:ext cx="187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1098720"/>
                              <a:ext cx="1796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1287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287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0"/>
                              <a:ext cx="1488960" cy="109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960" y="8568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3320" y="2552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600" y="8208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15804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27800"/>
                                <a:ext cx="7920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11808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1808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27800"/>
                                <a:ext cx="7920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58200"/>
                                <a:ext cx="7920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040" y="0"/>
                                <a:ext cx="11448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UH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160" y="0"/>
                                <a:ext cx="11448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CX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640" y="240120"/>
                                <a:ext cx="11448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Cx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354240"/>
                                <a:ext cx="93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119.3pt;height:124.8pt" coordorigin="3420,156" coordsize="2386,2496">
                <v:group id="shape_0" style="position:absolute;left:3872;top:936;width:1500;height:1716">
                  <v:rect id="shape_0" fillcolor="white" stroked="t" o:allowincell="f" style="position:absolute;left:3872;top:936;width:1499;height:1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126;top:1167;width:929;height:1264">
                    <v:group id="shape_0" style="position:absolute;left:4861;top:1167;width:194;height:348">
                      <v:shape id="shape_0" fillcolor="white" stroked="t" o:allowincell="f" style="position:absolute;left:4861;top:1359;width:179;height:155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67;top:1167;width:188;height:132;mso-wrap-style:none;v-text-anchor:middle" type="_x0000_t136">
                        <v:path textpathok="t"/>
                        <v:textpath on="t" fitshape="t" string="IX" style="font-family:&quot;宋体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46;top:2103;width:189;height:328">
                      <v:shape id="shape_0" fillcolor="white" stroked="t" o:allowincell="f" style="position:absolute;left:4846;top:2103;width:188;height:132;mso-wrap-style:none;v-text-anchor:middle" type="_x0000_t136">
                        <v:path textpathok="t"/>
                        <v:textpath on="t" fitshape="t" string="IN" style="font-family:&quot;宋体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55;top:2275;width:179;height:155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126;top:1635;width:196;height:335">
                      <v:shape id="shape_0" fillcolor="white" stroked="t" o:allowincell="f" style="position:absolute;left:4126;top:1635;width:188;height:132;mso-wrap-style:none;v-text-anchor:middle" type="_x0000_t136">
                        <v:path textpathok="t"/>
                        <v:textpath on="t" fitshape="t" string="UH" style="font-family:&quot;宋体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41;top:1814;width:179;height:155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3421;top:2340;width:179;height:90">
                  <v:line id="shape_0" from="3421,2340" to="3600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1,2391" to="3575,2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2430" to="3533,2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0;top:156;width:2386;height:2183">
                  <v:line id="shape_0" from="4981,1359" to="5520,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8,1515" to="5799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6,1449" to="5649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6,429" to="5656,1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3,567" to="5503,1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284" to="5806,1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91,1827" to="4230,1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91,1968" to="4230,19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36,1902" to="4155,1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827" to="3714,1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35,1886" to="3717,19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2,2184" to="3871,2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2,2184" to="3512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51;top:156;width:2343;height:1722">
                    <v:line id="shape_0" from="4592,291" to="4592,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6,558" to="5505,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5,285" to="5795,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6,405" to="5656,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306;top:357;width:124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26,342" to="4126,4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6,342" to="4006,4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51,408" to="3990,4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61;top:357;width:124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51,405" to="3451,1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31;top:720;width:124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601;top:156;width:179;height:124;mso-wrap-style:none;v-text-anchor:middle" type="_x0000_t136">
                      <v:path textpathok="t"/>
                      <v:textpath on="t" fitshape="t" string="UH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1;top:156;width:179;height:124;mso-wrap-style:none;v-text-anchor:middle" type="_x0000_t136">
                      <v:path textpathok="t"/>
                      <v:textpath on="t" fitshape="t" string="CX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1;top:534;width:179;height:124;mso-wrap-style:none;v-text-anchor:middle" type="_x0000_t136">
                      <v:path textpathok="t"/>
                      <v:textpath on="t" fitshape="t" string="Cx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57;top:714;width:146;height:124;mso-wrap-style:none;v-text-anchor:middle" type="_x0000_t136">
                      <v:path textpathok="t"/>
                      <v:textpath on="t" fitshape="t" string="E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24100</wp:posOffset>
                </wp:positionH>
                <wp:positionV relativeFrom="paragraph">
                  <wp:posOffset>287655</wp:posOffset>
                </wp:positionV>
                <wp:extent cx="76200" cy="135255"/>
                <wp:effectExtent l="0" t="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35360"/>
                          <a:chOff x="0" y="0"/>
                          <a:chExt cx="76320" cy="135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53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22.65pt;width:5.95pt;height:10.6pt" coordorigin="3660,453" coordsize="119,212">
                <v:line id="shape_0" from="3720,453" to="3720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630" to="3779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666" to="3742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05050</wp:posOffset>
                </wp:positionH>
                <wp:positionV relativeFrom="paragraph">
                  <wp:posOffset>89535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7.05pt" to="190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pict>
          <v:shape id="shape_0" fillcolor="white" stroked="t" o:allowincell="f" style="position:absolute;margin-left:216pt;margin-top:7.8pt;width:15.25pt;height:9.6pt;mso-wrap-style:none;v-text-anchor:middle" type="_x0000_t136">
            <v:path textpathok="t"/>
            <v:textpath on="t" fitshape="t" string="图五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</w:rPr>
        <w:t>外接高压法：（接线图如六所示）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CB</w:t>
      </w:r>
      <w:r>
        <w:rPr>
          <w:b/>
        </w:rPr>
        <w:t>为外接标准电容，</w:t>
      </w:r>
      <w:r>
        <w:rPr>
          <w:b/>
        </w:rPr>
        <w:t>CX</w:t>
      </w:r>
      <w:r>
        <w:rPr>
          <w:b/>
        </w:rPr>
        <w:t>为被试品。当被试品要求试验电压大于</w:t>
      </w:r>
      <w:r>
        <w:rPr>
          <w:b/>
        </w:rPr>
        <w:t>10KV</w:t>
      </w:r>
      <w:r>
        <w:rPr>
          <w:b/>
        </w:rPr>
        <w:t>时，可以外接高压进行测量，即不使用仪器内部高压变压器，而外接一台高压装置进行测量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129603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52850</wp:posOffset>
                </wp:positionH>
                <wp:positionV relativeFrom="paragraph">
                  <wp:posOffset>99060</wp:posOffset>
                </wp:positionV>
                <wp:extent cx="360045" cy="32385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24000"/>
                          <a:chOff x="0" y="0"/>
                          <a:chExt cx="360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056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外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高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7.8pt;width:28.35pt;height:25.5pt" coordorigin="5910,156" coordsize="567,510">
                <v:rect id="shape_0" fillcolor="white" stroked="t" o:allowincell="f" style="position:absolute;left:5910;top:156;width:566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015;top:267;width:359;height:311;mso-wrap-style:none;v-text-anchor:middle" type="_x0000_t136">
                  <v:path textpathok="t"/>
                  <v:textpath on="t" fitshape="t" string="外接&#10;高压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79375" cy="7175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2.6pt;width:6.2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86125</wp:posOffset>
                </wp:positionH>
                <wp:positionV relativeFrom="paragraph">
                  <wp:posOffset>64770</wp:posOffset>
                </wp:positionV>
                <wp:extent cx="0" cy="59372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5.1pt" to="258.7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71950</wp:posOffset>
                </wp:positionH>
                <wp:positionV relativeFrom="paragraph">
                  <wp:posOffset>144780</wp:posOffset>
                </wp:positionV>
                <wp:extent cx="114300" cy="5715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240"/>
                          <a:chOff x="0" y="0"/>
                          <a:chExt cx="1144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72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1.4pt;width:8.95pt;height:4.45pt" coordorigin="6570,228" coordsize="179,89">
                <v:line id="shape_0" from="6570,228" to="674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279" to="6724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318" to="6682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24325</wp:posOffset>
                </wp:positionH>
                <wp:positionV relativeFrom="paragraph">
                  <wp:posOffset>635</wp:posOffset>
                </wp:positionV>
                <wp:extent cx="155575" cy="146685"/>
                <wp:effectExtent l="0" t="5715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46520"/>
                          <a:chOff x="0" y="0"/>
                          <a:chExt cx="155520" cy="1465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920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0pt;width:12.25pt;height:11.5pt" coordorigin="6495,0" coordsize="245,230">
                <v:line id="shape_0" from="6495,60" to="6674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5" to="6660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15;top:0;width:12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00375</wp:posOffset>
                </wp:positionH>
                <wp:positionV relativeFrom="paragraph">
                  <wp:posOffset>70485</wp:posOffset>
                </wp:positionV>
                <wp:extent cx="114300" cy="156210"/>
                <wp:effectExtent l="0" t="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6240"/>
                          <a:chOff x="0" y="0"/>
                          <a:chExt cx="11448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144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240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72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2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5.55pt;width:8.95pt;height:12.25pt" coordorigin="4725,111" coordsize="179,245">
                <v:group id="shape_0" style="position:absolute;left:4725;top:267;width:179;height:89">
                  <v:line id="shape_0" from="4725,267" to="4904,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5,318" to="4879,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0,357" to="4837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15,111" to="4815,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57525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5.25pt" to="258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952500" cy="10896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089720"/>
                          <a:chOff x="0" y="0"/>
                          <a:chExt cx="95256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146520"/>
                            <a:ext cx="590040" cy="80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6560" y="0"/>
                              <a:ext cx="12312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040"/>
                                <a:ext cx="114480" cy="99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1988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IX</w:t>
                                  </w:r>
                                </w:p>
                              </w:txbxContent>
                            </wps:txbx>
                            <wps:bodyPr wrap="none" lIns="158760" rIns="158760" tIns="2520" bIns="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594360"/>
                              <a:ext cx="119880" cy="20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8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wrap="none" lIns="158760" rIns="158760" tIns="2520" bIns="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109440"/>
                                <a:ext cx="114480" cy="99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360"/>
                              <a:ext cx="12384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8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UH</w:t>
                                  </w:r>
                                </w:p>
                              </w:txbxContent>
                            </wps:txbx>
                            <wps:bodyPr wrap="none" lIns="158760" rIns="158760" tIns="2520" bIns="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60" y="113760"/>
                                <a:ext cx="114480" cy="99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0pt;width:75pt;height:85.8pt" coordorigin="3150,0" coordsize="1500,1716">
                <v:rect id="shape_0" fillcolor="white" stroked="t" o:allowincell="f" style="position:absolute;left:3150;top:0;width:149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405;top:231;width:929;height:1264">
                  <v:group id="shape_0" style="position:absolute;left:4140;top:231;width:195;height:348">
                    <v:shape id="shape_0" fillcolor="white" stroked="t" o:allowincell="f" style="position:absolute;left:4140;top:423;width:179;height:155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45;top:231;width:188;height:132;mso-wrap-style:none;v-text-anchor:middle" type="_x0000_t136">
                      <v:path textpathok="t"/>
                      <v:textpath on="t" fitshape="t" string="IX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125;top:1167;width:189;height:328">
                    <v:shape id="shape_0" fillcolor="white" stroked="t" o:allowincell="f" style="position:absolute;left:4125;top:1167;width:188;height:132;mso-wrap-style:none;v-text-anchor:middle" type="_x0000_t136">
                      <v:path textpathok="t"/>
                      <v:textpath on="t" fitshape="t" string="IN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34;top:1339;width:179;height:155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405;top:699;width:195;height:335">
                    <v:shape id="shape_0" fillcolor="white" stroked="t" o:allowincell="f" style="position:absolute;left:3405;top:699;width:188;height:132;mso-wrap-style:none;v-text-anchor:middle" type="_x0000_t136">
                      <v:path textpathok="t"/>
                      <v:textpath on="t" fitshape="t" string="UH" style="font-family:&quot;宋体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878;width:179;height:155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38500</wp:posOffset>
                </wp:positionH>
                <wp:positionV relativeFrom="paragraph">
                  <wp:posOffset>22860</wp:posOffset>
                </wp:positionV>
                <wp:extent cx="79375" cy="7175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1.8pt;width:6.2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244.5pt;margin-top:1.8pt;width:7.3pt;height:6.2pt;mso-wrap-style:none;v-text-anchor:middle" type="_x0000_t136">
            <v:path textpathok="t"/>
            <v:textpath on="t" fitshape="t" string="E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t xml:space="preserve">        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05100</wp:posOffset>
                </wp:positionH>
                <wp:positionV relativeFrom="paragraph">
                  <wp:posOffset>264795</wp:posOffset>
                </wp:positionV>
                <wp:extent cx="575310" cy="10287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02960"/>
                          <a:chOff x="0" y="0"/>
                          <a:chExt cx="575280" cy="102960"/>
                        </a:xfrm>
                      </wpg:grpSpPr>
                      <wps:wsp>
                        <wps:cNvSpPr/>
                        <wps:spPr>
                          <a:xfrm>
                            <a:off x="17280" y="10296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148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.85pt;width:45.25pt;height:8.1pt" coordorigin="4260,417" coordsize="905,162">
                <v:line id="shape_0" from="4287,579" to="5165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498" to="5154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417" to="5159,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278130</wp:posOffset>
                </wp:positionV>
                <wp:extent cx="79375" cy="7175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1.9pt;width:6.2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293.25pt;margin-top:10.05pt;width:8.95pt;height:6.2pt;mso-wrap-style:none;v-text-anchor:middle" type="_x0000_t136">
            <v:path textpathok="t"/>
            <v:textpath on="t" fitshape="t" string="Cx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43325</wp:posOffset>
                </wp:positionH>
                <wp:positionV relativeFrom="paragraph">
                  <wp:posOffset>259080</wp:posOffset>
                </wp:positionV>
                <wp:extent cx="0" cy="99060"/>
                <wp:effectExtent l="9525" t="0" r="952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20.4pt" to="294.75pt,2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19525</wp:posOffset>
                </wp:positionH>
                <wp:positionV relativeFrom="paragraph">
                  <wp:posOffset>259080</wp:posOffset>
                </wp:positionV>
                <wp:extent cx="0" cy="99060"/>
                <wp:effectExtent l="9525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20.4pt" to="300.75pt,2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7165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5.6pt" to="157.4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7165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5.6pt" to="139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09365</wp:posOffset>
                </wp:positionH>
                <wp:positionV relativeFrom="paragraph">
                  <wp:posOffset>9525</wp:posOffset>
                </wp:positionV>
                <wp:extent cx="75628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0.75pt" to="359.4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80715</wp:posOffset>
                </wp:positionH>
                <wp:positionV relativeFrom="paragraph">
                  <wp:posOffset>19050</wp:posOffset>
                </wp:positionV>
                <wp:extent cx="55816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.5pt" to="294.3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68.5pt;margin-top:5.85pt;width:8.95pt;height:6.2pt;mso-wrap-style:none;v-text-anchor:middle" type="_x0000_t136">
            <v:path textpathok="t"/>
            <v:textpath on="t" fitshape="t" string="CX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5715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240"/>
                          <a:chOff x="0" y="0"/>
                          <a:chExt cx="1144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72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8.95pt;height:4.45pt" coordorigin="2700,0" coordsize="179,89">
                <v:line id="shape_0" from="2700,0" to="28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51" to="2854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90" to="2812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95575</wp:posOffset>
                </wp:positionH>
                <wp:positionV relativeFrom="paragraph">
                  <wp:posOffset>255270</wp:posOffset>
                </wp:positionV>
                <wp:extent cx="514985" cy="95250"/>
                <wp:effectExtent l="0" t="5080" r="127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95400"/>
                          <a:chOff x="0" y="0"/>
                          <a:chExt cx="515160" cy="954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52200"/>
                            <a:ext cx="187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1796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20.1pt;width:40.5pt;height:7.45pt" coordorigin="4245,402" coordsize="810,149">
                <v:line id="shape_0" from="4245,552" to="4784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411" to="4784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77" to="5039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484" to="5055,5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8,402" to="5040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</wp:posOffset>
                </wp:positionV>
                <wp:extent cx="79375" cy="7175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0.4pt;width:6.2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269.25pt;margin-top:11.55pt;width:8.95pt;height:6.2pt;mso-wrap-style:none;v-text-anchor:middle" type="_x0000_t136">
            <v:path textpathok="t"/>
            <v:textpath on="t" fitshape="t" string="UH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33800</wp:posOffset>
                </wp:positionH>
                <wp:positionV relativeFrom="paragraph">
                  <wp:posOffset>245745</wp:posOffset>
                </wp:positionV>
                <wp:extent cx="841375" cy="104775"/>
                <wp:effectExtent l="952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104760"/>
                          <a:chOff x="0" y="0"/>
                          <a:chExt cx="841320" cy="10476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4752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9.35pt;width:66.2pt;height:8.2pt" coordorigin="5880,387" coordsize="1324,164">
                <v:line id="shape_0" from="6015,387" to="6015,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80,396" to="5880,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14,462" to="7204,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61640</wp:posOffset>
                </wp:positionH>
                <wp:positionV relativeFrom="paragraph">
                  <wp:posOffset>635</wp:posOffset>
                </wp:positionV>
                <wp:extent cx="75628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0pt" to="292.7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92.5pt;margin-top:7.05pt;width:8.95pt;height:6.2pt;mso-wrap-style:none;v-text-anchor:middle" type="_x0000_t136">
            <v:path textpathok="t"/>
            <v:textpath on="t" fitshape="t" string="CB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white" stroked="t" o:allowincell="f" style="position:absolute;margin-left:234pt;margin-top:0pt;width:15.25pt;height:9.6pt;mso-wrap-style:none;v-text-anchor:middle" type="_x0000_t136">
            <v:path textpathok="t"/>
            <v:textpath on="t" fitshape="t" string="图六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★★★</w:t>
      </w:r>
      <w:r>
        <w:rPr>
          <w:b/>
        </w:rPr>
        <w:t>注意：外接高压法进行测量时，“试验电压”开关必须置于“关”位置！！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★★★</w:t>
      </w:r>
      <w:r>
        <w:rPr>
          <w:b/>
        </w:rPr>
        <w:t>外接高压法时</w:t>
      </w:r>
      <w:r>
        <w:rPr>
          <w:b/>
        </w:rPr>
        <w:t>:</w:t>
      </w:r>
      <w:r>
        <w:rPr>
          <w:b/>
        </w:rPr>
        <w:t>应外接标准电容器</w:t>
      </w:r>
      <w:r>
        <w:rPr>
          <w:b/>
        </w:rPr>
        <w:t>CB</w:t>
      </w:r>
      <w:r>
        <w:rPr>
          <w:b/>
        </w:rPr>
        <w:t>，不许使用仪器内标准电容器！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通电后，多次按“外接”键，选好外接线方式以及外接的标准电容容量，必须将“试验电压”开关置于“关”位置！调整好外接电压，然后按“启动”键开始测试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介质损耗测试仪为中文液晶显示，有中文汉字提示各类测试信息。当测试完成后，按“打印”键，打印测试结果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保管免费及免费修理期限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仪器应在原厂包装条件下，于室内贮存，其环境温度为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相对湿度为</w:t>
      </w:r>
      <w:r>
        <w:rPr>
          <w:b/>
        </w:rPr>
        <w:t>30%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70%</w:t>
      </w:r>
      <w:r>
        <w:rPr>
          <w:b/>
        </w:rPr>
        <w:t>，且在空气中不应含有足以引起腐蚀的有害物质。仪器从冷环境突然到热环境中时，可能有结露，应等到结露消失后使用。每年应打开仪器，消除由于野外环境作业产生的灰尘，特别是内部标准电容处的灰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仪器和附件自制造厂发货日期起</w:t>
      </w:r>
      <w:r>
        <w:rPr>
          <w:b/>
        </w:rPr>
        <w:t>18</w:t>
      </w:r>
      <w:r>
        <w:rPr>
          <w:b/>
        </w:rPr>
        <w:t>个月内，当用户在完全遵守制造厂使用说明书所规定的保管，使用条件下，发现产品制造质量不良或不正常工作时，制造厂家给予修理或更换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七、仪器成套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介质损耗测试仪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壹台</w:t>
      </w: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专用测试线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壹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保险丝</w:t>
      </w:r>
      <w:r>
        <w:rPr>
          <w:b/>
        </w:rPr>
        <w:t xml:space="preserve">(5A)                         </w:t>
      </w:r>
      <w:r>
        <w:rPr>
          <w:b/>
        </w:rPr>
        <w:t>贰只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说明书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壹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录：抗干扰探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干扰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以电容试品为例，当工频电压加在电容上时，其上流过两个电流</w:t>
      </w:r>
      <w:r>
        <w:rPr>
          <w:b/>
        </w:rPr>
        <w:t>(</w:t>
      </w:r>
      <w:r>
        <w:rPr>
          <w:b/>
        </w:rPr>
        <w:t>图</w:t>
      </w:r>
      <w:r>
        <w:rPr>
          <w:b/>
        </w:rPr>
        <w:t>A)</w:t>
      </w:r>
      <w:r>
        <w:rPr>
          <w:b/>
        </w:rPr>
        <w:t>：容性电流</w:t>
      </w:r>
      <w:r>
        <w:rPr>
          <w:b/>
        </w:rPr>
        <w:t>I C</w:t>
      </w:r>
      <w:r>
        <w:rPr>
          <w:b/>
        </w:rPr>
        <w:t>和阻性电流</w:t>
      </w:r>
      <w:r>
        <w:rPr>
          <w:b/>
        </w:rPr>
        <w:t>I  r,</w:t>
      </w:r>
      <w:r>
        <w:rPr>
          <w:b/>
        </w:rPr>
        <w:t>合成为试品电流</w:t>
      </w:r>
      <w:r>
        <w:rPr>
          <w:b/>
        </w:rPr>
        <w:t>I X</w:t>
      </w:r>
      <w:r>
        <w:rPr>
          <w:b/>
        </w:rPr>
        <w:t>。</w:t>
      </w:r>
      <w:r>
        <w:rPr>
          <w:b/>
        </w:rPr>
        <w:t>I C</w:t>
      </w:r>
      <w:r>
        <w:rPr>
          <w:b/>
        </w:rPr>
        <w:t>和</w:t>
      </w:r>
      <w:r>
        <w:rPr>
          <w:b/>
        </w:rPr>
        <w:t>I r</w:t>
      </w:r>
      <w:r>
        <w:rPr>
          <w:b/>
        </w:rPr>
        <w:t>形成的夹角</w:t>
      </w:r>
      <w:r>
        <w:rPr>
          <w:b/>
        </w:rPr>
        <w:t>δ</w:t>
      </w:r>
      <w:r>
        <w:rPr>
          <w:b/>
        </w:rPr>
        <w:t>即为介质损耗角。当干抗电流</w:t>
      </w:r>
      <w:r>
        <w:rPr>
          <w:b/>
        </w:rPr>
        <w:t xml:space="preserve">Ig </w:t>
      </w:r>
      <w:r>
        <w:rPr>
          <w:b/>
        </w:rPr>
        <w:t>流入试品时，与</w:t>
      </w:r>
      <w:r>
        <w:rPr>
          <w:b/>
        </w:rPr>
        <w:t xml:space="preserve">I X </w:t>
      </w:r>
      <w:r>
        <w:rPr>
          <w:b/>
        </w:rPr>
        <w:t>合成为</w:t>
      </w:r>
      <w:r>
        <w:rPr>
          <w:b/>
        </w:rPr>
        <w:t>Ig X</w:t>
      </w:r>
      <w:r>
        <w:rPr>
          <w:b/>
        </w:rPr>
        <w:t>，</w:t>
      </w:r>
      <w:r>
        <w:rPr>
          <w:b/>
        </w:rPr>
        <w:t>I X</w:t>
      </w:r>
      <w:r>
        <w:rPr>
          <w:b/>
        </w:rPr>
        <w:t>与</w:t>
      </w:r>
      <w:r>
        <w:rPr>
          <w:b/>
        </w:rPr>
        <w:t>IgX</w:t>
      </w:r>
      <w:r>
        <w:rPr>
          <w:b/>
        </w:rPr>
        <w:t>之间的夹角</w:t>
      </w:r>
      <w:r>
        <w:rPr>
          <w:b/>
        </w:rPr>
        <w:t>β</w:t>
      </w:r>
      <w:r>
        <w:rPr>
          <w:b/>
        </w:rPr>
        <w:t>是由于干扰电流</w:t>
      </w:r>
      <w:r>
        <w:rPr>
          <w:b/>
        </w:rPr>
        <w:t>Ig</w:t>
      </w:r>
      <w:r>
        <w:rPr>
          <w:b/>
        </w:rPr>
        <w:t>形成的。测量到的电流</w:t>
      </w:r>
      <w:r>
        <w:rPr>
          <w:b/>
        </w:rPr>
        <w:t>IgX</w:t>
      </w:r>
      <w:r>
        <w:rPr>
          <w:b/>
        </w:rPr>
        <w:t>与</w:t>
      </w:r>
      <w:r>
        <w:rPr>
          <w:b/>
        </w:rPr>
        <w:t>UC</w:t>
      </w:r>
      <w:r>
        <w:rPr>
          <w:b/>
        </w:rPr>
        <w:t>的夹角是</w:t>
      </w:r>
      <w:r>
        <w:rPr>
          <w:b/>
        </w:rPr>
        <w:t>β+δ</w:t>
      </w:r>
      <w:r>
        <w:rPr>
          <w:b/>
        </w:rPr>
        <w:t>与介质角</w:t>
      </w:r>
      <w:r>
        <w:rPr>
          <w:b/>
        </w:rPr>
        <w:t>δ</w:t>
      </w:r>
      <w:r>
        <w:rPr>
          <w:b/>
        </w:rPr>
        <w:t>相差很大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方法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目前，抗干扰介质损耗仪通常采用的干扰方法主要有几种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移相法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方法是将加到试品上的测试电压</w:t>
      </w:r>
      <w:r>
        <w:rPr>
          <w:b/>
        </w:rPr>
        <w:t xml:space="preserve">Ur </w:t>
      </w:r>
      <w:r>
        <w:rPr>
          <w:b/>
        </w:rPr>
        <w:t>移相，使</w:t>
      </w:r>
      <w:r>
        <w:rPr>
          <w:b/>
        </w:rPr>
        <w:t>UC</w:t>
      </w:r>
      <w:r>
        <w:rPr>
          <w:b/>
        </w:rPr>
        <w:t>与</w:t>
      </w:r>
      <w:r>
        <w:rPr>
          <w:b/>
        </w:rPr>
        <w:t>Ig</w:t>
      </w:r>
      <w:r>
        <w:rPr>
          <w:b/>
        </w:rPr>
        <w:t>同相位（</w:t>
      </w:r>
      <w:r>
        <w:rPr>
          <w:b/>
        </w:rPr>
        <w:t xml:space="preserve">U r </w:t>
      </w:r>
      <w:r>
        <w:rPr>
          <w:b/>
        </w:rPr>
        <w:t>与</w:t>
      </w:r>
      <w:r>
        <w:rPr>
          <w:b/>
        </w:rPr>
        <w:t xml:space="preserve">UC </w:t>
      </w:r>
      <w:r>
        <w:rPr>
          <w:b/>
        </w:rPr>
        <w:t>恒定相差</w:t>
      </w:r>
      <w:r>
        <w:rPr>
          <w:b/>
        </w:rPr>
        <w:t>90</w:t>
      </w:r>
      <w:r>
        <w:rPr>
          <w:b/>
        </w:rPr>
        <w:t>度），从（图</w:t>
      </w:r>
      <w:r>
        <w:rPr>
          <w:b/>
        </w:rPr>
        <w:t>B</w:t>
      </w:r>
      <w:r>
        <w:rPr>
          <w:b/>
        </w:rPr>
        <w:t>）中可见，测量到的电流</w:t>
      </w:r>
      <w:r>
        <w:rPr>
          <w:b/>
        </w:rPr>
        <w:t>IgX</w:t>
      </w:r>
      <w:r>
        <w:rPr>
          <w:b/>
        </w:rPr>
        <w:t>与有效的</w:t>
      </w:r>
      <w:r>
        <w:rPr>
          <w:b/>
        </w:rPr>
        <w:t xml:space="preserve">I X </w:t>
      </w:r>
      <w:r>
        <w:rPr>
          <w:b/>
        </w:rPr>
        <w:t>相差不大（当干扰电流较小时），如果能再反</w:t>
      </w:r>
      <w:r>
        <w:rPr>
          <w:b/>
        </w:rPr>
        <w:t>Ig</w:t>
      </w:r>
      <w:r>
        <w:rPr>
          <w:b/>
        </w:rPr>
        <w:t>方向将</w:t>
      </w:r>
      <w:r>
        <w:rPr>
          <w:b/>
        </w:rPr>
        <w:t xml:space="preserve">U C </w:t>
      </w:r>
      <w:r>
        <w:rPr>
          <w:b/>
        </w:rPr>
        <w:t>移相一次，两次数据合成即能准确地找到介损角</w:t>
      </w:r>
      <w:r>
        <w:rPr>
          <w:b/>
        </w:rPr>
        <w:t>δ</w:t>
      </w:r>
      <w:r>
        <w:rPr>
          <w:b/>
        </w:rPr>
        <w:t>（即使干扰电流较大）。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pict>
          <v:shape id="shape_0" fillcolor="white" stroked="t" o:allowincell="f" style="position:absolute;margin-left:81.75pt;margin-top:14.55pt;width:6.2pt;height:6.2pt;mso-wrap-style:none;v-text-anchor:middle" type="_x0000_t136">
            <v:path textpathok="t"/>
            <v:textpath on="t" fitshape="t" string="O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8pt;margin-top:19.35pt;width:8.95pt;height:6.2pt;mso-wrap-style:none;v-text-anchor:middle" type="_x0000_t136">
            <v:path textpathok="t"/>
            <v:textpath on="t" fitshape="t" string="Uc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3.75pt;margin-top:14.85pt;width:8.95pt;height:6.2pt;mso-wrap-style:none;v-text-anchor:middle" type="_x0000_t136">
            <v:path textpathok="t"/>
            <v:textpath on="t" fitshape="t" string="Ig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4.25pt;margin-top:15.6pt;width:8.95pt;height:6.2pt;mso-wrap-style:none;v-text-anchor:middle" type="_x0000_t136">
            <v:path textpathok="t"/>
            <v:textpath on="t" fitshape="t" string="Ic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910590"/>
                <wp:effectExtent l="25400" t="0" r="254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7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43pt;margin-top:14.85pt;width:6.2pt;height:6.2pt;mso-wrap-style:none;v-text-anchor:middle" type="_x0000_t136">
            <v:path textpathok="t"/>
            <v:textpath on="t" fitshape="t" string="O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9pt;margin-top:20.1pt;width:8.95pt;height:6.2pt;mso-wrap-style:none;v-text-anchor:middle" type="_x0000_t136">
            <v:path textpathok="t"/>
            <v:textpath on="t" fitshape="t" string="Uc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15.6pt;width:8.95pt;height:6.2pt;mso-wrap-style:none;v-text-anchor:middle" type="_x0000_t136">
            <v:path textpathok="t"/>
            <v:textpath on="t" fitshape="t" string="Ic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910590"/>
                <wp:effectExtent l="25400" t="0" r="254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7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white" stroked="t" o:allowincell="f" style="position:absolute;margin-left:353.25pt;margin-top:5.25pt;width:8.95pt;height:6.2pt;mso-wrap-style:none;v-text-anchor:middle" type="_x0000_t136">
            <v:path textpathok="t"/>
            <v:textpath on="t" fitshape="t" string="Ir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3pt;margin-top:22.95pt;width:8.95pt;height:6.2pt;mso-wrap-style:none;v-text-anchor:middle" type="_x0000_t136">
            <v:path textpathok="t"/>
            <v:textpath on="t" fitshape="t" string="Ix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1pt;margin-top:15.6pt;width:15.25pt;height:7.75pt;mso-wrap-style:none;v-text-anchor:middle" type="_x0000_t136">
            <v:path textpathok="t"/>
            <v:textpath on="t" fitshape="t" string="Igx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4.75pt;margin-top:0.75pt;width:5.05pt;height:6.2pt;mso-wrap-style:none;v-text-anchor:middle" type="_x0000_t136">
            <v:path textpathok="t"/>
            <v:textpath on="t" fitshape="t" string="δ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8pt;margin-top:7.8pt;width:6.2pt;height:6.2pt;mso-wrap-style:none;v-text-anchor:middle" type="_x0000_t136">
            <v:path textpathok="t"/>
            <v:textpath on="t" fitshape="t" string="β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25400" r="0" b="254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381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15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3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914400" cy="198120"/>
                <wp:effectExtent l="1270" t="5080" r="635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pt" to="161.8pt,1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25400" r="0" b="254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25400" r="0" b="254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32.95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1276350" cy="198120"/>
                <wp:effectExtent l="1270" t="5080" r="0" b="304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0pt" to="350.95pt,15.5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297180"/>
                <wp:effectExtent l="1905" t="5080" r="0" b="228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2.95pt,23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0500"/>
                <wp:effectExtent l="25400" t="0" r="260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69875" cy="0"/>
                <wp:effectExtent l="0" t="25400" r="0" b="254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4.2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25400" r="0" b="254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77.95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65pt;margin-top:2.55pt;width:8.95pt;height:6.2pt;mso-wrap-style:none;v-text-anchor:middle" type="_x0000_t136">
            <v:path textpathok="t"/>
            <v:textpath on="t" fitshape="t" string="Ir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3.75pt;width:8.95pt;height:6.2pt;mso-wrap-style:none;v-text-anchor:middle" type="_x0000_t136">
            <v:path textpathok="t"/>
            <v:textpath on="t" fitshape="t" string="Ix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1.5pt;width:5.05pt;height:6.2pt;mso-wrap-style:none;v-text-anchor:middle" type="_x0000_t136">
            <v:path textpathok="t"/>
            <v:textpath on="t" fitshape="t" string="δ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9pt;margin-top:2.55pt;width:6.2pt;height:6.2pt;mso-wrap-style:none;v-text-anchor:middle" type="_x0000_t136">
            <v:path textpathok="t"/>
            <v:textpath on="t" fitshape="t" string="β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white" stroked="t" o:allowincell="f" style="position:absolute;margin-left:135pt;margin-top:0pt;width:15.25pt;height:7.75pt;mso-wrap-style:none;v-text-anchor:middle" type="_x0000_t136">
            <v:path textpathok="t"/>
            <v:textpath on="t" fitshape="t" string="Igx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white" stroked="t" o:allowincell="f" style="position:absolute;margin-left:248.25pt;margin-top:9.9pt;width:8.95pt;height:6.2pt;mso-wrap-style:none;v-text-anchor:middle" type="_x0000_t136">
            <v:path textpathok="t"/>
            <v:textpath on="t" fitshape="t" string="Ur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5.5pt;margin-top:10.2pt;width:8.95pt;height:6.2pt;mso-wrap-style:none;v-text-anchor:middle" type="_x0000_t136">
            <v:path textpathok="t"/>
            <v:textpath on="t" fitshape="t" string="Ur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8pt;margin-top:15.6pt;width:15.25pt;height:9.6pt;mso-wrap-style:none;v-text-anchor:middle" type="_x0000_t136">
            <v:path textpathok="t"/>
            <v:textpath on="t" fitshape="t" string="图A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0.5pt;margin-top:10.05pt;width:15.25pt;height:9.6pt;mso-wrap-style:none;v-text-anchor:middle" type="_x0000_t136">
            <v:path textpathok="t"/>
            <v:textpath on="t" fitshape="t" string="图B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变频法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现场测量时通常使用工频电源，而现场干扰主要也是工频，同频率的电源相互叠加形成干扰，去除无用的干扰而保留有用测试电流是非常困难的，用非工频电源进行测量，则工频电源的干扰电流与测试电流由于频率不同，是很容易区分开的。比如，将所含有干扰混合信号的前</w:t>
      </w:r>
      <w:r>
        <w:rPr>
          <w:b/>
        </w:rPr>
        <w:t>10ms</w:t>
      </w:r>
      <w:r>
        <w:rPr>
          <w:b/>
        </w:rPr>
        <w:t>信号，与后</w:t>
      </w:r>
      <w:r>
        <w:rPr>
          <w:b/>
        </w:rPr>
        <w:t>10ms</w:t>
      </w:r>
      <w:r>
        <w:rPr>
          <w:b/>
        </w:rPr>
        <w:t>信号相加，就去除了工频干扰，而测量信号不是</w:t>
      </w:r>
      <w:r>
        <w:rPr>
          <w:b/>
        </w:rPr>
        <w:t>50Hz</w:t>
      </w:r>
      <w:r>
        <w:rPr>
          <w:b/>
        </w:rPr>
        <w:t>所以得以保留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波形分析法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b/>
        </w:rPr>
        <w:t>计算机的运用，使大量的工程分析计算变得方便，通过对现场干扰的大量采集分析，结合测量到的波形，运用高等数学理论，巧妙地去除干扰，也同样达到目的。甚至去除一、三、五次谐波也很方便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（三）要求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b/>
        </w:rPr>
        <w:t>工程测量介质损耗，通常要求能分辨出</w:t>
      </w:r>
      <w:r>
        <w:rPr>
          <w:b/>
        </w:rPr>
        <w:t>0.1%</w:t>
      </w:r>
      <w:r>
        <w:rPr>
          <w:b/>
        </w:rPr>
        <w:t>介质值是不过分的。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b/>
        </w:rPr>
        <w:t>介质损耗：</w:t>
      </w:r>
      <w:r>
        <w:rPr>
          <w:b/>
        </w:rPr>
        <w:t>tg(δ)=0.1%=0.001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b/>
        </w:rPr>
        <w:t>损耗角度：</w:t>
      </w:r>
      <w:r>
        <w:rPr>
          <w:b/>
        </w:rPr>
        <w:t xml:space="preserve">δ=0.057°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b/>
        </w:rPr>
        <w:t>对应时间：</w:t>
      </w:r>
      <w:r>
        <w:rPr>
          <w:b/>
        </w:rPr>
        <w:t>T=δ/360°×20ms=3.183μS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（四）比较</w:t>
      </w:r>
      <w:r>
        <w:rPr>
          <w:rFonts w:eastAsia="Times New Roman"/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干扰信号是由干扰源通过媒介施加到试品上，即使干扰源是恒定的，但传输媒介是</w:t>
      </w:r>
      <w:r>
        <w:rPr>
          <w:rFonts w:eastAsia="Times New Roman"/>
          <w:b/>
        </w:rPr>
        <w:t xml:space="preserve">                    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空气及其它绝缘体不是恒定介质（图</w:t>
      </w:r>
      <w:r>
        <w:rPr>
          <w:b/>
        </w:rPr>
        <w:t>C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图</w:t>
      </w:r>
      <w:r>
        <w:rPr>
          <w:b/>
        </w:rPr>
        <w:t>D</w:t>
      </w:r>
      <w:r>
        <w:rPr>
          <w:b/>
        </w:rPr>
        <w:t>），所以干扰电流</w:t>
      </w:r>
      <w:r>
        <w:rPr>
          <w:b/>
        </w:rPr>
        <w:t>Ig</w:t>
      </w:r>
      <w:r>
        <w:rPr>
          <w:b/>
        </w:rPr>
        <w:t>方向随机变化的程度≥</w:t>
      </w:r>
      <w:r>
        <w:rPr>
          <w:b/>
        </w:rPr>
        <w:t>0.057°</w:t>
      </w:r>
      <w:r>
        <w:rPr>
          <w:b/>
        </w:rPr>
        <w:t>不足为奇。要使测试电源随时跟踪</w:t>
      </w:r>
      <w:r>
        <w:rPr>
          <w:b/>
        </w:rPr>
        <w:t>Ig</w:t>
      </w:r>
      <w:r>
        <w:rPr>
          <w:b/>
        </w:rPr>
        <w:t>，而跟踪角度误差≤</w:t>
      </w:r>
      <w:r>
        <w:rPr>
          <w:b/>
        </w:rPr>
        <w:t>0.057°</w:t>
      </w:r>
      <w:r>
        <w:rPr>
          <w:b/>
        </w:rPr>
        <w:t>绝非易事，所以最终抗干扰虽然有效，但是测量精度不容易提高。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pict>
          <v:shape id="shape_0" fillcolor="white" stroked="t" o:allowincell="f" style="position:absolute;margin-left:117pt;margin-top:7.8pt;width:26.95pt;height:7.75pt;mso-wrap-style:none;v-text-anchor:middle" type="_x0000_t136">
            <v:path textpathok="t"/>
            <v:textpath on="t" fitshape="t" string="干扰源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5080" t="5080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88720"/>
                          <a:chOff x="0" y="0"/>
                          <a:chExt cx="114480" cy="1188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693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414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81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9pt;height:93.55pt" coordorigin="1980,156" coordsize="180,1871">
                <v:rect id="shape_0" fillcolor="white" stroked="t" o:allowincell="f" style="position:absolute;left:1980;top:780;width:1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70,1248" to="2070,1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1590" to="2159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686" to="2159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221" to="2070,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0,1701" to="2070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28" to="215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15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40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24200</wp:posOffset>
                </wp:positionH>
                <wp:positionV relativeFrom="paragraph">
                  <wp:posOffset>32385</wp:posOffset>
                </wp:positionV>
                <wp:extent cx="1209675" cy="821055"/>
                <wp:effectExtent l="5080" t="5080" r="4445" b="2540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821160"/>
                          <a:chOff x="0" y="0"/>
                          <a:chExt cx="1209600" cy="82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22160"/>
                            <a:ext cx="228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Xcx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27800"/>
                            <a:ext cx="3430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Ig方向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2116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22680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127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2.55pt;width:95.25pt;height:64.65pt" coordorigin="4920,51" coordsize="1905,1293">
                <v:shape id="shape_0" fillcolor="white" stroked="t" o:allowincell="f" style="position:absolute;left:4920;top:51;width:179;height:155;mso-wrap-style:none;v-text-anchor:middle" type="_x0000_t136">
                  <v:path textpathok="t"/>
                  <v:textpath on="t" fitshape="t" string="Rg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5;top:1188;width:359;height:155;mso-wrap-style:none;v-text-anchor:middle" type="_x0000_t136">
                  <v:path textpathok="t"/>
                  <v:textpath on="t" fitshape="t" string="Xcx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5;top:252;width:539;height:155;mso-wrap-style:none;v-text-anchor:middle" type="_x0000_t136">
                  <v:path textpathok="t"/>
                  <v:textpath on="t" fitshape="t" string="Ig方向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5,1344" to="6215,13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25,408" to="6284,13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25,252" to="5025,13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0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white" stroked="t" o:allowincell="f" style="position:absolute;margin-left:117pt;margin-top:0pt;width:44.95pt;height:7.75pt;mso-wrap-style:none;v-text-anchor:middle" type="_x0000_t136">
            <v:path textpathok="t"/>
            <v:textpath on="t" fitshape="t" string="干扰介质Rg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40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white" stroked="t" o:allowincell="f" style="position:absolute;margin-left:117pt;margin-top:7.8pt;width:26.95pt;height:7.75pt;mso-wrap-style:none;v-text-anchor:middle" type="_x0000_t136">
            <v:path textpathok="t"/>
            <v:textpath on="t" fitshape="t" string="试品Cx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40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white" stroked="t" o:allowincell="f" style="position:absolute;margin-left:99pt;margin-top:15.6pt;width:15.25pt;height:9.6pt;mso-wrap-style:none;v-text-anchor:middle" type="_x0000_t136">
            <v:path textpathok="t"/>
            <v:textpath on="t" fitshape="t" string="图C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1.5pt;margin-top:13.05pt;width:15.25pt;height:9.6pt;mso-wrap-style:none;v-text-anchor:middle" type="_x0000_t136">
            <v:path textpathok="t"/>
            <v:textpath on="t" fitshape="t" string="图D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5pt;margin-top:0pt;width:35.95pt;height:7.75pt;mso-wrap-style:none;v-text-anchor:middle" type="_x0000_t136">
            <v:path textpathok="t"/>
            <v:textpath on="t" fitshape="t" string="Rg不稳定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b/>
        </w:rPr>
        <w:t>运行的设备（试品）在工频下运行，要求知道在工频条件下的介质损耗。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b/>
        </w:rPr>
        <w:t>理论上：介质损耗</w:t>
      </w:r>
      <w:r>
        <w:rPr>
          <w:b/>
        </w:rPr>
        <w:t>=2πf RC</w:t>
      </w:r>
      <w:r>
        <w:rPr>
          <w:b/>
        </w:rPr>
        <w:t>，（</w:t>
      </w:r>
      <w:r>
        <w:rPr>
          <w:b/>
        </w:rPr>
        <w:t>f=50Hz</w:t>
      </w:r>
      <w:r>
        <w:rPr>
          <w:b/>
        </w:rPr>
        <w:t>）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b/>
        </w:rPr>
        <w:t>所以用非工频的</w:t>
      </w:r>
      <w:r>
        <w:rPr>
          <w:b/>
        </w:rPr>
        <w:t>f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>电源加在试品上所测得的介质损耗</w:t>
      </w:r>
      <w:r>
        <w:rPr>
          <w:b/>
        </w:rPr>
        <w:t>=2πf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>R C</w:t>
      </w:r>
      <w:r>
        <w:rPr>
          <w:b/>
        </w:rPr>
        <w:t>，再由这一结果推算出</w:t>
      </w:r>
      <w:r>
        <w:rPr>
          <w:b/>
        </w:rPr>
        <w:t>2πf RC</w:t>
      </w:r>
      <w:r>
        <w:rPr>
          <w:b/>
        </w:rPr>
        <w:t>易如反掌。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b/>
        </w:rPr>
        <w:t>然而运行设备的等效</w:t>
      </w:r>
      <w:r>
        <w:rPr>
          <w:rFonts w:eastAsia="Times New Roman"/>
          <w:b/>
        </w:rPr>
        <w:t xml:space="preserve"> </w:t>
      </w:r>
      <w:r>
        <w:rPr>
          <w:b/>
        </w:rPr>
        <w:t>R</w:t>
      </w:r>
      <w:r>
        <w:rPr>
          <w:b/>
        </w:rPr>
        <w:t>，不是理想的电阻其中更多的是有级分子，其等效</w:t>
      </w:r>
      <w:r>
        <w:rPr>
          <w:rFonts w:eastAsia="Times New Roman"/>
          <w:b/>
        </w:rPr>
        <w:t xml:space="preserve"> </w:t>
      </w:r>
      <w:r>
        <w:rPr>
          <w:b/>
        </w:rPr>
        <w:t>R</w:t>
      </w:r>
      <w:r>
        <w:rPr>
          <w:b/>
        </w:rPr>
        <w:t>随频率</w:t>
      </w:r>
      <w:r>
        <w:rPr>
          <w:b/>
        </w:rPr>
        <w:t>f</w:t>
      </w:r>
      <w:r>
        <w:rPr>
          <w:b/>
        </w:rPr>
        <w:t>的变化而变化，所以尽管理论上介质损耗与频率成正比，而实际介质损耗</w:t>
      </w:r>
      <w:r>
        <w:rPr>
          <w:b/>
        </w:rPr>
        <w:t>(2πfRC)</w:t>
      </w:r>
      <w:r>
        <w:rPr>
          <w:b/>
        </w:rPr>
        <w:t>不与频率成正比。这给根据变频</w:t>
      </w:r>
      <w:r>
        <w:rPr>
          <w:b/>
        </w:rPr>
        <w:t>2πf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>RC</w:t>
      </w:r>
      <w:r>
        <w:rPr>
          <w:b/>
        </w:rPr>
        <w:t>推算工频</w:t>
      </w:r>
      <w:r>
        <w:rPr>
          <w:b/>
        </w:rPr>
        <w:t>2πf RC</w:t>
      </w:r>
      <w:r>
        <w:rPr>
          <w:b/>
        </w:rPr>
        <w:t>造成了麻烦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为了减小这个非线性误差，</w:t>
      </w:r>
      <w:r>
        <w:rPr>
          <w:b/>
        </w:rPr>
        <w:t>f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>采用接近工频的频率，但过分接近等于没有辨频，这就是主要矛盾。好在大多数试品对频率的敏感没有那么强热。所以变频法抗干扰是比较成功的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产生一个有一定的功率，且又是正弦波的异频电源有较大的难度。因为异频电源波形的失真度对相角的影响很大，或者与实际工频正弦波电源情况下所造成的介质损耗有误差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为了去除接近</w:t>
      </w:r>
      <w:r>
        <w:rPr>
          <w:rFonts w:eastAsia="Times New Roman"/>
          <w:b/>
        </w:rPr>
        <w:t xml:space="preserve"> </w:t>
      </w:r>
      <w:r>
        <w:rPr>
          <w:b/>
        </w:rPr>
        <w:t>f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>工频干扰，变频法不得不处理大量的数据，所以相对测量时间较长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五）</w:t>
      </w:r>
      <w:r>
        <w:rPr>
          <w:rFonts w:eastAsia="Times New Roman"/>
          <w:b/>
        </w:rPr>
        <w:t xml:space="preserve"> </w:t>
      </w:r>
      <w:r>
        <w:rPr>
          <w:b/>
        </w:rPr>
        <w:t>处理干扰的方法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测试电源采用工频，使测量与实际上一样，交错分时测量干扰信号和综合信号，将所有测到的信号都精确地锁定在与测试电源同步的</w:t>
      </w:r>
      <w:r>
        <w:rPr>
          <w:b/>
        </w:rPr>
        <w:t xml:space="preserve">0 </w:t>
      </w:r>
      <w:r>
        <w:rPr>
          <w:b/>
        </w:rPr>
        <w:t>相位上，再将干扰信号倒相与综合信号叠加得到有效信号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在数字处理上，广泛地采用数字与电子技术，剔除了相角相差</w:t>
      </w:r>
      <w:r>
        <w:rPr>
          <w:b/>
        </w:rPr>
        <w:t>1%</w:t>
      </w:r>
      <w:r>
        <w:rPr>
          <w:b/>
        </w:rPr>
        <w:t>的信号，剔除了数值较大的几组信号，也剔除了数值较小的几组信号，再将许多组值信号求平均值得出结果，而每组信号都是由许多测量信号与处理后的干扰信号构成的。在调试中所有数据都有以</w:t>
      </w:r>
      <w:r>
        <w:rPr>
          <w:b/>
        </w:rPr>
        <w:t>6</w:t>
      </w:r>
      <w:r>
        <w:rPr>
          <w:b/>
        </w:rPr>
        <w:t>位有效数字计算。为了提高测量速度，采用双计算机和高速并行</w:t>
      </w:r>
      <w:r>
        <w:rPr>
          <w:b/>
        </w:rPr>
        <w:t>A/D</w:t>
      </w:r>
      <w:r>
        <w:rPr>
          <w:b/>
        </w:rPr>
        <w:t>转换器处理信息，软件全部用汇编完成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对于强干扰信号较精确地测出其大小不难，仪器特别设计的高精度相位锁定器能将其准确地定相，为完全消除干扰提供了便利，对于弱干扰信号粗略地测出其大小也是可以的，而相位锁定器并不受测量信号的大小影响，仍然准确定相，弱干扰本对测量信号的影响就小，再粗略地去除其大部分，也可以认为去除了干扰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对于突发性干扰信号，仪器尽可能地将采样的干扰数据废除，或宣布测试失败，以保证数据结果的可靠性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实验数据：用工频</w:t>
      </w:r>
      <w:r>
        <w:rPr>
          <w:b/>
        </w:rPr>
        <w:t>500V</w:t>
      </w:r>
      <w:r>
        <w:rPr>
          <w:b/>
        </w:rPr>
        <w:t>电压加载</w:t>
      </w:r>
      <w:r>
        <w:rPr>
          <w:b/>
        </w:rPr>
        <w:t>50PF</w:t>
      </w:r>
      <w:r>
        <w:rPr>
          <w:b/>
        </w:rPr>
        <w:t>电容测量信号电流约</w:t>
      </w:r>
      <w:r>
        <w:rPr>
          <w:b/>
        </w:rPr>
        <w:t>8μA</w:t>
      </w:r>
      <w:r>
        <w:rPr>
          <w:b/>
        </w:rPr>
        <w:t>，无干扰时快速测量测得介损为</w:t>
      </w:r>
      <w:r>
        <w:rPr>
          <w:b/>
        </w:rPr>
        <w:t>0.08%</w:t>
      </w:r>
      <w:r>
        <w:rPr>
          <w:b/>
        </w:rPr>
        <w:t>，抗干扰测量测得介损为</w:t>
      </w:r>
      <w:r>
        <w:rPr>
          <w:b/>
        </w:rPr>
        <w:t>0.08%</w:t>
      </w:r>
      <w:r>
        <w:rPr>
          <w:b/>
        </w:rPr>
        <w:t>，用</w:t>
      </w:r>
      <w:r>
        <w:rPr>
          <w:b/>
        </w:rPr>
        <w:t>20000V</w:t>
      </w:r>
      <w:r>
        <w:rPr>
          <w:b/>
        </w:rPr>
        <w:t>工频做干扰，距离被试品</w:t>
      </w:r>
      <w:r>
        <w:rPr>
          <w:b/>
        </w:rPr>
        <w:t>10</w:t>
      </w:r>
      <w:r>
        <w:rPr>
          <w:b/>
        </w:rPr>
        <w:t>厘米，快速测量测得介损为</w:t>
      </w:r>
      <w:r>
        <w:rPr>
          <w:b/>
        </w:rPr>
        <w:t>12.23%</w:t>
      </w:r>
      <w:r>
        <w:rPr>
          <w:b/>
        </w:rPr>
        <w:t>，抗干扰测量测得介损为</w:t>
      </w:r>
      <w:r>
        <w:rPr>
          <w:b/>
        </w:rPr>
        <w:t>0.09%</w:t>
      </w:r>
      <w:r>
        <w:rPr>
          <w:b/>
        </w:rPr>
        <w:t>。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ind w:firstLine="4414"/>
        <w:rPr>
          <w:b/>
          <w:b/>
        </w:rPr>
      </w:pPr>
      <w:r>
        <w:rPr>
          <w:b/>
        </w:rPr>
        <w:t>宝应县高电电力设备制造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电话：</w:t>
      </w:r>
      <w:r>
        <w:rPr>
          <w:b/>
        </w:rPr>
        <w:t>051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8779136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网址：</w:t>
      </w:r>
      <w:hyperlink r:id="rId2">
        <w:r>
          <w:rPr>
            <w:rStyle w:val="InternetLink"/>
          </w:rPr>
          <w:t>www.gd2018.com</w:t>
        </w:r>
      </w:hyperlink>
    </w:p>
    <w:p>
      <w:pPr>
        <w:pStyle w:val="Normal"/>
        <w:spacing w:lineRule="auto" w:line="360"/>
        <w:ind w:firstLine="5250"/>
        <w:rPr/>
      </w:pPr>
      <w:hyperlink r:id="rId3">
        <w:r>
          <w:rPr>
            <w:rStyle w:val="InternetLink"/>
          </w:rPr>
          <w:t>www.yzgdcs.com</w:t>
        </w:r>
      </w:hyperlink>
    </w:p>
    <w:p>
      <w:pPr>
        <w:pStyle w:val="Normal"/>
        <w:spacing w:lineRule="auto" w:line="360"/>
        <w:ind w:firstLine="5250"/>
        <w:rPr/>
      </w:pPr>
      <w:hyperlink r:id="rId4">
        <w:r>
          <w:rPr>
            <w:rStyle w:val="InternetLink"/>
          </w:rPr>
          <w:t>www.gdcsy.com</w:t>
        </w:r>
      </w:hyperlink>
    </w:p>
    <w:p>
      <w:pPr>
        <w:pStyle w:val="Normal"/>
        <w:spacing w:lineRule="auto" w:line="360"/>
        <w:ind w:firstLine="525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2018.com/" TargetMode="External"/><Relationship Id="rId3" Type="http://schemas.openxmlformats.org/officeDocument/2006/relationships/hyperlink" Target="http://www.yzgdcs.com/" TargetMode="External"/><Relationship Id="rId4" Type="http://schemas.openxmlformats.org/officeDocument/2006/relationships/hyperlink" Target="http://www.gdcsy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22:00Z</dcterms:created>
  <dc:creator>扬州高电</dc:creator>
  <dc:description/>
  <cp:keywords/>
  <dc:language>en-US</dc:language>
  <cp:lastModifiedBy>User</cp:lastModifiedBy>
  <cp:lastPrinted>2006-04-26T15:45:00Z</cp:lastPrinted>
  <dcterms:modified xsi:type="dcterms:W3CDTF">2014-05-21T13:04:00Z</dcterms:modified>
  <cp:revision>46</cp:revision>
  <dc:subject/>
  <dc:title>GD3580</dc:title>
</cp:coreProperties>
</file>