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性能特点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技术指标及参数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四、面板及按键介绍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五、测试说明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六、使用注意事项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七、附件</w:t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24"/>
        </w:rPr>
        <w:t>八、售后说明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spacing w:lineRule="exact" w:line="340"/>
        <w:ind w:left="479" w:hanging="0"/>
        <w:rPr/>
      </w:pPr>
      <w:r>
        <w:rPr>
          <w:sz w:val="24"/>
        </w:rPr>
        <w:t>在变压器出厂前及大修期间，变压器的空载、负载实验是变压器厂商及供电、用电部门检测变压器质量，降低供电损耗的重要实验项目。根据客户实际需求及现场实验条件，由我公司自主研制的</w:t>
      </w:r>
      <w:r>
        <w:rPr>
          <w:sz w:val="24"/>
        </w:rPr>
        <w:t>JT3012</w:t>
      </w:r>
      <w:r>
        <w:rPr>
          <w:sz w:val="24"/>
        </w:rPr>
        <w:t>型变压器损耗参数测试仪</w:t>
      </w:r>
      <w:r>
        <w:rPr>
          <w:sz w:val="24"/>
        </w:rPr>
        <w:t>,</w:t>
      </w:r>
      <w:r>
        <w:rPr>
          <w:sz w:val="24"/>
        </w:rPr>
        <w:t>具有测试数据准确、可靠，人机界面对话直观，操作简便，携带方便等性能特点，是变压器特性测试的更新换代产品，更是电力部门及变压器厂家的理想检测设备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性能特点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sz w:val="24"/>
        </w:rPr>
        <w:t>本仪器采用大屏幕背光汉字点阵显示屏，变压器的参数直接输入，方便、直观。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sz w:val="24"/>
        </w:rPr>
        <w:t>空载或负载测试数据在屏幕上一次全部显示；负载损耗数据不需人为换算，屏幕上直接显示</w:t>
      </w:r>
      <w:r>
        <w:rPr>
          <w:sz w:val="24"/>
        </w:rPr>
        <w:t>75</w:t>
      </w:r>
      <w:r>
        <w:rPr>
          <w:sz w:val="24"/>
        </w:rPr>
        <w:t>度负载损耗值；空载测试时，具有三相平均电压大于</w:t>
      </w:r>
      <w:r>
        <w:rPr>
          <w:sz w:val="24"/>
        </w:rPr>
        <w:t>400V</w:t>
      </w:r>
      <w:r>
        <w:rPr>
          <w:sz w:val="24"/>
        </w:rPr>
        <w:t>自动锁存功能，且能随时锁存、解锁数据。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sz w:val="24"/>
        </w:rPr>
        <w:t>该仪器具有打印功能，便于实验人员记录保存数据。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sz w:val="24"/>
        </w:rPr>
        <w:t>该仪器可选配</w:t>
      </w:r>
      <w:r>
        <w:rPr>
          <w:sz w:val="24"/>
        </w:rPr>
        <w:t>RS232</w:t>
      </w:r>
      <w:r>
        <w:rPr>
          <w:sz w:val="24"/>
        </w:rPr>
        <w:t>串口，可通过计算机控制测试及显示数据。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>
          <w:sz w:val="24"/>
        </w:rPr>
        <w:t>当测试电流≤</w:t>
      </w:r>
      <w:r>
        <w:rPr>
          <w:sz w:val="24"/>
        </w:rPr>
        <w:t>70A</w:t>
      </w:r>
      <w:r>
        <w:rPr>
          <w:sz w:val="24"/>
        </w:rPr>
        <w:t>，测试电压≤</w:t>
      </w:r>
      <w:r>
        <w:rPr>
          <w:sz w:val="24"/>
        </w:rPr>
        <w:t>750V</w:t>
      </w:r>
      <w:r>
        <w:rPr>
          <w:sz w:val="24"/>
        </w:rPr>
        <w:t>时，该仪器可直接测试。如需更大测试电流或电压，可外接</w:t>
      </w:r>
      <w:r>
        <w:rPr>
          <w:sz w:val="24"/>
        </w:rPr>
        <w:t>CT</w:t>
      </w:r>
      <w:r>
        <w:rPr>
          <w:sz w:val="24"/>
        </w:rPr>
        <w:t>或</w:t>
      </w:r>
      <w:r>
        <w:rPr>
          <w:sz w:val="24"/>
        </w:rPr>
        <w:t>PT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技术指标及参数</w:t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1</w:t>
      </w:r>
      <w:r>
        <w:rPr>
          <w:sz w:val="24"/>
        </w:rPr>
        <w:t>．电压量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~750V</w:t>
      </w:r>
      <w:r>
        <w:rPr>
          <w:sz w:val="24"/>
        </w:rPr>
        <w:t>（有效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度：</w:t>
      </w:r>
      <w:r>
        <w:rPr>
          <w:sz w:val="24"/>
        </w:rPr>
        <w:t>0.2</w:t>
      </w:r>
      <w:r>
        <w:rPr>
          <w:sz w:val="24"/>
        </w:rPr>
        <w:t>级；</w:t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2</w:t>
      </w:r>
      <w:r>
        <w:rPr>
          <w:sz w:val="24"/>
        </w:rPr>
        <w:t>．电流量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~70A </w:t>
      </w:r>
      <w:r>
        <w:rPr>
          <w:sz w:val="24"/>
        </w:rPr>
        <w:t>（有效值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度：</w:t>
      </w:r>
      <w:r>
        <w:rPr>
          <w:sz w:val="24"/>
        </w:rPr>
        <w:t>0.2</w:t>
      </w:r>
      <w:r>
        <w:rPr>
          <w:sz w:val="24"/>
        </w:rPr>
        <w:t>级；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功率精度：</w:t>
      </w:r>
      <w:r>
        <w:rPr>
          <w:sz w:val="24"/>
        </w:rPr>
        <w:t>0.2</w:t>
      </w:r>
      <w:r>
        <w:rPr>
          <w:sz w:val="24"/>
        </w:rPr>
        <w:t>级；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仪器工作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220V±10%</w:t>
      </w:r>
      <w:r>
        <w:rPr>
          <w:sz w:val="24"/>
        </w:rPr>
        <w:t>；</w:t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5</w:t>
      </w:r>
      <w:r>
        <w:rPr>
          <w:sz w:val="24"/>
        </w:rPr>
        <w:t>．仪器外观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5×173×27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环境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无淋雨及腐蚀性气体环境；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62560</wp:posOffset>
                </wp:positionV>
                <wp:extent cx="3977640" cy="255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2552760"/>
                          <a:chOff x="0" y="0"/>
                          <a:chExt cx="397764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7640" cy="25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1594440"/>
                            <a:ext cx="94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打印机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96480"/>
                            <a:ext cx="1026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82760"/>
                            <a:ext cx="1595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变压器损耗参数测试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3720" y="906120"/>
                            <a:ext cx="114984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910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93960"/>
                              <a:ext cx="957600" cy="7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显 示 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2840" y="2311920"/>
                            <a:ext cx="1709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97200"/>
                            <a:ext cx="121032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20276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       B 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输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196920"/>
                              <a:ext cx="1008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6920"/>
                              <a:ext cx="10044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1203480" cy="65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      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786240"/>
                              <a:ext cx="100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786240"/>
                              <a:ext cx="1004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82800"/>
                              <a:ext cx="100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982800"/>
                              <a:ext cx="1004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86240"/>
                              <a:ext cx="100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982800"/>
                              <a:ext cx="1008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96920"/>
                              <a:ext cx="1008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97200"/>
                            <a:ext cx="230400" cy="4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0"/>
                              <a:ext cx="167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" y="189360"/>
                              <a:ext cx="1440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44160"/>
                              <a:ext cx="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19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5760"/>
                              <a:ext cx="12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9140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0" y="716760"/>
                            <a:ext cx="107820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1535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446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446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3708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比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269360"/>
                              <a:ext cx="204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277280"/>
                              <a:ext cx="2044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269360"/>
                              <a:ext cx="2044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▽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28656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28656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28656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5360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5360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5360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7772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7772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77724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02708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02708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027080"/>
                              <a:ext cx="20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返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6800" y="90000"/>
                            <a:ext cx="47700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0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000" cy="257760"/>
                              </a:xfrm>
                              <a:prstGeom prst="hexagon">
                                <a:avLst>
                                  <a:gd name="adj" fmla="val 3968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5560"/>
                                <a:ext cx="2408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6776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471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903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96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324720"/>
                              <a:ext cx="456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22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2.8pt;width:313.2pt;height:201pt" coordorigin="9180,256" coordsize="6264,4020">
                <v:rect id="shape_0" fillcolor="white" stroked="t" o:allowincell="f" style="position:absolute;left:9180;top:256;width:6263;height:40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67;top:2767;width:149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打印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5;top:408;width:161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23;top:1017;width:251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变压器损耗参数测试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548;top:1683;width:1811;height:143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1548;top:1683;width:1810;height:1433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13;top:1831;width:1507;height:11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显 示 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224;top:3897;width:2691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421;top:409;width:1906;height:1952">
                  <v:roundrect id="shape_0" fillcolor="white" stroked="t" o:allowincell="f" style="position:absolute;left:9433;top:409;width:1893;height:7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        B   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输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517;top:719;width:158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36;top:719;width:157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9421;top:1335;width:1894;height:10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      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1" w:hanging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c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4"/>
                              <w:sz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4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4"/>
                              <w:sz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1" w:hanging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c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493;top:1647;width:158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2;top:1647;width:157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93;top:1957;width:158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2;top:1957;width:157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92;top:1647;width:158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94;top:1957;width:158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42;top:719;width:158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491;top:409;width:363;height:772">
                  <v:shape id="shape_0" fillcolor="white" stroked="t" o:allowincell="f" style="position:absolute;left:11590;top:409;width:263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11527;top:708;width:226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11650,951" to="11650,10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91,1060" to="11802,10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48,1127" to="11745,1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84,1183" to="11696,11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551;top:1385;width:1698;height:2418">
                  <v:shape id="shape_0" fillcolor="white" stroked="t" o:allowincell="f" style="position:absolute;left:13551;top:1385;width:1697;height:241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1;top:1455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61;top:1455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3;top:1443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比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5;top:3384;width:32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63;top:3396;width:3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1;top:3384;width:32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5;top:1836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1;top:1836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63;top:1836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5;top:2229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1;top:2229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63;top:2229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5;top:2609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1;top:2609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63;top:2609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9;top:3002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21;top:3002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63;top:3002;width:32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返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98;top:398;width:751;height:820">
                  <v:group id="shape_0" style="position:absolute;left:14498;top:398;width:751;height:40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4498;top:398;width:750;height:405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683;top:438;width:378;height:3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683,662" to="15053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69,472" to="14869,5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786,540" to="14786,5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947,539" to="14947,5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4520;top:909;width:7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220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</w:rPr>
        <w:t>四、面板及按键介绍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457575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比度”钮：因显示屏根据外界温度的变化而略有变化，通过调节该钮可以使显示屏保持正常显示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复位”键：使仪器的设置恢复到默认状态。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键“</w:t>
      </w:r>
      <w:r>
        <w:rPr>
          <w:sz w:val="24"/>
        </w:rPr>
        <w:t>0~9</w:t>
      </w:r>
      <w:r>
        <w:rPr>
          <w:sz w:val="24"/>
        </w:rPr>
        <w:t>，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按数字键可对变压器额定容量、一次电压、二次电压、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PT</w:t>
      </w:r>
      <w:r>
        <w:rPr>
          <w:sz w:val="24"/>
        </w:rPr>
        <w:t>值进行输入或修改。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打印”键：在测试数据锁存状态下，按打印键打印测试结果。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↑↓”功能键：在主菜单中，按上下键，光标条循环移动而选择主菜单中各条目。光标条默认在“空载损耗测试”选择项。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确认”键：在主菜单的折算温度项目条中，用于选择折算温度</w:t>
      </w:r>
      <w:r>
        <w:rPr>
          <w:sz w:val="24"/>
        </w:rPr>
        <w:t>75</w:t>
      </w:r>
      <w:r>
        <w:rPr>
          <w:sz w:val="24"/>
        </w:rPr>
        <w:t>度或</w:t>
      </w:r>
      <w:r>
        <w:rPr>
          <w:sz w:val="24"/>
        </w:rPr>
        <w:t>105</w:t>
      </w:r>
      <w:r>
        <w:rPr>
          <w:sz w:val="24"/>
        </w:rPr>
        <w:t>度；当光标条停在空载或负载损耗测试项目上时，按“确认”键开始空载或负载损耗测试。在测试结果中，确认键用于锁存或解锁测试数据。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返回”键：当测试数据锁存后，按“返回”键返回到主菜单。</w:t>
      </w:r>
    </w:p>
    <w:p>
      <w:pPr>
        <w:pStyle w:val="Normal"/>
        <w:ind w:left="420" w:hanging="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“</w:t>
      </w:r>
      <w:r>
        <w:rPr>
          <w:sz w:val="24"/>
        </w:rPr>
        <w:t>A</w:t>
      </w:r>
      <w:r>
        <w:rPr>
          <w:sz w:val="24"/>
        </w:rPr>
        <w:t>相，</w:t>
      </w:r>
      <w:r>
        <w:rPr>
          <w:sz w:val="24"/>
        </w:rPr>
        <w:t>B</w:t>
      </w:r>
      <w:r>
        <w:rPr>
          <w:sz w:val="24"/>
        </w:rPr>
        <w:t>相，</w:t>
      </w:r>
      <w:r>
        <w:rPr>
          <w:sz w:val="24"/>
        </w:rPr>
        <w:t>C</w:t>
      </w:r>
      <w:r>
        <w:rPr>
          <w:sz w:val="24"/>
        </w:rPr>
        <w:t>相”：接三相功率调压器输出端。</w:t>
      </w:r>
    </w:p>
    <w:p>
      <w:pPr>
        <w:pStyle w:val="Normal"/>
        <w:ind w:left="900" w:hanging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出“</w:t>
      </w:r>
      <w:r>
        <w:rPr>
          <w:sz w:val="24"/>
        </w:rPr>
        <w:t>I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通过测试钳接被测变压器。</w:t>
      </w:r>
    </w:p>
    <w:p>
      <w:pPr>
        <w:pStyle w:val="Normal"/>
        <w:rPr>
          <w:b/>
          <w:b/>
          <w:bCs/>
          <w:sz w:val="24"/>
        </w:rPr>
      </w:pPr>
      <w:r>
        <w:object w:dxaOrig="10920" w:dyaOrig="6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9pt;width:351pt;height:142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17151632" r:id="rId3"/>
        </w:object>
      </w:r>
      <w:r>
        <w:rPr>
          <w:b/>
          <w:bCs/>
          <w:sz w:val="24"/>
        </w:rPr>
        <w:t>五、测试说明：</w:t>
      </w:r>
    </w:p>
    <w:p>
      <w:pPr>
        <w:pStyle w:val="Normal"/>
        <w:ind w:firstLine="420"/>
        <w:rPr/>
      </w:pPr>
      <w:r>
        <w:rPr/>
        <w:t>1</w:t>
      </w:r>
      <w:r>
        <w:rPr/>
        <w:t>．接线：</w:t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直接电压、电流接线图</w:t>
      </w:r>
    </w:p>
    <w:p>
      <w:pPr>
        <w:pStyle w:val="Normal"/>
        <w:jc w:val="center"/>
        <w:rPr/>
      </w:pPr>
      <w:r>
        <w:rPr/>
        <w:object w:dxaOrig="10920" w:dyaOrig="6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1.8pt;height:170.55pt" filled="f" o:ole="">
            <v:imagedata r:id="rId6" o:title=""/>
          </v:shape>
          <o:OLEObject Type="Embed" ProgID="" ShapeID="ole_rId5" DrawAspect="Content" ObjectID="_294889137" r:id="rId5"/>
        </w:object>
      </w:r>
      <w:r>
        <w:rPr>
          <w:b/>
          <w:bCs/>
          <w:sz w:val="24"/>
        </w:rPr>
        <w:t>图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相三线，</w:t>
      </w:r>
      <w:r>
        <w:rPr>
          <w:b/>
          <w:bCs/>
          <w:sz w:val="24"/>
        </w:rPr>
        <w:t>3CT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PT</w:t>
      </w:r>
      <w:r>
        <w:rPr>
          <w:b/>
          <w:bCs/>
          <w:sz w:val="24"/>
        </w:rPr>
        <w:t>接线图</w:t>
      </w:r>
    </w:p>
    <w:p>
      <w:pPr>
        <w:pStyle w:val="Normal"/>
        <w:ind w:left="-178" w:hanging="0"/>
        <w:jc w:val="center"/>
        <w:rPr/>
      </w:pPr>
      <w:r>
        <w:rPr/>
        <w:object w:dxaOrig="10920" w:dyaOrig="6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6.15pt;height:175.55pt" filled="f" o:ole="">
            <v:imagedata r:id="rId8" o:title=""/>
          </v:shape>
          <o:OLEObject Type="Embed" ProgID="" ShapeID="ole_rId7" DrawAspect="Content" ObjectID="_2093945034" r:id="rId7"/>
        </w:object>
      </w:r>
      <w:r>
        <w:rPr>
          <w:b/>
          <w:bCs/>
          <w:sz w:val="24"/>
        </w:rPr>
        <w:t>图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相四线，</w:t>
      </w:r>
      <w:r>
        <w:rPr>
          <w:b/>
          <w:bCs/>
          <w:sz w:val="24"/>
        </w:rPr>
        <w:t>3CT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PT</w:t>
      </w:r>
      <w:r>
        <w:rPr>
          <w:b/>
          <w:bCs/>
          <w:sz w:val="24"/>
        </w:rPr>
        <w:t>接线图接线图</w:t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接线正确无误后，打开电源开关，显示屏显示主菜单，         如图五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1733550" cy="1703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额定容量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00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一次电压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0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二次电压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0.4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CT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 xml:space="preserve">值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  PT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 xml:space="preserve">值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 xml:space="preserve">环境温度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25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 xml:space="preserve">折算温度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75℃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空载损耗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负载损耗测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4.1pt;mso-wrap-distance-left:9.05pt;mso-wrap-distance-right:9.05pt;mso-wrap-distance-top:0pt;mso-wrap-distance-bottom:0pt;margin-top: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额定容量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100KV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一次电压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10KV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二次电压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0.4KV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CT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 xml:space="preserve">值 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1  PT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 xml:space="preserve">值 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 xml:space="preserve">环境温度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25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 xml:space="preserve">折算温度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75℃</w:t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空载损耗测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负载损耗测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ind w:firstLine="2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五 主菜单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被测变压器的参数，按数字键，分别输入变压器的额定容量，一次电压，二次电压。上述参数默认值分别为</w:t>
      </w:r>
      <w:r>
        <w:rPr>
          <w:rFonts w:cs="宋体;SimSun" w:ascii="宋体;SimSun" w:hAnsi="宋体;SimSun"/>
          <w:sz w:val="24"/>
        </w:rPr>
        <w:t>100KV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4K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根据被测变压器空负载实验要求，当实验电流≥</w:t>
      </w:r>
      <w:r>
        <w:rPr>
          <w:rFonts w:cs="宋体;SimSun" w:ascii="宋体;SimSun" w:hAnsi="宋体;SimSun"/>
          <w:sz w:val="24"/>
        </w:rPr>
        <w:t>70A</w:t>
      </w:r>
      <w:r>
        <w:rPr>
          <w:rFonts w:ascii="宋体;SimSun" w:hAnsi="宋体;SimSun" w:cs="宋体;SimSun"/>
          <w:sz w:val="24"/>
        </w:rPr>
        <w:t>时外接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，当实验电压≥</w:t>
      </w:r>
      <w:r>
        <w:rPr>
          <w:rFonts w:cs="宋体;SimSun" w:ascii="宋体;SimSun" w:hAnsi="宋体;SimSun"/>
          <w:sz w:val="24"/>
        </w:rPr>
        <w:t>750V</w:t>
      </w:r>
      <w:r>
        <w:rPr>
          <w:rFonts w:ascii="宋体;SimSun" w:hAnsi="宋体;SimSun" w:cs="宋体;SimSun"/>
          <w:sz w:val="24"/>
        </w:rPr>
        <w:t>时外接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，这样在仪器主菜单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选择项中，按数字键分别输入相应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值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默认值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根据负载损耗实验要求，在当前温度下，测试的损耗值需要折算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度（或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度时的损耗值）因此需要输入环境温度值</w:t>
      </w:r>
      <w:r>
        <w:rPr>
          <w:sz w:val="24"/>
        </w:rPr>
        <w:t>和折算温度。环境温度值通过按数字键输入，折算温度值为选择项，按确认键选择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按上下键选择“空载损耗测试”或“负载损耗测试”选项，按确认键可分别对两项参数进行测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以被测变压器</w:t>
      </w:r>
      <w:r>
        <w:rPr>
          <w:rFonts w:cs="宋体;SimSun" w:ascii="宋体;SimSun" w:hAnsi="宋体;SimSun"/>
          <w:sz w:val="24"/>
        </w:rPr>
        <w:t>S7-630/10</w:t>
      </w:r>
      <w:r>
        <w:rPr>
          <w:sz w:val="24"/>
        </w:rPr>
        <w:t>±0.5/0.4</w:t>
      </w:r>
      <w:r>
        <w:rPr>
          <w:sz w:val="24"/>
        </w:rPr>
        <w:t>为例，具体说明操作过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359" w:hanging="0"/>
        <w:rPr/>
      </w:pPr>
      <w:r>
        <w:rPr>
          <w:sz w:val="24"/>
        </w:rPr>
        <w:t>在主菜单中，按“↑”或“↓”键，选中“额定容量</w:t>
      </w:r>
      <w:r>
        <w:rPr>
          <w:sz w:val="24"/>
        </w:rPr>
        <w:t>100KV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菜单项，分别按数字键“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额定容量</w:t>
      </w:r>
      <w:r>
        <w:rPr>
          <w:sz w:val="24"/>
        </w:rPr>
        <w:t>630KVA</w:t>
      </w:r>
      <w:r>
        <w:rPr>
          <w:sz w:val="24"/>
        </w:rPr>
        <w:t>；按“↑”键，光标停在“一次电压</w:t>
      </w:r>
      <w:r>
        <w:rPr>
          <w:sz w:val="24"/>
        </w:rPr>
        <w:t>10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，按数字键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一次电压</w:t>
      </w:r>
      <w:r>
        <w:rPr>
          <w:sz w:val="24"/>
        </w:rPr>
        <w:t>10KV</w:t>
      </w:r>
      <w:r>
        <w:rPr>
          <w:sz w:val="24"/>
        </w:rPr>
        <w:t>；同样的方法输入二次电压</w:t>
      </w:r>
      <w:r>
        <w:rPr>
          <w:sz w:val="24"/>
        </w:rPr>
        <w:t>0.4KV</w:t>
      </w:r>
      <w:r>
        <w:rPr>
          <w:sz w:val="24"/>
        </w:rPr>
        <w:t>；根据当前环境温度，按数字键输入环境温度值。如环境温度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按数字键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输入环境温度；根据变压器的绝缘等级，选择折算温度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或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通过按“确认”键选择。按“↓”键，选择“空载损耗测试”</w:t>
      </w:r>
      <w:r>
        <w:rPr>
          <w:rFonts w:ascii="宋体;SimSun" w:hAnsi="宋体;SimSun" w:cs="宋体;SimSun"/>
          <w:sz w:val="24"/>
        </w:rPr>
        <w:t>或“负载</w:t>
      </w:r>
      <w:r>
        <w:rPr>
          <w:sz w:val="24"/>
        </w:rPr>
        <w:t>损耗测试”项，按“确认”键开始测试。测试结果见图六、图七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  <w:sz w:val="24"/>
        </w:rPr>
        <w:t>图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图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962150" cy="209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hd w:fill="B3B3B3" w:val="clear"/>
                              </w:rPr>
                              <w:t>空载损耗测试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ab=400.1V  Ia=1.2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bc=399.9V  Ib=1.2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ca=400.0V  Ic=1.2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p =400.0V  Ip=1.2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Po =135W    In=43.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Io =2.8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按确认键锁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解锁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5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hd w:fill="B3B3B3" w:val="clear"/>
                        </w:rPr>
                        <w:t>空载损耗测试数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ab=400.1V  Ia=1.2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bc=399.9V  Ib=1.20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ca=400.0V  Ic=1.2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p =400.0V  Ip=1.22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Po =135W    In=43.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Io =2.82%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按确认键锁存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解锁数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962150" cy="209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hd w:fill="B3B3B3" w:val="clear"/>
                              </w:rPr>
                              <w:t>负载损耗测试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ab=201.3V  Ia=1.7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bc=201.1V  Ib=1.6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ca=202.2V  Ic=1.7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p =202.2V  Ip=1.7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Pk =603W    In=1.7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k =3.8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按确认键锁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解锁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5.3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hd w:fill="B3B3B3" w:val="clear"/>
                        </w:rPr>
                        <w:t>负载损耗测试数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ab=201.3V  Ia=1.72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bc=201.1V  Ib=1.69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ca=202.2V  Ic=1.7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p =202.2V  Ip=1.71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Pk =603W    In=1.7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k =3.88%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按确认键锁存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解锁数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调压器的调整，测试数据以</w:t>
      </w:r>
      <w:r>
        <w:rPr>
          <w:rFonts w:cs="宋体;SimSun" w:ascii="宋体;SimSun" w:hAnsi="宋体;SimSun"/>
          <w:sz w:val="24"/>
        </w:rPr>
        <w:t>500ms</w:t>
      </w:r>
      <w:r>
        <w:rPr>
          <w:rFonts w:ascii="宋体;SimSun" w:hAnsi="宋体;SimSun" w:cs="宋体;SimSun"/>
          <w:sz w:val="24"/>
        </w:rPr>
        <w:t>速度进行刷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测试结果中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ab,Ubc,Uca</w:t>
      </w:r>
      <w:r>
        <w:rPr>
          <w:rFonts w:ascii="宋体;SimSun" w:hAnsi="宋体;SimSun" w:cs="宋体;SimSun"/>
          <w:sz w:val="24"/>
        </w:rPr>
        <w:t>为三相线电压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三相线电压平均值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a,Ib,Ic</w:t>
      </w:r>
      <w:r>
        <w:rPr>
          <w:rFonts w:ascii="宋体;SimSun" w:hAnsi="宋体;SimSun" w:cs="宋体;SimSun"/>
          <w:sz w:val="24"/>
        </w:rPr>
        <w:t>为三相电流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为三相电流平均值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额定电流，输入额定容量，一次电压，二次电压后，仪器自动计算并显示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为变压器空载损耗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变压器空载电流，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o=(Ip/In)*100%;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为折算到</w:t>
      </w:r>
      <w:r>
        <w:rPr>
          <w:rFonts w:cs="宋体;SimSun" w:ascii="宋体;SimSun" w:hAnsi="宋体;SimSun"/>
          <w:sz w:val="24"/>
        </w:rPr>
        <w:t>75℃</w:t>
      </w:r>
      <w:r>
        <w:rPr>
          <w:sz w:val="24"/>
        </w:rPr>
        <w:t>或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参考温度时的负载损耗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/>
      </w:pPr>
      <w:r>
        <w:rPr>
          <w:sz w:val="24"/>
        </w:rPr>
        <w:t>U</w:t>
      </w:r>
      <w:r>
        <w:rPr>
          <w:sz w:val="24"/>
        </w:rPr>
        <w:t>k</w:t>
      </w:r>
      <w:r>
        <w:rPr>
          <w:rFonts w:ascii="宋体;SimSun" w:hAnsi="宋体;SimSun" w:cs="宋体;SimSun"/>
          <w:sz w:val="24"/>
        </w:rPr>
        <w:t>为折算到</w:t>
      </w:r>
      <w:r>
        <w:rPr>
          <w:rFonts w:cs="宋体;SimSun" w:ascii="宋体;SimSun" w:hAnsi="宋体;SimSun"/>
          <w:sz w:val="24"/>
        </w:rPr>
        <w:t>75℃</w:t>
      </w:r>
      <w:r>
        <w:rPr>
          <w:sz w:val="24"/>
        </w:rPr>
        <w:t>或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参考温度时的阻抗电压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>
          <w:sz w:val="24"/>
        </w:rPr>
      </w:pPr>
      <w:r>
        <w:rPr>
          <w:sz w:val="24"/>
        </w:rPr>
        <w:t>空载测试时，当平均电压</w:t>
      </w:r>
      <w:r>
        <w:rPr>
          <w:sz w:val="24"/>
        </w:rPr>
        <w:t>=400V</w:t>
      </w:r>
      <w:r>
        <w:rPr>
          <w:sz w:val="24"/>
        </w:rPr>
        <w:t>时，仪器自动锁存所有测试数据。此时，按“打印”键可打印测试结果。测试过程中，如需锁存数据可按“确认”键；再次按下“确认”键可解除锁存，继续测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79" w:hanging="0"/>
        <w:rPr/>
      </w:pPr>
      <w:r>
        <w:rPr>
          <w:sz w:val="24"/>
        </w:rPr>
        <w:t>负载测试时，当测试电流</w:t>
      </w:r>
      <w:r>
        <w:rPr>
          <w:sz w:val="24"/>
        </w:rPr>
        <w:t>I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c</w:t>
      </w:r>
      <w:r>
        <w:rPr>
          <w:sz w:val="24"/>
        </w:rPr>
        <w:t>三相电流平均值</w:t>
      </w:r>
      <w:r>
        <w:rPr>
          <w:sz w:val="24"/>
        </w:rPr>
        <w:t>I</w:t>
      </w:r>
      <w:r>
        <w:rPr>
          <w:sz w:val="24"/>
        </w:rPr>
        <w:t>p</w:t>
      </w:r>
      <w:r>
        <w:rPr>
          <w:sz w:val="24"/>
        </w:rPr>
        <w:t>超过额定电流</w:t>
      </w:r>
      <w:r>
        <w:rPr>
          <w:sz w:val="24"/>
        </w:rPr>
        <w:t>1/3</w:t>
      </w:r>
      <w:r>
        <w:rPr>
          <w:sz w:val="24"/>
        </w:rPr>
        <w:t>时，可按“确认”键锁存数据。如实验条件允许，测试电流平均值尽可能接近额定电流值。测试电流平均值越接近额定电流值测试数据越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40"/>
        <w:ind w:left="540" w:hanging="672"/>
        <w:rPr/>
      </w:pPr>
      <w:r>
        <w:rPr>
          <w:rFonts w:ascii="宋体;SimSun" w:hAnsi="宋体;SimSun" w:cs="宋体;SimSun"/>
          <w:sz w:val="24"/>
        </w:rPr>
        <w:t xml:space="preserve">按“打印”键打印测试结果，如图八。在打印结果中，日期、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人员、变压器编号均是在第一次打印时或按“复位”键后出现。以后不再打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42545</wp:posOffset>
                </wp:positionV>
                <wp:extent cx="1962150" cy="2198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ab=400.1V  Ia=1.2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bc=399.9V  Ib=1.2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ca=400.0V  Ic=1.2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Up =400.0V  Ip=1.2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Po =135W    In=43.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Io =2.8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空载损耗测试数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变压器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实验人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3.1pt;mso-wrap-distance-left:9.05pt;mso-wrap-distance-right:9.05pt;mso-wrap-distance-top:0pt;mso-wrap-distance-bottom:0pt;margin-top:3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ab=400.1V  Ia=1.2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bc=399.9V  Ib=1.20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ca=400.0V  Ic=1.2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Up =400.0V  Ip=1.22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Po =135W    In=43.3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Io =2.82%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空载损耗测试数据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变压器编号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实验人员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八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721" w:hanging="482"/>
        <w:rPr>
          <w:b/>
          <w:b/>
          <w:bCs/>
        </w:rPr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六、使用注意事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仪器使用前应仔细阅读说明书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仪器应有专业实验人员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铭牌接线图正确接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变压器参数正确输入额定容量，一次电压，二次电压。当需外接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时，其值对应输入主菜单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七、附件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说明书             一本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保险管（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）       二只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测试线             一套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保修卡             一张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合格证             一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八、售后说明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420" w:hanging="0"/>
        <w:rPr>
          <w:sz w:val="24"/>
        </w:rPr>
      </w:pPr>
      <w:r>
        <w:rPr>
          <w:sz w:val="24"/>
        </w:rPr>
        <w:t>本仪器自出厂后，一年内如非人为原因造成的损坏，我公司免费负责维修，如使用年限大于一年，维修只收器件成本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流的技术，一流的服务，是我公司对每一位客户的承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0440" w:h="14740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11:00Z</dcterms:created>
  <dc:creator>刘淑艳</dc:creator>
  <dc:description/>
  <cp:keywords/>
  <dc:language>en-US</dc:language>
  <cp:lastModifiedBy>Administrator</cp:lastModifiedBy>
  <dcterms:modified xsi:type="dcterms:W3CDTF">2014-10-19T05:33:00Z</dcterms:modified>
  <cp:revision>2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