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6699"/>
                <w:kern w:val="0"/>
                <w:szCs w:val="21"/>
              </w:rPr>
              <w:t>正确选择万用表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75" w:type="dxa"/>
            <w:tcBorders/>
            <w:tcMar>
              <w:bottom w:w="10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919191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19191"/>
                <w:kern w:val="0"/>
                <w:szCs w:val="21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精度引用误差就是仪表的基本误差，只有它才能代表仪表的精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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国家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GB7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规定，电工仪表的精度等级分为七级，它们与引用误差的关系列于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8"/>
              <w:gridCol w:w="722"/>
              <w:gridCol w:w="722"/>
              <w:gridCol w:w="721"/>
              <w:gridCol w:w="721"/>
              <w:gridCol w:w="721"/>
              <w:gridCol w:w="721"/>
              <w:gridCol w:w="722"/>
            </w:tblGrid>
            <w:tr>
              <w:trPr>
                <w:trHeight w:val="300" w:hRule="atLeast"/>
              </w:trPr>
              <w:tc>
                <w:tcPr>
                  <w:tcW w:w="16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精度等级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1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2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.5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5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引用误差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±0.1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±0.2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±0.5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±1.0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±1.5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±2.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±5.0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精度等级在万用表度盘上的表示形式及意义参见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表中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为例）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762500" cy="1562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通常精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的仪表作为标准仪表或用于精密测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为电气工作实验用。万用表的精度范围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为高精度万用表（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F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F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，价格相应较高；一般万用表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级（如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F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灵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灵敏度是表示仪表对微弱能量作出反应程度大小的技术指标。由于驱动仪表测量机构偏转的能量是取自被测电路中的电流，所以，如果仪表指针较大幅度的偏转而用了较小的能量，它的灵敏度也就较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万用表的灵敏度可分为直流电压灵敏度、交流电压灵敏度和表头灵敏度三个指标。其中直流电压灵敏度是主要指标。交流电压灵敏度由于表路设计因素，一般低于直流电压灵敏度。它们被分别以每伏多少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/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标印在表度盘上，使我们一目了然。表头灵敏度是表明表头的满度电流值，还包括表头内阻和线性两个指标，是计算表路的依据，同时也决定着整个万用表的电压灵敏度；其中表头内阻是指表针动圈和上、下两组游丝电阻值之和；线性是指通过表头的电流强度与表针偏转幅度相互一致性的程度，作为表盘刻度绘制的依据。在此重点介绍万用表的直流电压灵敏度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大家知道，电压表作测量时，是与被测两点间并联的，由于电压表内阻的存在，就相当于在被测两点间并联了一只电阻，使被测两点间总阻抗降低；又加上它对电路的分流作用，使测得的电压值比实际值偏低。因此，在作电压测量时，要求万用表有较大的内阻（即灵敏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/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要高），以减小这种误差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例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MF3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万用表直流电压挡的各量程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度盘上标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0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则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程内阻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Ωx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程内阻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Ωx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以此类推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03:00Z</dcterms:created>
  <dc:creator>pp's pc</dc:creator>
  <dc:description/>
  <cp:keywords/>
  <dc:language>en-US</dc:language>
  <cp:lastModifiedBy>pp's pc</cp:lastModifiedBy>
  <dcterms:modified xsi:type="dcterms:W3CDTF">2005-07-16T04:13:00Z</dcterms:modified>
  <cp:revision>3</cp:revision>
  <dc:subject/>
  <dc:title>正确选择万用表</dc:title>
</cp:coreProperties>
</file>