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5.wmf" ContentType="image/x-wmf"/>
  <Override PartName="/word/media/image294.wmf" ContentType="image/x-wmf"/>
  <Override PartName="/word/media/image293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1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254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56"/>
        </w:rPr>
      </w:pPr>
      <w:r>
        <w:rPr>
          <w:spacing w:val="8"/>
          <w:sz w:val="56"/>
        </w:rPr>
      </w:r>
    </w:p>
    <w:p>
      <w:pPr>
        <w:pStyle w:val="Normal"/>
        <w:jc w:val="center"/>
        <w:rPr>
          <w:spacing w:val="8"/>
          <w:sz w:val="56"/>
          <w:lang w:val="en-US" w:eastAsia="en-US"/>
        </w:rPr>
      </w:pPr>
      <w:r>
        <w:rPr>
          <w:spacing w:val="8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8pt;margin-top:22.1pt;width:388.45pt;height:33.35pt;mso-wrap-style:none;v-text-anchor:middle" type="_x0000_t136">
            <v:path textpathok="t"/>
            <v:textpath on="t" fitshape="t" string="化学实验室仪器图形" style="font-family:&quot;微软简标宋&quot;;font-size:12pt"/>
            <v:fill o:detectmouseclick="t" type="solid" color2="black"/>
            <v:stroke color="black" weight="3240" joinstyle="miter" endcap="flat"/>
            <v:shadow on="t" obscured="f" color="#333333"/>
            <w10:wrap type="none"/>
          </v:shape>
        </w:pict>
      </w:r>
    </w:p>
    <w:p>
      <w:pPr>
        <w:pStyle w:val="Normal"/>
        <w:jc w:val="center"/>
        <w:rPr>
          <w:rFonts w:ascii="Arial" w:hAnsi="Arial" w:eastAsia="微软简中圆;黑体" w:cs="Arial"/>
          <w:spacing w:val="8"/>
          <w:sz w:val="36"/>
        </w:rPr>
      </w:pPr>
      <w:r>
        <w:rPr>
          <w:rFonts w:eastAsia="微软简中圆;黑体" w:cs="Arial" w:ascii="Arial" w:hAnsi="Arial"/>
          <w:spacing w:val="8"/>
          <w:sz w:val="36"/>
        </w:rPr>
      </w:r>
    </w:p>
    <w:p>
      <w:pPr>
        <w:pStyle w:val="Normal"/>
        <w:spacing w:before="240" w:after="0"/>
        <w:jc w:val="center"/>
        <w:rPr>
          <w:rFonts w:ascii="Arial" w:hAnsi="Arial" w:eastAsia="黑体;SimHei" w:cs="Arial"/>
          <w:spacing w:val="8"/>
          <w:sz w:val="44"/>
        </w:rPr>
      </w:pPr>
      <w:r>
        <w:rPr>
          <w:rFonts w:ascii="Arial" w:hAnsi="Arial" w:cs="Arial" w:eastAsia="黑体;SimHei"/>
          <w:spacing w:val="8"/>
          <w:sz w:val="44"/>
        </w:rPr>
        <w:t>（矢量图形；</w:t>
      </w:r>
      <w:r>
        <w:rPr>
          <w:rFonts w:eastAsia="黑体;SimHei" w:cs="Arial" w:ascii="Arial" w:hAnsi="Arial"/>
          <w:spacing w:val="8"/>
          <w:sz w:val="44"/>
        </w:rPr>
        <w:t>*.WMF</w:t>
      </w:r>
      <w:r>
        <w:rPr>
          <w:rFonts w:ascii="Arial" w:hAnsi="Arial" w:cs="Arial" w:eastAsia="黑体;SimHei"/>
          <w:spacing w:val="8"/>
          <w:sz w:val="44"/>
        </w:rPr>
        <w:t>格式）</w:t>
      </w:r>
    </w:p>
    <w:p>
      <w:pPr>
        <w:pStyle w:val="Normal"/>
        <w:jc w:val="center"/>
        <w:rPr>
          <w:rFonts w:ascii="Arial" w:hAnsi="Arial" w:eastAsia="黑体;SimHei" w:cs="Arial"/>
          <w:spacing w:val="8"/>
          <w:sz w:val="18"/>
        </w:rPr>
      </w:pPr>
      <w:r>
        <w:rPr>
          <w:rFonts w:eastAsia="黑体;SimHei" w:cs="Arial" w:ascii="Arial" w:hAnsi="Arial"/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bookmarkStart w:id="0" w:name="_958671265"/>
      <w:bookmarkStart w:id="1" w:name="_958465026"/>
      <w:bookmarkStart w:id="2" w:name="_958462653"/>
      <w:bookmarkStart w:id="3" w:name="_958462635"/>
      <w:bookmarkStart w:id="4" w:name="_958462541"/>
      <w:bookmarkStart w:id="5" w:name="_958326395"/>
      <w:bookmarkStart w:id="6" w:name="_958326359"/>
      <w:bookmarkStart w:id="7" w:name="_958325367"/>
      <w:bookmarkStart w:id="8" w:name="_9583253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pacing w:val="8"/>
          <w:sz w:val="18"/>
        </w:rPr>
        <w:object w:dxaOrig="4346" w:dyaOrig="4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03.9pt" filled="f" o:ole="">
            <v:imagedata r:id="rId3" o:title=""/>
          </v:shape>
          <o:OLEObject Type="Embed" ProgID="" ShapeID="ole_rId2" DrawAspect="Content" ObjectID="_166439170" r:id="rId2"/>
        </w:objec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lineRule="exact" w:line="400"/>
        <w:ind w:left="851" w:right="851" w:firstLine="454"/>
        <w:rPr/>
      </w:pPr>
      <w:r>
        <w:rPr>
          <w:spacing w:val="8"/>
        </w:rPr>
        <w:t>本文件含化学实验室常用玻璃仪器及其它小型仪器图形共</w:t>
      </w:r>
      <w:r>
        <w:rPr>
          <w:spacing w:val="8"/>
        </w:rPr>
        <w:t>291</w:t>
      </w:r>
      <w:r>
        <w:rPr>
          <w:spacing w:val="8"/>
        </w:rPr>
        <w:t>种。它们均系</w:t>
      </w:r>
      <w:r>
        <w:rPr>
          <w:spacing w:val="8"/>
        </w:rPr>
        <w:t>*.WMF</w:t>
      </w:r>
      <w:r>
        <w:rPr>
          <w:spacing w:val="8"/>
        </w:rPr>
        <w:t>格式的矢量图形，使用时，可通过</w:t>
      </w:r>
      <w:r>
        <w:rPr>
          <w:spacing w:val="8"/>
        </w:rPr>
        <w:t>Win95</w:t>
      </w:r>
      <w:r>
        <w:rPr>
          <w:spacing w:val="8"/>
        </w:rPr>
        <w:t>剪贴版将选定仪器图贴入</w:t>
      </w:r>
      <w:r>
        <w:rPr>
          <w:spacing w:val="8"/>
        </w:rPr>
        <w:t>Word</w:t>
      </w:r>
      <w:r>
        <w:rPr>
          <w:spacing w:val="8"/>
        </w:rPr>
        <w:t>图形编辑器内进行再编辑和任意组合，组装成所需的成套实验仪器图。在图形再编辑前，应先使用绘图组的“取消组合”命令（即</w:t>
      </w:r>
      <w:r>
        <w:rPr>
          <w:rFonts w:eastAsia="Times New Roman"/>
          <w:spacing w:val="8"/>
        </w:rPr>
        <w:t xml:space="preserve"> </w:t>
      </w:r>
      <w:bookmarkStart w:id="9" w:name="_958465892"/>
      <w:bookmarkStart w:id="10" w:name="_958465853"/>
      <w:bookmarkStart w:id="11" w:name="_958465727"/>
      <w:bookmarkStart w:id="12" w:name="_958465708"/>
      <w:bookmarkStart w:id="13" w:name="_958465400"/>
      <w:bookmarkEnd w:id="9"/>
      <w:bookmarkEnd w:id="10"/>
      <w:bookmarkEnd w:id="11"/>
      <w:bookmarkEnd w:id="12"/>
      <w:bookmarkEnd w:id="13"/>
      <w:r>
        <w:rPr>
          <w:spacing w:val="8"/>
        </w:rPr>
        <w:object w:dxaOrig="33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45pt;height:15.7pt" filled="f" o:ole="">
            <v:imagedata r:id="rId5" o:title=""/>
          </v:shape>
          <o:OLEObject Type="Embed" ProgID="" ShapeID="ole_rId4" DrawAspect="Content" ObjectID="_1866187746" r:id="rId4"/>
        </w:objec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按钮）将贴入的图形打散。本文件名为</w:t>
      </w:r>
      <w:r>
        <w:rPr>
          <w:spacing w:val="8"/>
        </w:rPr>
        <w:t>chemware.doc</w:t>
      </w:r>
      <w:r>
        <w:rPr>
          <w:spacing w:val="8"/>
        </w:rPr>
        <w:t>，长度为</w:t>
      </w:r>
      <w:r>
        <w:rPr>
          <w:spacing w:val="8"/>
        </w:rPr>
        <w:t>991</w:t>
      </w:r>
      <w:r>
        <w:rPr>
          <w:spacing w:val="8"/>
        </w:rPr>
        <w:t>KB</w:t>
      </w:r>
      <w:r>
        <w:rPr>
          <w:spacing w:val="8"/>
        </w:rPr>
        <w:t>。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Style15"/>
        <w:jc w:val="center"/>
        <w:rPr/>
      </w:pPr>
      <w:r>
        <w:rPr>
          <w:rFonts w:eastAsia="仿宋_GB2312"/>
          <w:sz w:val="36"/>
        </w:rPr>
        <w:t>2013</w:t>
      </w:r>
      <w:r>
        <w:rPr>
          <w:rFonts w:eastAsia="仿宋_GB2312"/>
          <w:spacing w:val="-12"/>
          <w:sz w:val="36"/>
        </w:rPr>
        <w:t>年</w:t>
      </w:r>
      <w:r>
        <w:rPr>
          <w:rFonts w:eastAsia="仿宋_GB2312"/>
          <w:spacing w:val="-20"/>
          <w:sz w:val="36"/>
        </w:rPr>
        <w:t>6</w:t>
      </w:r>
      <w:r>
        <w:rPr>
          <w:rFonts w:eastAsia="仿宋_GB2312"/>
          <w:sz w:val="36"/>
        </w:rPr>
        <w:t>月</w:t>
      </w:r>
    </w:p>
    <w:p>
      <w:pPr>
        <w:pStyle w:val="Normal"/>
        <w:jc w:val="center"/>
        <w:rPr>
          <w:rFonts w:eastAsia="仿宋_GB2312"/>
          <w:spacing w:val="8"/>
          <w:sz w:val="18"/>
        </w:rPr>
      </w:pPr>
      <w:r>
        <w:rPr>
          <w:rFonts w:eastAsia="仿宋_GB2312"/>
          <w:spacing w:val="8"/>
          <w:sz w:val="18"/>
        </w:rPr>
      </w:r>
      <w:r>
        <w:br w:type="page"/>
      </w:r>
    </w:p>
    <w:p>
      <w:pPr>
        <w:pStyle w:val="Style15"/>
        <w:spacing w:lineRule="exact" w:line="240"/>
        <w:rPr>
          <w:spacing w:val="8"/>
          <w:sz w:val="18"/>
        </w:rPr>
      </w:pPr>
      <w:r>
        <w:rPr>
          <w:spacing w:val="8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70865" cy="102489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380365" cy="1004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42315" cy="1041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30555" cy="995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44220" cy="999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120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180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2i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2v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2v1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8360" cy="1061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63930" cy="10902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87730" cy="90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9180" cy="105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7275" cy="130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3i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3ifl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90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</w:t>
            </w:r>
            <w:r>
              <w:rPr>
                <w:spacing w:val="8"/>
                <w:sz w:val="18"/>
              </w:rPr>
              <w:t>l</w:t>
            </w:r>
            <w:r>
              <w:rPr>
                <w:spacing w:val="8"/>
                <w:sz w:val="18"/>
              </w:rPr>
              <w:t>tb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ntb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1375" cy="9632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08000" cy="990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85165" cy="1021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06730" cy="10464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66800" cy="184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pip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pipn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sec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st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_stub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30530" cy="1058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89940" cy="1092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7910" cy="855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19125" cy="1018540"/>
                  <wp:effectExtent l="0" t="0" r="0" b="0"/>
                  <wp:docPr id="20" name="Image1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14375" cy="1047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sec0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sec02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adpsec03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alelec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almeca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854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08380" cy="1047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94690" cy="8896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76275" cy="8775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90880" cy="8959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ath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e_if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e_ne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e_nf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eaker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07035" cy="10369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02920" cy="9804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94665" cy="9626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55320" cy="9658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44830" cy="9340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o_dro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o_wsh_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/>
            </w:pPr>
            <w:r>
              <w:rPr>
                <w:spacing w:val="8"/>
                <w:sz w:val="18"/>
              </w:rPr>
              <w:t>bo_wsh_</w:t>
            </w:r>
            <w:r>
              <w:rPr>
                <w:spacing w:val="8"/>
                <w:sz w:val="18"/>
              </w:rPr>
              <w:t>f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oilin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ottle01</w:t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spacing w:val="8"/>
          <w:sz w:val="18"/>
        </w:rPr>
      </w:pPr>
      <w:r>
        <w:rPr>
          <w:spacing w:val="8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93725" cy="10496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23900" cy="10229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95935" cy="10267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32765" cy="10325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2010" cy="8197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ottle0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nsen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nsen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nsen2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nsen6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02590" cy="1028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333375" cy="10363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95275" cy="10102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76275" cy="10674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76275" cy="10674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raut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rmorh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burstpco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hrom_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hrom_e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39445" cy="1054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83310" cy="3702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7275" cy="1574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47750" cy="1727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362585" cy="1035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hrom_g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lamp01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lamp0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lamp03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lampcru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363855" cy="95377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71550" cy="9258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38860" cy="86550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29335" cy="860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02030" cy="4381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liphol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1_nf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2_ndeg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2_ndf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al_adp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42290" cy="9759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13080" cy="10445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47650" cy="10617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9" r="-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00125" cy="4438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89280" cy="10585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al_clp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al_inc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al_ver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gr_adp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gr_clp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92455" cy="10420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31775" cy="102679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00125" cy="4095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52450" cy="10509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83235" cy="10185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gr_in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gr_ver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adp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cl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inc</w:t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74345" cy="10185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47955" cy="10477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8" r="-5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31775" cy="10261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52450" cy="10534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5725" cy="104013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8" r="-9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ish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sve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li_ver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vi_clp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ovi_ver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88950" cy="106553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09575" cy="10490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409575" cy="104648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47750" cy="10223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07010" cy="103695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rucible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yldre_e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yldre_f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yldre_i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ylgas_a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78765" cy="10471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7725" cy="9493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05510" cy="108775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53085" cy="99187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61390" cy="7683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cylgas_b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essic_n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essic_s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ewar01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ewar02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78510" cy="56324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98500" cy="87503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36525" cy="10763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9" r="-7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42925" cy="100139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42620" cy="10001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ish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drytube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electro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er_ne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er_nfd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34035" cy="10020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89330" cy="76454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88695" cy="76581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71525" cy="100711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66750" cy="101219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er-nf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le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leg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lfa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lfb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38200" cy="100838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04850" cy="10191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57225" cy="105156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19810" cy="62801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18540" cy="63309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lf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e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eb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e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eg</w:t>
            </w:r>
          </w:p>
        </w:tc>
      </w:tr>
    </w:tbl>
    <w:p>
      <w:pPr>
        <w:pStyle w:val="Normal"/>
        <w:spacing w:lineRule="exact" w:line="6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Style15"/>
        <w:spacing w:lineRule="exact" w:line="240"/>
        <w:rPr>
          <w:spacing w:val="8"/>
          <w:sz w:val="18"/>
        </w:rPr>
      </w:pPr>
      <w:r>
        <w:rPr>
          <w:spacing w:val="8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23900" cy="10477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694690" cy="106172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67435" cy="66611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76960" cy="6731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24560" cy="104394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fa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fb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f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1nf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emd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29945" cy="102298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7090" cy="103314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29310" cy="1069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59155" cy="10623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9815" cy="77978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fa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fa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fb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fb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lfgd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47090" cy="103378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85825" cy="10414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54735" cy="66103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29335" cy="65532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92810" cy="99949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nfbd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nfbg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nfdg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2nfg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inem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66775" cy="99949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66775" cy="10287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95020" cy="9906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88035" cy="91376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67410" cy="9271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infa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infb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vlfa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vlfb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3vlfm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76630" cy="95059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021715" cy="82931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35990" cy="8858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386715" cy="94107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989965" cy="98996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lf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lfd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sf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vo_e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vo_f</w:t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877570" cy="87757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713740" cy="100838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170815" cy="99822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10" r="-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514985" cy="9525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drawing>
                <wp:inline distT="0" distB="0" distL="0" distR="0">
                  <wp:extent cx="262890" cy="98044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1" t="-11" r="-4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l_vo_hf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reezin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udepp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un_buc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un_buc2</w:t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spacing w:val="8"/>
          <w:sz w:val="18"/>
        </w:rPr>
      </w:pPr>
      <w:r>
        <w:rPr>
          <w:spacing w:val="8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Normal"/>
        <w:spacing w:lineRule="exact" w:line="240"/>
        <w:rPr>
          <w:spacing w:val="8"/>
          <w:sz w:val="18"/>
        </w:rPr>
      </w:pPr>
      <w:r>
        <w:rPr>
          <w:spacing w:val="8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Style15"/>
        <w:spacing w:lineRule="exact" w:line="60"/>
        <w:rPr>
          <w:sz w:val="6"/>
        </w:rPr>
      </w:pPr>
      <w:r>
        <w:rPr>
          <w:sz w:val="6"/>
        </w:rPr>
      </w:r>
    </w:p>
    <w:p>
      <w:pPr>
        <w:pStyle w:val="Style15"/>
        <w:tabs>
          <w:tab w:val="clear" w:pos="425"/>
          <w:tab w:val="left" w:pos="1814" w:leader="none"/>
          <w:tab w:val="left" w:pos="3628" w:leader="none"/>
          <w:tab w:val="left" w:pos="5443" w:leader="none"/>
          <w:tab w:val="left" w:pos="7257" w:leader="none"/>
          <w:tab w:val="left" w:pos="9072" w:leader="none"/>
        </w:tabs>
        <w:spacing w:lineRule="exact" w:line="240"/>
        <w:rPr>
          <w:sz w:val="6"/>
        </w:rPr>
      </w:pPr>
      <w:r>
        <w:rPr>
          <w:sz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Style15"/>
        <w:spacing w:lineRule="exact" w:line="60"/>
        <w:rPr>
          <w:sz w:val="6"/>
        </w:rPr>
      </w:pPr>
      <w:r>
        <w:rPr>
          <w:sz w:val="6"/>
        </w:rPr>
      </w:r>
    </w:p>
    <w:p>
      <w:pPr>
        <w:pStyle w:val="Style15"/>
        <w:tabs>
          <w:tab w:val="clear" w:pos="425"/>
          <w:tab w:val="left" w:pos="1814" w:leader="none"/>
          <w:tab w:val="left" w:pos="3628" w:leader="none"/>
          <w:tab w:val="left" w:pos="5443" w:leader="none"/>
          <w:tab w:val="left" w:pos="7257" w:leader="none"/>
          <w:tab w:val="left" w:pos="9072" w:leader="none"/>
        </w:tabs>
        <w:spacing w:lineRule="exact" w:line="240"/>
        <w:rPr>
          <w:sz w:val="6"/>
        </w:rPr>
      </w:pPr>
      <w:r>
        <w:rPr>
          <w:sz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70" w:hanging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p>
      <w:pPr>
        <w:pStyle w:val="Style15"/>
        <w:tabs>
          <w:tab w:val="clear" w:pos="425"/>
          <w:tab w:val="left" w:pos="1814" w:leader="none"/>
          <w:tab w:val="left" w:pos="3628" w:leader="none"/>
          <w:tab w:val="left" w:pos="5443" w:leader="none"/>
          <w:tab w:val="left" w:pos="7257" w:leader="none"/>
          <w:tab w:val="left" w:pos="9072" w:leader="none"/>
        </w:tabs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3350</wp:posOffset>
                </wp:positionH>
                <wp:positionV relativeFrom="paragraph">
                  <wp:posOffset>2674620</wp:posOffset>
                </wp:positionV>
                <wp:extent cx="200025" cy="825500"/>
                <wp:effectExtent l="3810" t="5080" r="381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25480"/>
                          <a:chOff x="0" y="0"/>
                          <a:chExt cx="20016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0"/>
                            <a:ext cx="16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08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08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90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08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156"/>
                                </a:moveTo>
                                <a:cubicBezTo>
                                  <a:pt x="0" y="156"/>
                                  <a:pt x="90" y="7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718920"/>
                            <a:ext cx="167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328">
                                <a:moveTo>
                                  <a:pt x="21504" y="9365"/>
                                </a:moveTo>
                                <a:arcTo wR="10800" hR="10800" stAng="-458232" swAng="11746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328">
                                <a:moveTo>
                                  <a:pt x="21504" y="9365"/>
                                </a:moveTo>
                                <a:arcTo wR="10800" hR="10800" stAng="-458232" swAng="11746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70668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696">
                                <a:moveTo>
                                  <a:pt x="115" y="9225"/>
                                </a:moveTo>
                                <a:arcTo wR="10800" hR="10800" stAng="-10296954" swAng="4419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696">
                                <a:moveTo>
                                  <a:pt x="115" y="9225"/>
                                </a:moveTo>
                                <a:arcTo wR="10800" hR="10800" stAng="-10296954" swAng="44195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0.6pt;width:15.7pt;height:65.05pt" coordorigin="210,4212" coordsize="314,1301">
                <v:line id="shape_0" from="210,4212" to="524,4212" ID="y19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4212" to="235,4241" ID="y19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4212" to="524,4241" ID="y19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,4242" to="236,5344" ID="y19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,4242" to="499,5344" ID="y19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4242" to="392,4242" ID="y19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,4242" to="473,5314" ID="y19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4242" to="456,4897" ID="y19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y19Freeform 19" coordsize="180,156" path="m0,156c0,156,90,78,180,0e" stroked="t" o:allowincell="f" style="position:absolute;left:473;top:4212;width:25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y19Freeform 20" coordsize="180,156" path="m0,156c0,156,90,78,180,0e" stroked="t" o:allowincell="f" style="position:absolute;left:456;top:4213;width:25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y19Arc 21" coordsize="21600,12328" path="l0,21600xee" stroked="t" o:allowincell="f" style="position:absolute;left:235;top:5344;width:262;height:1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9Arc 22" coordorigin="115,103" coordsize="10684,10696" path="l0,21600xee" stroked="t" o:allowincell="f" style="position:absolute;left:343;top:5325;width:129;height:15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0250</wp:posOffset>
                </wp:positionH>
                <wp:positionV relativeFrom="paragraph">
                  <wp:posOffset>5844540</wp:posOffset>
                </wp:positionV>
                <wp:extent cx="307340" cy="37655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376560"/>
                          <a:chOff x="0" y="0"/>
                          <a:chExt cx="307440" cy="37656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2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2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"/>
                            <a:ext cx="1206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9760"/>
                            <a:ext cx="9828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7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8040"/>
                            <a:ext cx="874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6680"/>
                            <a:ext cx="43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68040"/>
                            <a:ext cx="10908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8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3510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592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3510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3592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460.2pt;width:24.25pt;height:29.6pt" coordorigin="3149,9204" coordsize="485,592">
                <v:line id="shape_0" from="3323,9204" to="3494,9204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3,9204" to="3339,9216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9204" to="3494,9216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9217" to="3341,9296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9217" to="3479,9296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9298" to="3340,9769" ID="y14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9298" to="3633,9769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9217" to="3460,9217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9298" to="3460,9298" ID="y14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9230" to="3358,9282" ID="y14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9230" to="3375,9282" ID="y14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9311" to="3599,9755" ID="y14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9325" to="3525,9593" ID="y14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9311" to="3356,9755" ID="y14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2,9784" to="3581,9784" ID="y14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9797" to="3616,9797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8" coordsize="10800,10800" path="l0,21600xee" stroked="t" o:allowincell="f" style="position:absolute;left:3184;top:9757;width:16;height:2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19" coordsize="10800,10800" path="l0,21600xee" stroked="t" o:allowincell="f" style="position:absolute;left:3150;top:9770;width:16;height:2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0" coordsize="10800,10800" path="l0,21600xee" stroked="t" o:allowincell="f" style="position:absolute;left:3583;top:9757;width:16;height: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617;top:9770;width:16;height: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67050</wp:posOffset>
                </wp:positionH>
                <wp:positionV relativeFrom="paragraph">
                  <wp:posOffset>3962400</wp:posOffset>
                </wp:positionV>
                <wp:extent cx="333375" cy="396240"/>
                <wp:effectExtent l="3810" t="5080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96360"/>
                          <a:chOff x="0" y="0"/>
                          <a:chExt cx="333360" cy="3963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4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42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72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0"/>
                            <a:ext cx="223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7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0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4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068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90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823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549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80" y="3549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" y="38232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56">
                                <a:moveTo>
                                  <a:pt x="13504" y="344"/>
                                </a:moveTo>
                                <a:arcTo wR="10800" hR="10800" stAng="-4530126" swAng="4530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56">
                                <a:moveTo>
                                  <a:pt x="13504" y="344"/>
                                </a:moveTo>
                                <a:arcTo wR="10800" hR="10800" stAng="-4530126" swAng="4530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12pt;width:26.2pt;height:31.2pt" coordorigin="4830,6240" coordsize="524,624">
                <v:line id="shape_0" from="4900,6240" to="5354,6240" ID="y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6240" to="4899,6260" ID="y13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6261" to="4899,6324" ID="y13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326" to="4900,6842" ID="y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6240" to="5353,6282" ID="y13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0,6283" to="5320,6842" ID="y13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6261" to="5249,6261" ID="y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6304" to="5285,6798" ID="y13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6304" to="5266,6475" ID="y13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6326" to="4935,6805" ID="y13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304" to="4934,6324" ID="y13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0,6821" to="5249,6821" ID="y13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6864" to="5283,6864" ID="y13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3Arc 17" coordsize="10800,10800" path="l0,21600xee" stroked="t" o:allowincell="f" style="position:absolute;left:5285;top:6842;width:34;height: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3Arc 18" coordsize="10800,10800" path="l0,21600xee" stroked="t" o:allowincell="f" style="position:absolute;left:5250;top:6799;width:34;height: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3Arc 19" coordsize="10800,10800" path="l0,21600xee" stroked="t" o:allowincell="f" style="position:absolute;left:4934;top:6799;width:34;height: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3Arc 20" coordorigin="10800,343" coordsize="10800,10456" path="l0,21600xee" stroked="t" o:allowincell="f" style="position:absolute;left:4900;top:6842;width:69;height: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76800</wp:posOffset>
                </wp:positionH>
                <wp:positionV relativeFrom="paragraph">
                  <wp:posOffset>5604510</wp:posOffset>
                </wp:positionV>
                <wp:extent cx="333375" cy="594360"/>
                <wp:effectExtent l="4445" t="508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94360"/>
                          <a:chOff x="0" y="0"/>
                          <a:chExt cx="333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0"/>
                            <a:ext cx="142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24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22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562680"/>
                            <a:ext cx="475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584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1680"/>
                            <a:ext cx="475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88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441.3pt;width:26.2pt;height:46.75pt" coordorigin="7680,8826" coordsize="524,935">
                <v:line id="shape_0" from="7680,8826" to="8204,8826" ID="y12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8826" to="7904,9128" ID="y12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8826" to="8203,9128" ID="y12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5,9129" to="7905,9760" ID="y12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9129" to="7980,9710" ID="y12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9712" to="7979,9761" ID="y12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5,8851" to="7941,8851" ID="y12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8851" to="8129,9027" ID="y12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7,8876" to="8091,9001" ID="y12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8,9155" to="7958,9685" ID="y12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33900</wp:posOffset>
                </wp:positionH>
                <wp:positionV relativeFrom="paragraph">
                  <wp:posOffset>5646420</wp:posOffset>
                </wp:positionV>
                <wp:extent cx="333375" cy="422910"/>
                <wp:effectExtent l="5715" t="5080" r="508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23000"/>
                          <a:chOff x="0" y="0"/>
                          <a:chExt cx="33336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38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60480"/>
                            <a:ext cx="1821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13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13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2520"/>
                            <a:ext cx="2736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44.6pt;width:26.25pt;height:33.25pt" coordorigin="7140,8892" coordsize="525,665">
                <v:oval id="shape_0" ID="oval1" fillcolor="white" stroked="t" o:allowincell="f" style="position:absolute;left:7140;top:8892;width:524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8988" to="7358,9225" ID="line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7,8988" to="7663,9225" ID="line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9,9225" to="7359,9462" ID="line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9225" to="7402,9557" ID="line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9463" to="7401,9557" ID="line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67275</wp:posOffset>
                </wp:positionH>
                <wp:positionV relativeFrom="paragraph">
                  <wp:posOffset>4457700</wp:posOffset>
                </wp:positionV>
                <wp:extent cx="733425" cy="198120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9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53" h="10800">
                                <a:moveTo>
                                  <a:pt x="1105" y="6041"/>
                                </a:moveTo>
                                <a:arcTo wR="10800" hR="10800" stAng="-9231234" swAng="7709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53" h="10800">
                                <a:moveTo>
                                  <a:pt x="1105" y="6041"/>
                                </a:moveTo>
                                <a:arcTo wR="10800" hR="10800" stAng="-9231234" swAng="77095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351pt;width:57.75pt;height:15.6pt" coordorigin="7665,7020" coordsize="1155,312">
                <v:oval id="shape_0" ID="hx26Oval 137" fillcolor="white" stroked="t" o:allowincell="f" style="position:absolute;left:7665;top:7020;width:1154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26Arc 138" coordsize="19453,10800" path="l0,21600xee" stroked="t" o:allowincell="f" style="position:absolute;left:7665;top:7020;width:1148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67200</wp:posOffset>
                </wp:positionH>
                <wp:positionV relativeFrom="paragraph">
                  <wp:posOffset>4457065</wp:posOffset>
                </wp:positionV>
                <wp:extent cx="533400" cy="297815"/>
                <wp:effectExtent l="5080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720"/>
                          <a:chOff x="0" y="0"/>
                          <a:chExt cx="533520" cy="297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3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700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700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176040"/>
                            <a:ext cx="43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52" h="10800">
                                <a:moveTo>
                                  <a:pt x="1104" y="6042"/>
                                </a:moveTo>
                                <a:arcTo wR="10800" hR="10800" stAng="-9231810" swAng="7784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52" h="10800">
                                <a:moveTo>
                                  <a:pt x="1104" y="6042"/>
                                </a:moveTo>
                                <a:arcTo wR="10800" hR="10800" stAng="-9231810" swAng="7784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480"/>
                            <a:ext cx="48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70560"/>
                            <a:ext cx="48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8040"/>
                            <a:ext cx="7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45" y="234"/>
                                  <a:pt x="90" y="468"/>
                                  <a:pt x="180" y="468"/>
                                </a:cubicBezTo>
                                <a:cubicBezTo>
                                  <a:pt x="270" y="468"/>
                                  <a:pt x="405" y="234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50.9pt;width:42pt;height:23.55pt" coordorigin="6720,7018" coordsize="840,471">
                <v:rect id="shape_0" ID="hx24Arc 45" coordsize="21600,21600" path="l0,21600xee" stroked="t" o:allowincell="f" style="position:absolute;left:6720;top:7019;width:839;height:24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4Arc 46" coordsize="19552,10800" path="l0,21600xee" stroked="t" o:allowincell="f" style="position:absolute;left:6799;top:7296;width:678;height:19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4Arc 47" coordsize="10800,10800" path="l0,21600xee" stroked="t" o:allowincell="f" style="position:absolute;left:6720;top:7157;width:75;height:21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4Arc 48" coordsize="10800,10800" path="l0,21600xee" stroked="t" o:allowincell="f" style="position:absolute;left:7484;top:7130;width:75;height:2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hx24Freeform 49" coordsize="540,468" path="m0,0c45,234,90,468,180,468c270,468,405,234,540,0e" stroked="t" o:allowincell="f" style="position:absolute;left:7140;top:7268;width:11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0525</wp:posOffset>
                </wp:positionH>
                <wp:positionV relativeFrom="paragraph">
                  <wp:posOffset>4754880</wp:posOffset>
                </wp:positionV>
                <wp:extent cx="1505585" cy="784225"/>
                <wp:effectExtent l="571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84080"/>
                          <a:chOff x="0" y="0"/>
                          <a:chExt cx="1505520" cy="784080"/>
                        </a:xfrm>
                      </wpg:grpSpPr>
                      <wps:wsp>
                        <wps:cNvSpPr/>
                        <wps:spPr>
                          <a:xfrm flipH="1">
                            <a:off x="64800" y="26640"/>
                            <a:ext cx="1370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90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90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04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01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01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72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6272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516240"/>
                            <a:ext cx="13676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94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943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800"/>
                            <a:ext cx="1503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79">
                                <a:moveTo>
                                  <a:pt x="21511" y="9420"/>
                                </a:moveTo>
                                <a:arcTo wR="10800" hR="10800" stAng="-440424" swAng="11321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79">
                                <a:moveTo>
                                  <a:pt x="21511" y="9420"/>
                                </a:moveTo>
                                <a:arcTo wR="10800" hR="10800" stAng="-440424" swAng="113219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7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977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250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50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52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52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03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7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374.4pt;width:118.6pt;height:61.75pt" coordorigin="6614,7488" coordsize="2372,1235">
                <v:rect id="shape_0" ID="hx8Arc 9" coordsize="21600,21600" path="l0,21600xee" stroked="t" o:allowincell="f" style="position:absolute;left:6717;top:7530;width:2158;height:4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8Arc 10" coordsize="21600,21600" path="l0,21600xee" stroked="t" o:allowincell="f" style="position:absolute;left:6616;top:7488;width:2369;height:5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16,7744" to="6616,8432" ID="hx8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7744" to="8976,8465" ID="hx8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8Arc 17" coordsize="21600,21600" path="l0,21600xee" stroked="t" o:allowincell="f" style="position:absolute;left:6718;top:8301;width:2153;height:3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8Arc 18" coordsize="21600,12179" path="l0,21600xee" stroked="t" o:allowincell="f" style="position:absolute;left:6615;top:8426;width:2366;height:2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73,7957" to="8873,8382" ID="hx8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0,7957" to="8770,8340" ID="hx8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8,8000" to="8668,8297" ID="hx8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8000" to="8565,8255" ID="hx8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8043" to="8463,8212" ID="hx8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0,8043" to="8360,8212" ID="hx8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7914" to="6718,8468" ID="hx8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7957" to="6821,8382" ID="hx8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00150</wp:posOffset>
                </wp:positionH>
                <wp:positionV relativeFrom="paragraph">
                  <wp:posOffset>3665220</wp:posOffset>
                </wp:positionV>
                <wp:extent cx="242570" cy="773430"/>
                <wp:effectExtent l="5080" t="5715" r="508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773280"/>
                          <a:chOff x="0" y="0"/>
                          <a:chExt cx="242640" cy="7732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0" y="0"/>
                                </a:moveTo>
                                <a:cubicBezTo>
                                  <a:pt x="75" y="52"/>
                                  <a:pt x="150" y="104"/>
                                  <a:pt x="180" y="156"/>
                                </a:cubicBezTo>
                                <a:cubicBezTo>
                                  <a:pt x="210" y="208"/>
                                  <a:pt x="210" y="260"/>
                                  <a:pt x="180" y="312"/>
                                </a:cubicBezTo>
                                <a:cubicBezTo>
                                  <a:pt x="150" y="364"/>
                                  <a:pt x="75" y="416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0" y="260"/>
                                  <a:pt x="30" y="312"/>
                                </a:cubicBezTo>
                                <a:cubicBezTo>
                                  <a:pt x="60" y="364"/>
                                  <a:pt x="135" y="416"/>
                                  <a:pt x="21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69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0" h="21600">
                                <a:moveTo>
                                  <a:pt x="10800" y="0"/>
                                </a:moveTo>
                                <a:arcTo wR="10800" hR="10800" stAng="-5400000" swAng="10873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0" h="21600">
                                <a:moveTo>
                                  <a:pt x="10800" y="0"/>
                                </a:moveTo>
                                <a:arcTo wR="10800" hR="10800" stAng="-5400000" swAng="10873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440"/>
                            <a:ext cx="6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29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29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288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135" y="39"/>
                                  <a:pt x="270" y="78"/>
                                  <a:pt x="360" y="156"/>
                                </a:cubicBezTo>
                                <a:cubicBezTo>
                                  <a:pt x="450" y="234"/>
                                  <a:pt x="495" y="351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288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540" y="0"/>
                                </a:moveTo>
                                <a:cubicBezTo>
                                  <a:pt x="405" y="39"/>
                                  <a:pt x="270" y="78"/>
                                  <a:pt x="180" y="156"/>
                                </a:cubicBezTo>
                                <a:cubicBezTo>
                                  <a:pt x="90" y="234"/>
                                  <a:pt x="45" y="351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13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1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752400"/>
                            <a:ext cx="40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288.6pt;width:19.15pt;height:60.8pt" coordorigin="1889,5772" coordsize="383,1216">
                <v:line id="shape_0" from="1998,5772" to="2169,5772" ID="hx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3Freeform 3" coordsize="210,468" path="m0,0c75,52,150,104,180,156c210,208,210,260,180,312c150,364,75,416,0,468e" stroked="t" o:allowincell="f" style="position:absolute;left:1998;top:5772;width:2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3Freeform 4" coordsize="210,468" path="m210,0c135,52,60,104,30,156c0,208,0,260,30,312c60,364,135,416,210,468e" stroked="t" o:allowincell="f" style="position:absolute;left:2145;top:5772;width:2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hx3Arc 5" coordsize="11030,21600" path="l0,21600xee" stroked="t" o:allowincell="f" style="position:absolute;left:1890;top:5817;width:108;height:2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3Arc 6" coordsize="10800,21599" path="l0,21600xee" stroked="t" o:allowincell="f" style="position:absolute;left:2170;top:5817;width:101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hx3Freeform 9" coordsize="540,468" path="m0,0c135,39,270,78,360,156c450,234,495,351,540,468e" stroked="t" o:allowincell="f" style="position:absolute;left:1987;top:6060;width:6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3Freeform 10" coordsize="540,468" path="m540,0c405,39,270,78,180,156c90,234,45,351,0,468e" stroked="t" o:allowincell="f" style="position:absolute;left:2123;top:6060;width:63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1,6105" to="2051,6989" ID="hx3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6105" to="2124,6959" ID="hx3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6957" to="2126,6986" ID="hx3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67175</wp:posOffset>
                </wp:positionH>
                <wp:positionV relativeFrom="paragraph">
                  <wp:posOffset>3169920</wp:posOffset>
                </wp:positionV>
                <wp:extent cx="280035" cy="1112520"/>
                <wp:effectExtent l="2540" t="5080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112400"/>
                          <a:chOff x="0" y="0"/>
                          <a:chExt cx="28008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8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0"/>
                              <a:ext cx="799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604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79920" cy="9000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11160 h 51120"/>
                                  <a:gd name="textAreaBottom" fmla="*/ 3996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796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0">
                                    <a:moveTo>
                                      <a:pt x="7" y="0"/>
                                    </a:moveTo>
                                    <a:cubicBezTo>
                                      <a:pt x="9" y="11"/>
                                      <a:pt x="0" y="47"/>
                                      <a:pt x="22" y="67"/>
                                    </a:cubicBezTo>
                                    <a:cubicBezTo>
                                      <a:pt x="44" y="87"/>
                                      <a:pt x="117" y="109"/>
                                      <a:pt x="142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832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0">
                                    <a:moveTo>
                                      <a:pt x="7" y="0"/>
                                    </a:moveTo>
                                    <a:cubicBezTo>
                                      <a:pt x="9" y="11"/>
                                      <a:pt x="0" y="47"/>
                                      <a:pt x="22" y="67"/>
                                    </a:cubicBezTo>
                                    <a:cubicBezTo>
                                      <a:pt x="44" y="87"/>
                                      <a:pt x="117" y="109"/>
                                      <a:pt x="142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720"/>
                              <a:ext cx="280080" cy="101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080" y="348120"/>
                                <a:ext cx="15876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2752">
                                    <a:moveTo>
                                      <a:pt x="323" y="0"/>
                                    </a:moveTo>
                                    <a:cubicBezTo>
                                      <a:pt x="312" y="42"/>
                                      <a:pt x="321" y="113"/>
                                      <a:pt x="278" y="127"/>
                                    </a:cubicBezTo>
                                    <a:cubicBezTo>
                                      <a:pt x="204" y="176"/>
                                      <a:pt x="101" y="178"/>
                                      <a:pt x="15" y="187"/>
                                    </a:cubicBezTo>
                                    <a:cubicBezTo>
                                      <a:pt x="12" y="214"/>
                                      <a:pt x="34" y="250"/>
                                      <a:pt x="30" y="277"/>
                                    </a:cubicBezTo>
                                    <a:cubicBezTo>
                                      <a:pt x="29" y="285"/>
                                      <a:pt x="0" y="307"/>
                                      <a:pt x="15" y="337"/>
                                    </a:cubicBezTo>
                                    <a:cubicBezTo>
                                      <a:pt x="0" y="345"/>
                                      <a:pt x="68" y="340"/>
                                      <a:pt x="83" y="345"/>
                                    </a:cubicBezTo>
                                    <a:cubicBezTo>
                                      <a:pt x="91" y="348"/>
                                      <a:pt x="82" y="326"/>
                                      <a:pt x="90" y="330"/>
                                    </a:cubicBezTo>
                                    <a:cubicBezTo>
                                      <a:pt x="101" y="336"/>
                                      <a:pt x="151" y="358"/>
                                      <a:pt x="158" y="360"/>
                                    </a:cubicBezTo>
                                    <a:cubicBezTo>
                                      <a:pt x="183" y="373"/>
                                      <a:pt x="199" y="365"/>
                                      <a:pt x="225" y="375"/>
                                    </a:cubicBezTo>
                                    <a:cubicBezTo>
                                      <a:pt x="230" y="382"/>
                                      <a:pt x="233" y="392"/>
                                      <a:pt x="240" y="397"/>
                                    </a:cubicBezTo>
                                    <a:cubicBezTo>
                                      <a:pt x="246" y="402"/>
                                      <a:pt x="257" y="399"/>
                                      <a:pt x="263" y="405"/>
                                    </a:cubicBezTo>
                                    <a:cubicBezTo>
                                      <a:pt x="304" y="446"/>
                                      <a:pt x="230" y="413"/>
                                      <a:pt x="293" y="435"/>
                                    </a:cubicBezTo>
                                    <a:cubicBezTo>
                                      <a:pt x="305" y="470"/>
                                      <a:pt x="307" y="484"/>
                                      <a:pt x="330" y="510"/>
                                    </a:cubicBezTo>
                                    <a:cubicBezTo>
                                      <a:pt x="328" y="1182"/>
                                      <a:pt x="330" y="1848"/>
                                      <a:pt x="330" y="2520"/>
                                    </a:cubicBezTo>
                                    <a:cubicBezTo>
                                      <a:pt x="330" y="2571"/>
                                      <a:pt x="372" y="2737"/>
                                      <a:pt x="420" y="2752"/>
                                    </a:cubicBezTo>
                                    <a:cubicBezTo>
                                      <a:pt x="428" y="2750"/>
                                      <a:pt x="437" y="2751"/>
                                      <a:pt x="443" y="2745"/>
                                    </a:cubicBezTo>
                                    <a:cubicBezTo>
                                      <a:pt x="451" y="2737"/>
                                      <a:pt x="468" y="2648"/>
                                      <a:pt x="473" y="2632"/>
                                    </a:cubicBezTo>
                                    <a:cubicBezTo>
                                      <a:pt x="478" y="2617"/>
                                      <a:pt x="488" y="2587"/>
                                      <a:pt x="488" y="2587"/>
                                    </a:cubicBezTo>
                                    <a:cubicBezTo>
                                      <a:pt x="491" y="2563"/>
                                      <a:pt x="503" y="2523"/>
                                      <a:pt x="503" y="2497"/>
                                    </a:cubicBezTo>
                                    <a:cubicBezTo>
                                      <a:pt x="503" y="2347"/>
                                      <a:pt x="502" y="2070"/>
                                      <a:pt x="503" y="1725"/>
                                    </a:cubicBezTo>
                                    <a:cubicBezTo>
                                      <a:pt x="503" y="1384"/>
                                      <a:pt x="496" y="660"/>
                                      <a:pt x="503" y="450"/>
                                    </a:cubicBezTo>
                                    <a:cubicBezTo>
                                      <a:pt x="518" y="455"/>
                                      <a:pt x="624" y="434"/>
                                      <a:pt x="638" y="442"/>
                                    </a:cubicBezTo>
                                    <a:cubicBezTo>
                                      <a:pt x="685" y="469"/>
                                      <a:pt x="665" y="439"/>
                                      <a:pt x="713" y="457"/>
                                    </a:cubicBezTo>
                                    <a:cubicBezTo>
                                      <a:pt x="732" y="464"/>
                                      <a:pt x="775" y="452"/>
                                      <a:pt x="795" y="457"/>
                                    </a:cubicBezTo>
                                    <a:cubicBezTo>
                                      <a:pt x="830" y="404"/>
                                      <a:pt x="796" y="479"/>
                                      <a:pt x="833" y="412"/>
                                    </a:cubicBezTo>
                                    <a:cubicBezTo>
                                      <a:pt x="842" y="325"/>
                                      <a:pt x="850" y="287"/>
                                      <a:pt x="840" y="195"/>
                                    </a:cubicBezTo>
                                    <a:cubicBezTo>
                                      <a:pt x="847" y="105"/>
                                      <a:pt x="864" y="85"/>
                                      <a:pt x="803" y="45"/>
                                    </a:cubicBezTo>
                                    <a:cubicBezTo>
                                      <a:pt x="794" y="14"/>
                                      <a:pt x="735" y="77"/>
                                      <a:pt x="705" y="67"/>
                                    </a:cubicBezTo>
                                    <a:cubicBezTo>
                                      <a:pt x="678" y="72"/>
                                      <a:pt x="713" y="75"/>
                                      <a:pt x="660" y="82"/>
                                    </a:cubicBezTo>
                                    <a:cubicBezTo>
                                      <a:pt x="660" y="112"/>
                                      <a:pt x="660" y="84"/>
                                      <a:pt x="653" y="90"/>
                                    </a:cubicBezTo>
                                    <a:cubicBezTo>
                                      <a:pt x="647" y="92"/>
                                      <a:pt x="601" y="116"/>
                                      <a:pt x="585" y="112"/>
                                    </a:cubicBezTo>
                                    <a:cubicBezTo>
                                      <a:pt x="569" y="114"/>
                                      <a:pt x="564" y="110"/>
                                      <a:pt x="555" y="105"/>
                                    </a:cubicBezTo>
                                    <a:cubicBezTo>
                                      <a:pt x="530" y="108"/>
                                      <a:pt x="538" y="91"/>
                                      <a:pt x="533" y="82"/>
                                    </a:cubicBezTo>
                                    <a:cubicBezTo>
                                      <a:pt x="528" y="73"/>
                                      <a:pt x="530" y="63"/>
                                      <a:pt x="525" y="52"/>
                                    </a:cubicBezTo>
                                    <a:lnTo>
                                      <a:pt x="50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393120"/>
                                <a:ext cx="19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360"/>
                                <a:ext cx="2451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" h="623">
                                    <a:moveTo>
                                      <a:pt x="49" y="278"/>
                                    </a:moveTo>
                                    <a:cubicBezTo>
                                      <a:pt x="238" y="272"/>
                                      <a:pt x="417" y="253"/>
                                      <a:pt x="604" y="240"/>
                                    </a:cubicBezTo>
                                    <a:cubicBezTo>
                                      <a:pt x="682" y="226"/>
                                      <a:pt x="757" y="216"/>
                                      <a:pt x="837" y="210"/>
                                    </a:cubicBezTo>
                                    <a:cubicBezTo>
                                      <a:pt x="880" y="181"/>
                                      <a:pt x="956" y="180"/>
                                      <a:pt x="1009" y="173"/>
                                    </a:cubicBezTo>
                                    <a:cubicBezTo>
                                      <a:pt x="1024" y="163"/>
                                      <a:pt x="1039" y="153"/>
                                      <a:pt x="1054" y="143"/>
                                    </a:cubicBezTo>
                                    <a:cubicBezTo>
                                      <a:pt x="1062" y="138"/>
                                      <a:pt x="1077" y="128"/>
                                      <a:pt x="1077" y="128"/>
                                    </a:cubicBezTo>
                                    <a:cubicBezTo>
                                      <a:pt x="1087" y="94"/>
                                      <a:pt x="1104" y="63"/>
                                      <a:pt x="1129" y="38"/>
                                    </a:cubicBezTo>
                                    <a:cubicBezTo>
                                      <a:pt x="1132" y="30"/>
                                      <a:pt x="1130" y="20"/>
                                      <a:pt x="1137" y="15"/>
                                    </a:cubicBezTo>
                                    <a:cubicBezTo>
                                      <a:pt x="1150" y="6"/>
                                      <a:pt x="1182" y="0"/>
                                      <a:pt x="1182" y="0"/>
                                    </a:cubicBezTo>
                                    <a:cubicBezTo>
                                      <a:pt x="1194" y="3"/>
                                      <a:pt x="1209" y="0"/>
                                      <a:pt x="1219" y="8"/>
                                    </a:cubicBezTo>
                                    <a:cubicBezTo>
                                      <a:pt x="1261" y="41"/>
                                      <a:pt x="1233" y="66"/>
                                      <a:pt x="1279" y="83"/>
                                    </a:cubicBezTo>
                                    <a:cubicBezTo>
                                      <a:pt x="1287" y="113"/>
                                      <a:pt x="1293" y="143"/>
                                      <a:pt x="1302" y="173"/>
                                    </a:cubicBezTo>
                                    <a:cubicBezTo>
                                      <a:pt x="1307" y="188"/>
                                      <a:pt x="1317" y="218"/>
                                      <a:pt x="1317" y="218"/>
                                    </a:cubicBezTo>
                                    <a:cubicBezTo>
                                      <a:pt x="1308" y="459"/>
                                      <a:pt x="1333" y="372"/>
                                      <a:pt x="1294" y="488"/>
                                    </a:cubicBezTo>
                                    <a:cubicBezTo>
                                      <a:pt x="1289" y="504"/>
                                      <a:pt x="1272" y="588"/>
                                      <a:pt x="1264" y="593"/>
                                    </a:cubicBezTo>
                                    <a:cubicBezTo>
                                      <a:pt x="1249" y="603"/>
                                      <a:pt x="1219" y="623"/>
                                      <a:pt x="1219" y="623"/>
                                    </a:cubicBezTo>
                                    <a:cubicBezTo>
                                      <a:pt x="1204" y="620"/>
                                      <a:pt x="1188" y="621"/>
                                      <a:pt x="1174" y="615"/>
                                    </a:cubicBezTo>
                                    <a:cubicBezTo>
                                      <a:pt x="1157" y="608"/>
                                      <a:pt x="1129" y="585"/>
                                      <a:pt x="1129" y="585"/>
                                    </a:cubicBezTo>
                                    <a:cubicBezTo>
                                      <a:pt x="1111" y="509"/>
                                      <a:pt x="1139" y="588"/>
                                      <a:pt x="1099" y="548"/>
                                    </a:cubicBezTo>
                                    <a:cubicBezTo>
                                      <a:pt x="1059" y="508"/>
                                      <a:pt x="1130" y="537"/>
                                      <a:pt x="1069" y="518"/>
                                    </a:cubicBezTo>
                                    <a:cubicBezTo>
                                      <a:pt x="1064" y="510"/>
                                      <a:pt x="1062" y="500"/>
                                      <a:pt x="1054" y="495"/>
                                    </a:cubicBezTo>
                                    <a:cubicBezTo>
                                      <a:pt x="1041" y="487"/>
                                      <a:pt x="1024" y="485"/>
                                      <a:pt x="1009" y="480"/>
                                    </a:cubicBezTo>
                                    <a:cubicBezTo>
                                      <a:pt x="1001" y="477"/>
                                      <a:pt x="995" y="469"/>
                                      <a:pt x="987" y="465"/>
                                    </a:cubicBezTo>
                                    <a:cubicBezTo>
                                      <a:pt x="963" y="453"/>
                                      <a:pt x="990" y="472"/>
                                      <a:pt x="945" y="450"/>
                                    </a:cubicBezTo>
                                    <a:cubicBezTo>
                                      <a:pt x="862" y="435"/>
                                      <a:pt x="617" y="425"/>
                                      <a:pt x="522" y="420"/>
                                    </a:cubicBezTo>
                                    <a:cubicBezTo>
                                      <a:pt x="451" y="374"/>
                                      <a:pt x="490" y="413"/>
                                      <a:pt x="300" y="390"/>
                                    </a:cubicBezTo>
                                    <a:cubicBezTo>
                                      <a:pt x="291" y="389"/>
                                      <a:pt x="327" y="387"/>
                                      <a:pt x="319" y="383"/>
                                    </a:cubicBezTo>
                                    <a:cubicBezTo>
                                      <a:pt x="310" y="379"/>
                                      <a:pt x="257" y="383"/>
                                      <a:pt x="247" y="382"/>
                                    </a:cubicBezTo>
                                    <a:cubicBezTo>
                                      <a:pt x="187" y="378"/>
                                      <a:pt x="169" y="370"/>
                                      <a:pt x="109" y="368"/>
                                    </a:cubicBezTo>
                                    <a:cubicBezTo>
                                      <a:pt x="89" y="365"/>
                                      <a:pt x="59" y="377"/>
                                      <a:pt x="49" y="360"/>
                                    </a:cubicBezTo>
                                    <a:cubicBezTo>
                                      <a:pt x="0" y="275"/>
                                      <a:pt x="90" y="278"/>
                                      <a:pt x="49" y="2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231840" cy="35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120" y="1080"/>
                                  <a:ext cx="99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993">
                                      <a:moveTo>
                                        <a:pt x="252" y="0"/>
                                      </a:moveTo>
                                      <a:cubicBezTo>
                                        <a:pt x="287" y="12"/>
                                        <a:pt x="319" y="17"/>
                                        <a:pt x="350" y="38"/>
                                      </a:cubicBezTo>
                                      <a:cubicBezTo>
                                        <a:pt x="367" y="62"/>
                                        <a:pt x="406" y="87"/>
                                        <a:pt x="432" y="105"/>
                                      </a:cubicBezTo>
                                      <a:cubicBezTo>
                                        <a:pt x="447" y="128"/>
                                        <a:pt x="455" y="150"/>
                                        <a:pt x="470" y="173"/>
                                      </a:cubicBezTo>
                                      <a:cubicBezTo>
                                        <a:pt x="465" y="222"/>
                                        <a:pt x="467" y="317"/>
                                        <a:pt x="410" y="338"/>
                                      </a:cubicBezTo>
                                      <a:cubicBezTo>
                                        <a:pt x="400" y="365"/>
                                        <a:pt x="369" y="397"/>
                                        <a:pt x="342" y="405"/>
                                      </a:cubicBezTo>
                                      <a:cubicBezTo>
                                        <a:pt x="325" y="416"/>
                                        <a:pt x="304" y="421"/>
                                        <a:pt x="290" y="435"/>
                                      </a:cubicBezTo>
                                      <a:cubicBezTo>
                                        <a:pt x="251" y="474"/>
                                        <a:pt x="317" y="447"/>
                                        <a:pt x="260" y="465"/>
                                      </a:cubicBezTo>
                                      <a:cubicBezTo>
                                        <a:pt x="245" y="475"/>
                                        <a:pt x="225" y="480"/>
                                        <a:pt x="215" y="495"/>
                                      </a:cubicBezTo>
                                      <a:cubicBezTo>
                                        <a:pt x="182" y="546"/>
                                        <a:pt x="162" y="610"/>
                                        <a:pt x="110" y="645"/>
                                      </a:cubicBezTo>
                                      <a:cubicBezTo>
                                        <a:pt x="96" y="687"/>
                                        <a:pt x="94" y="726"/>
                                        <a:pt x="57" y="750"/>
                                      </a:cubicBezTo>
                                      <a:cubicBezTo>
                                        <a:pt x="46" y="786"/>
                                        <a:pt x="41" y="824"/>
                                        <a:pt x="20" y="855"/>
                                      </a:cubicBezTo>
                                      <a:cubicBezTo>
                                        <a:pt x="9" y="947"/>
                                        <a:pt x="0" y="1028"/>
                                        <a:pt x="27" y="1118"/>
                                      </a:cubicBezTo>
                                      <a:cubicBezTo>
                                        <a:pt x="35" y="1176"/>
                                        <a:pt x="47" y="1226"/>
                                        <a:pt x="80" y="1275"/>
                                      </a:cubicBezTo>
                                      <a:cubicBezTo>
                                        <a:pt x="96" y="1326"/>
                                        <a:pt x="114" y="1364"/>
                                        <a:pt x="143" y="1408"/>
                                      </a:cubicBezTo>
                                      <a:cubicBezTo>
                                        <a:pt x="165" y="1441"/>
                                        <a:pt x="190" y="1473"/>
                                        <a:pt x="230" y="1485"/>
                                      </a:cubicBezTo>
                                      <a:cubicBezTo>
                                        <a:pt x="240" y="1518"/>
                                        <a:pt x="259" y="1527"/>
                                        <a:pt x="290" y="1538"/>
                                      </a:cubicBezTo>
                                      <a:cubicBezTo>
                                        <a:pt x="308" y="1565"/>
                                        <a:pt x="320" y="1566"/>
                                        <a:pt x="350" y="1575"/>
                                      </a:cubicBezTo>
                                      <a:cubicBezTo>
                                        <a:pt x="372" y="1609"/>
                                        <a:pt x="405" y="1609"/>
                                        <a:pt x="440" y="1628"/>
                                      </a:cubicBezTo>
                                      <a:cubicBezTo>
                                        <a:pt x="514" y="1670"/>
                                        <a:pt x="458" y="1649"/>
                                        <a:pt x="507" y="1665"/>
                                      </a:cubicBezTo>
                                      <a:cubicBezTo>
                                        <a:pt x="510" y="1673"/>
                                        <a:pt x="509" y="1682"/>
                                        <a:pt x="515" y="1688"/>
                                      </a:cubicBezTo>
                                      <a:cubicBezTo>
                                        <a:pt x="542" y="1715"/>
                                        <a:pt x="537" y="1675"/>
                                        <a:pt x="537" y="1710"/>
                                      </a:cubicBezTo>
                                      <a:cubicBezTo>
                                        <a:pt x="530" y="1938"/>
                                        <a:pt x="541" y="1901"/>
                                        <a:pt x="540" y="1948"/>
                                      </a:cubicBezTo>
                                      <a:lnTo>
                                        <a:pt x="533" y="19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72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1993">
                                      <a:moveTo>
                                        <a:pt x="252" y="0"/>
                                      </a:moveTo>
                                      <a:cubicBezTo>
                                        <a:pt x="287" y="12"/>
                                        <a:pt x="319" y="17"/>
                                        <a:pt x="350" y="38"/>
                                      </a:cubicBezTo>
                                      <a:cubicBezTo>
                                        <a:pt x="367" y="62"/>
                                        <a:pt x="406" y="87"/>
                                        <a:pt x="432" y="105"/>
                                      </a:cubicBezTo>
                                      <a:cubicBezTo>
                                        <a:pt x="447" y="128"/>
                                        <a:pt x="455" y="150"/>
                                        <a:pt x="470" y="173"/>
                                      </a:cubicBezTo>
                                      <a:cubicBezTo>
                                        <a:pt x="465" y="222"/>
                                        <a:pt x="467" y="317"/>
                                        <a:pt x="410" y="338"/>
                                      </a:cubicBezTo>
                                      <a:cubicBezTo>
                                        <a:pt x="400" y="365"/>
                                        <a:pt x="369" y="397"/>
                                        <a:pt x="342" y="405"/>
                                      </a:cubicBezTo>
                                      <a:cubicBezTo>
                                        <a:pt x="325" y="416"/>
                                        <a:pt x="304" y="421"/>
                                        <a:pt x="290" y="435"/>
                                      </a:cubicBezTo>
                                      <a:cubicBezTo>
                                        <a:pt x="251" y="474"/>
                                        <a:pt x="317" y="447"/>
                                        <a:pt x="260" y="465"/>
                                      </a:cubicBezTo>
                                      <a:cubicBezTo>
                                        <a:pt x="245" y="475"/>
                                        <a:pt x="225" y="480"/>
                                        <a:pt x="215" y="495"/>
                                      </a:cubicBezTo>
                                      <a:cubicBezTo>
                                        <a:pt x="182" y="546"/>
                                        <a:pt x="162" y="610"/>
                                        <a:pt x="110" y="645"/>
                                      </a:cubicBezTo>
                                      <a:cubicBezTo>
                                        <a:pt x="96" y="687"/>
                                        <a:pt x="94" y="726"/>
                                        <a:pt x="57" y="750"/>
                                      </a:cubicBezTo>
                                      <a:cubicBezTo>
                                        <a:pt x="46" y="786"/>
                                        <a:pt x="41" y="824"/>
                                        <a:pt x="20" y="855"/>
                                      </a:cubicBezTo>
                                      <a:cubicBezTo>
                                        <a:pt x="9" y="947"/>
                                        <a:pt x="0" y="1028"/>
                                        <a:pt x="27" y="1118"/>
                                      </a:cubicBezTo>
                                      <a:cubicBezTo>
                                        <a:pt x="35" y="1176"/>
                                        <a:pt x="47" y="1226"/>
                                        <a:pt x="80" y="1275"/>
                                      </a:cubicBezTo>
                                      <a:cubicBezTo>
                                        <a:pt x="96" y="1326"/>
                                        <a:pt x="114" y="1364"/>
                                        <a:pt x="143" y="1408"/>
                                      </a:cubicBezTo>
                                      <a:cubicBezTo>
                                        <a:pt x="165" y="1441"/>
                                        <a:pt x="190" y="1473"/>
                                        <a:pt x="230" y="1485"/>
                                      </a:cubicBezTo>
                                      <a:cubicBezTo>
                                        <a:pt x="240" y="1518"/>
                                        <a:pt x="259" y="1527"/>
                                        <a:pt x="290" y="1538"/>
                                      </a:cubicBezTo>
                                      <a:cubicBezTo>
                                        <a:pt x="308" y="1565"/>
                                        <a:pt x="320" y="1566"/>
                                        <a:pt x="350" y="1575"/>
                                      </a:cubicBezTo>
                                      <a:cubicBezTo>
                                        <a:pt x="372" y="1609"/>
                                        <a:pt x="405" y="1609"/>
                                        <a:pt x="440" y="1628"/>
                                      </a:cubicBezTo>
                                      <a:cubicBezTo>
                                        <a:pt x="514" y="1670"/>
                                        <a:pt x="458" y="1649"/>
                                        <a:pt x="507" y="1665"/>
                                      </a:cubicBezTo>
                                      <a:cubicBezTo>
                                        <a:pt x="510" y="1673"/>
                                        <a:pt x="509" y="1682"/>
                                        <a:pt x="515" y="1688"/>
                                      </a:cubicBezTo>
                                      <a:cubicBezTo>
                                        <a:pt x="542" y="1715"/>
                                        <a:pt x="537" y="1675"/>
                                        <a:pt x="537" y="1710"/>
                                      </a:cubicBezTo>
                                      <a:cubicBezTo>
                                        <a:pt x="530" y="1938"/>
                                        <a:pt x="541" y="1901"/>
                                        <a:pt x="540" y="1948"/>
                                      </a:cubicBezTo>
                                      <a:lnTo>
                                        <a:pt x="533" y="19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10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37656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240" y="2293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11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333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11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49.6pt;width:22pt;height:87.6pt" coordorigin="6405,4992" coordsize="440,1752">
                <v:group id="shape_0" style="position:absolute;left:6405;top:4992;width:440;height:1752">
                  <v:group id="shape_0" style="position:absolute;left:6602;top:4992;width:126;height:272">
                    <v:oval id="shape_0" fillcolor="white" stroked="t" o:allowincell="f" style="position:absolute;left:6614;top:4992;width:94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602;top:5122;width:125;height:141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42,120" path="m7,0c9,11,0,47,22,67c44,87,117,109,142,120e" stroked="t" o:allowincell="f" style="position:absolute;left:6684;top:5083;width:41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20" path="m7,0c9,11,0,47,22,67c44,87,117,109,142,120e" stroked="t" o:allowincell="f" style="position:absolute;left:6604;top:5084;width:41;height: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05;top:5149;width:440;height:1595">
                    <v:shape id="shape_0" coordsize="864,2752" path="m323,0c312,42,321,113,278,127c204,176,101,178,15,187c12,214,34,250,30,277c29,285,0,307,15,337c0,345,68,340,83,345c91,348,82,326,90,330c101,336,151,358,158,360c183,373,199,365,225,375c230,382,233,392,240,397c246,402,257,399,263,405c304,446,230,413,293,435c305,470,307,484,330,510c328,1182,330,1848,330,2520c330,2571,372,2737,420,2752c428,2750,437,2751,443,2745c451,2737,468,2648,473,2632c478,2617,488,2587,488,2587c491,2563,503,2523,503,2497c503,2347,502,2070,503,1725c503,1384,496,660,503,450c518,455,624,434,638,442c685,469,665,439,713,457c732,464,775,452,795,457c830,404,796,479,833,412c842,325,850,287,840,195c847,105,864,85,803,45c794,14,735,77,705,67c678,72,713,75,660,82c660,112,660,84,653,90c647,92,601,116,585,112c569,114,564,110,555,105c530,108,538,91,533,82c528,73,530,63,525,52l503,15e" stroked="t" o:allowincell="f" style="position:absolute;left:6534;top:5697;width:249;height:104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779;top:5768;width:29;height:5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333,623" path="m49,278c238,272,417,253,604,240c682,226,757,216,837,210c880,181,956,180,1009,173c1024,163,1039,153,1054,143c1062,138,1077,128,1077,128c1087,94,1104,63,1129,38c1132,30,1130,20,1137,15c1150,6,1182,0,1182,0c1194,3,1209,0,1219,8c1261,41,1233,66,1279,83c1287,113,1293,143,1302,173c1307,188,1317,218,1317,218c1308,459,1333,372,1294,488c1289,504,1272,588,1264,593c1249,603,1219,623,1219,623c1204,620,1188,621,1174,615c1157,608,1129,585,1129,585c1111,509,1139,588,1099,548c1059,508,1130,537,1069,518c1064,510,1062,500,1054,495c1041,487,1024,485,1009,480c1001,477,995,469,987,465c963,453,990,472,945,450c862,435,617,425,522,420c451,374,490,413,300,390c291,389,327,387,319,383c310,379,257,383,247,382c187,378,169,370,109,368c89,365,59,377,49,360c0,275,90,278,49,278xe" stroked="t" o:allowincell="f" style="position:absolute;left:6405;top:5674;width:385;height:2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481;top:5149;width:364;height:555">
                      <v:shape id="shape_0" coordsize="542,1993" path="m252,0c287,12,319,17,350,38c367,62,406,87,432,105c447,128,455,150,470,173c465,222,467,317,410,338c400,365,369,397,342,405c325,416,304,421,290,435c251,474,317,447,260,465c245,475,225,480,215,495c182,546,162,610,110,645c96,687,94,726,57,750c46,786,41,824,20,855c9,947,0,1028,27,1118c35,1176,47,1226,80,1275c96,1326,114,1364,143,1408c165,1441,190,1473,230,1485c240,1518,259,1527,290,1538c308,1565,320,1566,350,1575c372,1609,405,1609,440,1628c514,1670,458,1649,507,1665c510,1673,509,1682,515,1688c542,1715,537,1675,537,1710c530,1938,541,1901,540,1948l533,1993e" stroked="t" o:allowincell="f" style="position:absolute;left:6689;top:5151;width:156;height:55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2,1993" path="m252,0c287,12,319,17,350,38c367,62,406,87,432,105c447,128,455,150,470,173c465,222,467,317,410,338c400,365,369,397,342,405c325,416,304,421,290,435c251,474,317,447,260,465c245,475,225,480,215,495c182,546,162,610,110,645c96,687,94,726,57,750c46,786,41,824,20,855c9,947,0,1028,27,1118c35,1176,47,1226,80,1275c96,1326,114,1364,143,1408c165,1441,190,1473,230,1485c240,1518,259,1527,290,1538c308,1565,320,1566,350,1575c372,1609,405,1609,440,1628c514,1670,458,1649,507,1665c510,1673,509,1682,515,1688c542,1715,537,1675,537,1710c530,1938,541,1901,540,1948l533,1993e" stroked="t" o:allowincell="f" style="position:absolute;left:6481;top:5149;width:156;height:5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58,5151" to="6770,51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3,5742" to="6493,5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95,5353" to="6838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5435" to="6641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5517" to="6739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5435" to="6789,5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34050</wp:posOffset>
                </wp:positionH>
                <wp:positionV relativeFrom="paragraph">
                  <wp:posOffset>3368040</wp:posOffset>
                </wp:positionV>
                <wp:extent cx="99060" cy="969645"/>
                <wp:effectExtent l="4445" t="5080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69480"/>
                          <a:chOff x="0" y="0"/>
                          <a:chExt cx="9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0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080"/>
                              <a:ext cx="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4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8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692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46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94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74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11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95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92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376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517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57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798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42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82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22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63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03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640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88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2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068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205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34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493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746280"/>
                            <a:ext cx="122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746280"/>
                            <a:ext cx="183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760"/>
                            <a:ext cx="18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689760"/>
                            <a:ext cx="18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689760"/>
                            <a:ext cx="122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731520"/>
                            <a:ext cx="57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9511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54"/>
                                </a:moveTo>
                                <a:arcTo wR="10800" hR="10800" stAng="-10721688" swAng="1072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54"/>
                                </a:moveTo>
                                <a:arcTo wR="10800" hR="10800" stAng="-10721688" swAng="10721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65.2pt;width:7.75pt;height:76.3pt" coordorigin="9030,5304" coordsize="155,1526">
                <v:group id="shape_0" alt="y6Group 40" style="position:absolute;left:9030;top:5304;width:155;height:1086">
                  <v:line id="shape_0" from="9030,5304" to="9185,5304" ID="y6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0,5304" to="9038,5325" ID="y6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6,5304" to="9184,5325" ID="y6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9,5326" to="9039,6389" ID="y6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7,5326" to="9177,6389" ID="y6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326" to="9165,5326" ID="y6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7,5348" to="9157,6389" ID="y6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503" to="9106,5503" ID="y6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525" to="9087,5525" ID="y6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547" to="9077,5547" ID="y6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570" to="9077,5570" ID="y6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592" to="9077,5592" ID="y6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614" to="9087,5614" ID="y6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636" to="9077,5636" ID="y6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658" to="9077,5658" ID="y6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681" to="9077,5681" ID="y6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703" to="9077,5703" ID="y6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725" to="9106,5725" ID="y6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747" to="9077,5747" ID="y6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769" to="9077,5769" ID="y6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791" to="9077,5791" ID="y6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814" to="9077,5814" ID="y6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836" to="9087,5836" ID="y6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858" to="9077,5858" ID="y6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880" to="9077,5880" ID="y6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902" to="9077,5902" ID="y6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925" to="9077,5925" ID="y6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947" to="9106,5947" ID="y6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969" to="9077,5969" ID="y6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5991" to="9077,5991" ID="y6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013" to="9077,6013" ID="y6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035" to="9077,6035" ID="y6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058" to="9087,6058" ID="y6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080" to="9077,6080" ID="y6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102" to="9077,6102" ID="y6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124" to="9077,6124" ID="y6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146" to="9077,6146" ID="y6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6169" to="9106,6169" ID="y6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69,6479" to="9087,6810" ID="y6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7,6479" to="9145,6810" ID="y6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9,6390" to="9067,6477" ID="y6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6,6390" to="9174,6477" ID="y6line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6,6390" to="9154,6455" ID="y6line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7,6456" to="9135,6565" ID="y6line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y6Arc 47" coordsize="21597,10800" path="l0,21600xee" stroked="t" o:allowincell="f" style="position:absolute;left:9088;top:6802;width:28;height:2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33825</wp:posOffset>
                </wp:positionH>
                <wp:positionV relativeFrom="paragraph">
                  <wp:posOffset>3070860</wp:posOffset>
                </wp:positionV>
                <wp:extent cx="133350" cy="108966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089720"/>
                          <a:chOff x="0" y="0"/>
                          <a:chExt cx="1332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8520"/>
                            <a:ext cx="8316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38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38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53920"/>
                            <a:ext cx="165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853920"/>
                            <a:ext cx="165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87760"/>
                            <a:ext cx="82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887760"/>
                            <a:ext cx="82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105660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7" h="10800">
                                <a:moveTo>
                                  <a:pt x="5" y="10472"/>
                                </a:moveTo>
                                <a:arcTo wR="10800" hR="10800" stAng="-10695696" swAng="10166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7" h="10800">
                                <a:moveTo>
                                  <a:pt x="5" y="10472"/>
                                </a:moveTo>
                                <a:arcTo wR="10800" hR="10800" stAng="-10695696" swAng="101664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97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836280"/>
                            <a:ext cx="172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508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3480"/>
                            <a:ext cx="41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94">
                                <a:moveTo>
                                  <a:pt x="10800" y="0"/>
                                </a:moveTo>
                                <a:arcTo wR="10800" hR="10800" stAng="-5400000" swAng="9091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94">
                                <a:moveTo>
                                  <a:pt x="10800" y="0"/>
                                </a:moveTo>
                                <a:arcTo wR="10800" hR="10800" stAng="-5400000" swAng="90918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41.8pt;width:10.5pt;height:85.8pt" coordorigin="6195,4836" coordsize="210,1716">
                <v:oval id="shape_0" ID="y10Oval 9" fillcolor="black" stroked="t" o:allowincell="f" style="position:absolute;left:6195;top:4836;width:209;height:4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y10Rectangle 10" fillcolor="black" stroked="t" o:allowincell="f" style="position:absolute;left:6234;top:5180;width:130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241,5173" to="6241,6178" ID="y10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1,5173" to="6361,6178" ID="y10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6181" to="6266,6232" ID="y10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6181" to="6357,6232" ID="y10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6234" to="6278,6497" ID="y10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6234" to="6331,6497" ID="y10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y10Arc 17" coordsize="21467,10800" path="l0,21600xee" stroked="t" o:allowincell="f" style="position:absolute;left:6277;top:6500;width:38;height: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0,5418" to="6340,6152" ID="y10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6153" to="6337,6219" ID="y10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0,5206" to="6340,5416" ID="y10Line 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ID="y10Arc 21" coordsize="10800,20294" path="l0,21600xee" stroked="t" o:allowincell="f" style="position:absolute;left:6313;top:4889;width:64;height:305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00275</wp:posOffset>
                </wp:positionH>
                <wp:positionV relativeFrom="paragraph">
                  <wp:posOffset>3070860</wp:posOffset>
                </wp:positionV>
                <wp:extent cx="133350" cy="5943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94360"/>
                          <a:chOff x="0" y="0"/>
                          <a:chExt cx="133200" cy="5943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66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724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81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562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0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75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7120"/>
                            <a:ext cx="266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7120"/>
                            <a:ext cx="266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52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48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9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30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208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918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109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00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487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85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8764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06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488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43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834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0248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215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413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604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95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986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768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41.8pt;width:10.45pt;height:46.75pt" coordorigin="3465,4836" coordsize="209,935">
                <v:line id="shape_0" from="3507,4836" to="3632,4836" ID="y11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836" to="3506,4865" ID="y11line 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4866" to="3506,4925" ID="y11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4926" to="3507,5740" ID="y11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3,4836" to="3633,5741" ID="y11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4896" to="3612,5710" ID="y11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5712" to="3611,5712" ID="y11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4866" to="3569,4866" ID="y11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742" to="3632,5742" ID="y11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682" to="3506,5741" ID="y11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3,5682" to="3674,5741" ID="y11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742" to="3465,5771" ID="y11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5742" to="3675,5771" ID="y11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772" to="3674,5772" ID="y11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017" to="3548,5017" ID="y11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047" to="3527,5047" ID="y11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077" to="3548,5077" ID="y11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107" to="3527,5107" ID="y11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138" to="3548,5138" ID="y11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168" to="3527,5168" ID="y11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198" to="3548,5198" ID="y11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228" to="3527,5228" ID="y11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259" to="3548,5259" ID="y11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289" to="3527,5289" ID="y11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319" to="3548,5319" ID="y11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349" to="3527,5349" ID="y11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379" to="3548,5379" ID="y11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410" to="3527,5410" ID="y11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440" to="3548,5440" ID="y11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470" to="3527,5470" ID="y11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500" to="3548,5500" ID="y11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531" to="3527,5531" ID="y11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561" to="3548,5561" ID="y11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591" to="3527,5591" ID="y11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621" to="3548,5621" ID="y11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5651" to="3527,5651" ID="y11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34050</wp:posOffset>
                </wp:positionH>
                <wp:positionV relativeFrom="paragraph">
                  <wp:posOffset>4556760</wp:posOffset>
                </wp:positionV>
                <wp:extent cx="66675" cy="1386205"/>
                <wp:effectExtent l="571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386360"/>
                          <a:chOff x="0" y="0"/>
                          <a:chExt cx="66600" cy="13863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76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3" h="10800">
                                <a:moveTo>
                                  <a:pt x="66" y="9607"/>
                                </a:moveTo>
                                <a:arcTo wR="10800" hR="10800" stAng="-10419588" swAng="10419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3" h="10800">
                                <a:moveTo>
                                  <a:pt x="66" y="9607"/>
                                </a:moveTo>
                                <a:arcTo wR="10800" hR="10800" stAng="-10419588" swAng="10419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233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0" h="10800">
                                <a:moveTo>
                                  <a:pt x="2" y="10597"/>
                                </a:moveTo>
                                <a:arcTo wR="10800" hR="10800" stAng="-10735368" swAng="10129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0" h="10800">
                                <a:moveTo>
                                  <a:pt x="2" y="10597"/>
                                </a:moveTo>
                                <a:arcTo wR="10800" hR="10800" stAng="-10735368" swAng="10129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748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358.8pt;width:5.25pt;height:109.1pt" coordorigin="9030,7176" coordsize="105,2182">
                <v:line id="shape_0" from="9030,7270" to="9030,9296" ID="y4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7270" to="9135,9296" ID="y4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4Arc 12" coordsize="21533,10800" path="l0,21600xee" stroked="t" o:allowincell="f" style="position:absolute;left:9031;top:7176;width:103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4Arc 13" coordsize="21430,10800" path="l0,21600xee" stroked="t" o:allowincell="f" style="position:absolute;left:9030;top:9260;width:104;height: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14,7314" to="9114,9295" ID="y4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67125</wp:posOffset>
                </wp:positionH>
                <wp:positionV relativeFrom="paragraph">
                  <wp:posOffset>3665220</wp:posOffset>
                </wp:positionV>
                <wp:extent cx="267335" cy="51498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515160"/>
                          <a:chOff x="0" y="0"/>
                          <a:chExt cx="267480" cy="5151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5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0"/>
                            <a:ext cx="15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304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304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0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04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9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3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840"/>
                            <a:ext cx="63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38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57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364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51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491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036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491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5036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15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18">
                                <a:moveTo>
                                  <a:pt x="16892" y="1882"/>
                                </a:moveTo>
                                <a:arcTo wR="10800" hR="10800" stAng="-3339828" swAng="3339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18">
                                <a:moveTo>
                                  <a:pt x="16892" y="1882"/>
                                </a:moveTo>
                                <a:arcTo wR="10800" hR="10800" stAng="-3339828" swAng="3339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288.6pt;width:21.1pt;height:40.55pt" coordorigin="5774,5772" coordsize="422,811">
                <v:line id="shape_0" from="5850,5772" to="6121,5772" ID="y1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5772" to="5873,5807" ID="y15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5772" to="6120,5807" ID="y15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5,5808" to="5875,5880" ID="y15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5808" to="6097,5880" ID="y15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5808" to="6021,5808" ID="y15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5827" to="5899,5881" ID="y15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5808" to="6073,5880" ID="y15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5819" to="6063,5891" ID="y15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6011" to="5776,6565" ID="y15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5998" to="6196,6564" ID="y15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5Arc 13" coordsize="10800,10800" path="l0,21600xee" stroked="t" o:allowincell="f" style="position:absolute;left:5775;top:5882;width:98;height:1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5Arc 14" coordsize="10800,10800" path="l0,21600xee" stroked="t" o:allowincell="f" style="position:absolute;left:6097;top:5882;width:98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72,6030" to="6172,6550" ID="y15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5986" to="5800,6547" ID="y15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6061" to="6157,6429" ID="y15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6565" to="6145,6565" ID="y15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6583" to="6173,6583" ID="y15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5Arc 20" coordsize="10800,10800" path="l0,21600xee" stroked="t" o:allowincell="f" style="position:absolute;left:5800;top:6546;width:23;height:1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5Arc 21" coordsize="10800,10800" path="l0,21600xee" stroked="t" o:allowincell="f" style="position:absolute;left:5776;top:6565;width:23;height:1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5Arc 22" coordsize="10800,10800" path="l0,21600xee" stroked="t" o:allowincell="f" style="position:absolute;left:6147;top:6546;width:23;height: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5Arc 23" coordsize="10800,10800" path="l0,21600xee" stroked="t" o:allowincell="f" style="position:absolute;left:6172;top:6565;width:23;height: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5Arc 24" coordorigin="10800,1881" coordsize="10800,8918" path="l0,21600xee" stroked="t" o:allowincell="f" style="position:absolute;left:5799;top:5932;width:48;height: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38930</wp:posOffset>
                </wp:positionH>
                <wp:positionV relativeFrom="paragraph">
                  <wp:posOffset>3862705</wp:posOffset>
                </wp:positionV>
                <wp:extent cx="593725" cy="618490"/>
                <wp:effectExtent l="3810" t="571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18480"/>
                          <a:chOff x="0" y="0"/>
                          <a:chExt cx="593640" cy="618480"/>
                        </a:xfrm>
                      </wpg:grpSpPr>
                      <wps:wsp>
                        <wps:cNvSpPr/>
                        <wps:spPr>
                          <a:xfrm flipH="1">
                            <a:off x="164520" y="259560"/>
                            <a:ext cx="90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89080"/>
                            <a:ext cx="90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9080"/>
                            <a:ext cx="78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9560"/>
                            <a:ext cx="78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79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5188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95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595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0796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9840" y="41796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399240" y="417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5440"/>
                            <a:ext cx="183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8684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684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34880"/>
                            <a:ext cx="70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5371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4880"/>
                            <a:ext cx="68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2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400"/>
                            <a:ext cx="11880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3996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52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80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1520"/>
                              <a:ext cx="3924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1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3040"/>
                              <a:ext cx="3924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1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34560"/>
                              <a:ext cx="3996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88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39960" cy="3636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88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28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480" y="527760"/>
                            <a:ext cx="11952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4500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332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76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33480"/>
                              <a:ext cx="3996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24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76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2320"/>
                              <a:ext cx="3996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24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4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080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9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4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9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0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1908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4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32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8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305.05pt;width:46.2pt;height:47.45pt" coordorigin="6520,6101" coordsize="924,949">
                <v:line id="shape_0" from="6777,6492" to="6918,6743" ID="hx28Line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3,6538" to="6954,6789" ID="hx28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6538" to="7150,6789" ID="hx28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6492" to="7186,6743" ID="hx28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6883" to="7131,6883" ID="hx28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6952" to="7133,6952" ID="hx28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28Arc 8" coordsize="10800,10800" path="l0,21600xee" stroked="t" o:allowincell="f" style="position:absolute;left:6920;top:6492;width:34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8Arc 9" coordsize="10800,10800" path="l0,21600xee" stroked="t" o:allowincell="f" style="position:absolute;left:7026;top:6492;width:34;height: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8Arc 10" coordsize="10800,10800" path="l0,21600xee" stroked="t" o:allowincell="f" style="position:absolute;left:6812;top:6883;width:20;height: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hx28Oval 11" fillcolor="white" stroked="t" o:allowincell="f" style="position:absolute;left:6769;top:6741;width:44;height:47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hx28Oval 12" fillcolor="white" stroked="t" o:allowincell="f" style="position:absolute;left:7147;top:6741;width:48;height:48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hx28Oval 13" fillcolor="white" stroked="t" o:allowincell="f" style="position:absolute;left:7116;top:6879;width:28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37,6377" to="6989,6490" ID="hx28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1,6377" to="7043,6490" ID="hx28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3,6768" to="6793,6934" ID="hx28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6929" to="6811,6929" ID="hx28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0,6768" to="7276,6904" ID="hx28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6906" to="7275,6906" ID="hx28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hx28Group 27" style="position:absolute;left:6520;top:6933;width:176;height:117">
                  <v:group id="shape_0" alt="hx28Group 22" style="position:absolute;left:6644;top:6933;width:52;height:45">
                    <v:rect id="shape_0" ID="hx28Arc 20" fillcolor="white" stroked="t" o:allowincell="f" style="position:absolute;left:6660;top:6933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645;top:6956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6613;top:6951;width:51;height:45">
                    <v:rect id="shape_0" ID="hx28Arc 20" fillcolor="white" stroked="t" o:allowincell="f" style="position:absolute;left:6628;top:6951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614;top:6974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6581;top:6969;width:51;height:45">
                    <v:rect id="shape_0" ID="hx28Arc 20" fillcolor="white" stroked="t" o:allowincell="f" style="position:absolute;left:6597;top:6969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583;top:6992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6550;top:6987;width:52;height:45">
                    <v:rect id="shape_0" ID="hx28Arc 20" fillcolor="white" stroked="t" o:allowincell="f" style="position:absolute;left:6566;top:6987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551;top:7010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6520;top:7005;width:52;height:45">
                    <v:rect id="shape_0" ID="hx28Arc 20" fillcolor="white" stroked="t" o:allowincell="f" style="position:absolute;left:6536;top:7005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521;top:7027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hx28Group 28" style="position:absolute;left:7267;top:6920;width:177;height:116">
                  <v:group id="shape_0" alt="hx28Group 22" style="position:absolute;left:7391;top:6991;width:53;height:45">
                    <v:rect id="shape_0" ID="hx28Arc 20" fillcolor="white" stroked="t" o:allowincell="f" style="position:absolute;left:7409;top:6990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7392;top:6994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7360;top:6973;width:52;height:45">
                    <v:rect id="shape_0" ID="hx28Arc 20" fillcolor="white" stroked="t" o:allowincell="f" style="position:absolute;left:7377;top:6972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7361;top:6976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7329;top:6956;width:52;height:45">
                    <v:rect id="shape_0" ID="hx28Arc 20" fillcolor="white" stroked="t" o:allowincell="f" style="position:absolute;left:7346;top:6954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7330;top:6958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7297;top:6937;width:53;height:45">
                    <v:rect id="shape_0" ID="hx28Arc 20" fillcolor="white" stroked="t" o:allowincell="f" style="position:absolute;left:7315;top:6936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7298;top:6940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7267;top:6920;width:53;height:45">
                    <v:rect id="shape_0" ID="hx28Arc 20" fillcolor="white" stroked="t" o:allowincell="f" style="position:absolute;left:7285;top:6919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7268;top:6922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hx28Group 29" style="position:absolute;left:6961;top:6101;width:55;height:263">
                  <v:group id="shape_0" alt="hx28Group 22" style="position:absolute;left:6961;top:6313;width:55;height:51">
                    <v:rect id="shape_0" ID="hx28Arc 20" fillcolor="white" stroked="t" o:allowincell="f" style="position:absolute;left:6963;top:6333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963;top:6314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6961;top:6260;width:55;height:51">
                    <v:rect id="shape_0" ID="hx28Arc 20" fillcolor="white" stroked="t" o:allowincell="f" style="position:absolute;left:6963;top:6280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963;top:6261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6961;top:6207;width:55;height:51">
                    <v:rect id="shape_0" ID="hx28Arc 20" fillcolor="white" stroked="t" o:allowincell="f" style="position:absolute;left:6963;top:6227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963;top:6208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6961;top:6154;width:55;height:51">
                    <v:rect id="shape_0" ID="hx28Arc 20" fillcolor="white" stroked="t" o:allowincell="f" style="position:absolute;left:6963;top:6174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963;top:6155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6961;top:6101;width:55;height:51">
                    <v:rect id="shape_0" ID="hx28Arc 20" fillcolor="white" stroked="t" o:allowincell="f" style="position:absolute;left:6963;top:6121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6963;top:6102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00650</wp:posOffset>
                </wp:positionH>
                <wp:positionV relativeFrom="paragraph">
                  <wp:posOffset>5745480</wp:posOffset>
                </wp:positionV>
                <wp:extent cx="466725" cy="396240"/>
                <wp:effectExtent l="4445" t="5080" r="381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6360"/>
                          <a:chOff x="0" y="0"/>
                          <a:chExt cx="466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1520"/>
                              <a:ext cx="774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88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40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4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34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6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52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7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576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9576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0800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800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190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4000"/>
                              <a:ext cx="190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162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68120"/>
                              <a:ext cx="1162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84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8412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8412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636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520"/>
                              <a:ext cx="19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0040"/>
                              <a:ext cx="190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47520"/>
                              <a:ext cx="190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50040"/>
                              <a:ext cx="190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8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98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240" y="119880"/>
                            <a:ext cx="972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8000"/>
                            <a:ext cx="116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1880"/>
                            <a:ext cx="972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0360"/>
                            <a:ext cx="774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68120"/>
                            <a:ext cx="19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18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3760"/>
                            <a:ext cx="349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6000"/>
                            <a:ext cx="349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7880"/>
                            <a:ext cx="311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0120"/>
                            <a:ext cx="311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2000"/>
                            <a:ext cx="29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64240"/>
                            <a:ext cx="27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76120"/>
                            <a:ext cx="25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8360"/>
                            <a:ext cx="23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0240"/>
                            <a:ext cx="23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12480"/>
                            <a:ext cx="23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4360"/>
                            <a:ext cx="23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6600"/>
                            <a:ext cx="19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8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0720"/>
                            <a:ext cx="19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72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9880"/>
                            <a:ext cx="197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302">
                                <a:moveTo>
                                  <a:pt x="840" y="0"/>
                                </a:moveTo>
                                <a:cubicBezTo>
                                  <a:pt x="615" y="572"/>
                                  <a:pt x="390" y="1144"/>
                                  <a:pt x="480" y="1404"/>
                                </a:cubicBezTo>
                                <a:cubicBezTo>
                                  <a:pt x="570" y="1664"/>
                                  <a:pt x="1170" y="1456"/>
                                  <a:pt x="1380" y="1560"/>
                                </a:cubicBezTo>
                                <a:cubicBezTo>
                                  <a:pt x="1590" y="1664"/>
                                  <a:pt x="1830" y="1872"/>
                                  <a:pt x="1740" y="2028"/>
                                </a:cubicBezTo>
                                <a:cubicBezTo>
                                  <a:pt x="1650" y="2184"/>
                                  <a:pt x="870" y="2366"/>
                                  <a:pt x="840" y="2496"/>
                                </a:cubicBezTo>
                                <a:cubicBezTo>
                                  <a:pt x="810" y="2626"/>
                                  <a:pt x="1410" y="2730"/>
                                  <a:pt x="1560" y="2808"/>
                                </a:cubicBezTo>
                                <a:cubicBezTo>
                                  <a:pt x="1710" y="2886"/>
                                  <a:pt x="1740" y="2886"/>
                                  <a:pt x="1740" y="2964"/>
                                </a:cubicBezTo>
                                <a:cubicBezTo>
                                  <a:pt x="1740" y="3042"/>
                                  <a:pt x="1680" y="3302"/>
                                  <a:pt x="1560" y="3276"/>
                                </a:cubicBezTo>
                                <a:cubicBezTo>
                                  <a:pt x="1440" y="3250"/>
                                  <a:pt x="1170" y="2912"/>
                                  <a:pt x="1020" y="2808"/>
                                </a:cubicBezTo>
                                <a:cubicBezTo>
                                  <a:pt x="870" y="2704"/>
                                  <a:pt x="720" y="2730"/>
                                  <a:pt x="660" y="2652"/>
                                </a:cubicBezTo>
                                <a:cubicBezTo>
                                  <a:pt x="600" y="2574"/>
                                  <a:pt x="540" y="2470"/>
                                  <a:pt x="660" y="2340"/>
                                </a:cubicBezTo>
                                <a:cubicBezTo>
                                  <a:pt x="780" y="2210"/>
                                  <a:pt x="1470" y="1976"/>
                                  <a:pt x="1380" y="1872"/>
                                </a:cubicBezTo>
                                <a:cubicBezTo>
                                  <a:pt x="1290" y="1768"/>
                                  <a:pt x="240" y="2028"/>
                                  <a:pt x="120" y="1716"/>
                                </a:cubicBezTo>
                                <a:cubicBezTo>
                                  <a:pt x="0" y="1404"/>
                                  <a:pt x="330" y="702"/>
                                  <a:pt x="66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452.4pt;width:36.7pt;height:31.2pt" coordorigin="8190,9048" coordsize="734,624">
                <v:group id="shape_0" alt="hx30Group 50" style="position:absolute;left:8190;top:9048;width:734;height:624">
                  <v:oval id="shape_0" ID="hx30Oval 20" fillcolor="black" stroked="t" o:allowincell="f" style="position:absolute;left:8496;top:9066;width:121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hx30Rectangle 21" fillcolor="black" stroked="t" o:allowincell="f" style="position:absolute;left:8527;top:9048;width:60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465,9085" to="8647,9085" ID="hx30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9085" to="8465,9102" ID="hx30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9,9085" to="8649,9102" ID="hx30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5,9104" to="8679,9104" ID="hx30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5,9104" to="8435,9121" ID="hx30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9104" to="8680,9121" ID="hx30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5,9123" to="8679,9123" ID="hx30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9123" to="8465,9197" ID="hx30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9,9123" to="8649,9197" ID="hx30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5,9199" to="8464,9216" ID="hx30Line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9,9199" to="8678,9216" ID="hx30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9218" to="8433,9273" ID="hx30Line 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9218" to="8893,9273" ID="hx30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9275" to="8219,9311" ID="hx30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5,9275" to="8924,9311" ID="hx30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9313" to="8372,9652" ID="hx30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0,9313" to="8922,9652" ID="hx30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3,9653" to="8739,9653" ID="hx30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9653" to="8372,9670" ID="hx30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9653" to="8770,9670" ID="hx30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9672" to="8771,9672" ID="hx30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9123" to="8525,9216" ID="hx30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0,9127" to="8509,9239" ID="hx30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8,9123" to="8617,9216" ID="hx30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6,9127" to="8635,9239" ID="hx30Line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7,9218" to="8587,9218" ID="hx30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3,9237" to="8603,9237" ID="hx30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80,9237" to="8432,9273" ID="hx30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9,9218" to="8831,9273" ID="hx30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9350" to="8403,9633" ID="hx30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1,9332" to="8862,9596" ID="hx30Line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1,9313" to="8280,9349" ID="hx30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9350" to="8831,9350" ID="hx30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9369" to="8831,9369" ID="hx30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81,9388" to="8831,9388" ID="hx30Line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2,9407" to="8801,9407" ID="hx30Line 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2,9426" to="8801,9426" ID="hx30Line 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2,9445" to="8770,9445" ID="hx30Line 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43,9464" to="8771,9464" ID="hx30Line 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3,9483" to="8770,9483" ID="hx30Line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3,9502" to="8739,9502" ID="hx30Line 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3,9521" to="8739,9521" ID="hx30Line 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3,9540" to="8739,9540" ID="hx30Line 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3,9559" to="8739,9559" ID="hx30Line 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4,9578" to="8709,9578" ID="hx30Line 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4,9597" to="8709,9597" ID="hx30Line 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04,9616" to="8709,9616" ID="hx30Line 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35,9635" to="8709,9635" ID="hx30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414;top:9237;width:310;height:399;mso-wrap-style:none;v-text-anchor:middle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0</wp:posOffset>
                </wp:positionV>
                <wp:extent cx="453390" cy="514350"/>
                <wp:effectExtent l="5080" t="5715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514440"/>
                          <a:chOff x="0" y="0"/>
                          <a:chExt cx="453240" cy="51444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31572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74880"/>
                            <a:ext cx="31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88920"/>
                            <a:ext cx="31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048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048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320"/>
                            <a:ext cx="118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39680"/>
                            <a:ext cx="118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1320"/>
                            <a:ext cx="982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5360"/>
                            <a:ext cx="982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6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4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11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12pt;width:35.65pt;height:40.5pt" coordorigin="7560,6240" coordsize="713,810">
                <v:oval id="shape_0" ID="hx25Oval 44" fillcolor="white" stroked="t" o:allowincell="f" style="position:absolute;left:7684;top:6240;width:496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25Arc 45" coordsize="21473,10800" path="l0,21600xee" stroked="t" o:allowincell="f" style="position:absolute;left:7678;top:6358;width:500;height: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5Arc 46" coordsize="21473,10800" path="l0,21600xee" stroked="t" o:allowincell="f" style="position:absolute;left:7682;top:6380;width:500;height: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84,6335" to="7684,6405" ID="hx25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6335" to="8181,6405" ID="hx25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431" to="7745,7027" ID="hx25Line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6,6460" to="7781,7033" ID="hx25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9,6431" to="8273,7027" ID="hx25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6453" to="8230,7049" ID="hx25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443" to="7920,6896" ID="hx25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6455" to="7964,6908" ID="hx25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029" to="7590,7029" ID="hx25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6909" to="7962,6909" ID="hx25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3,7029" to="8273,7029" ID="hx25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0025</wp:posOffset>
                </wp:positionH>
                <wp:positionV relativeFrom="paragraph">
                  <wp:posOffset>4953000</wp:posOffset>
                </wp:positionV>
                <wp:extent cx="533400" cy="1386205"/>
                <wp:effectExtent l="5080" t="5080" r="571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386360"/>
                          <a:chOff x="0" y="0"/>
                          <a:chExt cx="533520" cy="1386360"/>
                        </a:xfrm>
                      </wpg:grpSpPr>
                      <wps:wsp>
                        <wps:cNvSpPr/>
                        <wps:spPr>
                          <a:xfrm>
                            <a:off x="106560" y="1024920"/>
                            <a:ext cx="34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024920"/>
                            <a:ext cx="799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24920"/>
                            <a:ext cx="532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024920"/>
                            <a:ext cx="738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24920"/>
                            <a:ext cx="471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36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661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533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624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900" y="624"/>
                                </a:lnTo>
                                <a:lnTo>
                                  <a:pt x="1080" y="468"/>
                                </a:lnTo>
                                <a:lnTo>
                                  <a:pt x="2340" y="468"/>
                                </a:lnTo>
                                <a:lnTo>
                                  <a:pt x="2520" y="624"/>
                                </a:lnTo>
                                <a:lnTo>
                                  <a:pt x="3600" y="6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2664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85040"/>
                            <a:ext cx="53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2760"/>
                            <a:ext cx="532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033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332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90400"/>
                            <a:ext cx="133200" cy="59760"/>
                          </a:xfrm>
                          <a:custGeom>
                            <a:avLst/>
                            <a:gdLst>
                              <a:gd name="textAreaLeft" fmla="*/ 3960 w 75600"/>
                              <a:gd name="textAreaRight" fmla="*/ 71640 w 75600"/>
                              <a:gd name="textAreaTop" fmla="*/ 3960 h 33840"/>
                              <a:gd name="textAreaBottom" fmla="*/ 2988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4797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375" y="21600"/>
                                </a:lnTo>
                                <a:arcTo wR="3600" hR="3600" stAng="10800000" swAng="5400000"/>
                                <a:lnTo>
                                  <a:pt x="4797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10960"/>
                            <a:ext cx="53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1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71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0960"/>
                            <a:ext cx="79920" cy="59760"/>
                          </a:xfrm>
                          <a:custGeom>
                            <a:avLst/>
                            <a:gdLst>
                              <a:gd name="textAreaLeft" fmla="*/ 3960 w 45360"/>
                              <a:gd name="textAreaRight" fmla="*/ 41400 w 45360"/>
                              <a:gd name="textAreaTop" fmla="*/ 3960 h 33840"/>
                              <a:gd name="textAreaBottom" fmla="*/ 2988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2887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76" y="21600"/>
                                </a:lnTo>
                                <a:arcTo wR="3600" hR="3600" stAng="10800000" swAng="5400000"/>
                                <a:lnTo>
                                  <a:pt x="2887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0960"/>
                            <a:ext cx="26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3360"/>
                            <a:ext cx="532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3480"/>
                            <a:ext cx="26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0960"/>
                            <a:ext cx="79920" cy="29880"/>
                          </a:xfrm>
                          <a:custGeom>
                            <a:avLst/>
                            <a:gdLst>
                              <a:gd name="textAreaLeft" fmla="*/ 1800 w 45360"/>
                              <a:gd name="textAreaRight" fmla="*/ 43560 w 45360"/>
                              <a:gd name="textAreaTop" fmla="*/ 1800 h 16920"/>
                              <a:gd name="textAreaBottom" fmla="*/ 1512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550" y="21600"/>
                                </a:lnTo>
                                <a:arcTo wR="3600" hR="3600" stAng="10800000" swAng="5400000"/>
                                <a:lnTo>
                                  <a:pt x="5715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3360"/>
                            <a:ext cx="79920" cy="29880"/>
                          </a:xfrm>
                          <a:custGeom>
                            <a:avLst/>
                            <a:gdLst>
                              <a:gd name="textAreaLeft" fmla="*/ 1800 w 45360"/>
                              <a:gd name="textAreaRight" fmla="*/ 43560 w 45360"/>
                              <a:gd name="textAreaTop" fmla="*/ 1800 h 16920"/>
                              <a:gd name="textAreaBottom" fmla="*/ 1512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550" y="21600"/>
                                </a:lnTo>
                                <a:arcTo wR="3600" hR="3600" stAng="10800000" swAng="5400000"/>
                                <a:lnTo>
                                  <a:pt x="5715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5040"/>
                            <a:ext cx="53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850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90pt;width:42pt;height:109.15pt" coordorigin="315,7800" coordsize="840,2183">
                <v:line id="shape_0" from="483,9414" to="1028,9414" ID="hx32Line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9414" to="482,9745" ID="hx32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9,9414" to="1112,9745" ID="hx32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,9414" to="494,9745" ID="hx32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5,9414" to="1088,9745" ID="hx32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9747" to="1112,9747" ID="hx32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9794" to="1155,9982" ID="hx32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32Freeform 9" coordsize="3600,624" path="m3600,0l0,0l0,624l900,624l1080,468l2340,468l2520,624l3600,624e" fillcolor="black" stroked="t" o:allowincell="f" style="position:absolute;left:315;top:9794;width:839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hx32Rectangle 10" fillcolor="white" stroked="t" o:allowincell="f" style="position:absolute;left:485;top:7800;width:41;height:1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hx32Rectangle 11" fillcolor="white" stroked="t" o:allowincell="f" style="position:absolute;left:483;top:9509;width:8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hx32Rectangle 12" fillcolor="white" stroked="t" o:allowincell="f" style="position:absolute;left:483;top:8702;width:83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,8750" to="692,8750" ID="hx32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8797" to="692,8797" ID="hx32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hx32Plaque 15" fillcolor="white" stroked="t" o:allowincell="f" style="position:absolute;left:693;top:8730;width:209;height:93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hx32Rectangle 16" fillcolor="white" stroked="t" o:allowincell="f" style="position:absolute;left:483;top:8132;width:8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,8180" to="692,8180" ID="hx32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158" to="691,8158" ID="hx32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32Plaque 19" fillcolor="white" stroked="t" o:allowincell="f" style="position:absolute;left:693;top:8132;width:125;height:93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hx32Rectangle 20" fillcolor="white" stroked="t" o:allowincell="f" style="position:absolute;left:441;top:8132;width:41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hx32Rectangle 21" fillcolor="white" stroked="t" o:allowincell="f" style="position:absolute;left:399;top:8750;width:83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hx32Rectangle 22" fillcolor="white" stroked="t" o:allowincell="f" style="position:absolute;left:427;top:8703;width: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hx32Plaque 23" fillcolor="white" stroked="t" o:allowincell="f" style="position:absolute;left:693;top:8132;width:125;height:46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hx32Plaque 24" fillcolor="white" stroked="t" o:allowincell="f" style="position:absolute;left:735;top:8750;width:125;height:46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hx32Rectangle 25" fillcolor="white" stroked="t" o:allowincell="f" style="position:absolute;left:472;top:9509;width:83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3,9509" to="483,9602" ID="hx32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466725" cy="1287780"/>
                <wp:effectExtent l="5715" t="508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287720"/>
                          <a:chOff x="0" y="0"/>
                          <a:chExt cx="466560" cy="128772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42660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4680">
                                <a:moveTo>
                                  <a:pt x="270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4368"/>
                                </a:lnTo>
                                <a:lnTo>
                                  <a:pt x="3600" y="4368"/>
                                </a:lnTo>
                                <a:lnTo>
                                  <a:pt x="3600" y="4680"/>
                                </a:lnTo>
                                <a:lnTo>
                                  <a:pt x="3420" y="4680"/>
                                </a:lnTo>
                                <a:lnTo>
                                  <a:pt x="3240" y="4524"/>
                                </a:lnTo>
                                <a:lnTo>
                                  <a:pt x="360" y="4524"/>
                                </a:lnTo>
                                <a:lnTo>
                                  <a:pt x="180" y="4680"/>
                                </a:lnTo>
                                <a:lnTo>
                                  <a:pt x="0" y="4680"/>
                                </a:lnTo>
                                <a:lnTo>
                                  <a:pt x="0" y="4368"/>
                                </a:lnTo>
                                <a:lnTo>
                                  <a:pt x="2700" y="4368"/>
                                </a:lnTo>
                                <a:lnTo>
                                  <a:pt x="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380520"/>
                            <a:ext cx="2991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624">
                                  <a:moveTo>
                                    <a:pt x="0" y="156"/>
                                  </a:moveTo>
                                  <a:lnTo>
                                    <a:pt x="420" y="15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156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2310" y="0"/>
                                  </a:lnTo>
                                  <a:lnTo>
                                    <a:pt x="2310" y="624"/>
                                  </a:lnTo>
                                  <a:lnTo>
                                    <a:pt x="1470" y="624"/>
                                  </a:lnTo>
                                  <a:lnTo>
                                    <a:pt x="1470" y="468"/>
                                  </a:lnTo>
                                  <a:lnTo>
                                    <a:pt x="840" y="468"/>
                                  </a:lnTo>
                                  <a:lnTo>
                                    <a:pt x="84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560"/>
                              <a:ext cx="306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3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840"/>
                            <a:ext cx="460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5" h="468">
                                  <a:moveTo>
                                    <a:pt x="0" y="156"/>
                                  </a:moveTo>
                                  <a:lnTo>
                                    <a:pt x="315" y="156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156"/>
                                  </a:lnTo>
                                  <a:lnTo>
                                    <a:pt x="945" y="156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2100" y="156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4725" y="0"/>
                                  </a:lnTo>
                                  <a:lnTo>
                                    <a:pt x="4935" y="156"/>
                                  </a:lnTo>
                                  <a:lnTo>
                                    <a:pt x="4935" y="312"/>
                                  </a:lnTo>
                                  <a:lnTo>
                                    <a:pt x="4725" y="468"/>
                                  </a:lnTo>
                                  <a:lnTo>
                                    <a:pt x="2205" y="468"/>
                                  </a:lnTo>
                                  <a:lnTo>
                                    <a:pt x="2100" y="312"/>
                                  </a:lnTo>
                                  <a:lnTo>
                                    <a:pt x="1470" y="312"/>
                                  </a:lnTo>
                                  <a:lnTo>
                                    <a:pt x="1470" y="468"/>
                                  </a:lnTo>
                                  <a:lnTo>
                                    <a:pt x="945" y="468"/>
                                  </a:lnTo>
                                  <a:lnTo>
                                    <a:pt x="945" y="312"/>
                                  </a:lnTo>
                                  <a:lnTo>
                                    <a:pt x="525" y="312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315" y="468"/>
                                  </a:lnTo>
                                  <a:lnTo>
                                    <a:pt x="315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360"/>
                              <a:ext cx="29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741600"/>
                            <a:ext cx="276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7.8pt;width:36.7pt;height:101.4pt" coordorigin="1260,7956" coordsize="734,2028">
                <v:shape id="shape_0" coordsize="3600,4680" path="m2700,0l2880,0l2880,4368l3600,4368l3600,4680l3420,4680l3240,4524l360,4524l180,4680l0,4680l0,4368l2700,4368l2700,0xe" fillcolor="white" stroked="t" o:allowincell="f" style="position:absolute;left:1286;top:7956;width:671;height:2027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314;top:8556;width:471;height:84">
                  <v:shape id="shape_0" coordsize="2310,624" path="m0,156l420,156l420,0l840,0l840,156l1470,156l1470,0l2310,0l2310,624l1470,624l1470,468l840,468l840,624l420,624l420,468l0,468l0,156xe" fillcolor="white" stroked="t" o:allowincell="f" style="position:absolute;left:1314;top:8556;width:470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18;top:8567;width:47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41;top:8556;width:20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9143;width:725;height:84">
                  <v:shape id="shape_0" coordsize="4935,468" path="m0,156l315,156l315,0l525,0l525,156l945,156l945,0l1470,0l1470,156l2100,156l2205,0l4725,0l4935,156l4935,312l4725,468l2205,468l2100,312l1470,312l1470,468l945,468l945,312l525,312l525,468l315,468l315,312l0,312l0,156xe" fillcolor="white" stroked="t" o:allowincell="f" style="position:absolute;left:1260;top:9143;width:724;height: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13;top:9158;width:4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560,9124" to="1994,9124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357">
                <wp:simplePos x="0" y="0"/>
                <wp:positionH relativeFrom="column">
                  <wp:posOffset>1266190</wp:posOffset>
                </wp:positionH>
                <wp:positionV relativeFrom="paragraph">
                  <wp:posOffset>2674620</wp:posOffset>
                </wp:positionV>
                <wp:extent cx="533400" cy="495300"/>
                <wp:effectExtent l="0" t="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5360"/>
                          <a:chOff x="0" y="0"/>
                          <a:chExt cx="533520" cy="495360"/>
                        </a:xfrm>
                      </wpg:grpSpPr>
                      <wps:wsp>
                        <wps:cNvSpPr/>
                        <wps:spPr>
                          <a:xfrm rot="3600">
                            <a:off x="0" y="0"/>
                            <a:ext cx="50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546">
                                <a:moveTo>
                                  <a:pt x="810" y="52"/>
                                </a:moveTo>
                                <a:cubicBezTo>
                                  <a:pt x="750" y="52"/>
                                  <a:pt x="630" y="0"/>
                                  <a:pt x="630" y="52"/>
                                </a:cubicBezTo>
                                <a:cubicBezTo>
                                  <a:pt x="630" y="104"/>
                                  <a:pt x="870" y="364"/>
                                  <a:pt x="810" y="364"/>
                                </a:cubicBezTo>
                                <a:cubicBezTo>
                                  <a:pt x="750" y="364"/>
                                  <a:pt x="390" y="52"/>
                                  <a:pt x="270" y="52"/>
                                </a:cubicBezTo>
                                <a:cubicBezTo>
                                  <a:pt x="150" y="52"/>
                                  <a:pt x="0" y="286"/>
                                  <a:pt x="90" y="364"/>
                                </a:cubicBezTo>
                                <a:cubicBezTo>
                                  <a:pt x="180" y="442"/>
                                  <a:pt x="660" y="494"/>
                                  <a:pt x="810" y="520"/>
                                </a:cubicBezTo>
                                <a:cubicBezTo>
                                  <a:pt x="960" y="546"/>
                                  <a:pt x="870" y="546"/>
                                  <a:pt x="990" y="520"/>
                                </a:cubicBezTo>
                                <a:cubicBezTo>
                                  <a:pt x="1110" y="494"/>
                                  <a:pt x="1470" y="442"/>
                                  <a:pt x="1530" y="364"/>
                                </a:cubicBezTo>
                                <a:cubicBezTo>
                                  <a:pt x="1590" y="286"/>
                                  <a:pt x="1440" y="52"/>
                                  <a:pt x="1350" y="52"/>
                                </a:cubicBezTo>
                                <a:cubicBezTo>
                                  <a:pt x="1260" y="52"/>
                                  <a:pt x="1050" y="364"/>
                                  <a:pt x="990" y="364"/>
                                </a:cubicBezTo>
                                <a:cubicBezTo>
                                  <a:pt x="930" y="364"/>
                                  <a:pt x="1020" y="104"/>
                                  <a:pt x="990" y="52"/>
                                </a:cubicBezTo>
                                <a:cubicBezTo>
                                  <a:pt x="960" y="0"/>
                                  <a:pt x="870" y="52"/>
                                  <a:pt x="81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">
                            <a:off x="25560" y="141120"/>
                            <a:ext cx="49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5200">
                            <a:off x="25560" y="424080"/>
                            <a:ext cx="507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210.6pt;width:42pt;height:38.95pt" coordorigin="1994,4212" coordsize="840,779">
                <v:shape id="shape_0" coordsize="1590,546" path="m810,52c750,52,630,0,630,52c630,104,870,364,810,364c750,364,390,52,270,52c150,52,0,286,90,364c180,442,660,494,810,520c960,546,870,546,990,520c1110,494,1470,442,1530,364c1590,286,1440,52,1350,52c1260,52,1050,364,990,364c930,364,1020,104,990,52c960,0,870,52,810,52xe" fillcolor="white" stroked="t" o:allowincell="f" style="position:absolute;left:1994;top:4212;width:795;height:227;mso-wrap-style:none;v-text-anchor:middle;rotation: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,156" path="m0,0l360,0l360,156l0,156l0,0xe" fillcolor="white" stroked="t" o:allowincell="f" style="position:absolute;left:2034;top:4435;width:786;height:109;mso-wrap-style:none;v-text-anchor:middle;rotation:0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034;top:4880;width:799;height:110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66875</wp:posOffset>
                </wp:positionH>
                <wp:positionV relativeFrom="paragraph">
                  <wp:posOffset>5448300</wp:posOffset>
                </wp:positionV>
                <wp:extent cx="285750" cy="891540"/>
                <wp:effectExtent l="5080" t="5080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91720"/>
                          <a:chOff x="0" y="0"/>
                          <a:chExt cx="285840" cy="891720"/>
                        </a:xfrm>
                      </wpg:grpSpPr>
                      <wpg:grpSp>
                        <wpg:cNvGrpSpPr/>
                        <wpg:grpSpPr>
                          <a:xfrm>
                            <a:off x="58320" y="0"/>
                            <a:ext cx="1447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876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5876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116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70056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056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322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7322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9172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89172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284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6352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70056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852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5876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53680"/>
                            <a:ext cx="57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06">
                                <a:moveTo>
                                  <a:pt x="1620" y="780"/>
                                </a:moveTo>
                                <a:cubicBezTo>
                                  <a:pt x="1290" y="793"/>
                                  <a:pt x="960" y="806"/>
                                  <a:pt x="720" y="780"/>
                                </a:cubicBezTo>
                                <a:cubicBezTo>
                                  <a:pt x="480" y="754"/>
                                  <a:pt x="300" y="754"/>
                                  <a:pt x="180" y="624"/>
                                </a:cubicBezTo>
                                <a:cubicBezTo>
                                  <a:pt x="60" y="494"/>
                                  <a:pt x="30" y="2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368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94">
                                <a:moveTo>
                                  <a:pt x="1110" y="312"/>
                                </a:moveTo>
                                <a:cubicBezTo>
                                  <a:pt x="1005" y="377"/>
                                  <a:pt x="900" y="442"/>
                                  <a:pt x="750" y="468"/>
                                </a:cubicBezTo>
                                <a:cubicBezTo>
                                  <a:pt x="600" y="494"/>
                                  <a:pt x="330" y="494"/>
                                  <a:pt x="210" y="468"/>
                                </a:cubicBezTo>
                                <a:cubicBezTo>
                                  <a:pt x="90" y="442"/>
                                  <a:pt x="60" y="390"/>
                                  <a:pt x="30" y="312"/>
                                </a:cubicBezTo>
                                <a:cubicBezTo>
                                  <a:pt x="0" y="234"/>
                                  <a:pt x="15" y="117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5440"/>
                            <a:ext cx="190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42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92">
                                <a:moveTo>
                                  <a:pt x="30" y="1092"/>
                                </a:moveTo>
                                <a:cubicBezTo>
                                  <a:pt x="30" y="1040"/>
                                  <a:pt x="30" y="988"/>
                                  <a:pt x="30" y="936"/>
                                </a:cubicBezTo>
                                <a:cubicBezTo>
                                  <a:pt x="30" y="884"/>
                                  <a:pt x="0" y="832"/>
                                  <a:pt x="30" y="780"/>
                                </a:cubicBezTo>
                                <a:cubicBezTo>
                                  <a:pt x="60" y="728"/>
                                  <a:pt x="90" y="676"/>
                                  <a:pt x="210" y="624"/>
                                </a:cubicBezTo>
                                <a:cubicBezTo>
                                  <a:pt x="330" y="572"/>
                                  <a:pt x="660" y="546"/>
                                  <a:pt x="750" y="468"/>
                                </a:cubicBezTo>
                                <a:cubicBezTo>
                                  <a:pt x="840" y="390"/>
                                  <a:pt x="720" y="234"/>
                                  <a:pt x="750" y="156"/>
                                </a:cubicBezTo>
                                <a:cubicBezTo>
                                  <a:pt x="780" y="78"/>
                                  <a:pt x="870" y="0"/>
                                  <a:pt x="930" y="0"/>
                                </a:cubicBezTo>
                                <a:cubicBezTo>
                                  <a:pt x="990" y="0"/>
                                  <a:pt x="1080" y="52"/>
                                  <a:pt x="1110" y="156"/>
                                </a:cubicBezTo>
                                <a:cubicBezTo>
                                  <a:pt x="1140" y="260"/>
                                  <a:pt x="1200" y="494"/>
                                  <a:pt x="1110" y="624"/>
                                </a:cubicBezTo>
                                <a:cubicBezTo>
                                  <a:pt x="1020" y="754"/>
                                  <a:pt x="660" y="858"/>
                                  <a:pt x="570" y="936"/>
                                </a:cubicBezTo>
                                <a:cubicBezTo>
                                  <a:pt x="480" y="1014"/>
                                  <a:pt x="525" y="1053"/>
                                  <a:pt x="570" y="109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22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38">
                                <a:moveTo>
                                  <a:pt x="0" y="156"/>
                                </a:moveTo>
                                <a:cubicBezTo>
                                  <a:pt x="30" y="221"/>
                                  <a:pt x="60" y="286"/>
                                  <a:pt x="180" y="312"/>
                                </a:cubicBezTo>
                                <a:cubicBezTo>
                                  <a:pt x="300" y="338"/>
                                  <a:pt x="600" y="338"/>
                                  <a:pt x="720" y="312"/>
                                </a:cubicBezTo>
                                <a:cubicBezTo>
                                  <a:pt x="840" y="286"/>
                                  <a:pt x="870" y="208"/>
                                  <a:pt x="900" y="156"/>
                                </a:cubicBezTo>
                                <a:cubicBezTo>
                                  <a:pt x="930" y="104"/>
                                  <a:pt x="915" y="5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776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76">
                                <a:moveTo>
                                  <a:pt x="0" y="624"/>
                                </a:moveTo>
                                <a:cubicBezTo>
                                  <a:pt x="30" y="624"/>
                                  <a:pt x="60" y="624"/>
                                  <a:pt x="180" y="624"/>
                                </a:cubicBezTo>
                                <a:cubicBezTo>
                                  <a:pt x="300" y="624"/>
                                  <a:pt x="540" y="676"/>
                                  <a:pt x="720" y="624"/>
                                </a:cubicBezTo>
                                <a:cubicBezTo>
                                  <a:pt x="900" y="572"/>
                                  <a:pt x="1170" y="416"/>
                                  <a:pt x="1260" y="312"/>
                                </a:cubicBezTo>
                                <a:cubicBezTo>
                                  <a:pt x="1350" y="208"/>
                                  <a:pt x="1305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7760"/>
                            <a:ext cx="126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3040"/>
                            <a:ext cx="48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88">
                                <a:moveTo>
                                  <a:pt x="60" y="988"/>
                                </a:moveTo>
                                <a:cubicBezTo>
                                  <a:pt x="30" y="884"/>
                                  <a:pt x="0" y="780"/>
                                  <a:pt x="60" y="676"/>
                                </a:cubicBezTo>
                                <a:cubicBezTo>
                                  <a:pt x="120" y="572"/>
                                  <a:pt x="300" y="416"/>
                                  <a:pt x="420" y="364"/>
                                </a:cubicBezTo>
                                <a:cubicBezTo>
                                  <a:pt x="540" y="312"/>
                                  <a:pt x="690" y="416"/>
                                  <a:pt x="780" y="364"/>
                                </a:cubicBezTo>
                                <a:cubicBezTo>
                                  <a:pt x="870" y="312"/>
                                  <a:pt x="870" y="104"/>
                                  <a:pt x="960" y="52"/>
                                </a:cubicBezTo>
                                <a:cubicBezTo>
                                  <a:pt x="1050" y="0"/>
                                  <a:pt x="1260" y="0"/>
                                  <a:pt x="1320" y="52"/>
                                </a:cubicBezTo>
                                <a:cubicBezTo>
                                  <a:pt x="1380" y="104"/>
                                  <a:pt x="1350" y="286"/>
                                  <a:pt x="1320" y="364"/>
                                </a:cubicBezTo>
                                <a:cubicBezTo>
                                  <a:pt x="1290" y="442"/>
                                  <a:pt x="1200" y="468"/>
                                  <a:pt x="1140" y="520"/>
                                </a:cubicBezTo>
                                <a:cubicBezTo>
                                  <a:pt x="1080" y="572"/>
                                  <a:pt x="1080" y="650"/>
                                  <a:pt x="960" y="676"/>
                                </a:cubicBezTo>
                                <a:cubicBezTo>
                                  <a:pt x="840" y="702"/>
                                  <a:pt x="510" y="624"/>
                                  <a:pt x="420" y="676"/>
                                </a:cubicBezTo>
                                <a:cubicBezTo>
                                  <a:pt x="330" y="728"/>
                                  <a:pt x="375" y="858"/>
                                  <a:pt x="420" y="98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429pt;width:22.5pt;height:70.15pt" coordorigin="2625,8580" coordsize="450,1403">
                <v:group id="shape_0" alt="hx1Group 45" style="position:absolute;left:2716;top:8580;width:229;height:1403">
                  <v:line id="shape_0" from="2799,8580" to="2799,8829" ID="hx1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8580" to="2863,8580" ID="hx1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8580" to="2864,8829" ID="hx1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8830" to="2814,8879" ID="hx1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8830" to="2863,8879" ID="hx1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8881" to="2815,9682" ID="hx1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8881" to="2848,9682" ID="hx1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9683" to="2814,9732" ID="hx1Line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9683" to="2863,9732" ID="hx1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9733" to="2799,9982" ID="hx1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9733" to="2864,9982" ID="hx1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9984" to="2814,9984" ID="hx1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9984" to="2863,9984" ID="hx1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8931" to="2718,9532" ID="hx1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8995" to="2945,9682" ID="hx1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hx1Arc 40" coordsize="10800,10800" path="l0,21600xee" stroked="t" o:allowincell="f" style="position:absolute;left:2717;top:8830;width:80;height: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hx1Arc 41" coordsize="10800,10800" path="l0,21600xee" stroked="t" o:allowincell="f" style="position:absolute;left:2864;top:9683;width:80;height:4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hx1Arc 42" coordsize="10800,10800" path="l0,21600xee" stroked="t" o:allowincell="f" style="position:absolute;left:2717;top:9633;width:80;height: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hx1Arc 43" coordsize="10800,10800" path="l0,21600xee" stroked="t" o:allowincell="f" style="position:absolute;left:2864;top:8830;width:80;height: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hx1Freeform 54" coordsize="1620,806" path="m1620,780c1290,793,960,806,720,780c480,754,300,754,180,624c60,494,30,247,0,0e" stroked="t" o:allowincell="f" style="position:absolute;left:2626;top:9452;width:9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1Freeform 55" coordsize="1110,494" path="m1110,312c1005,377,900,442,750,468c600,494,330,494,210,468c90,442,60,390,30,312c0,234,15,117,30,0e" stroked="t" o:allowincell="f" style="position:absolute;left:2655;top:9452;width:61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hx1Rectangle 56" fillcolor="black" stroked="t" o:allowincell="f" style="position:absolute;left:2626;top:9376;width:2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hx1Freeform 57" coordsize="1200,1092" path="m30,1092c30,1040,30,988,30,936c30,884,0,832,30,780c60,728,90,676,210,624c330,572,660,546,750,468c840,390,720,234,750,156c780,78,870,0,930,0c990,0,1080,52,1110,156c1140,260,1200,494,1110,624c1020,754,660,858,570,936c480,1014,525,1053,570,1092e" fillcolor="black" stroked="t" o:allowincell="f" style="position:absolute;left:2625;top:9110;width:66;height:2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hx1Freeform 58" coordsize="930,338" path="m0,156c30,221,60,286,180,312c300,338,600,338,720,312c840,286,870,208,900,156c930,104,915,52,900,0e" stroked="t" o:allowincell="f" style="position:absolute;left:2945;top:8883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1Freeform 59" coordsize="1350,676" path="m0,624c30,624,60,624,180,624c300,624,540,676,720,624c900,572,1170,416,1260,312c1350,208,1305,104,1260,0e" stroked="t" o:allowincell="f" style="position:absolute;left:2948;top:8844;width:75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hx1Rectangle 60" fillcolor="black" stroked="t" o:allowincell="f" style="position:absolute;left:3001;top:8844;width:1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hx1Freeform 61" coordsize="1380,988" path="m60,988c30,884,0,780,60,676c120,572,300,416,420,364c540,312,690,416,780,364c870,312,870,104,960,52c1050,0,1260,0,1320,52c1380,104,1350,286,1320,364c1290,442,1200,468,1140,520c1080,572,1080,650,960,676c840,702,510,624,420,676c330,728,375,858,420,988e" fillcolor="black" stroked="t" o:allowincell="f" style="position:absolute;left:2998;top:8616;width:76;height:2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3664585</wp:posOffset>
                </wp:positionV>
                <wp:extent cx="800100" cy="197485"/>
                <wp:effectExtent l="5080" t="508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7640"/>
                          <a:chOff x="0" y="0"/>
                          <a:chExt cx="8002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36440"/>
                          </a:xfrm>
                        </wpg:grpSpPr>
                        <wps:wsp>
                          <wps:cNvSpPr/>
                          <wps:spPr>
                            <a:xfrm rot="16219800">
                              <a:off x="497880" y="-179640"/>
                              <a:ext cx="514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148">
                                  <a:moveTo>
                                    <a:pt x="720" y="5148"/>
                                  </a:moveTo>
                                  <a:lnTo>
                                    <a:pt x="720" y="31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5148"/>
                                  </a:lnTo>
                                  <a:lnTo>
                                    <a:pt x="720" y="51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800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5" h="1092">
                                  <a:moveTo>
                                    <a:pt x="525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605" y="468"/>
                                  </a:lnTo>
                                  <a:lnTo>
                                    <a:pt x="3675" y="468"/>
                                  </a:lnTo>
                                  <a:lnTo>
                                    <a:pt x="3360" y="780"/>
                                  </a:lnTo>
                                  <a:lnTo>
                                    <a:pt x="3045" y="1092"/>
                                  </a:lnTo>
                                  <a:lnTo>
                                    <a:pt x="2100" y="1092"/>
                                  </a:lnTo>
                                  <a:cubicBezTo>
                                    <a:pt x="2110" y="967"/>
                                    <a:pt x="2107" y="841"/>
                                    <a:pt x="2130" y="718"/>
                                  </a:cubicBezTo>
                                  <a:cubicBezTo>
                                    <a:pt x="2133" y="700"/>
                                    <a:pt x="2163" y="702"/>
                                    <a:pt x="2175" y="688"/>
                                  </a:cubicBezTo>
                                  <a:cubicBezTo>
                                    <a:pt x="2199" y="661"/>
                                    <a:pt x="2235" y="598"/>
                                    <a:pt x="2235" y="598"/>
                                  </a:cubicBezTo>
                                  <a:cubicBezTo>
                                    <a:pt x="2195" y="478"/>
                                    <a:pt x="2255" y="618"/>
                                    <a:pt x="2175" y="538"/>
                                  </a:cubicBezTo>
                                  <a:cubicBezTo>
                                    <a:pt x="2164" y="527"/>
                                    <a:pt x="2171" y="504"/>
                                    <a:pt x="2160" y="493"/>
                                  </a:cubicBezTo>
                                  <a:cubicBezTo>
                                    <a:pt x="2149" y="482"/>
                                    <a:pt x="2129" y="485"/>
                                    <a:pt x="2115" y="478"/>
                                  </a:cubicBezTo>
                                  <a:cubicBezTo>
                                    <a:pt x="2020" y="431"/>
                                    <a:pt x="1937" y="400"/>
                                    <a:pt x="1830" y="388"/>
                                  </a:cubicBezTo>
                                  <a:cubicBezTo>
                                    <a:pt x="1725" y="376"/>
                                    <a:pt x="1515" y="358"/>
                                    <a:pt x="1515" y="358"/>
                                  </a:cubicBezTo>
                                  <a:cubicBezTo>
                                    <a:pt x="1286" y="365"/>
                                    <a:pt x="1024" y="349"/>
                                    <a:pt x="795" y="418"/>
                                  </a:cubicBezTo>
                                  <a:cubicBezTo>
                                    <a:pt x="710" y="443"/>
                                    <a:pt x="652" y="496"/>
                                    <a:pt x="570" y="523"/>
                                  </a:cubicBezTo>
                                  <a:cubicBezTo>
                                    <a:pt x="565" y="538"/>
                                    <a:pt x="562" y="554"/>
                                    <a:pt x="555" y="568"/>
                                  </a:cubicBezTo>
                                  <a:cubicBezTo>
                                    <a:pt x="523" y="632"/>
                                    <a:pt x="525" y="592"/>
                                    <a:pt x="525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1560"/>
                              <a:ext cx="13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734">
                                  <a:moveTo>
                                    <a:pt x="53" y="266"/>
                                  </a:moveTo>
                                  <a:lnTo>
                                    <a:pt x="53" y="734"/>
                                  </a:lnTo>
                                  <a:cubicBezTo>
                                    <a:pt x="68" y="724"/>
                                    <a:pt x="82" y="713"/>
                                    <a:pt x="98" y="705"/>
                                  </a:cubicBezTo>
                                  <a:cubicBezTo>
                                    <a:pt x="112" y="698"/>
                                    <a:pt x="131" y="700"/>
                                    <a:pt x="143" y="690"/>
                                  </a:cubicBezTo>
                                  <a:cubicBezTo>
                                    <a:pt x="237" y="615"/>
                                    <a:pt x="95" y="664"/>
                                    <a:pt x="233" y="630"/>
                                  </a:cubicBezTo>
                                  <a:cubicBezTo>
                                    <a:pt x="248" y="620"/>
                                    <a:pt x="262" y="607"/>
                                    <a:pt x="278" y="600"/>
                                  </a:cubicBezTo>
                                  <a:cubicBezTo>
                                    <a:pt x="307" y="587"/>
                                    <a:pt x="368" y="570"/>
                                    <a:pt x="368" y="570"/>
                                  </a:cubicBezTo>
                                  <a:cubicBezTo>
                                    <a:pt x="485" y="482"/>
                                    <a:pt x="631" y="464"/>
                                    <a:pt x="773" y="450"/>
                                  </a:cubicBezTo>
                                  <a:cubicBezTo>
                                    <a:pt x="953" y="455"/>
                                    <a:pt x="1134" y="444"/>
                                    <a:pt x="1313" y="465"/>
                                  </a:cubicBezTo>
                                  <a:cubicBezTo>
                                    <a:pt x="1371" y="472"/>
                                    <a:pt x="1411" y="529"/>
                                    <a:pt x="1463" y="555"/>
                                  </a:cubicBezTo>
                                  <a:cubicBezTo>
                                    <a:pt x="1496" y="653"/>
                                    <a:pt x="1450" y="557"/>
                                    <a:pt x="1523" y="615"/>
                                  </a:cubicBezTo>
                                  <a:cubicBezTo>
                                    <a:pt x="1620" y="693"/>
                                    <a:pt x="1485" y="637"/>
                                    <a:pt x="1598" y="675"/>
                                  </a:cubicBezTo>
                                  <a:cubicBezTo>
                                    <a:pt x="1618" y="734"/>
                                    <a:pt x="1597" y="720"/>
                                    <a:pt x="1658" y="720"/>
                                  </a:cubicBezTo>
                                  <a:cubicBezTo>
                                    <a:pt x="1648" y="621"/>
                                    <a:pt x="1628" y="522"/>
                                    <a:pt x="1628" y="422"/>
                                  </a:cubicBezTo>
                                  <a:cubicBezTo>
                                    <a:pt x="1628" y="394"/>
                                    <a:pt x="1640" y="366"/>
                                    <a:pt x="1658" y="345"/>
                                  </a:cubicBezTo>
                                  <a:cubicBezTo>
                                    <a:pt x="1682" y="318"/>
                                    <a:pt x="1748" y="285"/>
                                    <a:pt x="1748" y="285"/>
                                  </a:cubicBezTo>
                                  <a:cubicBezTo>
                                    <a:pt x="1760" y="248"/>
                                    <a:pt x="1779" y="219"/>
                                    <a:pt x="1748" y="180"/>
                                  </a:cubicBezTo>
                                  <a:cubicBezTo>
                                    <a:pt x="1738" y="168"/>
                                    <a:pt x="1718" y="170"/>
                                    <a:pt x="1703" y="165"/>
                                  </a:cubicBezTo>
                                  <a:cubicBezTo>
                                    <a:pt x="1693" y="150"/>
                                    <a:pt x="1688" y="130"/>
                                    <a:pt x="1673" y="120"/>
                                  </a:cubicBezTo>
                                  <a:cubicBezTo>
                                    <a:pt x="1646" y="103"/>
                                    <a:pt x="1583" y="90"/>
                                    <a:pt x="1583" y="90"/>
                                  </a:cubicBezTo>
                                  <a:cubicBezTo>
                                    <a:pt x="1573" y="75"/>
                                    <a:pt x="1570" y="51"/>
                                    <a:pt x="1553" y="45"/>
                                  </a:cubicBezTo>
                                  <a:cubicBezTo>
                                    <a:pt x="1529" y="36"/>
                                    <a:pt x="1322" y="8"/>
                                    <a:pt x="1268" y="0"/>
                                  </a:cubicBezTo>
                                  <a:cubicBezTo>
                                    <a:pt x="1028" y="5"/>
                                    <a:pt x="788" y="6"/>
                                    <a:pt x="548" y="15"/>
                                  </a:cubicBezTo>
                                  <a:cubicBezTo>
                                    <a:pt x="451" y="19"/>
                                    <a:pt x="356" y="67"/>
                                    <a:pt x="263" y="90"/>
                                  </a:cubicBezTo>
                                  <a:cubicBezTo>
                                    <a:pt x="205" y="129"/>
                                    <a:pt x="141" y="141"/>
                                    <a:pt x="83" y="180"/>
                                  </a:cubicBezTo>
                                  <a:cubicBezTo>
                                    <a:pt x="78" y="200"/>
                                    <a:pt x="74" y="220"/>
                                    <a:pt x="68" y="240"/>
                                  </a:cubicBezTo>
                                  <a:cubicBezTo>
                                    <a:pt x="59" y="270"/>
                                    <a:pt x="38" y="330"/>
                                    <a:pt x="38" y="330"/>
                                  </a:cubicBezTo>
                                  <a:cubicBezTo>
                                    <a:pt x="43" y="370"/>
                                    <a:pt x="53" y="410"/>
                                    <a:pt x="53" y="450"/>
                                  </a:cubicBezTo>
                                  <a:cubicBezTo>
                                    <a:pt x="53" y="733"/>
                                    <a:pt x="0" y="614"/>
                                    <a:pt x="53" y="72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9800">
                              <a:off x="164160" y="6840"/>
                              <a:ext cx="11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44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540" y="936"/>
                                  </a:lnTo>
                                  <a:lnTo>
                                    <a:pt x="54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8">
                                  <a:moveTo>
                                    <a:pt x="0" y="0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525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4687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47160"/>
                              <a:ext cx="443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468">
                                  <a:moveTo>
                                    <a:pt x="58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5880" y="468"/>
                                  </a:lnTo>
                                  <a:lnTo>
                                    <a:pt x="58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485">
                                  <a:moveTo>
                                    <a:pt x="315" y="485"/>
                                  </a:moveTo>
                                  <a:lnTo>
                                    <a:pt x="0" y="17"/>
                                  </a:lnTo>
                                  <a:cubicBezTo>
                                    <a:pt x="187" y="20"/>
                                    <a:pt x="374" y="13"/>
                                    <a:pt x="560" y="26"/>
                                  </a:cubicBezTo>
                                  <a:cubicBezTo>
                                    <a:pt x="571" y="27"/>
                                    <a:pt x="563" y="48"/>
                                    <a:pt x="570" y="56"/>
                                  </a:cubicBezTo>
                                  <a:cubicBezTo>
                                    <a:pt x="578" y="65"/>
                                    <a:pt x="590" y="69"/>
                                    <a:pt x="600" y="76"/>
                                  </a:cubicBezTo>
                                  <a:cubicBezTo>
                                    <a:pt x="618" y="130"/>
                                    <a:pt x="651" y="120"/>
                                    <a:pt x="700" y="136"/>
                                  </a:cubicBezTo>
                                  <a:cubicBezTo>
                                    <a:pt x="797" y="168"/>
                                    <a:pt x="891" y="191"/>
                                    <a:pt x="990" y="216"/>
                                  </a:cubicBezTo>
                                  <a:cubicBezTo>
                                    <a:pt x="1016" y="223"/>
                                    <a:pt x="1043" y="223"/>
                                    <a:pt x="1070" y="226"/>
                                  </a:cubicBezTo>
                                  <a:cubicBezTo>
                                    <a:pt x="1110" y="230"/>
                                    <a:pt x="1190" y="236"/>
                                    <a:pt x="1190" y="236"/>
                                  </a:cubicBezTo>
                                  <a:cubicBezTo>
                                    <a:pt x="1310" y="233"/>
                                    <a:pt x="1430" y="232"/>
                                    <a:pt x="1550" y="226"/>
                                  </a:cubicBezTo>
                                  <a:cubicBezTo>
                                    <a:pt x="1564" y="225"/>
                                    <a:pt x="1576" y="218"/>
                                    <a:pt x="1590" y="216"/>
                                  </a:cubicBezTo>
                                  <a:cubicBezTo>
                                    <a:pt x="1620" y="211"/>
                                    <a:pt x="1650" y="210"/>
                                    <a:pt x="1680" y="206"/>
                                  </a:cubicBezTo>
                                  <a:cubicBezTo>
                                    <a:pt x="1733" y="200"/>
                                    <a:pt x="1840" y="186"/>
                                    <a:pt x="1840" y="186"/>
                                  </a:cubicBezTo>
                                  <a:cubicBezTo>
                                    <a:pt x="1892" y="169"/>
                                    <a:pt x="1947" y="172"/>
                                    <a:pt x="2000" y="156"/>
                                  </a:cubicBezTo>
                                  <a:cubicBezTo>
                                    <a:pt x="2030" y="147"/>
                                    <a:pt x="2060" y="136"/>
                                    <a:pt x="2090" y="126"/>
                                  </a:cubicBezTo>
                                  <a:cubicBezTo>
                                    <a:pt x="2100" y="123"/>
                                    <a:pt x="2120" y="116"/>
                                    <a:pt x="2120" y="116"/>
                                  </a:cubicBezTo>
                                  <a:cubicBezTo>
                                    <a:pt x="2123" y="106"/>
                                    <a:pt x="2121" y="92"/>
                                    <a:pt x="2130" y="86"/>
                                  </a:cubicBezTo>
                                  <a:cubicBezTo>
                                    <a:pt x="2147" y="74"/>
                                    <a:pt x="2190" y="66"/>
                                    <a:pt x="2190" y="66"/>
                                  </a:cubicBezTo>
                                  <a:cubicBezTo>
                                    <a:pt x="2212" y="0"/>
                                    <a:pt x="2189" y="6"/>
                                    <a:pt x="2230" y="6"/>
                                  </a:cubicBezTo>
                                  <a:lnTo>
                                    <a:pt x="3465" y="6"/>
                                  </a:lnTo>
                                  <a:lnTo>
                                    <a:pt x="6195" y="485"/>
                                  </a:lnTo>
                                  <a:lnTo>
                                    <a:pt x="31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9800">
                              <a:off x="185400" y="51120"/>
                              <a:ext cx="78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44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540" y="936"/>
                                  </a:lnTo>
                                  <a:lnTo>
                                    <a:pt x="54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4.35pt;width:63pt;height:43.3pt" coordorigin="0,5487" coordsize="1260,866">
                <v:group id="shape_0" style="position:absolute;left:0;top:5487;width:1260;height:866">
                  <v:shape id="shape_0" ID="hx21Freeform 17" coordsize="720,5148" path="m720,5148l720,312l360,0l0,156l0,5148l720,5148xe" stroked="t" o:allowincell="f" style="position:absolute;left:784;top:5488;width:80;height:865;mso-wrap-style:none;v-text-anchor:middle;rotation:270">
                    <v:imagedata r:id="rId133" o:detectmouseclick="t"/>
                    <v:stroke color="black" weight="9360" joinstyle="round" endcap="flat"/>
                    <w10:wrap type="none"/>
                  </v:shape>
                  <v:shape id="shape_0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0;top:5811;width:1259;height:1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56;top:5868;width:210;height:116;mso-wrap-style:none;v-text-anchor:middle">
                    <v:imagedata r:id="rId134" o:detectmouseclick="t"/>
                    <v:stroke color="black" weight="9360" joinstyle="round" endcap="flat"/>
                    <w10:wrap type="none"/>
                  </v:shape>
                  <v:shape id="shape_0" ID="hx21Freeform 23" coordsize="1620,936" path="m1440,0l0,624l0,780l540,936l540,624l360,624l540,780l180,780l360,624l1620,0l1260,0e" fillcolor="white" stroked="t" o:allowincell="f" style="position:absolute;left:260;top:5781;width:174;height:153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5,468" path="m0,0l315,468l525,468e" stroked="t" o:allowincell="f" style="position:absolute;left:0;top:5911;width:6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5914;width:738;height:150">
                  <v:shape id="shape_0" coordsize="5880,468" path="m5880,0l0,0l525,468l5880,468l5880,0xe" stroked="t" o:allowincell="f" style="position:absolute;left:39;top:5988;width:698;height:74;mso-wrap-style:none;v-text-anchor:middle">
                    <v:imagedata r:id="rId135" o:detectmouseclick="t"/>
                    <v:stroke color="black" weight="9360" joinstyle="round" endcap="flat"/>
                    <w10:wrap type="none"/>
                  </v:shape>
                  <v:shape id="shape_0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0;top:5914;width:735;height: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hx21Freeform 24" coordsize="1620,936" path="m1440,0l0,624l0,780l540,936l540,624l360,624l540,780l180,780l360,624l1620,0l1260,0e" stroked="t" o:allowincell="f" style="position:absolute;left:292;top:5994;width:122;height:5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33675</wp:posOffset>
                </wp:positionH>
                <wp:positionV relativeFrom="paragraph">
                  <wp:posOffset>4556760</wp:posOffset>
                </wp:positionV>
                <wp:extent cx="1333500" cy="990600"/>
                <wp:effectExtent l="5080" t="5715" r="571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720"/>
                          <a:chOff x="0" y="0"/>
                          <a:chExt cx="133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1333440" cy="130680"/>
                          </a:xfrm>
                        </wpg:grpSpPr>
                        <wps:wsp>
                          <wps:cNvSpPr/>
                          <wps:spPr>
                            <a:xfrm rot="16219800">
                              <a:off x="848160" y="-366840"/>
                              <a:ext cx="4968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148">
                                  <a:moveTo>
                                    <a:pt x="720" y="5148"/>
                                  </a:moveTo>
                                  <a:lnTo>
                                    <a:pt x="720" y="31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5148"/>
                                  </a:lnTo>
                                  <a:lnTo>
                                    <a:pt x="720" y="51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333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5" h="1092">
                                  <a:moveTo>
                                    <a:pt x="525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605" y="468"/>
                                  </a:lnTo>
                                  <a:lnTo>
                                    <a:pt x="3675" y="468"/>
                                  </a:lnTo>
                                  <a:lnTo>
                                    <a:pt x="3360" y="780"/>
                                  </a:lnTo>
                                  <a:lnTo>
                                    <a:pt x="3045" y="1092"/>
                                  </a:lnTo>
                                  <a:lnTo>
                                    <a:pt x="2100" y="1092"/>
                                  </a:lnTo>
                                  <a:cubicBezTo>
                                    <a:pt x="2110" y="967"/>
                                    <a:pt x="2107" y="841"/>
                                    <a:pt x="2130" y="718"/>
                                  </a:cubicBezTo>
                                  <a:cubicBezTo>
                                    <a:pt x="2133" y="700"/>
                                    <a:pt x="2163" y="702"/>
                                    <a:pt x="2175" y="688"/>
                                  </a:cubicBezTo>
                                  <a:cubicBezTo>
                                    <a:pt x="2199" y="661"/>
                                    <a:pt x="2235" y="598"/>
                                    <a:pt x="2235" y="598"/>
                                  </a:cubicBezTo>
                                  <a:cubicBezTo>
                                    <a:pt x="2195" y="478"/>
                                    <a:pt x="2255" y="618"/>
                                    <a:pt x="2175" y="538"/>
                                  </a:cubicBezTo>
                                  <a:cubicBezTo>
                                    <a:pt x="2164" y="527"/>
                                    <a:pt x="2171" y="504"/>
                                    <a:pt x="2160" y="493"/>
                                  </a:cubicBezTo>
                                  <a:cubicBezTo>
                                    <a:pt x="2149" y="482"/>
                                    <a:pt x="2129" y="485"/>
                                    <a:pt x="2115" y="478"/>
                                  </a:cubicBezTo>
                                  <a:cubicBezTo>
                                    <a:pt x="2020" y="431"/>
                                    <a:pt x="1937" y="400"/>
                                    <a:pt x="1830" y="388"/>
                                  </a:cubicBezTo>
                                  <a:cubicBezTo>
                                    <a:pt x="1725" y="376"/>
                                    <a:pt x="1515" y="358"/>
                                    <a:pt x="1515" y="358"/>
                                  </a:cubicBezTo>
                                  <a:cubicBezTo>
                                    <a:pt x="1286" y="365"/>
                                    <a:pt x="1024" y="349"/>
                                    <a:pt x="795" y="418"/>
                                  </a:cubicBezTo>
                                  <a:cubicBezTo>
                                    <a:pt x="710" y="443"/>
                                    <a:pt x="652" y="496"/>
                                    <a:pt x="570" y="523"/>
                                  </a:cubicBezTo>
                                  <a:cubicBezTo>
                                    <a:pt x="565" y="538"/>
                                    <a:pt x="562" y="554"/>
                                    <a:pt x="555" y="568"/>
                                  </a:cubicBezTo>
                                  <a:cubicBezTo>
                                    <a:pt x="523" y="632"/>
                                    <a:pt x="525" y="592"/>
                                    <a:pt x="525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223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734">
                                  <a:moveTo>
                                    <a:pt x="53" y="266"/>
                                  </a:moveTo>
                                  <a:lnTo>
                                    <a:pt x="53" y="734"/>
                                  </a:lnTo>
                                  <a:cubicBezTo>
                                    <a:pt x="68" y="724"/>
                                    <a:pt x="82" y="713"/>
                                    <a:pt x="98" y="705"/>
                                  </a:cubicBezTo>
                                  <a:cubicBezTo>
                                    <a:pt x="112" y="698"/>
                                    <a:pt x="131" y="700"/>
                                    <a:pt x="143" y="690"/>
                                  </a:cubicBezTo>
                                  <a:cubicBezTo>
                                    <a:pt x="237" y="615"/>
                                    <a:pt x="95" y="664"/>
                                    <a:pt x="233" y="630"/>
                                  </a:cubicBezTo>
                                  <a:cubicBezTo>
                                    <a:pt x="248" y="620"/>
                                    <a:pt x="262" y="607"/>
                                    <a:pt x="278" y="600"/>
                                  </a:cubicBezTo>
                                  <a:cubicBezTo>
                                    <a:pt x="307" y="587"/>
                                    <a:pt x="368" y="570"/>
                                    <a:pt x="368" y="570"/>
                                  </a:cubicBezTo>
                                  <a:cubicBezTo>
                                    <a:pt x="485" y="482"/>
                                    <a:pt x="631" y="464"/>
                                    <a:pt x="773" y="450"/>
                                  </a:cubicBezTo>
                                  <a:cubicBezTo>
                                    <a:pt x="953" y="455"/>
                                    <a:pt x="1134" y="444"/>
                                    <a:pt x="1313" y="465"/>
                                  </a:cubicBezTo>
                                  <a:cubicBezTo>
                                    <a:pt x="1371" y="472"/>
                                    <a:pt x="1411" y="529"/>
                                    <a:pt x="1463" y="555"/>
                                  </a:cubicBezTo>
                                  <a:cubicBezTo>
                                    <a:pt x="1496" y="653"/>
                                    <a:pt x="1450" y="557"/>
                                    <a:pt x="1523" y="615"/>
                                  </a:cubicBezTo>
                                  <a:cubicBezTo>
                                    <a:pt x="1620" y="693"/>
                                    <a:pt x="1485" y="637"/>
                                    <a:pt x="1598" y="675"/>
                                  </a:cubicBezTo>
                                  <a:cubicBezTo>
                                    <a:pt x="1618" y="734"/>
                                    <a:pt x="1597" y="720"/>
                                    <a:pt x="1658" y="720"/>
                                  </a:cubicBezTo>
                                  <a:cubicBezTo>
                                    <a:pt x="1648" y="621"/>
                                    <a:pt x="1628" y="522"/>
                                    <a:pt x="1628" y="422"/>
                                  </a:cubicBezTo>
                                  <a:cubicBezTo>
                                    <a:pt x="1628" y="394"/>
                                    <a:pt x="1640" y="366"/>
                                    <a:pt x="1658" y="345"/>
                                  </a:cubicBezTo>
                                  <a:cubicBezTo>
                                    <a:pt x="1682" y="318"/>
                                    <a:pt x="1748" y="285"/>
                                    <a:pt x="1748" y="285"/>
                                  </a:cubicBezTo>
                                  <a:cubicBezTo>
                                    <a:pt x="1760" y="248"/>
                                    <a:pt x="1779" y="219"/>
                                    <a:pt x="1748" y="180"/>
                                  </a:cubicBezTo>
                                  <a:cubicBezTo>
                                    <a:pt x="1738" y="168"/>
                                    <a:pt x="1718" y="170"/>
                                    <a:pt x="1703" y="165"/>
                                  </a:cubicBezTo>
                                  <a:cubicBezTo>
                                    <a:pt x="1693" y="150"/>
                                    <a:pt x="1688" y="130"/>
                                    <a:pt x="1673" y="120"/>
                                  </a:cubicBezTo>
                                  <a:cubicBezTo>
                                    <a:pt x="1646" y="103"/>
                                    <a:pt x="1583" y="90"/>
                                    <a:pt x="1583" y="90"/>
                                  </a:cubicBezTo>
                                  <a:cubicBezTo>
                                    <a:pt x="1573" y="75"/>
                                    <a:pt x="1570" y="51"/>
                                    <a:pt x="1553" y="45"/>
                                  </a:cubicBezTo>
                                  <a:cubicBezTo>
                                    <a:pt x="1529" y="36"/>
                                    <a:pt x="1322" y="8"/>
                                    <a:pt x="1268" y="0"/>
                                  </a:cubicBezTo>
                                  <a:cubicBezTo>
                                    <a:pt x="1028" y="5"/>
                                    <a:pt x="788" y="6"/>
                                    <a:pt x="548" y="15"/>
                                  </a:cubicBezTo>
                                  <a:cubicBezTo>
                                    <a:pt x="451" y="19"/>
                                    <a:pt x="356" y="67"/>
                                    <a:pt x="263" y="90"/>
                                  </a:cubicBezTo>
                                  <a:cubicBezTo>
                                    <a:pt x="205" y="129"/>
                                    <a:pt x="141" y="141"/>
                                    <a:pt x="83" y="180"/>
                                  </a:cubicBezTo>
                                  <a:cubicBezTo>
                                    <a:pt x="78" y="200"/>
                                    <a:pt x="74" y="220"/>
                                    <a:pt x="68" y="240"/>
                                  </a:cubicBezTo>
                                  <a:cubicBezTo>
                                    <a:pt x="59" y="270"/>
                                    <a:pt x="38" y="330"/>
                                    <a:pt x="38" y="330"/>
                                  </a:cubicBezTo>
                                  <a:cubicBezTo>
                                    <a:pt x="43" y="370"/>
                                    <a:pt x="53" y="410"/>
                                    <a:pt x="53" y="450"/>
                                  </a:cubicBezTo>
                                  <a:cubicBezTo>
                                    <a:pt x="53" y="733"/>
                                    <a:pt x="0" y="614"/>
                                    <a:pt x="53" y="72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9800">
                              <a:off x="313560" y="-27720"/>
                              <a:ext cx="106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44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540" y="936"/>
                                  </a:lnTo>
                                  <a:lnTo>
                                    <a:pt x="54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8">
                                  <a:moveTo>
                                    <a:pt x="0" y="0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525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1868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15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32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232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23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320"/>
                              <a:ext cx="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232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cubicBezTo>
                                    <a:pt x="0" y="156"/>
                                    <a:pt x="90" y="7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cubicBezTo>
                                    <a:pt x="0" y="156"/>
                                    <a:pt x="90" y="7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8629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28">
                                  <a:moveTo>
                                    <a:pt x="21504" y="9365"/>
                                  </a:moveTo>
                                  <a:arcTo wR="10800" hR="10800" stAng="-458232" swAng="117465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28">
                                  <a:moveTo>
                                    <a:pt x="21504" y="9365"/>
                                  </a:moveTo>
                                  <a:arcTo wR="10800" hR="10800" stAng="-458232" swAng="117465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847800"/>
                              <a:ext cx="77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4" h="10696">
                                  <a:moveTo>
                                    <a:pt x="115" y="9225"/>
                                  </a:moveTo>
                                  <a:arcTo wR="10800" hR="10800" stAng="-10296954" swAng="4419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4" h="10696">
                                  <a:moveTo>
                                    <a:pt x="115" y="9225"/>
                                  </a:moveTo>
                                  <a:arcTo wR="10800" hR="10800" stAng="-10296954" swAng="44195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78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5360"/>
                              <a:ext cx="73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0" h="468">
                                  <a:moveTo>
                                    <a:pt x="58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5880" y="468"/>
                                  </a:lnTo>
                                  <a:lnTo>
                                    <a:pt x="58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485">
                                  <a:moveTo>
                                    <a:pt x="315" y="485"/>
                                  </a:moveTo>
                                  <a:lnTo>
                                    <a:pt x="0" y="17"/>
                                  </a:lnTo>
                                  <a:cubicBezTo>
                                    <a:pt x="187" y="20"/>
                                    <a:pt x="374" y="13"/>
                                    <a:pt x="560" y="26"/>
                                  </a:cubicBezTo>
                                  <a:cubicBezTo>
                                    <a:pt x="571" y="27"/>
                                    <a:pt x="563" y="48"/>
                                    <a:pt x="570" y="56"/>
                                  </a:cubicBezTo>
                                  <a:cubicBezTo>
                                    <a:pt x="578" y="65"/>
                                    <a:pt x="590" y="69"/>
                                    <a:pt x="600" y="76"/>
                                  </a:cubicBezTo>
                                  <a:cubicBezTo>
                                    <a:pt x="618" y="130"/>
                                    <a:pt x="651" y="120"/>
                                    <a:pt x="700" y="136"/>
                                  </a:cubicBezTo>
                                  <a:cubicBezTo>
                                    <a:pt x="797" y="168"/>
                                    <a:pt x="891" y="191"/>
                                    <a:pt x="990" y="216"/>
                                  </a:cubicBezTo>
                                  <a:cubicBezTo>
                                    <a:pt x="1016" y="223"/>
                                    <a:pt x="1043" y="223"/>
                                    <a:pt x="1070" y="226"/>
                                  </a:cubicBezTo>
                                  <a:cubicBezTo>
                                    <a:pt x="1110" y="230"/>
                                    <a:pt x="1190" y="236"/>
                                    <a:pt x="1190" y="236"/>
                                  </a:cubicBezTo>
                                  <a:cubicBezTo>
                                    <a:pt x="1310" y="233"/>
                                    <a:pt x="1430" y="232"/>
                                    <a:pt x="1550" y="226"/>
                                  </a:cubicBezTo>
                                  <a:cubicBezTo>
                                    <a:pt x="1564" y="225"/>
                                    <a:pt x="1576" y="218"/>
                                    <a:pt x="1590" y="216"/>
                                  </a:cubicBezTo>
                                  <a:cubicBezTo>
                                    <a:pt x="1620" y="211"/>
                                    <a:pt x="1650" y="210"/>
                                    <a:pt x="1680" y="206"/>
                                  </a:cubicBezTo>
                                  <a:cubicBezTo>
                                    <a:pt x="1733" y="200"/>
                                    <a:pt x="1840" y="186"/>
                                    <a:pt x="1840" y="186"/>
                                  </a:cubicBezTo>
                                  <a:cubicBezTo>
                                    <a:pt x="1892" y="169"/>
                                    <a:pt x="1947" y="172"/>
                                    <a:pt x="2000" y="156"/>
                                  </a:cubicBezTo>
                                  <a:cubicBezTo>
                                    <a:pt x="2030" y="147"/>
                                    <a:pt x="2060" y="136"/>
                                    <a:pt x="2090" y="126"/>
                                  </a:cubicBezTo>
                                  <a:cubicBezTo>
                                    <a:pt x="2100" y="123"/>
                                    <a:pt x="2120" y="116"/>
                                    <a:pt x="2120" y="116"/>
                                  </a:cubicBezTo>
                                  <a:cubicBezTo>
                                    <a:pt x="2123" y="106"/>
                                    <a:pt x="2121" y="92"/>
                                    <a:pt x="2130" y="86"/>
                                  </a:cubicBezTo>
                                  <a:cubicBezTo>
                                    <a:pt x="2147" y="74"/>
                                    <a:pt x="2190" y="66"/>
                                    <a:pt x="2190" y="66"/>
                                  </a:cubicBezTo>
                                  <a:cubicBezTo>
                                    <a:pt x="2212" y="0"/>
                                    <a:pt x="2189" y="6"/>
                                    <a:pt x="2230" y="6"/>
                                  </a:cubicBezTo>
                                  <a:lnTo>
                                    <a:pt x="3465" y="6"/>
                                  </a:lnTo>
                                  <a:lnTo>
                                    <a:pt x="6195" y="485"/>
                                  </a:lnTo>
                                  <a:lnTo>
                                    <a:pt x="31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9800">
                              <a:off x="336240" y="3780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44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540" y="936"/>
                                  </a:lnTo>
                                  <a:lnTo>
                                    <a:pt x="54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180" y="780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336.05pt;width:105pt;height:100.75pt" coordorigin="4305,6721" coordsize="2100,2015">
                <v:group id="shape_0" style="position:absolute;left:4305;top:6721;width:2100;height:1444">
                  <v:shape id="shape_0" ID="hx21Freeform 17" coordsize="720,5148" path="m720,5148l720,312l360,0l0,156l0,5148l720,5148xe" stroked="t" o:allowincell="f" style="position:absolute;left:5641;top:6723;width:77;height:1443;mso-wrap-style:none;v-text-anchor:middle;rotation:270">
                    <v:imagedata r:id="rId139" o:detectmouseclick="t"/>
                    <v:stroke color="black" weight="9360" joinstyle="round" endcap="flat"/>
                    <w10:wrap type="none"/>
                  </v:shape>
                  <v:shape id="shape_0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4305;top:7338;width:2099;height:1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4398;top:7393;width:351;height:111;mso-wrap-style:none;v-text-anchor:middle">
                    <v:imagedata r:id="rId140" o:detectmouseclick="t"/>
                    <v:stroke color="black" weight="9360" joinstyle="round" endcap="flat"/>
                    <w10:wrap type="none"/>
                  </v:shape>
                  <v:shape id="shape_0" ID="hx21Freeform 23" coordsize="1620,936" path="m1440,0l0,624l0,780l540,936l540,624l360,624l540,780l180,780l360,624l1620,0l1260,0e" fillcolor="white" stroked="t" o:allowincell="f" style="position:absolute;left:4798;top:7257;width:167;height:256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5,468" path="m0,0l315,468l525,468e" stroked="t" o:allowincell="f" style="position:absolute;left:4305;top:7434;width:10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31;top:7176;width:294;height:1560">
                  <v:line id="shape_0" from="4431,7176" to="4724,7176" ID="y19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7176" to="4454,7210" ID="y19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7176" to="4725,7210" ID="y19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211" to="4455,8534" ID="y19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7211" to="4702,8534" ID="y19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7211" to="4601,7211" ID="y19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7211" to="4676,8499" ID="y19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7211" to="4661,7997" ID="y19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y19Freeform 19" coordsize="180,156" path="m0,156c0,156,90,78,180,0e" stroked="t" o:allowincell="f" style="position:absolute;left:4676;top:7176;width:2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y19Freeform 20" coordsize="180,156" path="m0,156c0,156,90,78,180,0e" stroked="t" o:allowincell="f" style="position:absolute;left:4661;top:7176;width:2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y19Arc 21" coordsize="21600,12328" path="l0,21600xee" stroked="t" o:allowincell="f" style="position:absolute;left:4454;top:8535;width:244;height:20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9Arc 22" coordorigin="115,103" coordsize="10684,10696" path="l0,21600xee" stroked="t" o:allowincell="f" style="position:absolute;left:4555;top:8511;width:121;height:18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05;top:7433;width:1230;height:146">
                  <v:shape id="shape_0" coordsize="5880,468" path="m5880,0l0,0l525,468l5880,468l5880,0xe" stroked="t" o:allowincell="f" style="position:absolute;left:4371;top:7504;width:1163;height:71;mso-wrap-style:none;v-text-anchor:middle">
                    <v:imagedata r:id="rId141" o:detectmouseclick="t"/>
                    <v:stroke color="black" weight="9360" joinstyle="round" endcap="flat"/>
                    <w10:wrap type="none"/>
                  </v:shape>
                  <v:shape id="shape_0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4305;top:7433;width:1225;height: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hx21Freeform 24" coordsize="1620,936" path="m1440,0l0,624l0,780l540,936l540,624l360,624l540,780l180,780l360,624l1620,0l1260,0e" stroked="t" o:allowincell="f" style="position:absolute;left:4835;top:7492;width:117;height:8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67225</wp:posOffset>
                </wp:positionH>
                <wp:positionV relativeFrom="paragraph">
                  <wp:posOffset>2773680</wp:posOffset>
                </wp:positionV>
                <wp:extent cx="400050" cy="594360"/>
                <wp:effectExtent l="5080" t="3175" r="5715" b="1270"/>
                <wp:wrapNone/>
                <wp:docPr id="14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5070">
                              <a:moveTo>
                                <a:pt x="4860" y="26"/>
                              </a:moveTo>
                              <a:cubicBezTo>
                                <a:pt x="4620" y="52"/>
                                <a:pt x="4290" y="104"/>
                                <a:pt x="3960" y="338"/>
                              </a:cubicBezTo>
                              <a:cubicBezTo>
                                <a:pt x="3630" y="572"/>
                                <a:pt x="3210" y="1040"/>
                                <a:pt x="2880" y="1430"/>
                              </a:cubicBezTo>
                              <a:cubicBezTo>
                                <a:pt x="2550" y="1820"/>
                                <a:pt x="2400" y="2314"/>
                                <a:pt x="1980" y="2678"/>
                              </a:cubicBezTo>
                              <a:cubicBezTo>
                                <a:pt x="1560" y="3042"/>
                                <a:pt x="690" y="3302"/>
                                <a:pt x="360" y="3614"/>
                              </a:cubicBezTo>
                              <a:cubicBezTo>
                                <a:pt x="30" y="3926"/>
                                <a:pt x="0" y="4316"/>
                                <a:pt x="0" y="4550"/>
                              </a:cubicBezTo>
                              <a:cubicBezTo>
                                <a:pt x="0" y="4784"/>
                                <a:pt x="180" y="4966"/>
                                <a:pt x="360" y="5018"/>
                              </a:cubicBezTo>
                              <a:cubicBezTo>
                                <a:pt x="540" y="5070"/>
                                <a:pt x="870" y="4992"/>
                                <a:pt x="1080" y="4862"/>
                              </a:cubicBezTo>
                              <a:cubicBezTo>
                                <a:pt x="1290" y="4732"/>
                                <a:pt x="1440" y="4550"/>
                                <a:pt x="1620" y="4238"/>
                              </a:cubicBezTo>
                              <a:cubicBezTo>
                                <a:pt x="1800" y="3926"/>
                                <a:pt x="1920" y="3406"/>
                                <a:pt x="2160" y="2990"/>
                              </a:cubicBezTo>
                              <a:cubicBezTo>
                                <a:pt x="2400" y="2574"/>
                                <a:pt x="2730" y="2132"/>
                                <a:pt x="3060" y="1742"/>
                              </a:cubicBezTo>
                              <a:cubicBezTo>
                                <a:pt x="3390" y="1352"/>
                                <a:pt x="3840" y="858"/>
                                <a:pt x="4140" y="650"/>
                              </a:cubicBezTo>
                              <a:cubicBezTo>
                                <a:pt x="4440" y="442"/>
                                <a:pt x="4650" y="572"/>
                                <a:pt x="4860" y="494"/>
                              </a:cubicBezTo>
                              <a:cubicBezTo>
                                <a:pt x="5070" y="416"/>
                                <a:pt x="5400" y="260"/>
                                <a:pt x="5400" y="182"/>
                              </a:cubicBezTo>
                              <a:cubicBezTo>
                                <a:pt x="5400" y="104"/>
                                <a:pt x="5100" y="0"/>
                                <a:pt x="48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00,5070" path="m4860,26c4620,52,4290,104,3960,338c3630,572,3210,1040,2880,1430c2550,1820,2400,2314,1980,2678c1560,3042,690,3302,360,3614c30,3926,0,4316,0,4550c0,4784,180,4966,360,5018c540,5070,870,4992,1080,4862c1290,4732,1440,4550,1620,4238c1800,3926,1920,3406,2160,2990c2400,2574,2730,2132,3060,1742c3390,1352,3840,858,4140,650c4440,442,4650,572,4860,494c5070,416,5400,260,5400,182c5400,104,5100,0,4860,26xe" fillcolor="white" stroked="t" o:allowincell="f" style="position:absolute;margin-left:351.75pt;margin-top:218.4pt;width:31.45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427990" cy="495300"/>
                <wp:effectExtent l="5080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95360"/>
                          <a:chOff x="0" y="0"/>
                          <a:chExt cx="428040" cy="495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2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2"/>
                                </a:moveTo>
                                <a:arcTo wR="10800" hR="10800" stAng="-10746444" swAng="1074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2"/>
                                </a:moveTo>
                                <a:arcTo wR="10800" hR="10800" stAng="-10746444" swAng="10746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33912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95400"/>
                            <a:ext cx="38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23" h="10800">
                                <a:moveTo>
                                  <a:pt x="383" y="7949"/>
                                </a:moveTo>
                                <a:arcTo wR="10800" hR="10800" stAng="-9881484" swAng="9078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23" h="10800">
                                <a:moveTo>
                                  <a:pt x="383" y="7949"/>
                                </a:moveTo>
                                <a:arcTo wR="10800" hR="10800" stAng="-9881484" swAng="9078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9200"/>
                            <a:ext cx="846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846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453240"/>
                            <a:ext cx="252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3" h="10800">
                                <a:moveTo>
                                  <a:pt x="87" y="9435"/>
                                </a:moveTo>
                                <a:arcTo wR="10800" hR="10800" stAng="-10364208" swAng="10364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3" h="10800">
                                <a:moveTo>
                                  <a:pt x="87" y="9435"/>
                                </a:moveTo>
                                <a:arcTo wR="10800" hR="10800" stAng="-10364208" swAng="103642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44000"/>
                            <a:ext cx="146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3" h="10800">
                                <a:moveTo>
                                  <a:pt x="10800" y="0"/>
                                </a:moveTo>
                                <a:arcTo wR="10800" hR="10800" stAng="-5400000" swAng="3574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3" h="10800">
                                <a:moveTo>
                                  <a:pt x="10800" y="0"/>
                                </a:moveTo>
                                <a:arcTo wR="10800" hR="10800" stAng="-5400000" swAng="3574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207000"/>
                            <a:ext cx="84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0" h="10800">
                                <a:moveTo>
                                  <a:pt x="936" y="6401"/>
                                </a:moveTo>
                                <a:arcTo wR="10800" hR="10800" stAng="-9357990" swAng="4221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0" h="10800">
                                <a:moveTo>
                                  <a:pt x="936" y="6401"/>
                                </a:moveTo>
                                <a:arcTo wR="10800" hR="10800" stAng="-9357990" swAng="4221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19872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1" h="10800">
                                <a:moveTo>
                                  <a:pt x="1708" y="4972"/>
                                </a:moveTo>
                                <a:arcTo wR="10800" hR="10800" stAng="-8840352" swAng="4262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1" h="10800">
                                <a:moveTo>
                                  <a:pt x="1708" y="4972"/>
                                </a:moveTo>
                                <a:arcTo wR="10800" hR="10800" stAng="-8840352" swAng="4262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540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6" h="10800">
                                <a:moveTo>
                                  <a:pt x="10800" y="0"/>
                                </a:moveTo>
                                <a:arcTo wR="10800" hR="10800" stAng="-5400000" swAng="3768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6" h="10800">
                                <a:moveTo>
                                  <a:pt x="10800" y="0"/>
                                </a:moveTo>
                                <a:arcTo wR="10800" hR="10800" stAng="-5400000" swAng="3768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2780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680"/>
                            <a:ext cx="84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0">
                                <a:moveTo>
                                  <a:pt x="13109" y="250"/>
                                </a:moveTo>
                                <a:arcTo wR="10800" hR="10800" stAng="-4659324" swAng="4659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0">
                                <a:moveTo>
                                  <a:pt x="13109" y="250"/>
                                </a:moveTo>
                                <a:arcTo wR="10800" hR="10800" stAng="-4659324" swAng="4659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3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4752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3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752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040"/>
                            <a:ext cx="10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6" y="10056"/>
                                </a:moveTo>
                                <a:arcTo wR="10800" hR="10800" stAng="-10562868" swAng="10562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6" y="10056"/>
                                </a:moveTo>
                                <a:arcTo wR="10800" hR="10800" stAng="-10562868" swAng="105628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5840"/>
                            <a:ext cx="14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66">
                                <a:moveTo>
                                  <a:pt x="21586" y="10252"/>
                                </a:moveTo>
                                <a:arcTo wR="10800" hR="10800" stAng="-174642" swAng="11218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66">
                                <a:moveTo>
                                  <a:pt x="21586" y="10252"/>
                                </a:moveTo>
                                <a:arcTo wR="10800" hR="10800" stAng="-174642" swAng="112187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78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75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88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23">
                                <a:moveTo>
                                  <a:pt x="16579" y="1676"/>
                                </a:moveTo>
                                <a:arcTo wR="10800" hR="10800" stAng="-3458982" swAng="3458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23">
                                <a:moveTo>
                                  <a:pt x="16579" y="1676"/>
                                </a:moveTo>
                                <a:arcTo wR="10800" hR="10800" stAng="-3458982" swAng="3458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0.8pt;width:33.7pt;height:39pt" coordorigin="3780,5616" coordsize="674,780">
                <v:rect id="shape_0" ID="hx9Arc 67" coordsize="21598,10800" path="l0,21600xee" stroked="t" o:allowincell="f" style="position:absolute;left:3784;top:5616;width:669;height: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hx9Oval 68" fillcolor="white" stroked="t" o:allowincell="f" style="position:absolute;left:3846;top:5641;width:533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9Arc 69" coordsize="20923,10800" path="l0,21600xee" stroked="t" o:allowincell="f" style="position:absolute;left:3806;top:5766;width:612;height: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13,5741" to="4445,6344" ID="hx9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5741" to="3912,6342" ID="hx9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9Arc 72" coordsize="21513,10800" path="l0,21600xee" stroked="t" o:allowincell="f" style="position:absolute;left:3915;top:6330;width:397;height: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3" coordsize="9313,10800" path="l0,21600xee" stroked="t" o:allowincell="f" style="position:absolute;left:4147;top:5843;width:22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4" coordsize="10690,10800" path="l0,21600xee" stroked="t" o:allowincell="f" style="position:absolute;left:4213;top:5942;width:133;height:2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5" coordsize="11651,10800" path="l0,21600xee" stroked="t" o:allowincell="f" style="position:absolute;left:4236;top:5929;width:107;height:2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6" coordsize="9606,10800" path="l0,21600xee" stroked="t" o:allowincell="f" style="position:absolute;left:4247;top:5766;width:117;height: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7" coordsize="10800,10800" path="l0,21600xee" stroked="t" o:allowincell="f" style="position:absolute;left:4280;top:5817;width:65;height: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9" coordorigin="10800,249" coordsize="10800,10550" path="l0,21600xee" stroked="t" o:allowincell="f" style="position:absolute;left:4181;top:5666;width:132;height: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81,5716" to="4246,5716" ID="hx9Line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2,5691" to="4244,5691" ID="hx9Line 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6,5716" to="4011,5716" ID="hx9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5691" to="3977,5691" ID="hx9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hx9Arc 86" coordsize="21574,10800" path="l0,21600xee" stroked="t" o:allowincell="f" style="position:absolute;left:4011;top:5652;width:164;height:4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87" coordsize="21600,11566" path="l0,21600xee" stroked="t" o:allowincell="f" style="position:absolute;left:3979;top:5641;width:232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hx9Freeform 88" coordsize="1,156" path="m0,0c0,0,0,78,0,156e" stroked="t" o:allowincell="f" style="position:absolute;left:3946;top:5691;width:0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7,5691" to="4247,5715" ID="hx9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9Arc 90" coordorigin="10800,1676" coordsize="10800,9123" path="l0,21600xee" stroked="t" o:allowincell="f" style="position:absolute;left:4296;top:5677;width:49;height: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0250</wp:posOffset>
                </wp:positionH>
                <wp:positionV relativeFrom="paragraph">
                  <wp:posOffset>4457700</wp:posOffset>
                </wp:positionV>
                <wp:extent cx="146050" cy="1385570"/>
                <wp:effectExtent l="444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85640"/>
                          <a:chOff x="0" y="0"/>
                          <a:chExt cx="1461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9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3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44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81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7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59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46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3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2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808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9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182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3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64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74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938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122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12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49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87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70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61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245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36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619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810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994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84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36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559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42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93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124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308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918360"/>
                            <a:ext cx="38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92">
                                <a:moveTo>
                                  <a:pt x="0" y="0"/>
                                </a:moveTo>
                                <a:cubicBezTo>
                                  <a:pt x="210" y="182"/>
                                  <a:pt x="420" y="364"/>
                                  <a:pt x="540" y="468"/>
                                </a:cubicBezTo>
                                <a:cubicBezTo>
                                  <a:pt x="660" y="572"/>
                                  <a:pt x="690" y="520"/>
                                  <a:pt x="720" y="624"/>
                                </a:cubicBezTo>
                                <a:cubicBezTo>
                                  <a:pt x="750" y="728"/>
                                  <a:pt x="735" y="910"/>
                                  <a:pt x="72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1836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8">
                                <a:moveTo>
                                  <a:pt x="360" y="0"/>
                                </a:moveTo>
                                <a:cubicBezTo>
                                  <a:pt x="360" y="0"/>
                                  <a:pt x="180" y="234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18360"/>
                            <a:ext cx="38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92">
                                <a:moveTo>
                                  <a:pt x="750" y="0"/>
                                </a:moveTo>
                                <a:cubicBezTo>
                                  <a:pt x="540" y="182"/>
                                  <a:pt x="330" y="364"/>
                                  <a:pt x="210" y="468"/>
                                </a:cubicBezTo>
                                <a:cubicBezTo>
                                  <a:pt x="90" y="572"/>
                                  <a:pt x="60" y="520"/>
                                  <a:pt x="30" y="624"/>
                                </a:cubicBezTo>
                                <a:cubicBezTo>
                                  <a:pt x="0" y="728"/>
                                  <a:pt x="15" y="910"/>
                                  <a:pt x="3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49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49760"/>
                            <a:ext cx="24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92">
                                <a:moveTo>
                                  <a:pt x="240" y="0"/>
                                </a:moveTo>
                                <a:cubicBezTo>
                                  <a:pt x="345" y="52"/>
                                  <a:pt x="450" y="104"/>
                                  <a:pt x="420" y="156"/>
                                </a:cubicBezTo>
                                <a:cubicBezTo>
                                  <a:pt x="390" y="208"/>
                                  <a:pt x="120" y="234"/>
                                  <a:pt x="60" y="312"/>
                                </a:cubicBezTo>
                                <a:cubicBezTo>
                                  <a:pt x="0" y="390"/>
                                  <a:pt x="0" y="520"/>
                                  <a:pt x="60" y="624"/>
                                </a:cubicBezTo>
                                <a:cubicBezTo>
                                  <a:pt x="120" y="728"/>
                                  <a:pt x="360" y="858"/>
                                  <a:pt x="420" y="936"/>
                                </a:cubicBezTo>
                                <a:cubicBezTo>
                                  <a:pt x="480" y="1014"/>
                                  <a:pt x="450" y="1053"/>
                                  <a:pt x="42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49040"/>
                            <a:ext cx="24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92">
                                <a:moveTo>
                                  <a:pt x="240" y="0"/>
                                </a:moveTo>
                                <a:cubicBezTo>
                                  <a:pt x="135" y="52"/>
                                  <a:pt x="30" y="104"/>
                                  <a:pt x="60" y="156"/>
                                </a:cubicBezTo>
                                <a:cubicBezTo>
                                  <a:pt x="90" y="208"/>
                                  <a:pt x="360" y="234"/>
                                  <a:pt x="420" y="312"/>
                                </a:cubicBezTo>
                                <a:cubicBezTo>
                                  <a:pt x="480" y="390"/>
                                  <a:pt x="480" y="520"/>
                                  <a:pt x="420" y="624"/>
                                </a:cubicBezTo>
                                <a:cubicBezTo>
                                  <a:pt x="360" y="728"/>
                                  <a:pt x="120" y="858"/>
                                  <a:pt x="60" y="936"/>
                                </a:cubicBezTo>
                                <a:cubicBezTo>
                                  <a:pt x="0" y="1014"/>
                                  <a:pt x="30" y="1053"/>
                                  <a:pt x="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8116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932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5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4976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08720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0" y="0"/>
                                </a:moveTo>
                                <a:cubicBezTo>
                                  <a:pt x="75" y="52"/>
                                  <a:pt x="150" y="104"/>
                                  <a:pt x="180" y="156"/>
                                </a:cubicBezTo>
                                <a:cubicBezTo>
                                  <a:pt x="210" y="208"/>
                                  <a:pt x="195" y="260"/>
                                  <a:pt x="1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81160"/>
                            <a:ext cx="90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181160"/>
                            <a:ext cx="90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" y="13482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62" h="10800">
                                <a:moveTo>
                                  <a:pt x="573" y="7330"/>
                                </a:moveTo>
                                <a:arcTo wR="10800" hR="10800" stAng="-9675510" swAng="711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62" h="10800">
                                <a:moveTo>
                                  <a:pt x="573" y="7330"/>
                                </a:moveTo>
                                <a:arcTo wR="10800" hR="10800" stAng="-9675510" swAng="711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351pt;width:11.45pt;height:109.1pt" coordorigin="3150,7020" coordsize="229,2182">
                <v:group id="shape_0" alt="hx7Group 40" style="position:absolute;left:3150;top:7020;width:229;height:1445">
                  <v:line id="shape_0" from="3150,7020" to="3379,7020" ID="hx7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7020" to="3163,7048" ID="hx7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7020" to="3379,7048" ID="hx7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7049" to="3164,8465" ID="hx7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7049" to="3366,8465" ID="hx7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049" to="3350,7049" ID="hx7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079" to="3337,8465" ID="hx7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285" to="3263,7285" ID="hx7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315" to="3234,7315" ID="hx7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345" to="3220,7345" ID="hx7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374" to="3220,7374" ID="hx7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404" to="3220,7404" ID="hx7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433" to="3234,7433" ID="hx7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462" to="3220,7462" ID="hx7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493" to="3220,7493" ID="hx7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521" to="3220,7521" ID="hx7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551" to="3220,7551" ID="hx7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582" to="3263,7582" ID="hx7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610" to="3220,7610" ID="hx7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641" to="3220,7641" ID="hx7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669" to="3220,7669" ID="hx7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699" to="3220,7699" ID="hx7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728" to="3234,7728" ID="hx7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758" to="3220,7758" ID="hx7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787" to="3220,7787" ID="hx7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817" to="3220,7817" ID="hx7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846" to="3220,7846" ID="hx7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876" to="3263,7876" ID="hx7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905" to="3220,7905" ID="hx7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935" to="3220,7935" ID="hx7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964" to="3220,7964" ID="hx7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7994" to="3220,7994" ID="hx7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023" to="3234,8023" ID="hx7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053" to="3220,8053" ID="hx7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082" to="3220,8082" ID="hx7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112" to="3220,8112" ID="hx7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142" to="3220,8142" ID="hx7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8171" to="3263,8171" ID="hx7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hx7Freeform 41" coordsize="750,1092" path="m0,0c210,182,420,364,540,468c660,572,690,520,720,624c750,728,735,910,720,1092e" stroked="t" o:allowincell="f" style="position:absolute;left:3164;top:8467;width:59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7Freeform 42" coordsize="360,468" path="m360,0c360,0,180,234,0,468e" stroked="t" o:allowincell="f" style="position:absolute;left:3308;top:8467;width:2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7Freeform 43" coordsize="750,1092" path="m750,0c540,182,330,364,210,468c90,572,60,520,30,624c0,728,15,910,30,1092e" stroked="t" o:allowincell="f" style="position:absolute;left:3306;top:8467;width:59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3,8672" to="3313,8672" ID="hx7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7Freeform 45" coordsize="480,1092" path="m240,0c345,52,450,104,420,156c390,208,120,234,60,312c0,390,0,520,60,624c120,728,360,858,420,936c480,1014,450,1053,420,1092e" stroked="t" o:allowincell="f" style="position:absolute;left:3193;top:8673;width:37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hx7Freeform 46" coordsize="480,1092" path="m240,0c135,52,30,104,60,156c90,208,360,234,420,312c480,390,480,520,420,624c360,728,120,858,60,936c0,1014,30,1053,60,1092e" stroked="t" o:allowincell="f" style="position:absolute;left:3295;top:8672;width:37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6,8880" to="3297,8880" ID="hx7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x7Freeform 48" coordsize="1,312" path="m0,0c0,0,0,156,0,312e" stroked="t" o:allowincell="f" style="position:absolute;left:3294;top:8584;width: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9,8673" to="3292,8701" ID="hx7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hx7Freeform 49" coordsize="210,312" path="m0,0c75,52,150,104,180,156c210,208,195,260,180,312e" stroked="t" o:allowincell="f" style="position:absolute;left:3279;top:8732;width:1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6,8880" to="3239,9174" ID="hx7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8880" to="3299,9174" ID="hx7Line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hx7Arc 53" coordsize="18162,10800" path="l0,21600xee" stroked="t" o:allowincell="f" style="position:absolute;left:3241;top:9143;width:43;height: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33550</wp:posOffset>
                </wp:positionH>
                <wp:positionV relativeFrom="paragraph">
                  <wp:posOffset>3764280</wp:posOffset>
                </wp:positionV>
                <wp:extent cx="666750" cy="494665"/>
                <wp:effectExtent l="3175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94640"/>
                          <a:chOff x="0" y="0"/>
                          <a:chExt cx="666720" cy="494640"/>
                        </a:xfrm>
                      </wpg:grpSpPr>
                      <wps:wsp>
                        <wps:cNvSpPr/>
                        <wps:spPr>
                          <a:xfrm>
                            <a:off x="79200" y="3938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938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2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720" cy="4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680" y="51480"/>
                                <a:ext cx="5828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35">
                                    <a:moveTo>
                                      <a:pt x="11975" y="64"/>
                                    </a:moveTo>
                                    <a:arcTo wR="10800" hR="10800" stAng="-5025353" swAng="20583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35">
                                    <a:moveTo>
                                      <a:pt x="11975" y="64"/>
                                    </a:moveTo>
                                    <a:arcTo wR="10800" hR="10800" stAng="-5025353" swAng="20583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720" cy="49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1480"/>
                                  <a:ext cx="657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76">
                                      <a:moveTo>
                                        <a:pt x="13041" y="235"/>
                                      </a:moveTo>
                                      <a:arcTo wR="10800" hR="10800" stAng="-4681536" swAng="20656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76">
                                      <a:moveTo>
                                        <a:pt x="13041" y="235"/>
                                      </a:moveTo>
                                      <a:arcTo wR="10800" hR="10800" stAng="-4681536" swAng="20656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52200"/>
                                  <a:ext cx="117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133">
                                      <a:moveTo>
                                        <a:pt x="16434" y="1586"/>
                                      </a:moveTo>
                                      <a:arcTo wR="10800" hR="10800" stAng="-3513288" swAng="18699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133">
                                      <a:moveTo>
                                        <a:pt x="16434" y="1586"/>
                                      </a:moveTo>
                                      <a:arcTo wR="10800" hR="10800" stAng="-3513288" swAng="186992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51480"/>
                                  <a:ext cx="192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453">
                                      <a:moveTo>
                                        <a:pt x="12575" y="147"/>
                                      </a:moveTo>
                                      <a:arcTo wR="10800" hR="10800" stAng="-4832286" swAng="201179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453">
                                      <a:moveTo>
                                        <a:pt x="12575" y="147"/>
                                      </a:moveTo>
                                      <a:arcTo wR="10800" hR="10800" stAng="-4832286" swAng="201179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" y="0"/>
                                  <a:ext cx="117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036">
                                      <a:moveTo>
                                        <a:pt x="14643" y="707"/>
                                      </a:moveTo>
                                      <a:arcTo wR="10800" hR="10800" stAng="-4149426" swAng="192339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036">
                                      <a:moveTo>
                                        <a:pt x="14643" y="707"/>
                                      </a:moveTo>
                                      <a:arcTo wR="10800" hR="10800" stAng="-4149426" swAng="192339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022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240"/>
                                  <a:ext cx="666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072" h="10800">
                                      <a:moveTo>
                                        <a:pt x="1404" y="5475"/>
                                      </a:moveTo>
                                      <a:arcTo wR="10800" hR="10800" stAng="-9027378" swAng="68347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072" h="10800">
                                      <a:moveTo>
                                        <a:pt x="1404" y="5475"/>
                                      </a:moveTo>
                                      <a:arcTo wR="10800" hR="10800" stAng="-9027378" swAng="68347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520"/>
                                  <a:ext cx="666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072" h="10800">
                                      <a:moveTo>
                                        <a:pt x="1404" y="5475"/>
                                      </a:moveTo>
                                      <a:arcTo wR="10800" hR="10800" stAng="-9027378" swAng="68347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072" h="10800">
                                      <a:moveTo>
                                        <a:pt x="1404" y="5475"/>
                                      </a:moveTo>
                                      <a:arcTo wR="10800" hR="10800" stAng="-9027378" swAng="68347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45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7064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358200"/>
                                  <a:ext cx="579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20" h="10800">
                                      <a:moveTo>
                                        <a:pt x="180" y="8836"/>
                                      </a:moveTo>
                                      <a:arcTo wR="10800" hR="10800" stAng="-10171494" swAng="101714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20" h="10800">
                                      <a:moveTo>
                                        <a:pt x="180" y="8836"/>
                                      </a:moveTo>
                                      <a:arcTo wR="10800" hR="10800" stAng="-10171494" swAng="101714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24360"/>
                                  <a:ext cx="5047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461160"/>
                                  <a:ext cx="505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8" h="10800">
                                      <a:moveTo>
                                        <a:pt x="22" y="10115"/>
                                      </a:moveTo>
                                      <a:arcTo wR="10800" hR="10800" stAng="-10581876" swAng="105818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8" h="10800">
                                      <a:moveTo>
                                        <a:pt x="22" y="10115"/>
                                      </a:moveTo>
                                      <a:arcTo wR="10800" hR="10800" stAng="-10581876" swAng="105818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10040"/>
                                  <a:ext cx="506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0" h="598">
                                      <a:moveTo>
                                        <a:pt x="90" y="52"/>
                                      </a:moveTo>
                                      <a:cubicBezTo>
                                        <a:pt x="180" y="0"/>
                                        <a:pt x="480" y="208"/>
                                        <a:pt x="810" y="208"/>
                                      </a:cubicBezTo>
                                      <a:cubicBezTo>
                                        <a:pt x="1140" y="208"/>
                                        <a:pt x="1860" y="26"/>
                                        <a:pt x="2070" y="52"/>
                                      </a:cubicBezTo>
                                      <a:cubicBezTo>
                                        <a:pt x="2280" y="78"/>
                                        <a:pt x="2190" y="286"/>
                                        <a:pt x="2070" y="364"/>
                                      </a:cubicBezTo>
                                      <a:cubicBezTo>
                                        <a:pt x="1950" y="442"/>
                                        <a:pt x="1650" y="494"/>
                                        <a:pt x="1350" y="520"/>
                                      </a:cubicBezTo>
                                      <a:cubicBezTo>
                                        <a:pt x="1050" y="546"/>
                                        <a:pt x="480" y="598"/>
                                        <a:pt x="270" y="520"/>
                                      </a:cubicBezTo>
                                      <a:cubicBezTo>
                                        <a:pt x="60" y="442"/>
                                        <a:pt x="0" y="104"/>
                                        <a:pt x="90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4164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4164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4164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4164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58920"/>
                                  <a:ext cx="381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892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68280"/>
                                  <a:ext cx="38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96.4pt;width:52.5pt;height:38.9pt" coordorigin="2730,5928" coordsize="1050,778">
                <v:line id="shape_0" from="2854,6548" to="2854,6661" ID="hx23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6548" to="3651,6661" ID="hx23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hx23Group 44" style="position:absolute;left:2730;top:5928;width:1050;height:778">
                  <v:line id="shape_0" from="2733,6089" to="2733,6168" ID="hx23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hx23Group 43" style="position:absolute;left:2730;top:5928;width:1050;height:778">
                    <v:rect id="shape_0" ID="hx23Arc 17" coordsize="21600,21535" path="l0,21600xee" stroked="t" o:allowincell="f" style="position:absolute;left:2794;top:6009;width:917;height:13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hx23Group 42" style="position:absolute;left:2730;top:5928;width:1050;height:778">
                      <v:rect id="shape_0" ID="hx23Arc 16" coordsize="21600,21576" path="l0,21600xee" stroked="t" o:allowincell="f" style="position:absolute;left:2733;top:6009;width:1035;height:16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hx23Arc 18" coordsize="21600,21133" path="l0,21600xee" stroked="t" o:allowincell="f" style="position:absolute;left:3159;top:6010;width:183;height:3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hx23Arc 19" coordsize="21600,21453" path="l0,21600xee" stroked="t" o:allowincell="f" style="position:absolute;left:3102;top:6009;width:303;height:5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hx23Arc 20" coordsize="21600,21036" path="l0,21600xee" stroked="t" o:allowincell="f" style="position:absolute;left:3162;top:5928;width:183;height:7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74,6089" to="3774,6168" ID="hx23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hx23Arc 23" coordsize="18072,10800" path="l0,21600xee" stroked="t" o:allowincell="f" style="position:absolute;left:2730;top:6089;width:1049;height:10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hx23Arc 24" coordsize="18072,10800" path="l0,21600xee" stroked="t" o:allowincell="f" style="position:absolute;left:2730;top:6116;width:1049;height:10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94,6187" to="2794,6500" ID="hx23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6197" to="3712,6513" ID="hx23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hx23Arc 27" coordsize="21420,10800" path="l0,21600xee" stroked="t" o:allowincell="f" style="position:absolute;left:2793;top:6492;width:912;height:10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hx23Oval 28" fillcolor="white" stroked="t" o:allowincell="f" style="position:absolute;left:2861;top:6439;width:794;height:106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rect id="shape_0" ID="hx23Arc 31" coordsize="21578,10800" path="l0,21600xee" stroked="t" o:allowincell="f" style="position:absolute;left:2854;top:6654;width:795;height:5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hx23Freeform 32" coordsize="2280,598" path="m90,52c180,0,480,208,810,208c1140,208,1860,26,2070,52c2280,78,2190,286,2070,364c1950,442,1650,494,1350,520c1050,546,480,598,270,520c60,442,0,104,90,52xe" stroked="t" o:allowincell="f" style="position:absolute;left:2854;top:6574;width:797;height:128;mso-wrap-style:none;v-text-anchor:middle">
                        <v:imagedata r:id="rId143" o:detectmouseclick="t"/>
                        <v:stroke color="white" weight="9360" joinstyle="round" endcap="flat"/>
                        <w10:wrap type="none"/>
                      </v:shape>
                      <v:oval id="shape_0" ID="hx23Oval 33" fillcolor="white" stroked="t" o:allowincell="f" style="position:absolute;left:3039;top:6466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34" fillcolor="white" stroked="t" o:allowincell="f" style="position:absolute;left:3161;top:6466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35" fillcolor="white" stroked="t" o:allowincell="f" style="position:absolute;left:3284;top:6466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36" fillcolor="white" stroked="t" o:allowincell="f" style="position:absolute;left:3406;top:6466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38" fillcolor="white" stroked="t" o:allowincell="f" style="position:absolute;left:3345;top:6493;width:59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39" fillcolor="white" stroked="t" o:allowincell="f" style="position:absolute;left:3223;top:6493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  <v:oval id="shape_0" ID="hx23Oval 40" fillcolor="white" stroked="t" o:allowincell="f" style="position:absolute;left:3121;top:6508;width:60;height:25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99765</wp:posOffset>
                </wp:positionH>
                <wp:positionV relativeFrom="paragraph">
                  <wp:posOffset>3169920</wp:posOffset>
                </wp:positionV>
                <wp:extent cx="142875" cy="692785"/>
                <wp:effectExtent l="5715" t="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692640"/>
                          <a:chOff x="0" y="0"/>
                          <a:chExt cx="142920" cy="69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8480"/>
                            <a:ext cx="14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249.6pt;width:11.25pt;height:54.5pt" coordorigin="5038,4992" coordsize="225,1090">
                <v:line id="shape_0" from="5040,4992" to="5040,5966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967" to="5261,5967" ID="y5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5Arc 4" coordsize="21594,10800" path="l0,21600xee" stroked="t" o:allowincell="f" style="position:absolute;left:5039;top:5966;width:224;height:11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7470" distR="1022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4408805</wp:posOffset>
                </wp:positionV>
                <wp:extent cx="1149985" cy="5956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595800"/>
                          <a:chOff x="0" y="0"/>
                          <a:chExt cx="114984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595800"/>
                          </a:xfrm>
                        </wpg:grpSpPr>
                        <wps:wsp>
                          <wps:cNvSpPr/>
                          <wps:spPr>
                            <a:xfrm rot="20650200">
                              <a:off x="380160" y="332640"/>
                              <a:ext cx="116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28440" y="327960"/>
                              <a:ext cx="861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667">
                                  <a:moveTo>
                                    <a:pt x="6210" y="179"/>
                                  </a:moveTo>
                                  <a:cubicBezTo>
                                    <a:pt x="5330" y="187"/>
                                    <a:pt x="4420" y="161"/>
                                    <a:pt x="3540" y="179"/>
                                  </a:cubicBezTo>
                                  <a:cubicBezTo>
                                    <a:pt x="3482" y="180"/>
                                    <a:pt x="3507" y="250"/>
                                    <a:pt x="3420" y="269"/>
                                  </a:cubicBezTo>
                                  <a:cubicBezTo>
                                    <a:pt x="3247" y="307"/>
                                    <a:pt x="3108" y="329"/>
                                    <a:pt x="2925" y="329"/>
                                  </a:cubicBezTo>
                                  <a:cubicBezTo>
                                    <a:pt x="2786" y="316"/>
                                    <a:pt x="2610" y="337"/>
                                    <a:pt x="2460" y="232"/>
                                  </a:cubicBezTo>
                                  <a:cubicBezTo>
                                    <a:pt x="2430" y="292"/>
                                    <a:pt x="2535" y="180"/>
                                    <a:pt x="2310" y="172"/>
                                  </a:cubicBezTo>
                                  <a:lnTo>
                                    <a:pt x="1140" y="179"/>
                                  </a:lnTo>
                                  <a:lnTo>
                                    <a:pt x="135" y="66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1035" y="7"/>
                                  </a:lnTo>
                                  <a:lnTo>
                                    <a:pt x="42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859320" y="175320"/>
                              <a:ext cx="276120" cy="143640"/>
                            </a:xfrm>
                            <a:prstGeom prst="donut">
                              <a:avLst>
                                <a:gd name="adj" fmla="val 7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9720" y="250920"/>
                              <a:ext cx="88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854">
                                  <a:moveTo>
                                    <a:pt x="4350" y="344"/>
                                  </a:moveTo>
                                  <a:lnTo>
                                    <a:pt x="1095" y="337"/>
                                  </a:lnTo>
                                  <a:lnTo>
                                    <a:pt x="45" y="854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960" y="167"/>
                                  </a:lnTo>
                                  <a:cubicBezTo>
                                    <a:pt x="1440" y="162"/>
                                    <a:pt x="1980" y="183"/>
                                    <a:pt x="2460" y="164"/>
                                  </a:cubicBezTo>
                                  <a:cubicBezTo>
                                    <a:pt x="2370" y="179"/>
                                    <a:pt x="2509" y="115"/>
                                    <a:pt x="2520" y="104"/>
                                  </a:cubicBezTo>
                                  <a:cubicBezTo>
                                    <a:pt x="2670" y="59"/>
                                    <a:pt x="2682" y="55"/>
                                    <a:pt x="2760" y="29"/>
                                  </a:cubicBezTo>
                                  <a:cubicBezTo>
                                    <a:pt x="2920" y="34"/>
                                    <a:pt x="2916" y="0"/>
                                    <a:pt x="3075" y="14"/>
                                  </a:cubicBezTo>
                                  <a:cubicBezTo>
                                    <a:pt x="3093" y="16"/>
                                    <a:pt x="3239" y="7"/>
                                    <a:pt x="3255" y="14"/>
                                  </a:cubicBezTo>
                                  <a:cubicBezTo>
                                    <a:pt x="3284" y="27"/>
                                    <a:pt x="3375" y="64"/>
                                    <a:pt x="3405" y="74"/>
                                  </a:cubicBezTo>
                                  <a:cubicBezTo>
                                    <a:pt x="3439" y="85"/>
                                    <a:pt x="3415" y="112"/>
                                    <a:pt x="3450" y="119"/>
                                  </a:cubicBezTo>
                                  <a:cubicBezTo>
                                    <a:pt x="3475" y="124"/>
                                    <a:pt x="3495" y="182"/>
                                    <a:pt x="3495" y="182"/>
                                  </a:cubicBezTo>
                                  <a:lnTo>
                                    <a:pt x="6345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341640" y="302040"/>
                              <a:ext cx="1454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815400" y="34920"/>
                              <a:ext cx="276120" cy="143640"/>
                            </a:xfrm>
                            <a:prstGeom prst="donut">
                              <a:avLst>
                                <a:gd name="adj" fmla="val 7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40120"/>
                              <a:ext cx="316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78560"/>
                              <a:ext cx="3078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265320"/>
                              <a:ext cx="31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623160" y="266760"/>
                              <a:ext cx="14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9600">
                            <a:off x="77400" y="505800"/>
                            <a:ext cx="723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49.9pt;width:88.65pt;height:39.85pt" coordorigin="16,6998" coordsize="1773,797">
                <v:group id="shape_0" style="position:absolute;left:16;top:6998;width:1773;height:703">
                  <v:oval id="shape_0" fillcolor="white" stroked="t" o:allowincell="f" style="position:absolute;left:598;top:7466;width:182;height:112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210,667" path="m6210,179c5330,187,4420,161,3540,179c3482,180,3507,250,3420,269c3247,307,3108,329,2925,329c2786,316,2610,337,2460,232c2430,292,2535,180,2310,172l1140,179l135,667l0,517l1035,7l4290,0e" fillcolor="white" stroked="t" o:allowincell="f" style="position:absolute;left:45;top:7459;width:1355;height:240;mso-wrap-style:none;v-text-anchor:middle;rotation:344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353;top:7219;width:434;height:225;mso-wrap-style:none;v-text-anchor:middle;rotation:344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6345,854" path="m4350,344l1095,337l45,854l0,674l960,167c1440,162,1980,183,2460,164c2370,179,2509,115,2520,104c2670,59,2682,55,2760,29c2920,34,2916,0,3075,14c3093,16,3239,7,3255,14c3284,27,3375,64,3405,74c3439,85,3415,112,3450,119c3475,124,3495,182,3495,182l6345,182e" stroked="t" o:allowincell="f" style="position:absolute;left:15;top:7338;width:1385;height:308;mso-wrap-style:none;v-text-anchor:middle;rotation:344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38;top:7419;width:228;height:112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84;top:6998;width:434;height:225;mso-wrap-style:none;v-text-anchor:middle;rotation:344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0,7321" to="989,7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7224" to="1534,7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7361" to="1051,7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81;top:7363;width:21;height:38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122;top:7740;width:113;height:55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33875</wp:posOffset>
                </wp:positionH>
                <wp:positionV relativeFrom="paragraph">
                  <wp:posOffset>4853940</wp:posOffset>
                </wp:positionV>
                <wp:extent cx="1103630" cy="557530"/>
                <wp:effectExtent l="5715" t="5715" r="5715" b="5080"/>
                <wp:wrapNone/>
                <wp:docPr id="152" name="y1421grou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557640"/>
                          <a:chOff x="0" y="0"/>
                          <a:chExt cx="1103760" cy="557640"/>
                        </a:xfrm>
                      </wpg:grpSpPr>
                      <wps:wsp>
                        <wps:cNvSpPr/>
                        <wps:spPr>
                          <a:xfrm>
                            <a:off x="438840" y="36360"/>
                            <a:ext cx="13896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746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640"/>
                            <a:ext cx="1569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000"/>
                            <a:ext cx="1206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4800"/>
                            <a:ext cx="1029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88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0720"/>
                            <a:ext cx="189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61440"/>
                            <a:ext cx="2037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0000"/>
                            <a:ext cx="22176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y1421group" style="position:absolute;margin-left:341.25pt;margin-top:382.2pt;width:86.9pt;height:43.9pt" coordorigin="6825,7644" coordsize="1738,878">
                <v:oval id="shape_0" ID="y11421oval40" fillcolor="white" stroked="t" o:allowincell="f" style="position:absolute;left:7516;top:7701;width:21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1" fillcolor="white" stroked="t" o:allowincell="f" style="position:absolute;left:8168;top:7644;width:27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2" fillcolor="white" stroked="t" o:allowincell="f" style="position:absolute;left:7828;top:7672;width:24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3" fillcolor="white" stroked="t" o:allowincell="f" style="position:absolute;left:7261;top:7729;width:189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4" fillcolor="white" stroked="t" o:allowincell="f" style="position:absolute;left:7034;top:7746;width:161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5" fillcolor="white" stroked="t" o:allowincell="f" style="position:absolute;left:6825;top:7746;width:13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6" fillcolor="white" stroked="t" o:allowincell="f" style="position:absolute;left:8265;top:8212;width:297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7" fillcolor="white" stroked="t" o:allowincell="f" style="position:absolute;left:7828;top:8213;width:320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1oval48" fillcolor="white" stroked="t" o:allowincell="f" style="position:absolute;left:7366;top:8211;width:34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67125</wp:posOffset>
                </wp:positionH>
                <wp:positionV relativeFrom="paragraph">
                  <wp:posOffset>3268980</wp:posOffset>
                </wp:positionV>
                <wp:extent cx="229235" cy="265430"/>
                <wp:effectExtent l="5715" t="5080" r="5080" b="5715"/>
                <wp:wrapNone/>
                <wp:docPr id="153" name="y142group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65320"/>
                          <a:chOff x="0" y="0"/>
                          <a:chExt cx="229320" cy="2653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2293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9000"/>
                            <a:ext cx="2109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y142group0" style="position:absolute;margin-left:288.75pt;margin-top:257.4pt;width:18.05pt;height:20.95pt" coordorigin="5775,5148" coordsize="361,419">
                <v:oval id="shape_0" ID="y14232" fillcolor="white" stroked="t" o:allowincell="f" style="position:absolute;left:5775;top:5302;width:360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4231" fillcolor="white" stroked="t" o:allowincell="f" style="position:absolute;left:5777;top:5304;width:33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y11420oval43" fillcolor="white" stroked="t" o:allowincell="f" style="position:absolute;left:5854;top:514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775" distR="92075" simplePos="0" locked="0" layoutInCell="0" allowOverlap="1" relativeHeight="369">
                <wp:simplePos x="0" y="0"/>
                <wp:positionH relativeFrom="column">
                  <wp:posOffset>3600450</wp:posOffset>
                </wp:positionH>
                <wp:positionV relativeFrom="paragraph">
                  <wp:posOffset>4160520</wp:posOffset>
                </wp:positionV>
                <wp:extent cx="628650" cy="313690"/>
                <wp:effectExtent l="0" t="0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13560"/>
                          <a:chOff x="0" y="0"/>
                          <a:chExt cx="6285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94">
                                <a:moveTo>
                                  <a:pt x="210" y="338"/>
                                </a:moveTo>
                                <a:cubicBezTo>
                                  <a:pt x="330" y="286"/>
                                  <a:pt x="630" y="52"/>
                                  <a:pt x="750" y="26"/>
                                </a:cubicBezTo>
                                <a:cubicBezTo>
                                  <a:pt x="870" y="0"/>
                                  <a:pt x="990" y="130"/>
                                  <a:pt x="930" y="182"/>
                                </a:cubicBezTo>
                                <a:cubicBezTo>
                                  <a:pt x="870" y="234"/>
                                  <a:pt x="480" y="286"/>
                                  <a:pt x="390" y="338"/>
                                </a:cubicBezTo>
                                <a:cubicBezTo>
                                  <a:pt x="300" y="390"/>
                                  <a:pt x="450" y="494"/>
                                  <a:pt x="390" y="494"/>
                                </a:cubicBezTo>
                                <a:cubicBezTo>
                                  <a:pt x="330" y="494"/>
                                  <a:pt x="60" y="364"/>
                                  <a:pt x="30" y="338"/>
                                </a:cubicBezTo>
                                <a:cubicBezTo>
                                  <a:pt x="0" y="312"/>
                                  <a:pt x="90" y="390"/>
                                  <a:pt x="210" y="3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2480"/>
                            <a:ext cx="532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27.6pt;width:49.5pt;height:24.7pt" coordorigin="5670,6552" coordsize="990,494">
                <v:shape id="shape_0" coordsize="990,494" path="m210,338c330,286,630,52,750,26c870,0,990,130,930,182c870,234,480,286,390,338c300,390,450,494,390,494c330,494,60,364,30,338c0,312,90,390,210,338xe" fillcolor="white" stroked="t" o:allowincell="f" style="position:absolute;left:5670;top:6552;width:989;height:4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08;top:6619;width:83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00225</wp:posOffset>
                </wp:positionH>
                <wp:positionV relativeFrom="paragraph">
                  <wp:posOffset>4457700</wp:posOffset>
                </wp:positionV>
                <wp:extent cx="133350" cy="990600"/>
                <wp:effectExtent l="5080" t="508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90720"/>
                          <a:chOff x="0" y="0"/>
                          <a:chExt cx="133200" cy="990720"/>
                        </a:xfrm>
                      </wpg:grpSpPr>
                      <wps:wsp>
                        <wps:cNvSpPr/>
                        <wps:spPr>
                          <a:xfrm>
                            <a:off x="0" y="863640"/>
                            <a:ext cx="133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21598" y="10983"/>
                                </a:moveTo>
                                <a:arcTo wR="10800" hR="10800" stAng="58144" swAng="10465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21598" y="10983"/>
                                </a:moveTo>
                                <a:arcTo wR="10800" hR="10800" stAng="58144" swAng="10465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764">
                                <a:moveTo>
                                  <a:pt x="0" y="10764"/>
                                </a:move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10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51pt;width:10.5pt;height:78pt" coordorigin="2835,7020" coordsize="210,1560">
                <v:rect id="shape_0" coordorigin="34,10800" coordsize="21563,10800" path="l0,21600xee" stroked="t" o:allowincell="f" style="position:absolute;left:2835;top:8380;width:209;height: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240,10764" path="m0,10764l0,0l3240,0l3240,10764e" stroked="t" o:allowincell="f" style="position:absolute;left:2835;top:7020;width:209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33650</wp:posOffset>
                </wp:positionH>
                <wp:positionV relativeFrom="paragraph">
                  <wp:posOffset>2674620</wp:posOffset>
                </wp:positionV>
                <wp:extent cx="219075" cy="59436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594360"/>
                          <a:chOff x="0" y="0"/>
                          <a:chExt cx="219240" cy="59436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1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3" h="10800">
                                <a:moveTo>
                                  <a:pt x="21598" y="10983"/>
                                </a:moveTo>
                                <a:arcTo wR="10800" hR="10800" stAng="58144" swAng="10465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3" h="10800">
                                <a:moveTo>
                                  <a:pt x="21598" y="10983"/>
                                </a:moveTo>
                                <a:arcTo wR="10800" hR="10800" stAng="58144" swAng="10465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0764">
                                <a:moveTo>
                                  <a:pt x="0" y="10764"/>
                                </a:move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2028"/>
                                </a:lnTo>
                                <a:lnTo>
                                  <a:pt x="6300" y="2028"/>
                                </a:lnTo>
                                <a:lnTo>
                                  <a:pt x="6300" y="2964"/>
                                </a:lnTo>
                                <a:lnTo>
                                  <a:pt x="3240" y="2964"/>
                                </a:lnTo>
                                <a:lnTo>
                                  <a:pt x="3240" y="10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10.6pt;width:17.25pt;height:46.8pt" coordorigin="3990,4212" coordsize="345,936">
                <v:rect id="shape_0" coordorigin="34,10800" coordsize="21563,10800" path="l0,21600xee" stroked="t" o:allowincell="f" style="position:absolute;left:3990;top:5028;width:176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300,10764" path="m0,10764l0,0l3240,0l3240,2028l6300,2028l6300,2964l3240,2964l3240,10764e" stroked="t" o:allowincell="f" style="position:absolute;left:3990;top:4212;width:344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0</wp:posOffset>
                </wp:positionV>
                <wp:extent cx="323850" cy="495300"/>
                <wp:effectExtent l="5715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95360"/>
                          <a:chOff x="0" y="0"/>
                          <a:chExt cx="324000" cy="495360"/>
                        </a:xfrm>
                      </wpg:grpSpPr>
                      <wps:wsp>
                        <wps:cNvSpPr/>
                        <wps:spPr>
                          <a:xfrm>
                            <a:off x="0" y="435600"/>
                            <a:ext cx="9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8" h="10800">
                                <a:moveTo>
                                  <a:pt x="21593" y="11190"/>
                                </a:moveTo>
                                <a:arcTo wR="10800" hR="10800" stAng="124299" swAng="10399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8" h="10800">
                                <a:moveTo>
                                  <a:pt x="21593" y="11190"/>
                                </a:moveTo>
                                <a:arcTo wR="10800" hR="10800" stAng="124299" swAng="10399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5304">
                                <a:moveTo>
                                  <a:pt x="0" y="5304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1092"/>
                                </a:lnTo>
                                <a:lnTo>
                                  <a:pt x="3780" y="1092"/>
                                </a:lnTo>
                                <a:lnTo>
                                  <a:pt x="3780" y="1404"/>
                                </a:lnTo>
                                <a:lnTo>
                                  <a:pt x="1080" y="1404"/>
                                </a:lnTo>
                                <a:lnTo>
                                  <a:pt x="1080" y="5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12pt;width:25.5pt;height:39pt" coordorigin="8505,6240" coordsize="510,780">
                <v:rect id="shape_0" coordorigin="34,10800" coordsize="21558,10800" path="l0,21600xee" stroked="t" o:allowincell="f" style="position:absolute;left:8505;top:6926;width:144;height: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780,5304" path="m0,5304l0,0l1080,0l1080,1092l3780,1092l3780,1404l1080,1404l1080,5304e" stroked="t" o:allowincell="f" style="position:absolute;left:8505;top:6240;width:509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67025</wp:posOffset>
                </wp:positionH>
                <wp:positionV relativeFrom="paragraph">
                  <wp:posOffset>3962400</wp:posOffset>
                </wp:positionV>
                <wp:extent cx="323850" cy="693420"/>
                <wp:effectExtent l="69215" t="0" r="476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600">
                          <a:off x="0" y="0"/>
                          <a:ext cx="3240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10296">
                              <a:moveTo>
                                <a:pt x="180" y="0"/>
                              </a:moveTo>
                              <a:lnTo>
                                <a:pt x="1620" y="624"/>
                              </a:lnTo>
                              <a:lnTo>
                                <a:pt x="1980" y="780"/>
                              </a:lnTo>
                              <a:lnTo>
                                <a:pt x="2160" y="936"/>
                              </a:lnTo>
                              <a:lnTo>
                                <a:pt x="2340" y="1092"/>
                              </a:lnTo>
                              <a:lnTo>
                                <a:pt x="2520" y="1404"/>
                              </a:lnTo>
                              <a:lnTo>
                                <a:pt x="4680" y="9204"/>
                              </a:lnTo>
                              <a:lnTo>
                                <a:pt x="5220" y="9672"/>
                              </a:lnTo>
                              <a:lnTo>
                                <a:pt x="5580" y="9828"/>
                              </a:lnTo>
                              <a:lnTo>
                                <a:pt x="6300" y="9828"/>
                              </a:lnTo>
                              <a:lnTo>
                                <a:pt x="6840" y="9672"/>
                              </a:lnTo>
                              <a:lnTo>
                                <a:pt x="7200" y="9360"/>
                              </a:lnTo>
                              <a:lnTo>
                                <a:pt x="7740" y="8268"/>
                              </a:lnTo>
                              <a:lnTo>
                                <a:pt x="8100" y="8424"/>
                              </a:lnTo>
                              <a:lnTo>
                                <a:pt x="7740" y="9360"/>
                              </a:lnTo>
                              <a:lnTo>
                                <a:pt x="7560" y="9672"/>
                              </a:lnTo>
                              <a:lnTo>
                                <a:pt x="7380" y="9828"/>
                              </a:lnTo>
                              <a:lnTo>
                                <a:pt x="7200" y="9984"/>
                              </a:lnTo>
                              <a:lnTo>
                                <a:pt x="6840" y="10140"/>
                              </a:lnTo>
                              <a:lnTo>
                                <a:pt x="6480" y="10296"/>
                              </a:lnTo>
                              <a:lnTo>
                                <a:pt x="5580" y="10296"/>
                              </a:lnTo>
                              <a:lnTo>
                                <a:pt x="5220" y="10140"/>
                              </a:lnTo>
                              <a:lnTo>
                                <a:pt x="4860" y="9984"/>
                              </a:lnTo>
                              <a:lnTo>
                                <a:pt x="4500" y="9672"/>
                              </a:lnTo>
                              <a:lnTo>
                                <a:pt x="4320" y="9516"/>
                              </a:lnTo>
                              <a:lnTo>
                                <a:pt x="1980" y="1404"/>
                              </a:lnTo>
                              <a:lnTo>
                                <a:pt x="1800" y="1248"/>
                              </a:lnTo>
                              <a:lnTo>
                                <a:pt x="1620" y="1092"/>
                              </a:lnTo>
                              <a:lnTo>
                                <a:pt x="0" y="312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10296" path="m180,0l1620,624l1980,780l2160,936l2340,1092l2520,1404l4680,9204l5220,9672l5580,9828l6300,9828l6840,9672l7200,9360l7740,8268l8100,8424l7740,9360l7560,9672l7380,9828l7200,9984l6840,10140l6480,10296l5580,10296l5220,10140l4860,9984l4500,9672l4320,9516l1980,1404l1800,1248l1620,1092l0,312l180,0xe" stroked="t" o:allowincell="f" style="position:absolute;margin-left:225.75pt;margin-top:312pt;width:25.45pt;height:54.5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66775</wp:posOffset>
                </wp:positionH>
                <wp:positionV relativeFrom="paragraph">
                  <wp:posOffset>3566160</wp:posOffset>
                </wp:positionV>
                <wp:extent cx="333375" cy="396240"/>
                <wp:effectExtent l="38735" t="38100" r="38100" b="361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84">
                              <a:moveTo>
                                <a:pt x="0" y="0"/>
                              </a:moveTo>
                              <a:cubicBezTo>
                                <a:pt x="285" y="26"/>
                                <a:pt x="570" y="52"/>
                                <a:pt x="720" y="312"/>
                              </a:cubicBezTo>
                              <a:cubicBezTo>
                                <a:pt x="870" y="572"/>
                                <a:pt x="840" y="1092"/>
                                <a:pt x="900" y="1560"/>
                              </a:cubicBezTo>
                              <a:cubicBezTo>
                                <a:pt x="960" y="2028"/>
                                <a:pt x="1020" y="2808"/>
                                <a:pt x="1080" y="3120"/>
                              </a:cubicBezTo>
                              <a:cubicBezTo>
                                <a:pt x="1140" y="3432"/>
                                <a:pt x="1200" y="3380"/>
                                <a:pt x="1260" y="3432"/>
                              </a:cubicBezTo>
                              <a:cubicBezTo>
                                <a:pt x="1320" y="3484"/>
                                <a:pt x="1380" y="3458"/>
                                <a:pt x="1440" y="3432"/>
                              </a:cubicBezTo>
                              <a:cubicBezTo>
                                <a:pt x="1500" y="3406"/>
                                <a:pt x="1560" y="3354"/>
                                <a:pt x="1620" y="3276"/>
                              </a:cubicBezTo>
                              <a:cubicBezTo>
                                <a:pt x="1680" y="3198"/>
                                <a:pt x="1770" y="3016"/>
                                <a:pt x="1800" y="2964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84" path="m0,0c285,26,570,52,720,312c870,572,840,1092,900,1560c960,2028,1020,2808,1080,3120c1140,3432,1200,3380,1260,3432c1320,3484,1380,3458,1440,3432c1500,3406,1560,3354,1620,3276c1680,3198,1770,3016,1800,2964e" stroked="t" o:allowincell="f" style="position:absolute;margin-left:68.25pt;margin-top:280.8pt;width:26.2pt;height:31.15pt;mso-wrap-style:none;v-text-anchor:middle">
                <v:fill o:detectmouseclick="t" on="false"/>
                <v:stroke color="#ff9900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00050</wp:posOffset>
                </wp:positionH>
                <wp:positionV relativeFrom="paragraph">
                  <wp:posOffset>4259580</wp:posOffset>
                </wp:positionV>
                <wp:extent cx="600075" cy="9842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8280"/>
                          <a:chOff x="0" y="0"/>
                          <a:chExt cx="60012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280"/>
                            <a:ext cx="2469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00"/>
                            <a:ext cx="1764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4920"/>
                            <a:ext cx="24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040"/>
                            <a:ext cx="1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335.4pt;width:47.3pt;height:7.75pt" coordorigin="-630,6708" coordsize="946,155">
                <v:rect id="shape_0" ID="xpgRectangle 97" fillcolor="black" stroked="t" o:allowincell="f" style="position:absolute;left:-630;top:6708;width:277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xpgRectangle 98" fillcolor="black" stroked="t" o:allowincell="f" style="position:absolute;left:-351;top:6735;width:388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xpgRectangle 99" fillcolor="black" stroked="t" o:allowincell="f" style="position:absolute;left:37;top:6711;width:277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-630,6735" to="-353,6735" ID="xpgLine 10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51,6763" to="37,6763" ID="xpgLine 10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7,6744" to="314,6744" ID="xpgLine 10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66440</wp:posOffset>
                </wp:positionH>
                <wp:positionV relativeFrom="paragraph">
                  <wp:posOffset>4061460</wp:posOffset>
                </wp:positionV>
                <wp:extent cx="327025" cy="530860"/>
                <wp:effectExtent l="5080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31000"/>
                          <a:chOff x="0" y="0"/>
                          <a:chExt cx="326880" cy="531000"/>
                        </a:xfrm>
                      </wpg:grpSpPr>
                      <wpg:grpSp>
                        <wpg:cNvGrpSpPr/>
                        <wpg:grpSpPr>
                          <a:xfrm>
                            <a:off x="160560" y="0"/>
                            <a:ext cx="166320" cy="45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00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664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008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170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169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8"/>
                                  </a:moveTo>
                                  <a:arcTo wR="10800" hR="10800" stAng="-10796022" swAng="10796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8"/>
                                  </a:moveTo>
                                  <a:arcTo wR="10800" hR="10800" stAng="-10796022" swAng="107960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146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8"/>
                                  </a:moveTo>
                                  <a:arcTo wR="10800" hR="10800" stAng="-10796022" swAng="10796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8"/>
                                  </a:moveTo>
                                  <a:arcTo wR="10800" hR="10800" stAng="-10796022" swAng="107960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319.8pt;width:25.7pt;height:41.8pt" coordorigin="5144,6396" coordsize="514,836">
                <v:group id="shape_0" alt="dg6group 13" style="position:absolute;left:5395;top:6396;width:263;height:720">
                  <v:line id="shape_0" from="5424,6396" to="5658,6396" ID="dg6Line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6412" to="5658,6412" ID="dg6Line 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6438" to="5415,7116" ID="dg6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6428" to="5397,7114" ID="dg3Line 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dg6Arc 54" coordsize="10800,10800" path="l0,21600xee" stroked="t" o:allowincell="f" style="position:absolute;left:5397;top:6396;width:26;height:3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dg6Arc 55" coordsize="10800,10800" path="l0,21600xee" stroked="t" o:allowincell="f" style="position:absolute;left:5415;top:6412;width:17;height: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59,6396" to="5659,6411" ID="dg3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dg6group 14" style="position:absolute;left:5144;top:7114;width:268;height:118">
                  <v:line id="shape_0" from="5144,7116" to="5161,7116" ID="dg6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dg6Arc 58" coordsize="21599,10800" path="l0,21600xee" stroked="t" o:allowincell="f" style="position:absolute;left:5145;top:7116;width:266;height:11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dg6Arc 59" coordsize="21599,10800" path="l0,21600xee" stroked="t" o:allowincell="f" style="position:absolute;left:5163;top:7115;width:229;height:10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0</wp:posOffset>
                </wp:positionV>
                <wp:extent cx="483235" cy="97980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979920"/>
                          <a:chOff x="0" y="0"/>
                          <a:chExt cx="483120" cy="979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752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540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4752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4pt;width:38pt;height:77.1pt" coordorigin="4515,4680" coordsize="760,1542">
                <v:line id="shape_0" from="4573,4680" to="5275,4680" ID="dg2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4755" to="5274,4755" ID="dg2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4680" to="5276,4754" ID="dg2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4830" to="4515,6222" ID="dg2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4830" to="4573,6222" ID="dg2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6223" to="4572,6223" ID="dg2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dg2Arc 17" coordsize="10800,10800" path="l0,21600xee" stroked="t" o:allowincell="f" style="position:absolute;left:4515;top:4680;width:57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dg2Arc 18" coordsize="10800,10800" path="l0,21600xee" stroked="t" o:allowincell="f" style="position:absolute;left:4572;top:4755;width:28;height: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66900</wp:posOffset>
                </wp:positionH>
                <wp:positionV relativeFrom="paragraph">
                  <wp:posOffset>2872740</wp:posOffset>
                </wp:positionV>
                <wp:extent cx="287655" cy="7924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92360"/>
                          <a:chOff x="0" y="0"/>
                          <a:chExt cx="28764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644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9236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672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36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26.2pt;width:22.6pt;height:62.35pt" coordorigin="2940,4524" coordsize="452,1247">
                <v:line id="shape_0" from="2940,4524" to="3345,4524" ID="dg3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4553" to="3330,4553" ID="dg3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4597" to="3362,5771" ID="dg3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5772" to="3392,5772" ID="dg3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4582" to="3393,5771" ID="dg3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dg3Arc 55" coordsize="10800,10800" path="l0,21600xee" stroked="t" o:allowincell="f" style="position:absolute;left:3346;top:4524;width:45;height: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dg3Arc 56" coordsize="10800,10800" path="l0,21600xee" stroked="t" o:allowincell="f" style="position:absolute;left:3331;top:4553;width:3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40,4524" to="2940,4552" ID="dg3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33375</wp:posOffset>
                </wp:positionH>
                <wp:positionV relativeFrom="paragraph">
                  <wp:posOffset>4655820</wp:posOffset>
                </wp:positionV>
                <wp:extent cx="267335" cy="49466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94640"/>
                          <a:chOff x="0" y="0"/>
                          <a:chExt cx="267480" cy="494640"/>
                        </a:xfrm>
                      </wpg:grpSpPr>
                      <wps:wsp>
                        <wps:cNvSpPr/>
                        <wps:spPr>
                          <a:xfrm flipV="1">
                            <a:off x="198720" y="41652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00" h="10800">
                                <a:moveTo>
                                  <a:pt x="9005" y="150"/>
                                </a:moveTo>
                                <a:arcTo wR="10800" hR="10800" stAng="-5974173" swAng="5519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00" h="10800">
                                <a:moveTo>
                                  <a:pt x="9005" y="150"/>
                                </a:moveTo>
                                <a:arcTo wR="10800" hR="10800" stAng="-5974173" swAng="55191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798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5" h="12851">
                                <a:moveTo>
                                  <a:pt x="9005" y="150"/>
                                </a:moveTo>
                                <a:arcTo wR="10800" hR="10800" stAng="-5974173" swAng="6631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5" h="12851">
                                <a:moveTo>
                                  <a:pt x="9005" y="150"/>
                                </a:moveTo>
                                <a:arcTo wR="10800" hR="10800" stAng="-5974173" swAng="6631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666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0">
                                <a:moveTo>
                                  <a:pt x="0" y="2808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3120"/>
                                </a:lnTo>
                                <a:lnTo>
                                  <a:pt x="720" y="29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217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624">
                                <a:moveTo>
                                  <a:pt x="19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234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366.6pt;width:21.05pt;height:38.95pt" coordorigin="-525,7332" coordsize="421,779">
                <v:rect id="shape_0" coordsize="12500,10800" path="l0,21600xee" stroked="t" o:allowincell="f" style="position:absolute;left:-212;top:7988;width:107;height:1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595,12851" path="l0,21600xee" stroked="t" o:allowincell="f" style="position:absolute;left:-241;top:7930;width:29;height: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20,3120" path="m0,2808l0,0l720,0l720,3120l720,2964e" stroked="t" o:allowincell="f" style="position:absolute;left:-210;top:7332;width:104;height:6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624" path="m1980,0l0,0l0,624l2340,624e" stroked="t" o:allowincell="f" style="position:absolute;left:-525;top:7974;width:341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67150</wp:posOffset>
                </wp:positionH>
                <wp:positionV relativeFrom="paragraph">
                  <wp:posOffset>2872740</wp:posOffset>
                </wp:positionV>
                <wp:extent cx="533400" cy="245110"/>
                <wp:effectExtent l="5080" t="5080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45160"/>
                          <a:chOff x="0" y="0"/>
                          <a:chExt cx="5335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040"/>
                            <a:ext cx="1303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440"/>
                            <a:ext cx="1303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222120"/>
                            <a:ext cx="1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04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26.2pt;width:41.95pt;height:19.25pt" coordorigin="6090,4524" coordsize="839,385">
                <v:line id="shape_0" from="6090,4524" to="6642,4524" ID="dg4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4560" to="6622,4560" ID="dg4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5,4560" to="6929,4872" ID="dg4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4597" to="6909,4909" ID="dg4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4874" to="6929,4891" ID="dg4Line 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dg4Arc 145" coordsize="10800,10800" path="l0,21600xee" stroked="t" o:allowincell="f" style="position:absolute;left:6643;top:4524;width:8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dg4Arc 146" coordsize="10800,10800" path="l0,21600xee" stroked="t" o:allowincell="f" style="position:absolute;left:6623;top:4560;width:8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0,4524" to="6090,4559" ID="dg4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67300</wp:posOffset>
                </wp:positionH>
                <wp:positionV relativeFrom="paragraph">
                  <wp:posOffset>3268980</wp:posOffset>
                </wp:positionV>
                <wp:extent cx="266700" cy="693420"/>
                <wp:effectExtent l="5080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148">
                              <a:moveTo>
                                <a:pt x="1440" y="312"/>
                              </a:moveTo>
                              <a:lnTo>
                                <a:pt x="1440" y="5148"/>
                              </a:lnTo>
                              <a:lnTo>
                                <a:pt x="3240" y="5148"/>
                              </a:lnTo>
                              <a:lnTo>
                                <a:pt x="3240" y="4836"/>
                              </a:lnTo>
                              <a:lnTo>
                                <a:pt x="1800" y="483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44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148" path="m1440,312l1440,5148l3240,5148l3240,4836l1800,4836l1800,0l0,0l0,312l1440,312xe" fillcolor="white" stroked="t" o:allowincell="f" style="position:absolute;margin-left:399pt;margin-top:257.4pt;width:20.95pt;height:5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333375" cy="495300"/>
                <wp:effectExtent l="5080" t="190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95360"/>
                          <a:chOff x="0" y="0"/>
                          <a:chExt cx="333360" cy="495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746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663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9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418">
                                <a:moveTo>
                                  <a:pt x="0" y="1872"/>
                                </a:moveTo>
                                <a:cubicBezTo>
                                  <a:pt x="75" y="1989"/>
                                  <a:pt x="150" y="2106"/>
                                  <a:pt x="360" y="2184"/>
                                </a:cubicBezTo>
                                <a:cubicBezTo>
                                  <a:pt x="570" y="2262"/>
                                  <a:pt x="930" y="2366"/>
                                  <a:pt x="1260" y="2340"/>
                                </a:cubicBezTo>
                                <a:cubicBezTo>
                                  <a:pt x="1590" y="2314"/>
                                  <a:pt x="2040" y="2418"/>
                                  <a:pt x="2340" y="2028"/>
                                </a:cubicBezTo>
                                <a:cubicBezTo>
                                  <a:pt x="2640" y="1638"/>
                                  <a:pt x="2850" y="819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9080"/>
                            <a:ext cx="166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678">
                                <a:moveTo>
                                  <a:pt x="0" y="2028"/>
                                </a:moveTo>
                                <a:cubicBezTo>
                                  <a:pt x="150" y="2210"/>
                                  <a:pt x="300" y="2392"/>
                                  <a:pt x="540" y="2496"/>
                                </a:cubicBezTo>
                                <a:cubicBezTo>
                                  <a:pt x="780" y="2600"/>
                                  <a:pt x="1170" y="2626"/>
                                  <a:pt x="1440" y="2652"/>
                                </a:cubicBezTo>
                                <a:cubicBezTo>
                                  <a:pt x="1710" y="2678"/>
                                  <a:pt x="1950" y="2678"/>
                                  <a:pt x="2160" y="2652"/>
                                </a:cubicBezTo>
                                <a:cubicBezTo>
                                  <a:pt x="2370" y="2626"/>
                                  <a:pt x="2520" y="2626"/>
                                  <a:pt x="2700" y="2496"/>
                                </a:cubicBezTo>
                                <a:cubicBezTo>
                                  <a:pt x="2880" y="2366"/>
                                  <a:pt x="3060" y="2288"/>
                                  <a:pt x="3240" y="1872"/>
                                </a:cubicBezTo>
                                <a:cubicBezTo>
                                  <a:pt x="3420" y="1456"/>
                                  <a:pt x="3600" y="728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4pt;width:26.25pt;height:39pt" coordorigin="3780,4680" coordsize="525,780">
                <v:line id="shape_0" from="3792,4680" to="4066,5361" ID="dg5Line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717" to="4041,5379" ID="dg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dg5Freeform 3" coordsize="3060,2418" path="m0,1872c75,1989,150,2106,360,2184c570,2262,930,2366,1260,2340c1590,2314,2040,2418,2340,2028c2640,1638,2850,819,3060,0e" stroked="t" o:allowincell="f" style="position:absolute;left:4068;top:5135;width:211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g5Freeform 4" coordsize="3780,2678" path="m0,2028c150,2210,300,2392,540,2496c780,2600,1170,2626,1440,2652c1710,2678,1950,2678,2160,2652c2370,2626,2520,2626,2700,2496c2880,2366,3060,2288,3240,1872c3420,1456,3600,728,3780,0e" stroked="t" o:allowincell="f" style="position:absolute;left:4042;top:5135;width:261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0,5135" to="4304,5135" ID="dg5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91,4716" ID="dg5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3400</wp:posOffset>
                </wp:positionH>
                <wp:positionV relativeFrom="paragraph">
                  <wp:posOffset>2773680</wp:posOffset>
                </wp:positionV>
                <wp:extent cx="200025" cy="791845"/>
                <wp:effectExtent l="5080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792000"/>
                          <a:chOff x="0" y="0"/>
                          <a:chExt cx="200160" cy="792000"/>
                        </a:xfrm>
                      </wpg:grpSpPr>
                      <wps:wsp>
                        <wps:cNvSpPr/>
                        <wps:spPr>
                          <a:xfrm flipV="1">
                            <a:off x="720" y="480240"/>
                            <a:ext cx="198000" cy="311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6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54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5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0">
                                <a:moveTo>
                                  <a:pt x="0" y="46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4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360"/>
                            <a:ext cx="54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8788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0">
                                <a:moveTo>
                                  <a:pt x="0" y="46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4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18.4pt;width:15.75pt;height:62.35pt" coordorigin="840,4368" coordsize="315,1247">
                <v:rect id="shape_0" fillcolor="white" stroked="t" o:allowincell="f" style="position:absolute;left:841;top:5124;width:311;height:49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5371" to="924,537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shape id="shape_0" coordsize="720,4680" path="m0,4680l0,0l720,0l720,4680e" stroked="t" o:allowincell="f" style="position:absolute;left:841;top:4368;width:82;height:1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0,5375" to="1154,537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shape id="shape_0" coordsize="720,4680" path="m0,4680l0,0l720,0l720,4680e" stroked="t" o:allowincell="f" style="position:absolute;left:1068;top:5294;width:8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00025</wp:posOffset>
                </wp:positionH>
                <wp:positionV relativeFrom="paragraph">
                  <wp:posOffset>5250180</wp:posOffset>
                </wp:positionV>
                <wp:extent cx="267335" cy="990600"/>
                <wp:effectExtent l="3175" t="5080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90720"/>
                          <a:chOff x="0" y="0"/>
                          <a:chExt cx="267480" cy="990720"/>
                        </a:xfrm>
                      </wpg:grpSpPr>
                      <wps:wsp>
                        <wps:cNvSpPr/>
                        <wps:spPr>
                          <a:xfrm flipV="1">
                            <a:off x="1800" y="600840"/>
                            <a:ext cx="264240" cy="389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6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72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05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0">
                                <a:moveTo>
                                  <a:pt x="0" y="46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4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99560"/>
                            <a:ext cx="72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800"/>
                            <a:ext cx="705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0">
                                <a:moveTo>
                                  <a:pt x="0" y="46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4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413.4pt;width:21pt;height:78pt" coordorigin="-315,8268" coordsize="420,1560">
                <v:rect id="shape_0" fillcolor="white" stroked="t" o:allowincell="f" style="position:absolute;left:-312;top:9214;width:415;height:6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15,9521" to="-202,9521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shape id="shape_0" coordsize="720,4680" path="m0,4680l0,0l720,0l720,4680e" stroked="t" o:allowincell="f" style="position:absolute;left:-312;top:8268;width:110;height:1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,9527" to="105,9527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shape id="shape_0" coordsize="720,4680" path="m0,4680l0,0l720,0l720,4680e" stroked="t" o:allowincell="f" style="position:absolute;left:-10;top:8285;width:110;height:1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67225</wp:posOffset>
                </wp:positionH>
                <wp:positionV relativeFrom="paragraph">
                  <wp:posOffset>3467100</wp:posOffset>
                </wp:positionV>
                <wp:extent cx="695325" cy="297180"/>
                <wp:effectExtent l="5715" t="5080" r="444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97360"/>
                          <a:chOff x="0" y="0"/>
                          <a:chExt cx="695160" cy="297360"/>
                        </a:xfrm>
                      </wpg:grpSpPr>
                      <wps:wsp>
                        <wps:cNvSpPr/>
                        <wps:spPr>
                          <a:xfrm>
                            <a:off x="604440" y="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55">
                                <a:moveTo>
                                  <a:pt x="10800" y="0"/>
                                </a:moveTo>
                                <a:arcTo wR="10800" hR="10800" stAng="-5400000" swAng="6419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55">
                                <a:moveTo>
                                  <a:pt x="10800" y="0"/>
                                </a:moveTo>
                                <a:arcTo wR="10800" hR="10800" stAng="-5400000" swAng="64191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3900">
                                <a:moveTo>
                                  <a:pt x="55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5400" y="780"/>
                                </a:lnTo>
                                <a:lnTo>
                                  <a:pt x="3600" y="3432"/>
                                </a:lnTo>
                                <a:lnTo>
                                  <a:pt x="4140" y="3900"/>
                                </a:lnTo>
                                <a:lnTo>
                                  <a:pt x="630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73pt;width:54.75pt;height:23.4pt" coordorigin="7035,5460" coordsize="1095,468">
                <v:rect id="shape_0" coordsize="10800,13955" path="l0,21600xee" stroked="t" o:allowincell="f" style="position:absolute;left:7987;top:5460;width:142;height: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300,3900" path="m5580,0l0,0l0,780l5400,780l3600,3432l4140,3900l6300,780e" stroked="t" o:allowincell="f" style="position:absolute;left:7035;top:5460;width:1092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00425</wp:posOffset>
                </wp:positionH>
                <wp:positionV relativeFrom="paragraph">
                  <wp:posOffset>5547360</wp:posOffset>
                </wp:positionV>
                <wp:extent cx="600075" cy="693420"/>
                <wp:effectExtent l="5080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93360"/>
                          <a:chOff x="0" y="0"/>
                          <a:chExt cx="600120" cy="693360"/>
                        </a:xfrm>
                      </wpg:grpSpPr>
                      <wps:wsp>
                        <wps:cNvSpPr/>
                        <wps:spPr>
                          <a:xfrm>
                            <a:off x="200160" y="76320"/>
                            <a:ext cx="2052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798">
                                <a:moveTo>
                                  <a:pt x="1290" y="0"/>
                                </a:moveTo>
                                <a:cubicBezTo>
                                  <a:pt x="780" y="0"/>
                                  <a:pt x="0" y="3874"/>
                                  <a:pt x="30" y="4836"/>
                                </a:cubicBezTo>
                                <a:cubicBezTo>
                                  <a:pt x="60" y="5798"/>
                                  <a:pt x="960" y="5772"/>
                                  <a:pt x="1470" y="5772"/>
                                </a:cubicBezTo>
                                <a:cubicBezTo>
                                  <a:pt x="1980" y="5772"/>
                                  <a:pt x="3120" y="5798"/>
                                  <a:pt x="3090" y="4836"/>
                                </a:cubicBezTo>
                                <a:cubicBezTo>
                                  <a:pt x="3060" y="3874"/>
                                  <a:pt x="1800" y="0"/>
                                  <a:pt x="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252000" y="4136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560"/>
                              <a:ext cx="99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53000"/>
                            <a:ext cx="294480" cy="53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44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9800"/>
                              <a:ext cx="9972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49200">
                            <a:off x="279720" y="61200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36.8pt;width:47.25pt;height:54.6pt" coordorigin="5355,8736" coordsize="945,1092">
                <v:shape id="shape_0" coordsize="3120,5798" path="m1290,0c780,0,0,3874,30,4836c60,5798,960,5772,1470,5772c1980,5772,3120,5798,3090,4836c3060,3874,1800,0,1290,0xe" stroked="t" o:allowincell="f" style="position:absolute;left:5670;top:8856;width:322;height:9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1768" path="m930,1742c690,1768,60,780,30,494c0,208,510,52,750,26c990,0,1440,52,1470,338c1500,624,1170,1716,930,1742xe" stroked="t" o:allowincell="f" style="position:absolute;left:5752;top:9388;width:156;height:431;mso-wrap-style:none;v-text-anchor:middle;rotation:181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55;top:8736;width:464;height:1092">
                  <v:shape id="shape_0" coordsize="1800,2964" path="m0,0c375,26,750,52,900,468c1050,884,750,2080,900,2496c1050,2912,1650,2886,1800,2964e" stroked="t" o:allowincell="f" style="position:absolute;left:5355;top:8736;width:463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2964" path="m0,0c375,26,750,52,900,468c1050,884,750,2080,900,2496c1050,2912,1650,2886,1800,2964e" stroked="t" o:allowincell="f" style="position:absolute;left:5578;top:8776;width:156;height:1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6;top:8977;width:464;height:845">
                  <v:shape id="shape_0" coordsize="1800,2964" path="m0,0c375,26,750,52,900,468c1050,884,750,2080,900,2496c1050,2912,1650,2886,1800,2964e" stroked="t" o:allowincell="f" style="position:absolute;left:5836;top:8977;width:463;height:8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2964" path="m0,0c375,26,750,52,900,468c1050,884,750,2080,900,2496c1050,2912,1650,2886,1800,2964e" stroked="t" o:allowincell="f" style="position:absolute;left:5920;top:9008;width:156;height:7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00,1768" path="m930,1742c690,1768,60,780,30,494c0,208,510,52,750,26c990,0,1440,52,1470,338c1500,624,1170,1716,930,1742xe" stroked="t" o:allowincell="f" style="position:absolute;left:5795;top:9700;width:51;height:112;mso-wrap-style:none;v-text-anchor:middle;rotation:18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33825</wp:posOffset>
                </wp:positionH>
                <wp:positionV relativeFrom="paragraph">
                  <wp:posOffset>5547360</wp:posOffset>
                </wp:positionV>
                <wp:extent cx="589915" cy="711835"/>
                <wp:effectExtent l="5080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711720"/>
                          <a:chOff x="0" y="0"/>
                          <a:chExt cx="590040" cy="711720"/>
                        </a:xfrm>
                      </wpg:grpSpPr>
                      <wps:wsp>
                        <wps:cNvSpPr/>
                        <wps:spPr>
                          <a:xfrm>
                            <a:off x="196920" y="82080"/>
                            <a:ext cx="2019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798">
                                <a:moveTo>
                                  <a:pt x="1290" y="0"/>
                                </a:moveTo>
                                <a:cubicBezTo>
                                  <a:pt x="780" y="0"/>
                                  <a:pt x="0" y="3874"/>
                                  <a:pt x="30" y="4836"/>
                                </a:cubicBezTo>
                                <a:cubicBezTo>
                                  <a:pt x="60" y="5798"/>
                                  <a:pt x="960" y="5772"/>
                                  <a:pt x="1470" y="5772"/>
                                </a:cubicBezTo>
                                <a:cubicBezTo>
                                  <a:pt x="1980" y="5772"/>
                                  <a:pt x="3120" y="5798"/>
                                  <a:pt x="3090" y="4836"/>
                                </a:cubicBezTo>
                                <a:cubicBezTo>
                                  <a:pt x="3060" y="3874"/>
                                  <a:pt x="1800" y="0"/>
                                  <a:pt x="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248040" y="426600"/>
                            <a:ext cx="982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2894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920"/>
                              <a:ext cx="982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289440" cy="70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4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5920"/>
                              <a:ext cx="9828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964">
                                  <a:moveTo>
                                    <a:pt x="0" y="0"/>
                                  </a:moveTo>
                                  <a:cubicBezTo>
                                    <a:pt x="375" y="26"/>
                                    <a:pt x="750" y="52"/>
                                    <a:pt x="900" y="468"/>
                                  </a:cubicBezTo>
                                  <a:cubicBezTo>
                                    <a:pt x="1050" y="884"/>
                                    <a:pt x="750" y="2080"/>
                                    <a:pt x="900" y="2496"/>
                                  </a:cubicBezTo>
                                  <a:cubicBezTo>
                                    <a:pt x="1050" y="2912"/>
                                    <a:pt x="1650" y="2886"/>
                                    <a:pt x="1800" y="29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49200">
                            <a:off x="274680" y="629280"/>
                            <a:ext cx="32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36.8pt;width:46.4pt;height:56.05pt" coordorigin="6195,8736" coordsize="928,1121">
                <v:shape id="shape_0" coordsize="3120,5798" path="m1290,0c780,0,0,3874,30,4836c60,5798,960,5772,1470,5772c1980,5772,3120,5798,3090,4836c3060,3874,1800,0,1290,0xe" stroked="t" o:allowincell="f" style="position:absolute;left:6505;top:8865;width:317;height:9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1768" path="m930,1742c690,1768,60,780,30,494c0,208,510,52,750,26c990,0,1440,52,1470,338c1500,624,1170,1716,930,1742xe" stroked="t" o:allowincell="f" style="position:absolute;left:6586;top:9408;width:154;height:441;mso-wrap-style:none;v-text-anchor:middle;rotation:181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195;top:8741;width:456;height:1116">
                  <v:shape id="shape_0" coordsize="1800,2964" path="m0,0c375,26,750,52,900,468c1050,884,750,2080,900,2496c1050,2912,1650,2886,1800,2964e" stroked="t" o:allowincell="f" style="position:absolute;left:6195;top:8741;width:455;height:1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2964" path="m0,0c375,26,750,52,900,468c1050,884,750,2080,900,2496c1050,2912,1650,2886,1800,2964e" stroked="t" o:allowincell="f" style="position:absolute;left:6414;top:8782;width:154;height:10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8;top:8736;width:456;height:1116">
                  <v:shape id="shape_0" coordsize="1800,2964" path="m0,0c375,26,750,52,900,468c1050,884,750,2080,900,2496c1050,2912,1650,2886,1800,2964e" stroked="t" o:allowincell="f" style="position:absolute;left:6668;top:8736;width:455;height:111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2964" path="m0,0c375,26,750,52,900,468c1050,884,750,2080,900,2496c1050,2912,1650,2886,1800,2964e" stroked="t" o:allowincell="f" style="position:absolute;left:6750;top:8777;width:154;height:104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00,1768" path="m930,1742c690,1768,60,780,30,494c0,208,510,52,750,26c990,0,1440,52,1470,338c1500,624,1170,1716,930,1742xe" stroked="t" o:allowincell="f" style="position:absolute;left:6627;top:9727;width:50;height:114;mso-wrap-style:none;v-text-anchor:middle;rotation:18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1760" simplePos="0" locked="0" layoutInCell="0" allowOverlap="1" relativeHeight="388">
                <wp:simplePos x="0" y="0"/>
                <wp:positionH relativeFrom="column">
                  <wp:posOffset>2533650</wp:posOffset>
                </wp:positionH>
                <wp:positionV relativeFrom="paragraph">
                  <wp:posOffset>5448300</wp:posOffset>
                </wp:positionV>
                <wp:extent cx="333375" cy="79248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92360"/>
                          <a:chOff x="0" y="0"/>
                          <a:chExt cx="333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798">
                                <a:moveTo>
                                  <a:pt x="1290" y="0"/>
                                </a:moveTo>
                                <a:cubicBezTo>
                                  <a:pt x="780" y="0"/>
                                  <a:pt x="0" y="3874"/>
                                  <a:pt x="30" y="4836"/>
                                </a:cubicBezTo>
                                <a:cubicBezTo>
                                  <a:pt x="60" y="5798"/>
                                  <a:pt x="960" y="5772"/>
                                  <a:pt x="1470" y="5772"/>
                                </a:cubicBezTo>
                                <a:cubicBezTo>
                                  <a:pt x="1980" y="5772"/>
                                  <a:pt x="3120" y="5798"/>
                                  <a:pt x="3090" y="4836"/>
                                </a:cubicBezTo>
                                <a:cubicBezTo>
                                  <a:pt x="3060" y="3874"/>
                                  <a:pt x="1800" y="0"/>
                                  <a:pt x="129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84600" y="435600"/>
                            <a:ext cx="162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107640" y="633960"/>
                            <a:ext cx="108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29pt;width:26.25pt;height:62.4pt" coordorigin="3990,8580" coordsize="525,1248">
                <v:shape id="shape_0" coordsize="3120,5798" path="m1290,0c780,0,0,3874,30,4836c60,5798,960,5772,1470,5772c1980,5772,3120,5798,3090,4836c3060,3874,1800,0,1290,0xe" fillcolor="red" stroked="f" o:allowincell="f" style="position:absolute;left:3990;top:8580;width:524;height:1247;mso-wrap-style:none;v-text-anchor:middle">
                  <v:fill o:detectmouseclick="t" color2="#ffcc00"/>
                  <v:stroke color="#3465a4" joinstyle="round" endcap="flat"/>
                  <w10:wrap type="none"/>
                </v:shape>
                <v:shape id="shape_0" coordsize="1500,1768" path="m930,1742c690,1768,60,780,30,494c0,208,510,52,750,26c990,0,1440,52,1470,338c1500,624,1170,1716,930,1742xe" fillcolor="#ff9900" stroked="f" o:allowincell="f" style="position:absolute;left:4122;top:9265;width:254;height:558;mso-wrap-style:none;v-text-anchor:middle;rotation:181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500,1768" path="m930,1742c690,1768,60,780,30,494c0,208,510,52,750,26c990,0,1440,52,1470,338c1500,624,1170,1716,930,1742xe" fillcolor="#ff9900" stroked="f" o:allowincell="f" style="position:absolute;left:4159;top:9578;width:169;height:246;mso-wrap-style:none;v-text-anchor:middle;rotation:181">
                  <v:fill o:detectmouseclick="t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66950</wp:posOffset>
                </wp:positionH>
                <wp:positionV relativeFrom="paragraph">
                  <wp:posOffset>4259580</wp:posOffset>
                </wp:positionV>
                <wp:extent cx="85725" cy="158496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12">
                              <a:moveTo>
                                <a:pt x="180" y="4212"/>
                              </a:moveTo>
                              <a:lnTo>
                                <a:pt x="0" y="390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3900"/>
                              </a:lnTo>
                              <a:lnTo>
                                <a:pt x="360" y="4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12" path="m180,4212l0,3900l0,0l540,0l540,3900l360,4212e" stroked="t" o:allowincell="f" style="position:absolute;margin-left:178.5pt;margin-top:335.4pt;width:6.7pt;height:124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67325</wp:posOffset>
                </wp:positionH>
                <wp:positionV relativeFrom="paragraph">
                  <wp:posOffset>3268980</wp:posOffset>
                </wp:positionV>
                <wp:extent cx="190500" cy="5943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148">
                              <a:moveTo>
                                <a:pt x="1440" y="312"/>
                              </a:moveTo>
                              <a:lnTo>
                                <a:pt x="1440" y="5148"/>
                              </a:lnTo>
                              <a:lnTo>
                                <a:pt x="1800" y="5148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lnTo>
                                <a:pt x="144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148" path="m1440,312l1440,5148l1800,5148l1800,0l0,0l0,312l1440,312xe" fillcolor="white" stroked="t" o:allowincell="f" style="position:absolute;margin-left:414.75pt;margin-top:257.4pt;width:14.95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314325" cy="59436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94360"/>
                          <a:chOff x="0" y="0"/>
                          <a:chExt cx="314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120">
                                <a:moveTo>
                                  <a:pt x="0" y="936"/>
                                </a:moveTo>
                                <a:lnTo>
                                  <a:pt x="0" y="2964"/>
                                </a:lnTo>
                                <a:lnTo>
                                  <a:pt x="180" y="3120"/>
                                </a:lnTo>
                                <a:lnTo>
                                  <a:pt x="1980" y="3120"/>
                                </a:lnTo>
                                <a:lnTo>
                                  <a:pt x="2160" y="2964"/>
                                </a:lnTo>
                                <a:lnTo>
                                  <a:pt x="2160" y="936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468"/>
                                </a:lnTo>
                                <a:lnTo>
                                  <a:pt x="1980" y="312"/>
                                </a:lnTo>
                                <a:lnTo>
                                  <a:pt x="2160" y="156"/>
                                </a:lnTo>
                                <a:lnTo>
                                  <a:pt x="2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80" y="312"/>
                                </a:lnTo>
                                <a:lnTo>
                                  <a:pt x="180" y="624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27.6pt;width:24.75pt;height:46.8pt" coordorigin="3780,6552" coordsize="495,936">
                <v:shape id="shape_0" coordsize="2160,3120" path="m0,936l0,2964l180,3120l1980,3120l2160,2964l2160,936l1980,624l1980,468l1980,312l2160,156l2160,0l0,0l0,156l180,312l180,624l0,936xe" stroked="t" o:allowincell="f" style="position:absolute;left:3780;top:6552;width:49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6598" to="4274,6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57700</wp:posOffset>
                </wp:positionH>
                <wp:positionV relativeFrom="paragraph">
                  <wp:posOffset>3762375</wp:posOffset>
                </wp:positionV>
                <wp:extent cx="609600" cy="10096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080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96.25pt;width:47.95pt;height:7.9pt;mso-wrap-style:none;v-text-anchor:middle">
                <v:imagedata r:id="rId14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0175</wp:posOffset>
                </wp:positionH>
                <wp:positionV relativeFrom="paragraph">
                  <wp:posOffset>5844540</wp:posOffset>
                </wp:positionV>
                <wp:extent cx="114300" cy="297180"/>
                <wp:effectExtent l="4445" t="5080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798">
                                <a:moveTo>
                                  <a:pt x="1290" y="0"/>
                                </a:moveTo>
                                <a:cubicBezTo>
                                  <a:pt x="780" y="0"/>
                                  <a:pt x="0" y="3874"/>
                                  <a:pt x="30" y="4836"/>
                                </a:cubicBezTo>
                                <a:cubicBezTo>
                                  <a:pt x="60" y="5798"/>
                                  <a:pt x="960" y="5772"/>
                                  <a:pt x="1470" y="5772"/>
                                </a:cubicBezTo>
                                <a:cubicBezTo>
                                  <a:pt x="1980" y="5772"/>
                                  <a:pt x="3120" y="5798"/>
                                  <a:pt x="3090" y="4836"/>
                                </a:cubicBezTo>
                                <a:cubicBezTo>
                                  <a:pt x="3060" y="3874"/>
                                  <a:pt x="1800" y="0"/>
                                  <a:pt x="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5960"/>
                            <a:ext cx="79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0" y="0"/>
                                </a:moveTo>
                                <a:cubicBezTo>
                                  <a:pt x="60" y="65"/>
                                  <a:pt x="120" y="130"/>
                                  <a:pt x="180" y="156"/>
                                </a:cubicBezTo>
                                <a:cubicBezTo>
                                  <a:pt x="240" y="182"/>
                                  <a:pt x="300" y="182"/>
                                  <a:pt x="360" y="156"/>
                                </a:cubicBezTo>
                                <a:cubicBezTo>
                                  <a:pt x="420" y="130"/>
                                  <a:pt x="480" y="6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36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04">
                                <a:moveTo>
                                  <a:pt x="0" y="0"/>
                                </a:moveTo>
                                <a:cubicBezTo>
                                  <a:pt x="150" y="351"/>
                                  <a:pt x="300" y="702"/>
                                  <a:pt x="360" y="936"/>
                                </a:cubicBezTo>
                                <a:cubicBezTo>
                                  <a:pt x="420" y="1170"/>
                                  <a:pt x="390" y="1287"/>
                                  <a:pt x="36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460.2pt;width:9pt;height:23.4pt" coordorigin="2205,9204" coordsize="180,468">
                <v:shape id="shape_0" coordsize="3120,5798" path="m1290,0c780,0,0,3874,30,4836c60,5798,960,5772,1470,5772c1980,5772,3120,5798,3090,4836c3060,3874,1800,0,1290,0xe" stroked="t" o:allowincell="f" style="position:absolute;left:2205;top:9204;width:1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82" path="m0,0c60,65,120,130,180,156c240,182,300,182,360,156c420,130,480,65,540,0e" stroked="t" o:allowincell="f" style="position:absolute;left:2234;top:9607;width:125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404" path="m0,0c150,351,300,702,360,936c420,1170,390,1287,360,1404e" stroked="t" o:allowincell="f" style="position:absolute;left:2305;top:9304;width:57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7050</wp:posOffset>
                </wp:positionH>
                <wp:positionV relativeFrom="paragraph">
                  <wp:posOffset>5547360</wp:posOffset>
                </wp:positionV>
                <wp:extent cx="238125" cy="693420"/>
                <wp:effectExtent l="3810" t="5080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693360"/>
                          <a:chOff x="0" y="0"/>
                          <a:chExt cx="2379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798">
                                <a:moveTo>
                                  <a:pt x="1290" y="0"/>
                                </a:moveTo>
                                <a:cubicBezTo>
                                  <a:pt x="780" y="0"/>
                                  <a:pt x="0" y="3874"/>
                                  <a:pt x="30" y="4836"/>
                                </a:cubicBezTo>
                                <a:cubicBezTo>
                                  <a:pt x="60" y="5798"/>
                                  <a:pt x="960" y="5772"/>
                                  <a:pt x="1470" y="5772"/>
                                </a:cubicBezTo>
                                <a:cubicBezTo>
                                  <a:pt x="1980" y="5772"/>
                                  <a:pt x="3120" y="5798"/>
                                  <a:pt x="3090" y="4836"/>
                                </a:cubicBezTo>
                                <a:cubicBezTo>
                                  <a:pt x="3060" y="3874"/>
                                  <a:pt x="1800" y="0"/>
                                  <a:pt x="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60480" y="380520"/>
                            <a:ext cx="115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9200">
                            <a:off x="92520" y="60660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68">
                                <a:moveTo>
                                  <a:pt x="930" y="1742"/>
                                </a:moveTo>
                                <a:cubicBezTo>
                                  <a:pt x="690" y="1768"/>
                                  <a:pt x="60" y="780"/>
                                  <a:pt x="30" y="494"/>
                                </a:cubicBezTo>
                                <a:cubicBezTo>
                                  <a:pt x="0" y="208"/>
                                  <a:pt x="510" y="52"/>
                                  <a:pt x="750" y="26"/>
                                </a:cubicBezTo>
                                <a:cubicBezTo>
                                  <a:pt x="990" y="0"/>
                                  <a:pt x="1440" y="52"/>
                                  <a:pt x="1470" y="338"/>
                                </a:cubicBezTo>
                                <a:cubicBezTo>
                                  <a:pt x="1500" y="624"/>
                                  <a:pt x="1170" y="1716"/>
                                  <a:pt x="930" y="1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36.8pt;width:18.75pt;height:54.6pt" coordorigin="4830,8736" coordsize="375,1092">
                <v:shape id="shape_0" coordsize="3120,5798" path="m1290,0c780,0,0,3874,30,4836c60,5798,960,5772,1470,5772c1980,5772,3120,5798,3090,4836c3060,3874,1800,0,1290,0xe" stroked="t" o:allowincell="f" style="position:absolute;left:4830;top:8736;width:374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0,1768" path="m930,1742c690,1768,60,780,30,494c0,208,510,52,750,26c990,0,1440,52,1470,338c1500,624,1170,1716,930,1742xe" stroked="t" o:allowincell="f" style="position:absolute;left:4925;top:9335;width:181;height:488;mso-wrap-style:none;v-text-anchor:middle;rotation:181">
                  <v:fill o:detectmouseclick="t" on="false"/>
                  <v:stroke color="black" weight="9360" joinstyle="round" endcap="flat"/>
                  <w10:wrap type="none"/>
                </v:shape>
                <v:shape id="shape_0" coordsize="1500,1768" path="m930,1742c690,1768,60,780,30,494c0,208,510,52,750,26c990,0,1440,52,1470,338c1500,624,1170,1716,930,1742xe" fillcolor="gray" stroked="t" o:allowincell="f" style="position:absolute;left:4975;top:9691;width:59;height:127;mso-wrap-style:none;v-text-anchor:middle;rotation:181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333375" cy="3962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90pt;width:26.2pt;height:31.15pt;mso-wrap-style:none;v-text-anchor:middle">
                <v:imagedata r:id="rId1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00175</wp:posOffset>
                </wp:positionH>
                <wp:positionV relativeFrom="paragraph">
                  <wp:posOffset>3863340</wp:posOffset>
                </wp:positionV>
                <wp:extent cx="333375" cy="59436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94360"/>
                          <a:chOff x="0" y="0"/>
                          <a:chExt cx="333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120">
                                <a:moveTo>
                                  <a:pt x="0" y="936"/>
                                </a:moveTo>
                                <a:lnTo>
                                  <a:pt x="0" y="2964"/>
                                </a:lnTo>
                                <a:lnTo>
                                  <a:pt x="180" y="3120"/>
                                </a:lnTo>
                                <a:lnTo>
                                  <a:pt x="1980" y="3120"/>
                                </a:lnTo>
                                <a:lnTo>
                                  <a:pt x="2160" y="2964"/>
                                </a:lnTo>
                                <a:lnTo>
                                  <a:pt x="2160" y="936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468"/>
                                </a:lnTo>
                                <a:lnTo>
                                  <a:pt x="1980" y="312"/>
                                </a:lnTo>
                                <a:lnTo>
                                  <a:pt x="2160" y="156"/>
                                </a:lnTo>
                                <a:lnTo>
                                  <a:pt x="2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80" y="312"/>
                                </a:lnTo>
                                <a:lnTo>
                                  <a:pt x="180" y="624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04.2pt;width:26.25pt;height:46.8pt" coordorigin="2205,6084" coordsize="525,936">
                <v:shape id="shape_0" coordsize="2160,3120" path="m0,936l0,2964l180,3120l1980,3120l2160,2964l2160,936l1980,624l1980,468l1980,312l2160,156l2160,0l0,0l0,156l180,312l180,624l0,936xe" stroked="t" o:allowincell="f" style="position:absolute;left:2205;top:6084;width:52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5,6130" to="2729,6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33475</wp:posOffset>
                </wp:positionH>
                <wp:positionV relativeFrom="paragraph">
                  <wp:posOffset>4556760</wp:posOffset>
                </wp:positionV>
                <wp:extent cx="400050" cy="198120"/>
                <wp:effectExtent l="8255" t="5080" r="889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custGeom>
                          <a:avLst/>
                          <a:gdLst>
                            <a:gd name="textAreaLeft" fmla="*/ 49680 w 226800"/>
                            <a:gd name="textAreaRight" fmla="*/ 177120 w 2268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58.8pt;width:31.4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99415</wp:posOffset>
                </wp:positionH>
                <wp:positionV relativeFrom="paragraph">
                  <wp:posOffset>3962400</wp:posOffset>
                </wp:positionV>
                <wp:extent cx="1664970" cy="192405"/>
                <wp:effectExtent l="4445" t="2540" r="444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92240"/>
                          <a:chOff x="0" y="0"/>
                          <a:chExt cx="166500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21840" cy="13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3640" y="-94680"/>
                              <a:ext cx="342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840" y="15480"/>
                              <a:ext cx="138600" cy="107280"/>
                            </a:xfrm>
                            <a:custGeom>
                              <a:avLst/>
                              <a:gdLst>
                                <a:gd name="textAreaLeft" fmla="*/ 13320 w 78480"/>
                                <a:gd name="textAreaRight" fmla="*/ 65160 w 78480"/>
                                <a:gd name="textAreaTop" fmla="*/ 10080 h 60840"/>
                                <a:gd name="textAreaBottom" fmla="*/ 5076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68" y="21600"/>
                                  </a:lnTo>
                                  <a:lnTo>
                                    <a:pt x="343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54000"/>
                            <a:ext cx="321840" cy="138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43640" y="-94680"/>
                              <a:ext cx="342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320" y="15480"/>
                              <a:ext cx="138600" cy="107280"/>
                            </a:xfrm>
                            <a:custGeom>
                              <a:avLst/>
                              <a:gdLst>
                                <a:gd name="textAreaLeft" fmla="*/ 13320 w 78480"/>
                                <a:gd name="textAreaRight" fmla="*/ 65160 w 78480"/>
                                <a:gd name="textAreaTop" fmla="*/ 10080 h 60840"/>
                                <a:gd name="textAreaBottom" fmla="*/ 5076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68" y="21600"/>
                                  </a:lnTo>
                                  <a:lnTo>
                                    <a:pt x="343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0040" y="59760"/>
                            <a:ext cx="12060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0"/>
                            <a:ext cx="272880" cy="187920"/>
                          </a:xfrm>
                        </wpg:grpSpPr>
                        <wps:wsp>
                          <wps:cNvSpPr/>
                          <wps:spPr>
                            <a:xfrm rot="3600">
                              <a:off x="0" y="0"/>
                              <a:ext cx="258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546">
                                  <a:moveTo>
                                    <a:pt x="810" y="52"/>
                                  </a:moveTo>
                                  <a:cubicBezTo>
                                    <a:pt x="750" y="52"/>
                                    <a:pt x="630" y="0"/>
                                    <a:pt x="630" y="52"/>
                                  </a:cubicBezTo>
                                  <a:cubicBezTo>
                                    <a:pt x="630" y="104"/>
                                    <a:pt x="870" y="364"/>
                                    <a:pt x="810" y="364"/>
                                  </a:cubicBezTo>
                                  <a:cubicBezTo>
                                    <a:pt x="750" y="364"/>
                                    <a:pt x="390" y="52"/>
                                    <a:pt x="270" y="52"/>
                                  </a:cubicBezTo>
                                  <a:cubicBezTo>
                                    <a:pt x="150" y="52"/>
                                    <a:pt x="0" y="286"/>
                                    <a:pt x="90" y="364"/>
                                  </a:cubicBezTo>
                                  <a:cubicBezTo>
                                    <a:pt x="180" y="442"/>
                                    <a:pt x="660" y="494"/>
                                    <a:pt x="810" y="520"/>
                                  </a:cubicBezTo>
                                  <a:cubicBezTo>
                                    <a:pt x="960" y="546"/>
                                    <a:pt x="870" y="546"/>
                                    <a:pt x="990" y="520"/>
                                  </a:cubicBezTo>
                                  <a:cubicBezTo>
                                    <a:pt x="1110" y="494"/>
                                    <a:pt x="1470" y="442"/>
                                    <a:pt x="1530" y="364"/>
                                  </a:cubicBezTo>
                                  <a:cubicBezTo>
                                    <a:pt x="1590" y="286"/>
                                    <a:pt x="1440" y="52"/>
                                    <a:pt x="1350" y="52"/>
                                  </a:cubicBezTo>
                                  <a:cubicBezTo>
                                    <a:pt x="1260" y="52"/>
                                    <a:pt x="1050" y="364"/>
                                    <a:pt x="990" y="364"/>
                                  </a:cubicBezTo>
                                  <a:cubicBezTo>
                                    <a:pt x="930" y="364"/>
                                    <a:pt x="1020" y="104"/>
                                    <a:pt x="990" y="52"/>
                                  </a:cubicBezTo>
                                  <a:cubicBezTo>
                                    <a:pt x="960" y="0"/>
                                    <a:pt x="870" y="52"/>
                                    <a:pt x="810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">
                              <a:off x="13320" y="53280"/>
                              <a:ext cx="255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6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5200">
                              <a:off x="13320" y="160560"/>
                              <a:ext cx="25956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308.7pt;width:108.45pt;height:25.45pt" coordorigin="-404,6174" coordsize="2169,509">
                <v:group id="shape_0" style="position:absolute;left:-404;top:6174;width:259;height:507">
                  <v:rect id="shape_0" fillcolor="white" stroked="t" o:allowincell="f" style="position:absolute;left:-403;top:6175;width:53;height:50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-362;top:6348;width:217;height:168;mso-wrap-style:none;v-text-anchor:middle;rotation:270" type="_x0000_t8">
                    <v:imagedata r:id="rId150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507;top:6176;width:258;height:507">
                  <v:rect id="shape_0" fillcolor="white" stroked="t" o:allowincell="f" style="position:absolute;left:1712;top:6176;width:53;height:50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8;top:6349;width:217;height:168;flip:x;mso-wrap-style:none;v-text-anchor:middle;rotation:270" type="_x0000_t8">
                    <v:imagedata r:id="rId151" o:detectmouseclick="t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266;top:6334;width:1898;height: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39;top:6240;width:430;height:296">
                  <v:shape id="shape_0" coordsize="1590,546" path="m810,52c750,52,630,0,630,52c630,104,870,364,810,364c750,364,390,52,270,52c150,52,0,286,90,364c180,442,660,494,810,520c960,546,870,546,990,520c1110,494,1470,442,1530,364c1590,286,1440,52,1350,52c1260,52,1050,364,990,364c930,364,1020,104,990,52c960,0,870,52,810,52xe" fillcolor="white" stroked="t" o:allowincell="f" style="position:absolute;left:-139;top:6240;width:406;height:85;mso-wrap-style:none;v-text-anchor:middle;rotation: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156" path="m0,0l360,0l360,156l0,156l0,0xe" fillcolor="white" stroked="t" o:allowincell="f" style="position:absolute;left:-118;top:6324;width:401;height:41;mso-wrap-style:none;v-text-anchor:middle;rotation: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-118;top:6493;width:408;height:41;mso-wrap-style:none;v-text-anchor:middle;rotation:36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66825</wp:posOffset>
                </wp:positionH>
                <wp:positionV relativeFrom="paragraph">
                  <wp:posOffset>4655820</wp:posOffset>
                </wp:positionV>
                <wp:extent cx="466725" cy="1059815"/>
                <wp:effectExtent l="5080" t="5080" r="317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059840"/>
                          <a:chOff x="0" y="0"/>
                          <a:chExt cx="46656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41832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080"/>
                              <a:ext cx="41832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0"/>
                                <a:ext cx="122400" cy="146160"/>
                              </a:xfrm>
                              <a:custGeom>
                                <a:avLst/>
                                <a:gdLst>
                                  <a:gd name="textAreaLeft" fmla="*/ 15120 w 69480"/>
                                  <a:gd name="textAreaRight" fmla="*/ 54360 w 69480"/>
                                  <a:gd name="textAreaTop" fmla="*/ 18000 h 82800"/>
                                  <a:gd name="textAreaBottom" fmla="*/ 6480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00"/>
                                <a:ext cx="41832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0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404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1160"/>
                                  <a:ext cx="16380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01160"/>
                                  <a:ext cx="13392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40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01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8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8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4840"/>
                                  <a:ext cx="11952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9600"/>
                                  <a:ext cx="5976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14840"/>
                                  <a:ext cx="14940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2100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35040"/>
                                  <a:ext cx="38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591120"/>
                                  <a:ext cx="14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05880"/>
                                  <a:ext cx="14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591120"/>
                                  <a:ext cx="14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605880"/>
                                  <a:ext cx="14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420840"/>
                                <a:ext cx="3441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736">
                                    <a:moveTo>
                                      <a:pt x="261" y="0"/>
                                    </a:moveTo>
                                    <a:lnTo>
                                      <a:pt x="1231" y="0"/>
                                    </a:lnTo>
                                    <a:lnTo>
                                      <a:pt x="1470" y="631"/>
                                    </a:lnTo>
                                    <a:lnTo>
                                      <a:pt x="1425" y="721"/>
                                    </a:lnTo>
                                    <a:lnTo>
                                      <a:pt x="30" y="736"/>
                                    </a:lnTo>
                                    <a:lnTo>
                                      <a:pt x="0" y="616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0"/>
                              <a:ext cx="17208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4992">
                                  <a:moveTo>
                                    <a:pt x="2940" y="156"/>
                                  </a:moveTo>
                                  <a:lnTo>
                                    <a:pt x="2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92"/>
                                  </a:lnTo>
                                  <a:lnTo>
                                    <a:pt x="525" y="4992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2205" y="468"/>
                                  </a:lnTo>
                                  <a:lnTo>
                                    <a:pt x="3045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0"/>
                            <a:ext cx="69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862">
                                <a:moveTo>
                                  <a:pt x="24" y="832"/>
                                </a:moveTo>
                                <a:cubicBezTo>
                                  <a:pt x="63" y="846"/>
                                  <a:pt x="104" y="850"/>
                                  <a:pt x="144" y="862"/>
                                </a:cubicBezTo>
                                <a:cubicBezTo>
                                  <a:pt x="196" y="854"/>
                                  <a:pt x="244" y="840"/>
                                  <a:pt x="294" y="825"/>
                                </a:cubicBezTo>
                                <a:cubicBezTo>
                                  <a:pt x="306" y="807"/>
                                  <a:pt x="321" y="791"/>
                                  <a:pt x="331" y="772"/>
                                </a:cubicBezTo>
                                <a:cubicBezTo>
                                  <a:pt x="339" y="756"/>
                                  <a:pt x="338" y="736"/>
                                  <a:pt x="346" y="720"/>
                                </a:cubicBezTo>
                                <a:cubicBezTo>
                                  <a:pt x="360" y="690"/>
                                  <a:pt x="372" y="657"/>
                                  <a:pt x="391" y="630"/>
                                </a:cubicBezTo>
                                <a:cubicBezTo>
                                  <a:pt x="411" y="516"/>
                                  <a:pt x="396" y="377"/>
                                  <a:pt x="331" y="277"/>
                                </a:cubicBezTo>
                                <a:cubicBezTo>
                                  <a:pt x="309" y="208"/>
                                  <a:pt x="296" y="140"/>
                                  <a:pt x="234" y="97"/>
                                </a:cubicBezTo>
                                <a:cubicBezTo>
                                  <a:pt x="221" y="62"/>
                                  <a:pt x="207" y="38"/>
                                  <a:pt x="196" y="0"/>
                                </a:cubicBezTo>
                                <a:cubicBezTo>
                                  <a:pt x="159" y="55"/>
                                  <a:pt x="188" y="123"/>
                                  <a:pt x="151" y="180"/>
                                </a:cubicBezTo>
                                <a:cubicBezTo>
                                  <a:pt x="143" y="214"/>
                                  <a:pt x="143" y="227"/>
                                  <a:pt x="114" y="247"/>
                                </a:cubicBezTo>
                                <a:cubicBezTo>
                                  <a:pt x="91" y="314"/>
                                  <a:pt x="124" y="224"/>
                                  <a:pt x="91" y="292"/>
                                </a:cubicBezTo>
                                <a:cubicBezTo>
                                  <a:pt x="78" y="320"/>
                                  <a:pt x="72" y="353"/>
                                  <a:pt x="61" y="382"/>
                                </a:cubicBezTo>
                                <a:cubicBezTo>
                                  <a:pt x="59" y="445"/>
                                  <a:pt x="74" y="655"/>
                                  <a:pt x="31" y="720"/>
                                </a:cubicBezTo>
                                <a:cubicBezTo>
                                  <a:pt x="21" y="762"/>
                                  <a:pt x="0" y="770"/>
                                  <a:pt x="39" y="795"/>
                                </a:cubicBezTo>
                                <a:cubicBezTo>
                                  <a:pt x="68" y="784"/>
                                  <a:pt x="77" y="764"/>
                                  <a:pt x="99" y="742"/>
                                </a:cubicBezTo>
                                <a:cubicBezTo>
                                  <a:pt x="109" y="700"/>
                                  <a:pt x="127" y="651"/>
                                  <a:pt x="151" y="615"/>
                                </a:cubicBezTo>
                                <a:cubicBezTo>
                                  <a:pt x="170" y="545"/>
                                  <a:pt x="166" y="474"/>
                                  <a:pt x="189" y="405"/>
                                </a:cubicBezTo>
                                <a:cubicBezTo>
                                  <a:pt x="203" y="364"/>
                                  <a:pt x="189" y="400"/>
                                  <a:pt x="204" y="352"/>
                                </a:cubicBezTo>
                                <a:cubicBezTo>
                                  <a:pt x="209" y="337"/>
                                  <a:pt x="219" y="307"/>
                                  <a:pt x="219" y="307"/>
                                </a:cubicBezTo>
                                <a:cubicBezTo>
                                  <a:pt x="226" y="310"/>
                                  <a:pt x="236" y="309"/>
                                  <a:pt x="241" y="315"/>
                                </a:cubicBezTo>
                                <a:cubicBezTo>
                                  <a:pt x="249" y="326"/>
                                  <a:pt x="265" y="393"/>
                                  <a:pt x="271" y="412"/>
                                </a:cubicBezTo>
                                <a:cubicBezTo>
                                  <a:pt x="276" y="427"/>
                                  <a:pt x="286" y="457"/>
                                  <a:pt x="286" y="457"/>
                                </a:cubicBezTo>
                                <a:cubicBezTo>
                                  <a:pt x="298" y="535"/>
                                  <a:pt x="339" y="654"/>
                                  <a:pt x="264" y="705"/>
                                </a:cubicBezTo>
                                <a:cubicBezTo>
                                  <a:pt x="243" y="764"/>
                                  <a:pt x="274" y="695"/>
                                  <a:pt x="234" y="735"/>
                                </a:cubicBezTo>
                                <a:cubicBezTo>
                                  <a:pt x="228" y="741"/>
                                  <a:pt x="232" y="752"/>
                                  <a:pt x="226" y="757"/>
                                </a:cubicBezTo>
                                <a:cubicBezTo>
                                  <a:pt x="192" y="790"/>
                                  <a:pt x="93" y="832"/>
                                  <a:pt x="46" y="832"/>
                                </a:cubicBezTo>
                                <a:cubicBezTo>
                                  <a:pt x="38" y="832"/>
                                  <a:pt x="61" y="827"/>
                                  <a:pt x="69" y="825"/>
                                </a:cubicBezTo>
                                <a:cubicBezTo>
                                  <a:pt x="83" y="816"/>
                                  <a:pt x="101" y="812"/>
                                  <a:pt x="114" y="802"/>
                                </a:cubicBezTo>
                                <a:cubicBezTo>
                                  <a:pt x="164" y="762"/>
                                  <a:pt x="94" y="793"/>
                                  <a:pt x="151" y="772"/>
                                </a:cubicBezTo>
                                <a:cubicBezTo>
                                  <a:pt x="156" y="765"/>
                                  <a:pt x="160" y="756"/>
                                  <a:pt x="166" y="750"/>
                                </a:cubicBezTo>
                                <a:cubicBezTo>
                                  <a:pt x="173" y="744"/>
                                  <a:pt x="183" y="742"/>
                                  <a:pt x="189" y="735"/>
                                </a:cubicBezTo>
                                <a:cubicBezTo>
                                  <a:pt x="193" y="730"/>
                                  <a:pt x="216" y="676"/>
                                  <a:pt x="219" y="667"/>
                                </a:cubicBezTo>
                                <a:cubicBezTo>
                                  <a:pt x="216" y="652"/>
                                  <a:pt x="226" y="622"/>
                                  <a:pt x="211" y="622"/>
                                </a:cubicBezTo>
                                <a:cubicBezTo>
                                  <a:pt x="193" y="622"/>
                                  <a:pt x="191" y="652"/>
                                  <a:pt x="181" y="667"/>
                                </a:cubicBezTo>
                                <a:cubicBezTo>
                                  <a:pt x="176" y="674"/>
                                  <a:pt x="166" y="677"/>
                                  <a:pt x="159" y="682"/>
                                </a:cubicBezTo>
                                <a:cubicBezTo>
                                  <a:pt x="154" y="690"/>
                                  <a:pt x="150" y="699"/>
                                  <a:pt x="144" y="705"/>
                                </a:cubicBezTo>
                                <a:cubicBezTo>
                                  <a:pt x="138" y="711"/>
                                  <a:pt x="126" y="712"/>
                                  <a:pt x="121" y="720"/>
                                </a:cubicBezTo>
                                <a:cubicBezTo>
                                  <a:pt x="107" y="741"/>
                                  <a:pt x="116" y="778"/>
                                  <a:pt x="91" y="795"/>
                                </a:cubicBezTo>
                                <a:cubicBezTo>
                                  <a:pt x="76" y="805"/>
                                  <a:pt x="56" y="804"/>
                                  <a:pt x="39" y="810"/>
                                </a:cubicBezTo>
                                <a:cubicBezTo>
                                  <a:pt x="36" y="817"/>
                                  <a:pt x="38" y="836"/>
                                  <a:pt x="31" y="832"/>
                                </a:cubicBezTo>
                                <a:cubicBezTo>
                                  <a:pt x="22" y="827"/>
                                  <a:pt x="34" y="802"/>
                                  <a:pt x="24" y="802"/>
                                </a:cubicBezTo>
                                <a:cubicBezTo>
                                  <a:pt x="14" y="802"/>
                                  <a:pt x="24" y="822"/>
                                  <a:pt x="24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366.6pt;width:36.8pt;height:83.4pt" coordorigin="1994,7332" coordsize="736,1668">
                <v:group id="shape_0" style="position:absolute;left:1994;top:7662;width:660;height:1339">
                  <v:group id="shape_0" style="position:absolute;left:1994;top:7947;width:660;height:1053">
                    <v:shape id="shape_0" stroked="t" o:allowincell="f" style="position:absolute;left:2256;top:7947;width:192;height:229;mso-wrap-style:none;v-text-anchor:middle" type="_x0000_t8">
                      <v:imagedata r:id="rId153" o:detectmouseclick="t"/>
                      <v:stroke color="black" weight="9360" joinstyle="miter" endcap="flat"/>
                      <w10:wrap type="none"/>
                    </v:shape>
                    <v:group id="shape_0" style="position:absolute;left:1994;top:8001;width:660;height:1000">
                      <v:line id="shape_0" from="2231,8001" to="2465,8001" ID="y14line 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8001" to="2253,8022" ID="y14line 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2,8001" to="2464,8022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4,8023" to="2254,8158" ID="y14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8023" to="2443,8158" ID="y14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8160" to="2253,8955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8160" to="2653,8955" ID="y14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8023" to="2417,8023" ID="y14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8160" to="2417,8160" ID="y14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8046" to="2278,8135" ID="y14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8046" to="2301,8135" ID="y14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8182" to="2606,8931" ID="y14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8205" to="2506,8658" ID="y14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8182" to="2276,8931" ID="y14line 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6,8979" to="2582,8979" ID="y14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9001" to="2629,9001" ID="y14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4Arc 18" coordsize="10800,10800" path="l0,21600xee" stroked="t" o:allowincell="f" style="position:absolute;left:2042;top:8932;width:22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19" coordsize="10800,10800" path="l0,21600xee" stroked="t" o:allowincell="f" style="position:absolute;left:1995;top:8955;width:22;height:4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20" coordsize="10800,10800" path="l0,21600xee" stroked="t" o:allowincell="f" style="position:absolute;left:2584;top:8932;width:22;height:4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21" coordsize="10800,10800" path="l0,21600xee" stroked="t" o:allowincell="f" style="position:absolute;left:2631;top:8955;width:22;height:4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coordsize="1470,736" path="m261,0l1231,0l1470,631l1425,721l30,736l0,616l261,0xe" fillcolor="silver" stroked="t" o:allowincell="f" style="position:absolute;left:2051;top:8610;width:541;height:36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shape id="shape_0" coordsize="3045,4992" path="m2940,156l2205,0l0,0l0,4992l525,4992l525,468l2205,468l3045,312e" stroked="t" o:allowincell="f" style="position:absolute;left:2328;top:7662;width:270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11,862" path="m24,832c63,846,104,850,144,862c196,854,244,840,294,825c306,807,321,791,331,772c339,756,338,736,346,720c360,690,372,657,391,630c411,516,396,377,331,277c309,208,296,140,234,97c221,62,207,38,196,0c159,55,188,123,151,180c143,214,143,227,114,247c91,314,124,224,91,292c78,320,72,353,61,382c59,445,74,655,31,720c21,762,0,770,39,795c68,784,77,764,99,742c109,700,127,651,151,615c170,545,166,474,189,405c203,364,189,400,204,352c209,337,219,307,219,307c226,310,236,309,241,315c249,326,265,393,271,412c276,427,286,457,286,457c298,535,339,654,264,705c243,764,274,695,234,735c228,741,232,752,226,757c192,790,93,832,46,832c38,832,61,827,69,825c83,816,101,812,114,802c164,762,94,793,151,772c156,765,160,756,166,750c173,744,183,742,189,735c193,730,216,676,219,667c216,652,226,622,211,622c193,622,191,652,181,667c176,674,166,677,159,682c154,690,150,699,144,705c138,711,126,712,121,720c107,741,116,778,91,795c76,805,56,804,39,810c36,817,38,836,31,832c22,827,34,802,24,802c14,802,24,822,24,832xe" fillcolor="white" stroked="t" o:allowincell="f" style="position:absolute;left:2620;top:7332;width:109;height:3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66850</wp:posOffset>
                </wp:positionH>
                <wp:positionV relativeFrom="paragraph">
                  <wp:posOffset>3268980</wp:posOffset>
                </wp:positionV>
                <wp:extent cx="333375" cy="495300"/>
                <wp:effectExtent l="5715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95360"/>
                          <a:chOff x="0" y="0"/>
                          <a:chExt cx="3333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45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55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276">
                                  <a:moveTo>
                                    <a:pt x="0" y="32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156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10" y="3276"/>
                                  </a:lnTo>
                                  <a:lnTo>
                                    <a:pt x="0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2520"/>
                              <a:ext cx="148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48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  <a:lnTo>
                                    <a:pt x="1680" y="1248"/>
                                  </a:lnTo>
                                  <a:lnTo>
                                    <a:pt x="1470" y="1248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60840"/>
                              <a:ext cx="121320" cy="64800"/>
                            </a:xfrm>
                            <a:custGeom>
                              <a:avLst/>
                              <a:gdLst>
                                <a:gd name="textAreaLeft" fmla="*/ 9000 w 68760"/>
                                <a:gd name="textAreaRight" fmla="*/ 59760 w 68760"/>
                                <a:gd name="textAreaTop" fmla="*/ 4680 h 36720"/>
                                <a:gd name="textAreaBottom" fmla="*/ 3204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34" y="21600"/>
                                  </a:lnTo>
                                  <a:lnTo>
                                    <a:pt x="1966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7400"/>
                            <a:ext cx="212760" cy="41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2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83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3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836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08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412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31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6520"/>
                              <a:ext cx="49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49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284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0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86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4082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179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398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408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398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8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2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918">
                                  <a:moveTo>
                                    <a:pt x="16892" y="1882"/>
                                  </a:moveTo>
                                  <a:arcTo wR="10800" hR="10800" stAng="-3339828" swAng="33398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918">
                                  <a:moveTo>
                                    <a:pt x="16892" y="1882"/>
                                  </a:moveTo>
                                  <a:arcTo wR="10800" hR="10800" stAng="-3339828" swAng="33398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21480"/>
                            <a:ext cx="19188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21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42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867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08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129960"/>
                              <a:ext cx="115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67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21600"/>
                              <a:ext cx="356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867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1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257.4pt;width:26.3pt;height:39pt" coordorigin="2309,5148" coordsize="526,780">
                <v:group id="shape_0" style="position:absolute;left:2309;top:5148;width:526;height:718">
                  <v:shape id="shape_0" coordsize="1680,3276" path="m0,3276l0,0l1680,0l1680,156l210,156l210,3276l0,3276xe" fillcolor="white" stroked="t" o:allowincell="f" style="position:absolute;left:2310;top:5148;width:244;height:717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0,1248" path="m0,0l1680,0l1680,1248l1470,1248l1470,156l0,156l0,0xe" fillcolor="white" stroked="t" o:allowincell="f" style="position:absolute;left:2601;top:5152;width:233;height:272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t" o:allowincell="f" style="position:absolute;left:2477;top:5244;width:190;height:101;flip:x;mso-wrap-style:none;v-text-anchor:middle" type="_x0000_t8">
                    <v:imagedata r:id="rId15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404;top:5270;width:335;height:658">
                  <v:line id="shape_0" from="2463,5270" to="2678,5270" ID="y15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5270" to="2678,5298" ID="y15Line 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5270" to="2482,5298" ID="y15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5299" to="2660,5357" ID="y15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5299" to="2482,5357" ID="y15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5299" to="2639,5299" ID="y15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5314" to="2640,5357" ID="y15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5299" to="2502,5357" ID="y15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5308" to="2510,5366" ID="y15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5464" to="2738,5914" ID="y15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5453" to="2404,5912" ID="y15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13" coordsize="10800,10800" path="l0,21600xee" stroked="t" o:allowincell="f" style="position:absolute;left:2660;top:5359;width:77;height:1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14" coordsize="10800,10800" path="l0,21600xee" stroked="t" o:allowincell="f" style="position:absolute;left:2404;top:5359;width:77;height:10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23,5479" to="2423,5901" ID="y15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9,5444" to="2719,5899" ID="y15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5504" to="2435,5802" ID="y15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5913" to="2696,5913" ID="y15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5928" to="2718,5928" ID="y15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20" coordsize="10800,10800" path="l0,21600xee" stroked="t" o:allowincell="f" style="position:absolute;left:2701;top:5898;width:18;height:1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1" coordsize="10800,10800" path="l0,21600xee" stroked="t" o:allowincell="f" style="position:absolute;left:2720;top:5913;width:18;height:1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2" coordsize="10800,10800" path="l0,21600xee" stroked="t" o:allowincell="f" style="position:absolute;left:2424;top:5898;width:18;height:1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3" coordsize="10800,10800" path="l0,21600xee" stroked="t" o:allowincell="f" style="position:absolute;left:2404;top:5913;width:18;height:1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4" coordorigin="10800,1881" coordsize="10800,8918" path="l0,21600xee" stroked="t" o:allowincell="f" style="position:absolute;left:2681;top:5401;width:38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19;top:5655;width:301;height:238">
                  <v:line id="shape_0" from="2419,5655" to="2720,5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5689" to="2668,5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5722" to="2592,5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5791" to="2706,5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5825" to="2498,5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5;top:5859;width:17;height:3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94;top:5791;width:36;height:3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3;top:5689;width:55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81;top:5791;width:36;height:3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62,5689" to="2498,5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2773680</wp:posOffset>
                </wp:positionV>
                <wp:extent cx="400050" cy="593725"/>
                <wp:effectExtent l="5715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93640"/>
                          <a:chOff x="0" y="0"/>
                          <a:chExt cx="3999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54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276">
                                  <a:moveTo>
                                    <a:pt x="0" y="32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156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10" y="3276"/>
                                  </a:lnTo>
                                  <a:lnTo>
                                    <a:pt x="0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240"/>
                              <a:ext cx="178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48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  <a:lnTo>
                                    <a:pt x="1680" y="1248"/>
                                  </a:lnTo>
                                  <a:lnTo>
                                    <a:pt x="1470" y="1248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73080"/>
                              <a:ext cx="145440" cy="78120"/>
                            </a:xfrm>
                            <a:custGeom>
                              <a:avLst/>
                              <a:gdLst>
                                <a:gd name="textAreaLeft" fmla="*/ 10800 w 82440"/>
                                <a:gd name="textAreaRight" fmla="*/ 71640 w 82440"/>
                                <a:gd name="textAreaTop" fmla="*/ 5760 h 44280"/>
                                <a:gd name="textAreaBottom" fmla="*/ 3852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34" y="21600"/>
                                  </a:lnTo>
                                  <a:lnTo>
                                    <a:pt x="1966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2880"/>
                            <a:ext cx="255240" cy="50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360" y="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0"/>
                              <a:ext cx="14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4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19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9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1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348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9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91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47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768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68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912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317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78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48924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5007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4773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488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4773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8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000"/>
                              <a:ext cx="29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918">
                                  <a:moveTo>
                                    <a:pt x="16892" y="1882"/>
                                  </a:moveTo>
                                  <a:arcTo wR="10800" hR="10800" stAng="-3339828" swAng="33398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918">
                                  <a:moveTo>
                                    <a:pt x="16892" y="1882"/>
                                  </a:moveTo>
                                  <a:arcTo wR="10800" hR="10800" stAng="-3339828" swAng="33398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85920"/>
                            <a:ext cx="23004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262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52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04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30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6240"/>
                              <a:ext cx="14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04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26280"/>
                              <a:ext cx="43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04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262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8.4pt;width:31.45pt;height:46.7pt" coordorigin="1260,4368" coordsize="629,934">
                <v:group id="shape_0" style="position:absolute;left:1260;top:4368;width:629;height:862">
                  <v:shape id="shape_0" coordsize="1680,3276" path="m0,3276l0,0l1680,0l1680,156l210,156l210,3276l0,3276xe" fillcolor="white" stroked="t" o:allowincell="f" style="position:absolute;left:1260;top:4368;width:293;height:86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0,1248" path="m0,0l1680,0l1680,1248l1470,1248l1470,156l0,156l0,0xe" fillcolor="white" stroked="t" o:allowincell="f" style="position:absolute;left:1610;top:4373;width:280;height:327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t" o:allowincell="f" style="position:absolute;left:1462;top:4483;width:228;height:122;flip:x;mso-wrap-style:none;v-text-anchor:middle" type="_x0000_t8">
                    <v:imagedata r:id="rId15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1372;top:4514;width:404;height:788">
                  <v:line id="shape_0" from="1445,4514" to="1704,4514" ID="y15Line 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4514" to="1704,4548" ID="y15Line 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4514" to="1467,4548" ID="y15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549" to="1680,4619" ID="y15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549" to="1467,4619" ID="y15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4549" to="1655,4549" ID="y15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4567" to="1657,4619" ID="y15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4549" to="1491,4619" ID="y15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4560" to="1500,4630" ID="y15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4747" to="1774,5286" ID="y15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4734" to="1373,5284" ID="y15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13" coordsize="10800,10800" path="l0,21600xee" stroked="t" o:allowincell="f" style="position:absolute;left:1680;top:4621;width:93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14" coordsize="10800,10800" path="l0,21600xee" stroked="t" o:allowincell="f" style="position:absolute;left:1373;top:4621;width:93;height:1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96,4765" to="1396,5271" ID="y15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4722" to="1751,5268" ID="y15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4795" to="1411,5153" ID="y15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5285" to="1724,5285" ID="y15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5303" to="1750,5303" ID="y15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20" coordsize="10800,10800" path="l0,21600xee" stroked="t" o:allowincell="f" style="position:absolute;left:1729;top:5266;width:22;height: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1" coordsize="10800,10800" path="l0,21600xee" stroked="t" o:allowincell="f" style="position:absolute;left:1752;top:5284;width:22;height:1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2" coordsize="10800,10800" path="l0,21600xee" stroked="t" o:allowincell="f" style="position:absolute;left:1397;top:5266;width:22;height: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3" coordsize="10800,10800" path="l0,21600xee" stroked="t" o:allowincell="f" style="position:absolute;left:1373;top:5284;width:22;height:1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4" coordorigin="10800,1881" coordsize="10800,8918" path="l0,21600xee" stroked="t" o:allowincell="f" style="position:absolute;left:1705;top:4670;width:46;height: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90;top:4976;width:361;height:287">
                  <v:line id="shape_0" from="1390,4976" to="1751,4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5017" to="1690,5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5058" to="1598,5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5140" to="1734,5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5181" to="1485,5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77;top:5222;width:21;height:4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0;top:5140;width:44;height:4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3;top:5017;width:67;height:8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4;top:5140;width:44;height:4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1,5017" to="1485,5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598805" cy="89154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891720"/>
                          <a:chOff x="0" y="0"/>
                          <a:chExt cx="598680" cy="89172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2826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276">
                                <a:moveTo>
                                  <a:pt x="0" y="3276"/>
                                </a:moveTo>
                                <a:lnTo>
                                  <a:pt x="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10" y="3276"/>
                                </a:lnTo>
                                <a:lnTo>
                                  <a:pt x="0" y="3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41292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48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  <a:lnTo>
                                    <a:pt x="1680" y="1248"/>
                                  </a:lnTo>
                                  <a:lnTo>
                                    <a:pt x="1470" y="1248"/>
                                  </a:lnTo>
                                  <a:lnTo>
                                    <a:pt x="147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4680"/>
                              <a:ext cx="220320" cy="106560"/>
                            </a:xfrm>
                            <a:custGeom>
                              <a:avLst/>
                              <a:gdLst>
                                <a:gd name="textAreaLeft" fmla="*/ 16200 w 124920"/>
                                <a:gd name="textAreaRight" fmla="*/ 108720 w 124920"/>
                                <a:gd name="textAreaTop" fmla="*/ 7920 h 60480"/>
                                <a:gd name="textAreaBottom" fmla="*/ 525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34" y="21600"/>
                                  </a:lnTo>
                                  <a:lnTo>
                                    <a:pt x="1966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0.6pt;width:47.15pt;height:70.2pt" coordorigin="5040,4212" coordsize="943,1404">
                <v:shape id="shape_0" coordsize="1680,3276" path="m0,3276l0,0l1680,0l1680,156l210,156l210,3276l0,3276xe" fillcolor="white" stroked="t" o:allowincell="f" style="position:absolute;left:5538;top:4212;width:444;height:1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040;top:4500;width:650;height:448">
                  <v:shape id="shape_0" coordsize="1680,1248" path="m0,0l1680,0l1680,1248l1470,1248l1470,156l0,156l0,0xe" fillcolor="white" stroked="t" o:allowincell="f" style="position:absolute;left:5040;top:4500;width:424;height:4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t" o:allowincell="f" style="position:absolute;left:5343;top:4649;width:346;height:167;mso-wrap-style:none;v-text-anchor:middle" type="_x0000_t8">
                    <v:imagedata r:id="rId159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67400</wp:posOffset>
                </wp:positionH>
                <wp:positionV relativeFrom="paragraph">
                  <wp:posOffset>3863340</wp:posOffset>
                </wp:positionV>
                <wp:extent cx="66675" cy="2278380"/>
                <wp:effectExtent l="5715" t="5715" r="381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278440"/>
                          <a:chOff x="0" y="0"/>
                          <a:chExt cx="66600" cy="2278440"/>
                        </a:xfrm>
                      </wpg:grpSpPr>
                      <wps:wsp>
                        <wps:cNvSpPr/>
                        <wps:spPr>
                          <a:xfrm>
                            <a:off x="720" y="5508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210" y="0"/>
                                </a:moveTo>
                                <a:cubicBezTo>
                                  <a:pt x="135" y="117"/>
                                  <a:pt x="60" y="234"/>
                                  <a:pt x="30" y="312"/>
                                </a:cubicBezTo>
                                <a:cubicBezTo>
                                  <a:pt x="0" y="390"/>
                                  <a:pt x="15" y="429"/>
                                  <a:pt x="3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5080"/>
                            <a:ext cx="33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0" y="0"/>
                                </a:moveTo>
                                <a:cubicBezTo>
                                  <a:pt x="75" y="117"/>
                                  <a:pt x="150" y="234"/>
                                  <a:pt x="180" y="312"/>
                                </a:cubicBezTo>
                                <a:cubicBezTo>
                                  <a:pt x="210" y="390"/>
                                  <a:pt x="195" y="429"/>
                                  <a:pt x="1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2280"/>
                            <a:ext cx="0" cy="19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2280"/>
                            <a:ext cx="0" cy="19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28080" cy="31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5480"/>
                            <a:ext cx="5652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81960"/>
                            <a:ext cx="565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96640"/>
                            <a:ext cx="33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30" y="0"/>
                                </a:moveTo>
                                <a:cubicBezTo>
                                  <a:pt x="15" y="247"/>
                                  <a:pt x="0" y="494"/>
                                  <a:pt x="30" y="624"/>
                                </a:cubicBezTo>
                                <a:cubicBezTo>
                                  <a:pt x="60" y="754"/>
                                  <a:pt x="135" y="767"/>
                                  <a:pt x="21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30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206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90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6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242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91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597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273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953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29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308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984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660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36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20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96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72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04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31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83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07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66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442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1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94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77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53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829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05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64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88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0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16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00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76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52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2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611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7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63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46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22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9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74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33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09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85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68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0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44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96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0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56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32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04.2pt;width:5.2pt;height:179.45pt" coordorigin="9240,6084" coordsize="104,3589">
                <v:shape id="shape_0" ID="wdjFreeform 1" coordsize="210,468" path="m210,0c135,117,60,234,30,312c0,390,15,429,30,468e" stroked="t" o:allowincell="f" style="position:absolute;left:9241;top:6171;width:5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wdjFreeform 2" coordsize="210,468" path="m0,0c75,117,150,234,180,312c210,390,195,429,180,468e" stroked="t" o:allowincell="f" style="position:absolute;left:9293;top:6171;width:5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43,6324" to="9243,9367" ID="wdj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2,6324" to="9342,9367" ID="wdj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wdjOval 5" fillcolor="black" stroked="t" o:allowincell="f" style="position:absolute;left:9240;top:6084;width:88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wdjArc 6" fillcolor="white" stroked="t" o:allowincell="f" style="position:absolute;left:9254;top:6085;width:43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wdjRectangle 7" fillcolor="black" stroked="t" o:allowincell="f" style="position:absolute;left:9248;top:9369;width:88;height:20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wdjOval 8" fillcolor="black" stroked="t" o:allowincell="f" style="position:absolute;left:9248;top:9520;width:88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wdjFreeform 9" coordsize="210,780" path="m30,0c15,247,0,494,30,624c60,754,135,767,210,780e" stroked="t" o:allowincell="f" style="position:absolute;left:9268;top:9386;width:51;height:252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9248,9317" to="9291,9317" ID="wdj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266" to="9291,9266" ID="wdj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217" to="9291,9217" ID="wdj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166" to="9291,9166" ID="wdj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115" to="9336,9115" ID="wdj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063" to="9291,9063" ID="wdj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9013" to="9291,9013" ID="wdj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962" to="9291,8962" ID="wdj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912" to="9291,8912" ID="wdj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861" to="9336,8861" ID="wdj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810" to="9291,8810" ID="wdj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759" to="9291,8759" ID="wdj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708" to="9291,8708" ID="wdj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657" to="9291,8657" ID="wdj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607" to="9336,8607" ID="wdj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556" to="9291,8556" ID="wdj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505" to="9291,8505" ID="wdj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454" to="9291,8454" ID="wdj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404" to="9291,8404" ID="wdj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302" to="9291,8302" ID="wdj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353" to="9336,8353" ID="wdj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252" to="9291,8252" ID="wdj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201" to="9291,8201" ID="wdj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150" to="9291,8150" ID="wdj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099" to="9336,8099" ID="wdj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8049" to="9291,8049" ID="wdj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998" to="9291,7998" ID="wdj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947" to="9291,7947" ID="wdj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896" to="9291,7896" ID="wdj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795" to="9291,7795" ID="wdj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846" to="9336,7846" ID="wdj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744" to="9291,7744" ID="wdj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693" to="9291,7693" ID="wdj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643" to="9291,7643" ID="wdj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592" to="9336,7592" ID="wdj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541" to="9291,7541" ID="wdj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490" to="9291,7490" ID="wdj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440" to="9291,7440" ID="wdj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389" to="9291,7389" ID="wdj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338" to="9336,7338" ID="wdj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288" to="9291,7288" ID="wdj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237" to="9291,7237" ID="wdj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186" to="9291,7186" ID="wdj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135" to="9291,7135" ID="wdj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085" to="9336,7085" ID="wdj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7034" to="9291,7034" ID="wdj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983" to="9291,6983" ID="wdj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932" to="9291,6932" ID="wdj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883" to="9291,6883" ID="wdj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780" to="9291,6780" ID="wdj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831" to="9336,6831" ID="wdj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729" to="9291,6729" ID="wdj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680" to="9291,6680" ID="wdj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629" to="9291,6629" ID="wdj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6578" to="9336,6578" ID="wdj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4159885</wp:posOffset>
                </wp:positionV>
                <wp:extent cx="733425" cy="137795"/>
                <wp:effectExtent l="5080" t="3810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37880"/>
                          <a:chOff x="0" y="0"/>
                          <a:chExt cx="733320" cy="13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840"/>
                            <a:ext cx="17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45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0"/>
                            <a:ext cx="17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4560"/>
                            <a:ext cx="17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27.55pt;width:57.7pt;height:10.8pt" coordorigin="420,6551" coordsize="1154,216">
                <v:line id="shape_0" from="420,6552" to="420,6767" ID="blgLine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6552" to="446,6572" ID="blg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6746" to="446,6766" ID="blgLine 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6573" to="447,6745" ID="blg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6573" to="1546,6573" ID="blg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6747" to="1546,6747" ID="blg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6573" to="1548,6745" ID="blg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6551" to="1574,6571" ID="blg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8,6747" to="1574,6767" ID="blg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6552" to="1575,6767" ID="blg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76575</wp:posOffset>
                </wp:positionH>
                <wp:positionV relativeFrom="paragraph">
                  <wp:posOffset>4953000</wp:posOffset>
                </wp:positionV>
                <wp:extent cx="1066800" cy="49530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092">
                              <a:moveTo>
                                <a:pt x="0" y="0"/>
                              </a:moveTo>
                              <a:lnTo>
                                <a:pt x="0" y="936"/>
                              </a:lnTo>
                              <a:lnTo>
                                <a:pt x="180" y="1092"/>
                              </a:lnTo>
                              <a:lnTo>
                                <a:pt x="3780" y="1092"/>
                              </a:lnTo>
                              <a:lnTo>
                                <a:pt x="3960" y="936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092" path="m0,0l0,936l180,1092l3780,1092l3960,936l3960,0l0,0xe" stroked="t" o:allowincell="f" style="position:absolute;margin-left:242.25pt;margin-top:390pt;width:83.9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86410" cy="1060450"/>
            <wp:effectExtent l="0" t="0" r="0" b="0"/>
            <wp:docPr id="19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bur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04240" cy="723265"/>
            <wp:effectExtent l="0" t="0" r="0" b="0"/>
            <wp:docPr id="19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pap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14935" cy="1066165"/>
            <wp:effectExtent l="0" t="0" r="0" b="0"/>
            <wp:docPr id="19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8" r="-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1v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73380" cy="1066165"/>
            <wp:effectExtent l="0" t="0" r="0" b="0"/>
            <wp:docPr id="19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80440" cy="368300"/>
            <wp:effectExtent l="0" t="0" r="0" b="0"/>
            <wp:docPr id="19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glaswash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70280" cy="589280"/>
            <wp:effectExtent l="0" t="0" r="0" b="0"/>
            <wp:docPr id="19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jack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53060" cy="1034415"/>
            <wp:effectExtent l="0" t="0" r="0" b="0"/>
            <wp:docPr id="19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lo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57175" cy="1043940"/>
            <wp:effectExtent l="0" t="0" r="0" b="0"/>
            <wp:docPr id="19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90500" cy="1039495"/>
            <wp:effectExtent l="0" t="0" r="0" b="0"/>
            <wp:docPr id="19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90550" cy="1040130"/>
            <wp:effectExtent l="0" t="0" r="0" b="0"/>
            <wp:docPr id="20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3i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48970" cy="1038225"/>
            <wp:effectExtent l="0" t="0" r="0" b="0"/>
            <wp:docPr id="20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heater_i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55040" cy="753745"/>
            <wp:effectExtent l="0" t="0" r="0" b="0"/>
            <wp:docPr id="20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mantl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95300" cy="1048385"/>
            <wp:effectExtent l="0" t="0" r="0" b="0"/>
            <wp:docPr id="20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nf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92125" cy="1036955"/>
            <wp:effectExtent l="0" t="0" r="0" b="0"/>
            <wp:docPr id="2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1i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42925" cy="1051560"/>
            <wp:effectExtent l="0" t="0" r="0" b="0"/>
            <wp:docPr id="2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2i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72770" cy="1099820"/>
            <wp:effectExtent l="0" t="0" r="0" b="0"/>
            <wp:docPr id="20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3i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83515" cy="1049655"/>
            <wp:effectExtent l="0" t="0" r="0" b="0"/>
            <wp:docPr id="20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9" r="-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heater_v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41070" cy="257175"/>
            <wp:effectExtent l="0" t="0" r="0" b="0"/>
            <wp:docPr id="2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motar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37590" cy="822960"/>
            <wp:effectExtent l="0" t="0" r="0" b="0"/>
            <wp:docPr id="20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pap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53085" cy="1021715"/>
            <wp:effectExtent l="0" t="0" r="0" b="0"/>
            <wp:docPr id="21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1i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84150" cy="1056005"/>
            <wp:effectExtent l="0" t="0" r="0" b="0"/>
            <wp:docPr id="21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2v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80975" cy="1022350"/>
            <wp:effectExtent l="0" t="0" r="0" b="0"/>
            <wp:docPr id="21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3v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81710" cy="424815"/>
            <wp:effectExtent l="0" t="0" r="0" b="0"/>
            <wp:docPr id="2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jack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88060" cy="971550"/>
            <wp:effectExtent l="0" t="0" r="0" b="0"/>
            <wp:docPr id="21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parnas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19810" cy="817880"/>
            <wp:effectExtent l="0" t="0" r="0" b="0"/>
            <wp:docPr id="21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n_pap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04800" cy="1043305"/>
            <wp:effectExtent l="0" t="0" r="0" b="0"/>
            <wp:docPr id="21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1v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13030" cy="1047750"/>
            <wp:effectExtent l="0" t="0" r="0" b="0"/>
            <wp:docPr id="21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8" r="-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2v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68605" cy="1076960"/>
            <wp:effectExtent l="0" t="0" r="0" b="0"/>
            <wp:docPr id="21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fusep3v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7745" cy="926465"/>
            <wp:effectExtent l="0" t="0" r="0" b="0"/>
            <wp:docPr id="21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jack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56005" cy="475615"/>
            <wp:effectExtent l="0" t="0" r="0" b="0"/>
            <wp:docPr id="22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phmeter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76250" cy="1022350"/>
            <wp:effectExtent l="0" t="0" r="0" b="0"/>
            <wp:docPr id="22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picno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97255" cy="1062355"/>
            <wp:effectExtent l="0" t="0" r="0" b="0"/>
            <wp:docPr id="22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ea_nem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40130" cy="796290"/>
            <wp:effectExtent l="0" t="0" r="0" b="0"/>
            <wp:docPr id="22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otvap0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32180" cy="1007110"/>
            <wp:effectExtent l="0" t="0" r="0" b="0"/>
            <wp:docPr id="22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andfun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84810" cy="465455"/>
            <wp:effectExtent l="0" t="0" r="0" b="0"/>
            <wp:docPr id="22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opper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37565" cy="1038225"/>
            <wp:effectExtent l="0" t="0" r="0" b="0"/>
            <wp:docPr id="22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esttub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4450" cy="1087120"/>
            <wp:effectExtent l="0" t="0" r="0" b="0"/>
            <wp:docPr id="22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9" r="-2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pipet_gr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05485" cy="1045845"/>
            <wp:effectExtent l="0" t="0" r="0" b="0"/>
            <wp:docPr id="22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ea_nfa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25095" cy="1076325"/>
            <wp:effectExtent l="0" t="0" r="0" b="0"/>
            <wp:docPr id="22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9" r="-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ox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10920" cy="623570"/>
            <wp:effectExtent l="0" t="0" r="0" b="0"/>
            <wp:docPr id="23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andtub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49655" cy="427990"/>
            <wp:effectExtent l="0" t="0" r="0" b="0"/>
            <wp:docPr id="23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pcock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1435" cy="1028700"/>
            <wp:effectExtent l="0" t="0" r="0" b="0"/>
            <wp:docPr id="23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2" t="-8" r="-1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hermo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0485" cy="1066165"/>
            <wp:effectExtent l="0" t="0" r="0" b="0"/>
            <wp:docPr id="23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8" r="-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pipet_ja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104265" cy="73025"/>
            <wp:effectExtent l="0" t="0" r="0" b="0"/>
            <wp:docPr id="23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ing_0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65100" cy="1047115"/>
            <wp:effectExtent l="0" t="0" r="0" b="0"/>
            <wp:docPr id="23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0" r="-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patula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55370" cy="458470"/>
            <wp:effectExtent l="0" t="0" r="0" b="0"/>
            <wp:docPr id="23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irre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47115" cy="435610"/>
            <wp:effectExtent l="0" t="0" r="0" b="0"/>
            <wp:docPr id="23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pcock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83845" cy="1067435"/>
            <wp:effectExtent l="0" t="0" r="0" b="0"/>
            <wp:docPr id="23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ap_ed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87095" cy="1062990"/>
            <wp:effectExtent l="0" t="0" r="0" b="0"/>
            <wp:docPr id="23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ea_iem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19100" cy="1069975"/>
            <wp:effectExtent l="0" t="0" r="0" b="0"/>
            <wp:docPr id="24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ing_0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5410" cy="1058545"/>
            <wp:effectExtent l="0" t="0" r="0" b="0"/>
            <wp:docPr id="24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9" r="-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patula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91160" cy="1019175"/>
            <wp:effectExtent l="0" t="0" r="0" b="0"/>
            <wp:docPr id="24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irre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62635" cy="1073785"/>
            <wp:effectExtent l="0" t="0" r="0" b="0"/>
            <wp:docPr id="24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ymb12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81305" cy="1055370"/>
            <wp:effectExtent l="0" t="0" r="0" b="0"/>
            <wp:docPr id="24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ap_eg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94690" cy="1004570"/>
            <wp:effectExtent l="0" t="0" r="0" b="0"/>
            <wp:docPr id="24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ea_ifa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57275" cy="712470"/>
            <wp:effectExtent l="0" t="0" r="0" b="0"/>
            <wp:docPr id="24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rotvap0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70840" cy="1049655"/>
            <wp:effectExtent l="0" t="0" r="0" b="0"/>
            <wp:docPr id="24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and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26060" cy="970915"/>
            <wp:effectExtent l="0" t="0" r="0" b="0"/>
            <wp:docPr id="24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10" r="-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topper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16840" cy="1075690"/>
            <wp:effectExtent l="0" t="0" r="0" b="0"/>
            <wp:docPr id="24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9" r="-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syring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78765" cy="1046480"/>
            <wp:effectExtent l="0" t="0" r="0" b="0"/>
            <wp:docPr id="25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ap_fd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76225" cy="1038860"/>
            <wp:effectExtent l="0" t="0" r="0" b="0"/>
            <wp:docPr id="25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ap_fg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81710" cy="873760"/>
            <wp:effectExtent l="0" t="0" r="0" b="0"/>
            <wp:docPr id="25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acru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74065" cy="817245"/>
            <wp:effectExtent l="0" t="0" r="0" b="0"/>
            <wp:docPr id="25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pod0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40970" cy="1002030"/>
            <wp:effectExtent l="0" t="0" r="0" b="0"/>
            <wp:docPr id="25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3" r="-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on_f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47980" cy="1017905"/>
            <wp:effectExtent l="0" t="0" r="0" b="0"/>
            <wp:docPr id="25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vacpump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38760" cy="1064895"/>
            <wp:effectExtent l="0" t="0" r="0" b="0"/>
            <wp:docPr id="25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7" t="-27" r="-1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41705" cy="1028700"/>
            <wp:effectExtent l="0" t="0" r="0" b="0"/>
            <wp:docPr id="25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apcold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56640" cy="61595"/>
            <wp:effectExtent l="0" t="0" r="0" b="0"/>
            <wp:docPr id="25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221" r="-1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acru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3820" cy="1009015"/>
            <wp:effectExtent l="0" t="0" r="0" b="0"/>
            <wp:docPr id="25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7" t="-10" r="-1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_cap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4455" cy="1038225"/>
            <wp:effectExtent l="0" t="0" r="0" b="0"/>
            <wp:docPr id="26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8" t="-11" r="-1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yl_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86385" cy="1072515"/>
            <wp:effectExtent l="0" t="0" r="0" b="0"/>
            <wp:docPr id="26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voltamet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19710" cy="1056640"/>
            <wp:effectExtent l="0" t="0" r="0" b="0"/>
            <wp:docPr id="26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6" t="-24" r="-1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42900" cy="1036955"/>
            <wp:effectExtent l="0" t="0" r="0" b="0"/>
            <wp:docPr id="26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ebtub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05485" cy="812800"/>
            <wp:effectExtent l="0" t="0" r="0" b="0"/>
            <wp:docPr id="26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pod0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30605" cy="377190"/>
            <wp:effectExtent l="0" t="0" r="0" b="0"/>
            <wp:docPr id="26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al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330" cy="1057275"/>
            <wp:effectExtent l="0" t="0" r="0" b="0"/>
            <wp:docPr id="26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yl_f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05510" cy="753745"/>
            <wp:effectExtent l="0" t="0" r="0" b="0"/>
            <wp:docPr id="26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ingtop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14375" cy="1044575"/>
            <wp:effectExtent l="0" t="0" r="0" b="0"/>
            <wp:docPr id="26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72185" cy="842645"/>
            <wp:effectExtent l="0" t="0" r="0" b="0"/>
            <wp:docPr id="26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ebelec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91210" cy="831215"/>
            <wp:effectExtent l="0" t="0" r="0" b="0"/>
            <wp:docPr id="27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pod0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27430" cy="282575"/>
            <wp:effectExtent l="0" t="0" r="0" b="0"/>
            <wp:docPr id="27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al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23265" cy="986790"/>
            <wp:effectExtent l="0" t="0" r="0" b="0"/>
            <wp:docPr id="27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es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71525" cy="771525"/>
            <wp:effectExtent l="0" t="0" r="0" b="0"/>
            <wp:docPr id="27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iregau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66750" cy="1039495"/>
            <wp:effectExtent l="0" t="0" r="0" b="0"/>
            <wp:docPr id="27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28650" cy="1019810"/>
            <wp:effectExtent l="0" t="0" r="0" b="0"/>
            <wp:docPr id="27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ebmeca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76275" cy="784225"/>
            <wp:effectExtent l="0" t="0" r="0" b="0"/>
            <wp:docPr id="27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ripod0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27635" cy="1009650"/>
            <wp:effectExtent l="0" t="0" r="0" b="0"/>
            <wp:docPr id="27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3" r="-1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tubcon_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30555" cy="1063625"/>
            <wp:effectExtent l="0" t="0" r="0" b="0"/>
            <wp:docPr id="27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u_tube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0760" cy="156845"/>
            <wp:effectExtent l="0" t="0" r="0" b="0"/>
            <wp:docPr id="27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iregau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38175" cy="1079500"/>
            <wp:effectExtent l="0" t="0" r="0" b="0"/>
            <wp:docPr id="28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94385" cy="1046480"/>
            <wp:effectExtent l="0" t="0" r="0" b="0"/>
            <wp:docPr id="28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95985" cy="1075690"/>
            <wp:effectExtent l="0" t="0" r="0" b="0"/>
            <wp:docPr id="28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51790" cy="1073785"/>
            <wp:effectExtent l="0" t="0" r="0" b="0"/>
            <wp:docPr id="28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89915" cy="1000125"/>
            <wp:effectExtent l="0" t="0" r="0" b="0"/>
            <wp:docPr id="28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2030" cy="330200"/>
            <wp:effectExtent l="0" t="0" r="0" b="0"/>
            <wp:docPr id="28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01295" cy="1057910"/>
            <wp:effectExtent l="0" t="0" r="0" b="0"/>
            <wp:docPr id="28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7" r="-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7745" cy="947420"/>
            <wp:effectExtent l="0" t="0" r="0" b="0"/>
            <wp:docPr id="28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69315" cy="1054100"/>
            <wp:effectExtent l="0" t="0" r="0" b="0"/>
            <wp:docPr id="28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48335" cy="1080770"/>
            <wp:effectExtent l="0" t="0" r="0" b="0"/>
            <wp:docPr id="28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13715" cy="1028065"/>
            <wp:effectExtent l="0" t="0" r="0" b="0"/>
            <wp:docPr id="29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29970" cy="401955"/>
            <wp:effectExtent l="0" t="0" r="0" b="0"/>
            <wp:docPr id="29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19100" cy="1057275"/>
            <wp:effectExtent l="0" t="0" r="0" b="0"/>
            <wp:docPr id="29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91845" cy="991235"/>
            <wp:effectExtent l="0" t="0" r="0" b="0"/>
            <wp:docPr id="29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14375" cy="1033780"/>
            <wp:effectExtent l="0" t="0" r="0" b="0"/>
            <wp:docPr id="29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90550" cy="1057275"/>
            <wp:effectExtent l="0" t="0" r="0" b="0"/>
            <wp:docPr id="29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78130" cy="1078865"/>
            <wp:effectExtent l="0" t="0" r="0" b="0"/>
            <wp:docPr id="29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42240" cy="1066800"/>
            <wp:effectExtent l="0" t="0" r="0" b="0"/>
            <wp:docPr id="29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11" r="-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34670" cy="1047115"/>
            <wp:effectExtent l="0" t="0" r="0" b="0"/>
            <wp:docPr id="29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66775" cy="972820"/>
            <wp:effectExtent l="0" t="0" r="0" b="0"/>
            <wp:docPr id="29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0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25170" cy="1006475"/>
            <wp:effectExtent l="0" t="0" r="0" b="0"/>
            <wp:docPr id="30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00100" cy="1079500"/>
            <wp:effectExtent l="0" t="0" r="0" b="0"/>
            <wp:docPr id="30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67335" cy="1049655"/>
            <wp:effectExtent l="0" t="0" r="0" b="0"/>
            <wp:docPr id="30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09575" cy="1047115"/>
            <wp:effectExtent l="0" t="0" r="0" b="0"/>
            <wp:docPr id="30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06475" cy="274320"/>
            <wp:effectExtent l="0" t="0" r="0" b="0"/>
            <wp:docPr id="30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763270" cy="995680"/>
            <wp:effectExtent l="0" t="0" r="0" b="0"/>
            <wp:docPr id="30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05460" cy="1064895"/>
            <wp:effectExtent l="0" t="0" r="0" b="0"/>
            <wp:docPr id="30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1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01955" cy="1047750"/>
            <wp:effectExtent l="0" t="0" r="0" b="0"/>
            <wp:docPr id="30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43890" cy="420370"/>
            <wp:effectExtent l="0" t="0" r="0" b="0"/>
            <wp:docPr id="30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2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77545" cy="1028700"/>
            <wp:effectExtent l="0" t="0" r="0" b="0"/>
            <wp:docPr id="30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018540" cy="567690"/>
            <wp:effectExtent l="0" t="0" r="0" b="0"/>
            <wp:docPr id="31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1440" cy="1018540"/>
            <wp:effectExtent l="0" t="0" r="0" b="0"/>
            <wp:docPr id="31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6" t="-15" r="-1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20345" cy="1036320"/>
            <wp:effectExtent l="0" t="0" r="0" b="0"/>
            <wp:docPr id="31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5" t="-12" r="-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85775" cy="1080135"/>
            <wp:effectExtent l="0" t="0" r="0" b="0"/>
            <wp:docPr id="31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06095" cy="1066165"/>
            <wp:effectExtent l="0" t="0" r="0" b="0"/>
            <wp:docPr id="31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25145" cy="1085850"/>
            <wp:effectExtent l="0" t="0" r="0" b="0"/>
            <wp:docPr id="31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72415" cy="768350"/>
            <wp:effectExtent l="0" t="0" r="0" b="0"/>
            <wp:docPr id="31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2" t="-47" r="-1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71450" cy="1029335"/>
            <wp:effectExtent l="0" t="0" r="0" b="0"/>
            <wp:docPr id="31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7" t="-11" r="-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09550" cy="1040130"/>
            <wp:effectExtent l="0" t="0" r="0" b="0"/>
            <wp:docPr id="31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1" r="-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86410" cy="1101090"/>
            <wp:effectExtent l="0" t="0" r="0" b="0"/>
            <wp:docPr id="31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91820" cy="1076325"/>
            <wp:effectExtent l="0" t="0" r="0" b="0"/>
            <wp:docPr id="32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04825" cy="1081405"/>
            <wp:effectExtent l="0" t="0" r="0" b="0"/>
            <wp:docPr id="32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4450" cy="1076325"/>
            <wp:effectExtent l="0" t="0" r="0" b="0"/>
            <wp:docPr id="32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0" t="-12" r="-2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77800" cy="1068070"/>
            <wp:effectExtent l="0" t="0" r="0" b="0"/>
            <wp:docPr id="32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6" t="-13" r="-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29870" cy="1046480"/>
            <wp:effectExtent l="0" t="0" r="0" b="0"/>
            <wp:docPr id="32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25145" cy="1086485"/>
            <wp:effectExtent l="0" t="0" r="0" b="0"/>
            <wp:docPr id="32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85775" cy="1081405"/>
            <wp:effectExtent l="0" t="0" r="0" b="0"/>
            <wp:docPr id="32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97840" cy="1065530"/>
            <wp:effectExtent l="0" t="0" r="0" b="0"/>
            <wp:docPr id="32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5720" cy="1104265"/>
            <wp:effectExtent l="0" t="0" r="0" b="0"/>
            <wp:docPr id="32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4" t="-13" r="-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19075" cy="1054100"/>
            <wp:effectExtent l="0" t="0" r="0" b="0"/>
            <wp:docPr id="32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3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66725" cy="1043940"/>
            <wp:effectExtent l="0" t="0" r="0" b="0"/>
            <wp:docPr id="33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06095" cy="1085215"/>
            <wp:effectExtent l="0" t="0" r="0" b="0"/>
            <wp:docPr id="33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95300" cy="1102995"/>
            <wp:effectExtent l="0" t="0" r="0" b="0"/>
            <wp:docPr id="33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15620" cy="1084580"/>
            <wp:effectExtent l="0" t="0" r="0" b="0"/>
            <wp:docPr id="33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928370" cy="1028700"/>
            <wp:effectExtent l="0" t="0" r="0" b="0"/>
            <wp:docPr id="33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45745" cy="1056640"/>
            <wp:effectExtent l="0" t="0" r="0" b="0"/>
            <wp:docPr id="33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5" t="-13" r="-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67360" cy="1045210"/>
            <wp:effectExtent l="0" t="0" r="0" b="0"/>
            <wp:docPr id="33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45</w:t>
      </w:r>
    </w:p>
    <w:p>
      <w:pPr>
        <w:pStyle w:val="Normal"/>
        <w:spacing w:before="80" w:after="0"/>
        <w:ind w:left="170" w:hanging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06095" cy="1083945"/>
            <wp:effectExtent l="0" t="0" r="0" b="0"/>
            <wp:docPr id="33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86410" cy="1079500"/>
            <wp:effectExtent l="0" t="0" r="0" b="0"/>
            <wp:docPr id="33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5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99440" cy="1089660"/>
            <wp:effectExtent l="0" t="0" r="0" b="0"/>
            <wp:docPr id="33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63220" cy="1036955"/>
            <wp:effectExtent l="0" t="0" r="0" b="0"/>
            <wp:docPr id="34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32410" cy="1075055"/>
            <wp:effectExtent l="0" t="0" r="0" b="0"/>
            <wp:docPr id="34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" t="-12" r="-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0</w:t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34645" cy="541020"/>
            <wp:effectExtent l="0" t="0" r="0" b="0"/>
            <wp:docPr id="34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67410" cy="1083945"/>
            <wp:effectExtent l="0" t="0" r="0" b="0"/>
            <wp:docPr id="34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0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48310" cy="1097280"/>
            <wp:effectExtent l="0" t="0" r="0" b="0"/>
            <wp:docPr id="34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80" w:after="0"/>
        <w:rPr/>
      </w:pPr>
      <w:r>
        <w:rPr/>
        <w:t>ware085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20980" cy="557530"/>
            <wp:effectExtent l="0" t="0" r="0" b="0"/>
            <wp:docPr id="34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3" t="-65" r="-1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885825" cy="1096010"/>
            <wp:effectExtent l="0" t="0" r="0" b="0"/>
            <wp:docPr id="34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34645" cy="746125"/>
            <wp:effectExtent l="0" t="0" r="0" b="0"/>
            <wp:docPr id="34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48" r="-10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7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39445" cy="1065530"/>
            <wp:effectExtent l="0" t="0" r="0" b="0"/>
            <wp:docPr id="34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2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137160" cy="1096010"/>
            <wp:effectExtent l="0" t="0" r="0" b="0"/>
            <wp:docPr id="34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3" t="-20" r="-1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71500" cy="1086485"/>
            <wp:effectExtent l="0" t="0" r="0" b="0"/>
            <wp:docPr id="35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35585" cy="1084580"/>
            <wp:effectExtent l="0" t="0" r="0" b="0"/>
            <wp:docPr id="35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12" r="-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8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34645" cy="542925"/>
            <wp:effectExtent l="0" t="0" r="0" b="0"/>
            <wp:docPr id="35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3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307340" cy="695325"/>
            <wp:effectExtent l="0" t="0" r="0" b="0"/>
            <wp:docPr id="35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48" r="-10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657860" cy="1094740"/>
            <wp:effectExtent l="0" t="0" r="0" b="0"/>
            <wp:docPr id="35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43840" cy="1085215"/>
            <wp:effectExtent l="0" t="0" r="0" b="0"/>
            <wp:docPr id="35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9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44500" cy="1066165"/>
            <wp:effectExtent l="0" t="0" r="0" b="0"/>
            <wp:docPr id="35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4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80390" cy="1073785"/>
            <wp:effectExtent l="0" t="0" r="0" b="0"/>
            <wp:docPr id="35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6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243840" cy="1085850"/>
            <wp:effectExtent l="0" t="0" r="0" b="0"/>
            <wp:docPr id="35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47675" cy="1074420"/>
            <wp:effectExtent l="0" t="0" r="0" b="0"/>
            <wp:docPr id="35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7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563880" cy="1074420"/>
            <wp:effectExtent l="0" t="0" r="0" b="0"/>
            <wp:docPr id="36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1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  <w:drawing>
          <wp:inline distT="0" distB="0" distL="0" distR="0">
            <wp:extent cx="497205" cy="1066800"/>
            <wp:effectExtent l="0" t="0" r="0" b="0"/>
            <wp:docPr id="36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80" w:after="0"/>
        <w:rPr>
          <w:spacing w:val="8"/>
          <w:sz w:val="18"/>
        </w:rPr>
      </w:pPr>
      <w:r>
        <w:rPr>
          <w:spacing w:val="8"/>
          <w:sz w:val="18"/>
        </w:rPr>
        <w:t>ware086</w:t>
      </w:r>
    </w:p>
    <w:p>
      <w:pPr>
        <w:pStyle w:val="Normal"/>
        <w:jc w:val="center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spacing w:before="80" w:after="0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331"/>
      <w:headerReference w:type="first" r:id="rId332"/>
      <w:footerReference w:type="default" r:id="rId333"/>
      <w:footerReference w:type="first" r:id="rId334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1"/>
        <w:szCs w:val="21"/>
      </w:rPr>
      <w:t>上海凯士佰科技有限公司</w:t>
    </w:r>
    <w:r>
      <w:rPr>
        <w:rFonts w:eastAsia="Times New Roman"/>
        <w:color w:val="FF0000"/>
        <w:sz w:val="21"/>
        <w:szCs w:val="21"/>
      </w:rPr>
      <w:t xml:space="preserve">                                         </w:t>
    </w:r>
    <w:r>
      <w:rPr>
        <w:b/>
        <w:color w:val="FF0000"/>
        <w:sz w:val="24"/>
        <w:szCs w:val="24"/>
      </w:rPr>
      <w:t>www.yiqibank.com</w: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126365"/>
              <wp:effectExtent l="0" t="0" r="0" b="0"/>
              <wp:wrapSquare wrapText="largest"/>
              <wp:docPr id="3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ymbol" w:cs="Symbol" w:ascii="Symbol" w:hAnsi="Symbol"/>
                              <w:spacing w:val="30"/>
                            </w:rPr>
                            <w:t>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3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pacing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9.9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ymbol" w:cs="Symbol" w:ascii="Symbol" w:hAnsi="Symbol"/>
                        <w:spacing w:val="30"/>
                      </w:rPr>
                      <w:t>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</w:rPr>
                      <w:t xml:space="preserve"> </w:t>
                    </w:r>
                    <w:r>
                      <w:rPr>
                        <w:rStyle w:val="PageNumber"/>
                        <w:spacing w:val="30"/>
                      </w:rPr>
                      <w:fldChar w:fldCharType="begin"/>
                    </w:r>
                    <w:r>
                      <w:rPr>
                        <w:rStyle w:val="PageNumber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30"/>
                      </w:rPr>
                      <w:fldChar w:fldCharType="separate"/>
                    </w:r>
                    <w:r>
                      <w:rPr>
                        <w:rStyle w:val="PageNumber"/>
                        <w:spacing w:val="30"/>
                      </w:rPr>
                      <w:t>41</w:t>
                    </w:r>
                    <w:r>
                      <w:rPr>
                        <w:rStyle w:val="PageNumber"/>
                        <w:spacing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60"/>
      <w:rPr/>
    </w:pPr>
    <w:r>
      <w:rPr>
        <w:spacing w:val="8"/>
        <w:sz w:val="21"/>
      </w:rPr>
      <w:t>化学实验室仪器图形文件（</w:t>
    </w:r>
    <w:r>
      <w:rPr>
        <w:spacing w:val="8"/>
        <w:sz w:val="21"/>
      </w:rPr>
      <w:t>*.wmf</w:t>
    </w:r>
    <w:r>
      <w:rPr>
        <w:spacing w:val="8"/>
        <w:sz w:val="21"/>
      </w:rPr>
      <w:t>格式</w:t>
    </w:r>
    <w:r>
      <w:rPr>
        <w:sz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pacing w:val="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yiqibank.com/s02/product/2013/10/28/18481007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hyperlink" Target="http://www.yiqibank.com/s02/product/2013/10/28/18481007.html" TargetMode="Externa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86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2.png"/><Relationship Id="rId132" Type="http://schemas.openxmlformats.org/officeDocument/2006/relationships/image" Target="media/image122.png"/><Relationship Id="rId133" Type="http://schemas.openxmlformats.org/officeDocument/2006/relationships/image" Target="media/image122.png"/><Relationship Id="rId134" Type="http://schemas.openxmlformats.org/officeDocument/2006/relationships/image" Target="media/image122.png"/><Relationship Id="rId135" Type="http://schemas.openxmlformats.org/officeDocument/2006/relationships/image" Target="media/image122.png"/><Relationship Id="rId136" Type="http://schemas.openxmlformats.org/officeDocument/2006/relationships/image" Target="media/image122.png"/><Relationship Id="rId137" Type="http://schemas.openxmlformats.org/officeDocument/2006/relationships/image" Target="media/image122.png"/><Relationship Id="rId138" Type="http://schemas.openxmlformats.org/officeDocument/2006/relationships/image" Target="media/image122.png"/><Relationship Id="rId139" Type="http://schemas.openxmlformats.org/officeDocument/2006/relationships/image" Target="media/image122.png"/><Relationship Id="rId140" Type="http://schemas.openxmlformats.org/officeDocument/2006/relationships/image" Target="media/image122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6.png"/><Relationship Id="rId150" Type="http://schemas.openxmlformats.org/officeDocument/2006/relationships/image" Target="media/image126.png"/><Relationship Id="rId151" Type="http://schemas.openxmlformats.org/officeDocument/2006/relationships/image" Target="media/image126.png"/><Relationship Id="rId152" Type="http://schemas.openxmlformats.org/officeDocument/2006/relationships/image" Target="media/image126.png"/><Relationship Id="rId153" Type="http://schemas.openxmlformats.org/officeDocument/2006/relationships/image" Target="media/image126.png"/><Relationship Id="rId154" Type="http://schemas.openxmlformats.org/officeDocument/2006/relationships/image" Target="media/image126.png"/><Relationship Id="rId155" Type="http://schemas.openxmlformats.org/officeDocument/2006/relationships/image" Target="media/image126.png"/><Relationship Id="rId156" Type="http://schemas.openxmlformats.org/officeDocument/2006/relationships/image" Target="media/image126.png"/><Relationship Id="rId157" Type="http://schemas.openxmlformats.org/officeDocument/2006/relationships/image" Target="media/image126.png"/><Relationship Id="rId158" Type="http://schemas.openxmlformats.org/officeDocument/2006/relationships/image" Target="media/image126.png"/><Relationship Id="rId159" Type="http://schemas.openxmlformats.org/officeDocument/2006/relationships/image" Target="media/image126.png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129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163.wmf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67.wmf"/><Relationship Id="rId202" Type="http://schemas.openxmlformats.org/officeDocument/2006/relationships/image" Target="media/image168.wmf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171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image" Target="media/image174.wmf"/><Relationship Id="rId209" Type="http://schemas.openxmlformats.org/officeDocument/2006/relationships/image" Target="media/image175.wmf"/><Relationship Id="rId210" Type="http://schemas.openxmlformats.org/officeDocument/2006/relationships/image" Target="media/image176.wmf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231.wmf"/><Relationship Id="rId266" Type="http://schemas.openxmlformats.org/officeDocument/2006/relationships/image" Target="media/image232.wmf"/><Relationship Id="rId267" Type="http://schemas.openxmlformats.org/officeDocument/2006/relationships/image" Target="media/image233.wmf"/><Relationship Id="rId268" Type="http://schemas.openxmlformats.org/officeDocument/2006/relationships/image" Target="media/image234.wmf"/><Relationship Id="rId269" Type="http://schemas.openxmlformats.org/officeDocument/2006/relationships/image" Target="media/image235.wmf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43.wmf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wmf"/><Relationship Id="rId287" Type="http://schemas.openxmlformats.org/officeDocument/2006/relationships/image" Target="media/image253.wmf"/><Relationship Id="rId288" Type="http://schemas.openxmlformats.org/officeDocument/2006/relationships/image" Target="media/image254.wmf"/><Relationship Id="rId289" Type="http://schemas.openxmlformats.org/officeDocument/2006/relationships/image" Target="media/image255.wmf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75.wmf"/><Relationship Id="rId310" Type="http://schemas.openxmlformats.org/officeDocument/2006/relationships/image" Target="media/image276.wmf"/><Relationship Id="rId311" Type="http://schemas.openxmlformats.org/officeDocument/2006/relationships/image" Target="media/image277.wmf"/><Relationship Id="rId312" Type="http://schemas.openxmlformats.org/officeDocument/2006/relationships/image" Target="media/image278.wmf"/><Relationship Id="rId313" Type="http://schemas.openxmlformats.org/officeDocument/2006/relationships/image" Target="media/image279.wmf"/><Relationship Id="rId314" Type="http://schemas.openxmlformats.org/officeDocument/2006/relationships/image" Target="media/image280.wmf"/><Relationship Id="rId315" Type="http://schemas.openxmlformats.org/officeDocument/2006/relationships/image" Target="media/image281.wmf"/><Relationship Id="rId316" Type="http://schemas.openxmlformats.org/officeDocument/2006/relationships/image" Target="media/image282.wmf"/><Relationship Id="rId317" Type="http://schemas.openxmlformats.org/officeDocument/2006/relationships/image" Target="media/image283.wmf"/><Relationship Id="rId318" Type="http://schemas.openxmlformats.org/officeDocument/2006/relationships/image" Target="media/image284.wmf"/><Relationship Id="rId319" Type="http://schemas.openxmlformats.org/officeDocument/2006/relationships/image" Target="media/image285.wmf"/><Relationship Id="rId320" Type="http://schemas.openxmlformats.org/officeDocument/2006/relationships/image" Target="media/image286.wmf"/><Relationship Id="rId321" Type="http://schemas.openxmlformats.org/officeDocument/2006/relationships/image" Target="media/image287.wmf"/><Relationship Id="rId322" Type="http://schemas.openxmlformats.org/officeDocument/2006/relationships/image" Target="media/image288.wmf"/><Relationship Id="rId323" Type="http://schemas.openxmlformats.org/officeDocument/2006/relationships/image" Target="media/image289.wmf"/><Relationship Id="rId324" Type="http://schemas.openxmlformats.org/officeDocument/2006/relationships/image" Target="media/image290.wmf"/><Relationship Id="rId325" Type="http://schemas.openxmlformats.org/officeDocument/2006/relationships/image" Target="media/image291.wmf"/><Relationship Id="rId326" Type="http://schemas.openxmlformats.org/officeDocument/2006/relationships/image" Target="media/image292.wmf"/><Relationship Id="rId327" Type="http://schemas.openxmlformats.org/officeDocument/2006/relationships/image" Target="media/image293.wmf"/><Relationship Id="rId328" Type="http://schemas.openxmlformats.org/officeDocument/2006/relationships/image" Target="media/image294.wmf"/><Relationship Id="rId329" Type="http://schemas.openxmlformats.org/officeDocument/2006/relationships/image" Target="media/image295.wmf"/><Relationship Id="rId330" Type="http://schemas.openxmlformats.org/officeDocument/2006/relationships/image" Target="media/image296.wmf"/><Relationship Id="rId331" Type="http://schemas.openxmlformats.org/officeDocument/2006/relationships/header" Target="header1.xml"/><Relationship Id="rId332" Type="http://schemas.openxmlformats.org/officeDocument/2006/relationships/header" Target="header2.xml"/><Relationship Id="rId333" Type="http://schemas.openxmlformats.org/officeDocument/2006/relationships/footer" Target="footer1.xml"/><Relationship Id="rId334" Type="http://schemas.openxmlformats.org/officeDocument/2006/relationships/footer" Target="footer2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7:00Z</dcterms:created>
  <dc:creator>Santaclaus</dc:creator>
  <dc:description/>
  <cp:keywords/>
  <dc:language>en-US</dc:language>
  <cp:lastModifiedBy>X</cp:lastModifiedBy>
  <cp:lastPrinted>1998-06-06T20:58:00Z</cp:lastPrinted>
  <dcterms:modified xsi:type="dcterms:W3CDTF">2013-11-03T08:00:00Z</dcterms:modified>
  <cp:revision>3</cp:revision>
  <dc:subject/>
  <dc:title> </dc:title>
</cp:coreProperties>
</file>