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B050"/>
          <w:kern w:val="0"/>
          <w:sz w:val="32"/>
          <w:szCs w:val="32"/>
        </w:rPr>
        <w:t>实验室塑料器材的清洗和灭菌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实验室塑料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器材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的清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洗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和灭菌</w:t>
      </w:r>
    </w:p>
    <w:p>
      <w:pPr>
        <w:pStyle w:val="Normal"/>
        <w:widowControl/>
        <w:spacing w:lineRule="atLeast" w:line="33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81816"/>
          <w:kern w:val="0"/>
          <w:sz w:val="22"/>
          <w:szCs w:val="22"/>
        </w:rPr>
        <w:t>所有的聚烯烃，如，低密度聚乙烯，高密度聚乙烯，聚丙烯和聚甲基戊烯，以及含氟聚合物，聚四氟乙烯，可溶性聚四氟乙烯，聚全氟乙丙烯，四氟乙烯和三伏氯乙烯共聚物，它们都具有憎水表面，持久耐用，易于清洗。塑料仪器的清洗不要用洗涤剂或百洁布，可以选用弱碱性清洁剂轻松地进行清洗。上述材料制作的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仪器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可在实验室自动清洗设备中进行清洁、干燥。与浸泡法相比，用实验室自动清洗设备进行洗涤更加温和。实验器具基础洗涤剂的时间仅仅是喷嘴喷撒时较短的冲洗时间。由于材质轻，我们建议使用洗涤网对其进行固定以免发生倾倒。用塑料包覆洗涤器中的金属篮可保护实验室仪器免受刮损。聚碳酸酯材质的仪器不可以用碱性溶剂进行清洗（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PH&gt;7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痕量分析中的清洗</w:t>
      </w:r>
    </w:p>
    <w:p>
      <w:pPr>
        <w:pStyle w:val="Normal"/>
        <w:widowControl/>
        <w:spacing w:lineRule="atLeast" w:line="33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81816"/>
          <w:kern w:val="0"/>
          <w:sz w:val="22"/>
          <w:szCs w:val="22"/>
        </w:rPr>
        <w:t>为避免阴阳离子的残留，塑料仪器应在室温下用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1N HCl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或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HNO3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进行浸泡（最长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6h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），然后用去离子水进行冲洗。若痕量分析的范围是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ng/g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ppb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）或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pg/g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ppt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），可溶性聚四氟乙烯材质的容器最合适，因为它具有光滑的表面，易于清洗，而且无记忆效应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塑料实验室器材的灭菌</w:t>
      </w:r>
    </w:p>
    <w:p>
      <w:pPr>
        <w:pStyle w:val="Normal"/>
        <w:widowControl/>
        <w:spacing w:lineRule="atLeast" w:line="33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81816"/>
          <w:kern w:val="0"/>
          <w:sz w:val="22"/>
          <w:szCs w:val="22"/>
        </w:rPr>
        <w:t>高压灭菌（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湿热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消毒），其定义是：在最低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120℃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下饱和水蒸气（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DIN58946-1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，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1987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）的作用下对繁殖性微生物的破坏或不可逆钝化作用。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DIN EN 285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规定了以下最少作用时间（破坏时间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+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安全范围）：灭菌温度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121℃—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作用时间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20min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。关于正确的灭菌过程，包括生物安全（</w:t>
      </w:r>
      <w:r>
        <w:rPr>
          <w:rFonts w:cs="宋体;SimSun" w:ascii="宋体;SimSun" w:hAnsi="宋体;SimSun"/>
          <w:color w:val="181816"/>
          <w:kern w:val="0"/>
          <w:sz w:val="22"/>
          <w:szCs w:val="22"/>
        </w:rPr>
        <w:t>DIN EN 285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），请致电有关人员。灭菌前请确认仪器上无残余污染物。否则在灭菌过程中会对残余物进行加热，导致高压灭菌过程中对塑料的破坏，而微生物可能受残余物的保护不能被有效消灭。为防止压力增大，容器要一直保持敞开状态。请确认容器螺帽或塞子打开以确保压力均衡。否则会引起容器的变形甚至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爆裂</w:t>
      </w:r>
      <w:r>
        <w:rPr>
          <w:rFonts w:ascii="宋体;SimSun" w:hAnsi="宋体;SimSun" w:cs="宋体;SimSun"/>
          <w:color w:val="181816"/>
          <w:kern w:val="0"/>
          <w:sz w:val="22"/>
          <w:szCs w:val="22"/>
        </w:rPr>
        <w:t>。并非所有塑料都耐蒸汽消毒。例如蒸汽消毒会使聚碳酸酯其失去原有的强度。因此聚碳酸酯离心管不可蒸汽消毒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9:00Z</dcterms:created>
  <dc:creator>X</dc:creator>
  <dc:description/>
  <cp:keywords/>
  <dc:language>en-US</dc:language>
  <cp:lastModifiedBy>X</cp:lastModifiedBy>
  <dcterms:modified xsi:type="dcterms:W3CDTF">2013-07-15T09:17:00Z</dcterms:modified>
  <cp:revision>3</cp:revision>
  <dc:subject/>
  <dc:title>塑料实验室器材的清洗清洁和灭菌</dc:title>
</cp:coreProperties>
</file>