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808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石油化工热电偶</w:t>
      </w:r>
      <w:r>
        <w:rPr>
          <w:rFonts w:cs="宋体;SimSun" w:ascii="宋体;SimSun" w:hAnsi="宋体;SimSun"/>
          <w:b/>
          <w:bCs/>
          <w:color w:val="00808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阻</w:t>
      </w:r>
      <w:r>
        <w:rPr>
          <w:rFonts w:cs="宋体;SimSun" w:ascii="宋体;SimSun" w:hAnsi="宋体;SimSun"/>
          <w:b/>
          <w:bCs/>
          <w:color w:val="00808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针对石油化工部门设计，可以直接测量</w:t>
      </w:r>
      <w:r>
        <w:rPr>
          <w:rFonts w:cs="宋体;SimSun" w:ascii="宋体;SimSun" w:hAnsi="宋体;SimSun"/>
          <w:bCs/>
          <w:kern w:val="0"/>
          <w:sz w:val="18"/>
          <w:szCs w:val="18"/>
        </w:rPr>
        <w:t>-200℃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1600℃</w:t>
      </w:r>
      <w:r>
        <w:rPr>
          <w:rFonts w:ascii="宋体;SimSun" w:hAnsi="宋体;SimSun" w:cs="宋体;SimSun"/>
          <w:bCs/>
          <w:kern w:val="0"/>
          <w:sz w:val="18"/>
          <w:szCs w:val="18"/>
        </w:rPr>
        <w:t>范围内液体、蒸汽和气体介质以及固体表面温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工作原理</w:t>
      </w:r>
    </w:p>
    <w:p>
      <w:pPr>
        <w:pStyle w:val="Normal"/>
        <w:ind w:firstLine="26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电偶的电极由两根不同导体组成。当测量端与参比端存在温差时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就会 产生热电势，工作仪表便显示出热电势所对应的温度值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电阻是利用电阻与温度呈一定函数的关系原理。当被测介质中有温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差存 在时，就会产生热电阻，工作仪表便显示出热电阻所对应的温度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产品执行标准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IEC1515       IEC584       IEC751       JB/T5518-91       JB/T5582-91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公称压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一般是指在常温下，保护管所能承受的静态外压而不破裂。允许工作压力不仅与保护管材料、直径、壁厚有关，且与其结构形式、安装方法及被测介质的流速、种类有关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○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测温范围及允差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电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80"/>
        <w:gridCol w:w="1828"/>
        <w:gridCol w:w="1412"/>
        <w:gridCol w:w="1412"/>
        <w:gridCol w:w="1412"/>
      </w:tblGrid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6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允差等级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允差值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允差值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37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333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4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75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1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37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333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4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75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P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1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(1+0.003(t-1100)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6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25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Q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1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100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(1+0.003(t-1100)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6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25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600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0.0025│t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Cs/>
          <w:kern w:val="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●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热电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134"/>
        <w:gridCol w:w="1814"/>
        <w:gridCol w:w="1492"/>
        <w:gridCol w:w="2374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精度等级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WZP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Pt100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5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(0.30+0.006|t|)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(0.15+0.002|t|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WZ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u50</w:t>
              <w:br/>
              <w:t>Cu1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+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±(0.30+0.005|t|)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Cs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0:00Z</dcterms:created>
  <dc:creator>微软用户</dc:creator>
  <dc:description/>
  <cp:keywords/>
  <dc:language>en-US</dc:language>
  <cp:lastModifiedBy>微软用户</cp:lastModifiedBy>
  <dcterms:modified xsi:type="dcterms:W3CDTF">2013-09-23T07:40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