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8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轴承热电偶</w:t>
      </w:r>
      <w:r>
        <w:rPr>
          <w:rFonts w:cs="宋体;SimSun" w:ascii="宋体;SimSun" w:hAnsi="宋体;SimSun"/>
          <w:b/>
          <w:bCs/>
          <w:color w:val="00808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阻</w:t>
      </w:r>
      <w:r>
        <w:rPr>
          <w:rFonts w:cs="宋体;SimSun" w:ascii="宋体;SimSun" w:hAnsi="宋体;SimSun"/>
          <w:b/>
          <w:bCs/>
          <w:color w:val="00808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应用</w:t>
      </w:r>
    </w:p>
    <w:p>
      <w:pPr>
        <w:pStyle w:val="Normal"/>
        <w:ind w:firstLine="17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适合于电厂带有轴承设备的轴承及其它须防震场合测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主要技术参数</w:t>
      </w:r>
    </w:p>
    <w:p>
      <w:pPr>
        <w:pStyle w:val="Normal"/>
        <w:ind w:firstLine="17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电气出口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M16X1.5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连接尺寸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M27X2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IP65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071"/>
        <w:gridCol w:w="1747"/>
        <w:gridCol w:w="1746"/>
        <w:gridCol w:w="474"/>
        <w:gridCol w:w="564"/>
      </w:tblGrid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热响应时间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K-316T</w:t>
              <w:br/>
              <w:t>HN-WNNK2-316T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S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Φ6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</w:t>
              <w:br/>
              <w:t>150</w:t>
              <w:br/>
              <w:t>200</w:t>
              <w:br/>
              <w:t>250</w:t>
              <w:br/>
              <w:t>300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EK-316T</w:t>
              <w:br/>
              <w:t>HN-WNEK2-316T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ZPK-316T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t10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S</w:t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b/>
          <w:color w:val="008080"/>
          <w:sz w:val="18"/>
          <w:szCs w:val="18"/>
          <w:shd w:fill="FFFFFF" w:val="clear"/>
        </w:rPr>
        <w:t>注：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热电偶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Ⅰ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级、热电阻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级按协议订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微软用户</dc:creator>
  <dc:description/>
  <cp:keywords/>
  <dc:language>en-US</dc:language>
  <cp:lastModifiedBy>微软用户</cp:lastModifiedBy>
  <dcterms:modified xsi:type="dcterms:W3CDTF">2013-09-23T07:44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