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产品概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35"/>
        <w:rPr/>
      </w:pPr>
      <w:r>
        <w:rPr/>
        <w:t>我单位生产的</w:t>
      </w:r>
      <w:r>
        <w:rPr/>
        <w:t>WSY</w:t>
      </w:r>
      <w:r>
        <w:rPr/>
        <w:t>型、</w:t>
      </w:r>
      <w:r>
        <w:rPr/>
        <w:t>FSY</w:t>
      </w:r>
      <w:r>
        <w:rPr/>
        <w:t>型两种型式的泵，</w:t>
      </w:r>
    </w:p>
    <w:p>
      <w:pPr>
        <w:pStyle w:val="Normal"/>
        <w:spacing w:lineRule="auto" w:line="360"/>
        <w:ind w:firstLine="435"/>
        <w:rPr/>
      </w:pPr>
      <w:r>
        <w:rPr/>
        <w:t>1.WSY</w:t>
      </w:r>
      <w:r>
        <w:rPr/>
        <w:t>型泵为立式玻璃钢液下旋涡泵。</w:t>
      </w:r>
    </w:p>
    <w:p>
      <w:pPr>
        <w:pStyle w:val="Normal"/>
        <w:spacing w:lineRule="auto" w:line="360"/>
        <w:ind w:firstLine="435"/>
        <w:rPr/>
      </w:pPr>
      <w:r>
        <w:rPr/>
        <w:t>2.FSY</w:t>
      </w:r>
      <w:r>
        <w:rPr/>
        <w:t>型泵为立式玻璃钢液下离心泵，该泵因伸入贮罐，贮槽的深度长短不同，设计液下深度有</w:t>
      </w:r>
      <w:r>
        <w:rPr/>
        <w:t>800mm- 3000mm</w:t>
      </w:r>
      <w:r>
        <w:rPr/>
        <w:t>之间任意选择。只要液体高于泵体，既可不灌液而起动送液，平盖板下设有泄漏孔，液体不会向贮罐外泄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泵与介质接触的零部件，系用聚乙烯醇缩丁醛改性酚醛玻璃纤维，经高温模压成型的酚醛玻璃钢制件，联接管、出液管采用半干法卷制工艺制成的酚醛玻璃钢管，叶轮轴套的装配均用酚醛胶泥和泵轴粘成一体，液下各部装配均用酚醛胶泥粘结，伸人液下全无金属与介质接触，耐腐性能绝对可靠，产品具有轻质、高强、不变形、耐温、耐腐蚀等优良性能，在防腐方面可部分替代含钼不锈钢、钛及钛合金等贵重金属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泵在传动和旋转方向：泵通过爪型弹性联轴器由电动机直接驱动，从电动机端看泵为顺时针方向旋转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泵广泛用于化工、石化、冶炼、染料、农药、制药、稀土、化肥等行业，在贮罐上输送不含悬浮固体颗粒，不易结晶，温度不高于</w:t>
      </w:r>
      <w:r>
        <w:rPr/>
        <w:t>100</w:t>
      </w:r>
      <w:r>
        <w:rPr>
          <w:rFonts w:cs="宋体" w:ascii="宋体" w:hAnsi="宋体"/>
        </w:rPr>
        <w:t>℃</w:t>
      </w:r>
      <w:r>
        <w:rPr/>
        <w:t>的各种非氧化性酸</w:t>
      </w:r>
      <w:r>
        <w:rPr/>
        <w:t>(</w:t>
      </w:r>
      <w:r>
        <w:rPr/>
        <w:t>盐酸、稀硫酸、甲酸、醋酸、丁酸</w:t>
      </w:r>
      <w:r>
        <w:rPr/>
        <w:t>)</w:t>
      </w:r>
      <w:r>
        <w:rPr/>
        <w:t>等腐蚀介质的最理想设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型号意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9244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性能参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296"/>
        <w:gridCol w:w="843"/>
        <w:gridCol w:w="836"/>
        <w:gridCol w:w="566"/>
        <w:gridCol w:w="836"/>
        <w:gridCol w:w="566"/>
        <w:gridCol w:w="566"/>
        <w:gridCol w:w="566"/>
        <w:gridCol w:w="566"/>
        <w:gridCol w:w="1369"/>
      </w:tblGrid>
      <w:tr>
        <w:trPr>
          <w:trHeight w:val="587" w:hRule="atLeast"/>
        </w:trPr>
        <w:tc>
          <w:tcPr>
            <w:tcW w:w="1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泵型号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流量</w:t>
            </w:r>
            <w:r>
              <w:rPr/>
              <w:t>(Q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扬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H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米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转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n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转／分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</w:t>
            </w:r>
            <w:r>
              <w:rPr/>
              <w:t>千瓦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效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η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叶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直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D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毫米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吸上深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L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毫米</w:t>
            </w:r>
          </w:p>
        </w:tc>
      </w:tr>
      <w:tr>
        <w:trPr>
          <w:trHeight w:val="577" w:hRule="atLeast"/>
        </w:trPr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米</w:t>
            </w:r>
            <w:r>
              <w:rPr/>
              <w:t>3</w:t>
            </w:r>
            <w:r>
              <w:rPr/>
              <w:t>/</w:t>
            </w:r>
            <w:r>
              <w:rPr/>
              <w:t>时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升／秒</w:t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轴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机</w:t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WSY-22</w:t>
            </w:r>
          </w:p>
        </w:tc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型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8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.0</w:t>
            </w:r>
            <w:r>
              <w:rPr/>
              <w:t>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4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8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1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.8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3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1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.0</w:t>
            </w:r>
            <w:r>
              <w:rPr/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.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0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00</w:t>
            </w:r>
            <w:r>
              <w:rPr/>
              <w:t>至</w:t>
            </w:r>
            <w:r>
              <w:rPr/>
              <w:t>3000</w:t>
            </w:r>
          </w:p>
        </w:tc>
      </w:tr>
      <w:tr>
        <w:trPr>
          <w:trHeight w:val="8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WSY-30</w:t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8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4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8 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8 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5 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8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4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0</w:t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WSY-25</w:t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.7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  <w:r>
              <w:rPr/>
              <w:t>.</w:t>
            </w:r>
            <w:r>
              <w:rPr/>
              <w:t>3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6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2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7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8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.0</w:t>
            </w:r>
            <w:r>
              <w:rPr/>
              <w:t>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.8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2</w:t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FSY-22</w:t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  <w:r>
              <w:rPr/>
              <w:t>.</w:t>
            </w:r>
            <w:r>
              <w:rPr/>
              <w:t>8 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0.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.2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.0</w:t>
            </w:r>
            <w:r>
              <w:rPr/>
              <w:t>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4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.8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0</w:t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FSY-18</w:t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4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  <w:r>
              <w:rPr/>
              <w:t>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6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8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  <w:r>
              <w:rPr/>
              <w:t>.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2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7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2</w:t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WSY-50</w:t>
            </w:r>
          </w:p>
        </w:tc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型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4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6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.4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8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.4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.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3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.5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7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4</w:t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FSY-35</w:t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8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6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.0</w:t>
            </w:r>
            <w:r>
              <w:rPr/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</w:t>
            </w:r>
            <w:r>
              <w:rPr/>
              <w:t>.</w:t>
            </w:r>
            <w:r>
              <w:rPr/>
              <w:t>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3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2</w:t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FSY-35</w:t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  <w:r>
              <w:rPr/>
              <w:t>.</w:t>
            </w:r>
            <w:r>
              <w:rPr/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9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.5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3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.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2</w:t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FSY-35A</w:t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  <w:r>
              <w:rPr/>
              <w:t>.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.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8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3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8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FSY-20</w:t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.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.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6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0</w:t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0FSY-35</w:t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  <w:r>
              <w:rPr/>
              <w:t>.</w:t>
            </w:r>
            <w:r>
              <w:rPr/>
              <w:t>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  <w:r>
              <w:rPr/>
              <w:t>.</w:t>
            </w:r>
            <w:r>
              <w:rPr/>
              <w:t>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4 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4</w:t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0FSY-35A</w:t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  <w:r>
              <w:rPr/>
              <w:t>.</w:t>
            </w:r>
            <w:r>
              <w:rPr/>
              <w:t>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  <w:r>
              <w:rPr/>
              <w:t>.</w:t>
            </w: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  <w:r>
              <w:rPr/>
              <w:t>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1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3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3</w:t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产品结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460"/>
        <w:gridCol w:w="380"/>
        <w:gridCol w:w="1460"/>
        <w:gridCol w:w="4595"/>
      </w:tblGrid>
      <w:tr>
        <w:trPr>
          <w:trHeight w:val="126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4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9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S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液下泵结构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52700" cy="2713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0" cy="271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S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液下泵结构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0121900" cy="778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0" cy="778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莲蓬头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钢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轮并帽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压玻璃钢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轴套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106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墨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轴衬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05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墨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泵壳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钢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泵壳垫片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橡胶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轮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钢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泵体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钢结合部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轴衬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05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墨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轴套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106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墨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泵轴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钢外包玻璃钢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封填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棉方绳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封压盖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钢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底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盖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钢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轴承下封盖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20-40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油封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耐油橡胶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锥滚子轴承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轴承钢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角螺栓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轴承座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20-40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锥滚子轴承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轴承钢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轴承封盖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20-40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距套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20-40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泵联轴节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{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钢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弹性块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橡胶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电机联轴节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钢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动机机座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钢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电动机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KW-4KW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角螺栓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角螺母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圆螺母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钢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角螺栓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钢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10X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角螺栓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腐螺母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压玻璃钢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腐垫片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四氟乙烯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头螺栓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460"/>
        <w:gridCol w:w="380"/>
        <w:gridCol w:w="1460"/>
        <w:gridCol w:w="4605"/>
      </w:tblGrid>
      <w:tr>
        <w:trPr>
          <w:trHeight w:val="47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4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8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S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液下泵结构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6268700" cy="2866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0" cy="286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S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液下泵结构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925300" cy="8750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0" cy="875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莲蓬头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钢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轮并帽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压玻璃钢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轮垫片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四氟乙烯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轴套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106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墨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轴衬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05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墨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四氟乙烯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泵壳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钢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泵壳垫片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橡胶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轮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钢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泵体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钢结合部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轴套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106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墨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轴衬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05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墨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泵轴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钢外包玻璃钢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封座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钢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封填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墨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压盖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钢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底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盖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钢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弯头垫片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橡胶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钢弯头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钢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轴承下封盖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20-40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4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油封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耐油橡胶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轴承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轴承钢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间座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钢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动机机座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钢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轴承座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20-40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轴承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轴承钢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轴承压盖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20-40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足巨套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20-40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泵联轴节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钢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弹性块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橡胶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电机联轴节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钢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电动机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KW-15KW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角螺栓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角螺母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圆螺母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钢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角螺栓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钢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12X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角螺栓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腐螺母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压玻璃钢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腐垫片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四氟乙烯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头螺柱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安装使用</w:t>
      </w:r>
    </w:p>
    <w:p>
      <w:pPr>
        <w:pStyle w:val="Normal"/>
        <w:ind w:firstLine="420"/>
        <w:rPr/>
      </w:pPr>
      <w:r>
        <w:rPr/>
        <w:t>一、本泵要垂直安装，将泵的平盖板安装在贮罐法兰座上，开始运转前，先用手发动联轴器，检查一下有否卡阻现象，转动是否灵活。</w:t>
      </w:r>
    </w:p>
    <w:p>
      <w:pPr>
        <w:pStyle w:val="Normal"/>
        <w:ind w:firstLine="420"/>
        <w:rPr/>
      </w:pPr>
      <w:r>
        <w:rPr/>
        <w:t>二、泵起动前只要贮罐中液体高于泵体既可开车，严禁无介质运转和倒转，否则泵体内因缺乏液体润滑而损坏轴衬、轴套、如发现有剧烈振动或异常声音，立即停车检查。</w:t>
      </w:r>
    </w:p>
    <w:p>
      <w:pPr>
        <w:pStyle w:val="Normal"/>
        <w:ind w:firstLine="420"/>
        <w:rPr/>
      </w:pPr>
      <w:r>
        <w:rPr/>
        <w:t>三、维修时，先将泵从贮罐上拆下，拆下电机及机座，拆下下泵壳，打掉下轴套及叶轮</w:t>
      </w:r>
      <w:r>
        <w:rPr/>
        <w:t>(</w:t>
      </w:r>
      <w:r>
        <w:rPr/>
        <w:t>注意泵轴上防腐层</w:t>
      </w:r>
      <w:r>
        <w:rPr/>
        <w:t>)</w:t>
      </w:r>
      <w:r>
        <w:rPr/>
        <w:t>松开上轴承座</w:t>
      </w:r>
      <w:r>
        <w:rPr/>
        <w:t>6</w:t>
      </w:r>
      <w:r>
        <w:rPr/>
        <w:t>只六角螺栓，然后把正条泵轴和轴承部件一起拉出即可进行检修。</w:t>
      </w:r>
    </w:p>
    <w:p>
      <w:pPr>
        <w:pStyle w:val="Normal"/>
        <w:ind w:firstLine="420"/>
        <w:rPr/>
      </w:pPr>
      <w:r>
        <w:rPr/>
        <w:t>四、如更换轴承和泵轴时，先拆泵轴上端园螺母和联轴节，松开上下轴承盖</w:t>
      </w:r>
      <w:r>
        <w:rPr/>
        <w:t>12</w:t>
      </w:r>
      <w:r>
        <w:rPr/>
        <w:t>只螺钉，将轴承座向上打出即可。</w:t>
      </w:r>
    </w:p>
    <w:p>
      <w:pPr>
        <w:pStyle w:val="Normal"/>
        <w:ind w:firstLine="420"/>
        <w:rPr/>
      </w:pPr>
      <w:r>
        <w:rPr/>
        <w:t>五、检修和更换易损件后进行重新装配时，先将轴承座，轴承一起装在泵轴上部，封好上下轴承盖，装好联轴节和并紧固螺母，校正泵轴的弯曲度，将带轴承座的泵轴向下插入泵体内，再将轴承座装在中间座上，调正好叶轮与上下泵壳间隙，把叶轮及下轴套和叶轮并帽一起用酚醛胶泥粘在泵轴上，等酚醛胶泥完全固化后，才将下泵壳装好。将配完毕后，用手在联轴节上转达一下泵轴是否正常。</w:t>
      </w:r>
    </w:p>
    <w:p>
      <w:pPr>
        <w:pStyle w:val="Normal"/>
        <w:ind w:firstLine="420"/>
        <w:rPr/>
      </w:pPr>
      <w:r>
        <w:rPr/>
        <w:t>六、平时注意保养，经常检查泵运行是否平稳，有无异常震动，注意更换弹性块，定期补充和更换上轴承润滑油。</w:t>
      </w:r>
    </w:p>
    <w:p>
      <w:pPr>
        <w:pStyle w:val="Normal"/>
        <w:ind w:firstLine="4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FSY WSY</w:t>
    </w:r>
    <w:r>
      <w:rPr>
        <w:b/>
        <w:sz w:val="21"/>
        <w:szCs w:val="21"/>
      </w:rPr>
      <w:t>玻璃钢液下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>上海协晋泵业有限公司</w:t>
    </w:r>
    <w:r>
      <w:rPr>
        <w:rFonts w:eastAsia="Times New Roman"/>
        <w:b/>
        <w:sz w:val="21"/>
        <w:szCs w:val="21"/>
      </w:rPr>
      <w:t xml:space="preserve">                                      </w:t>
    </w:r>
    <w:r>
      <w:rPr>
        <w:b/>
        <w:sz w:val="21"/>
        <w:szCs w:val="21"/>
      </w:rPr>
      <w:t>http://www.xjben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4:00Z</dcterms:created>
  <dc:creator>微软用户</dc:creator>
  <dc:description/>
  <dc:language>en-US</dc:language>
  <cp:lastModifiedBy>微软用户</cp:lastModifiedBy>
  <dcterms:modified xsi:type="dcterms:W3CDTF">2012-11-15T02:58:13Z</dcterms:modified>
  <cp:revision>2</cp:revision>
  <dc:subject/>
  <dc:title>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