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名称：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混凝土抗渗仪</w:t>
      </w:r>
      <w:r>
        <w:rPr>
          <w:rStyle w:val="StrongEmphasis"/>
          <w:rFonts w:ascii="ˎ̥;Times New Roman" w:hAnsi="ˎ̥;Times New Roman" w:cs="ˎ̥;Times New Roman" w:eastAsia="ˎ̥;Times New Roman"/>
          <w:color w:val="FF6600"/>
          <w:sz w:val="28"/>
          <w:szCs w:val="28"/>
        </w:rPr>
        <w:t xml:space="preserve">   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抗渗仪</w:t>
      </w:r>
      <w:r>
        <w:rPr>
          <w:rStyle w:val="StrongEmphasis"/>
          <w:rFonts w:ascii="ˎ̥;Times New Roman" w:hAnsi="ˎ̥;Times New Roman" w:cs="ˎ̥;Times New Roman" w:eastAsia="ˎ̥;Times New Roman"/>
          <w:color w:val="FF6600"/>
          <w:sz w:val="28"/>
          <w:szCs w:val="28"/>
        </w:rPr>
        <w:t xml:space="preserve">  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混凝土抗渗仪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5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产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品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说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明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>
                <w:trHeight w:val="750" w:hRule="atLeast"/>
              </w:trPr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ˎ̥;Times New Roman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33333"/>
                      <w:kern w:val="0"/>
                      <w:sz w:val="28"/>
                      <w:szCs w:val="28"/>
                    </w:rPr>
                    <w:t>H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333333"/>
                      <w:kern w:val="0"/>
                      <w:sz w:val="28"/>
                      <w:szCs w:val="28"/>
                    </w:rPr>
                    <w:t>S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28"/>
                      <w:szCs w:val="28"/>
                    </w:rPr>
                    <w:t>－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333333"/>
                      <w:kern w:val="0"/>
                      <w:sz w:val="28"/>
                      <w:szCs w:val="28"/>
                    </w:rPr>
                    <w:t>40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28"/>
                      <w:szCs w:val="28"/>
                    </w:rPr>
                    <w:t>自动调压混凝土抗渗仪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ˎ̥;Times New Roman"/>
                      <w:b/>
                      <w:sz w:val="18"/>
                      <w:szCs w:val="18"/>
                    </w:rPr>
                    <w:t>【</w:t>
                  </w:r>
                  <w:r>
                    <w:rPr>
                      <w:rFonts w:ascii="ˎ̥;Times New Roman" w:hAnsi="ˎ̥;Times New Roman" w:cs="ˎ̥;Times New Roman"/>
                      <w:b/>
                      <w:sz w:val="24"/>
                    </w:rPr>
                    <w:t>自动调压混凝土抗渗仪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ˎ̥;Times New Roman"/>
                      <w:b/>
                      <w:sz w:val="24"/>
                    </w:rPr>
                    <w:t>】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是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该试验仪器厂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在国内最先自行研发成功并投入运行的产品之一，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该实验仪器实验厂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凭着对“</w:t>
                  </w:r>
                  <w:r>
                    <w:rPr>
                      <w:rFonts w:ascii="ˎ̥;Times New Roman" w:hAnsi="ˎ̥;Times New Roman" w:cs="ˎ̥;Times New Roman"/>
                      <w:b/>
                      <w:sz w:val="24"/>
                    </w:rPr>
                    <w:t>自动调压混凝土抗渗仪</w:t>
                  </w:r>
                  <w:r>
                    <w:rPr>
                      <w:rFonts w:ascii="ˎ̥;Times New Roman" w:hAnsi="ˎ̥;Times New Roman" w:cs="ˎ̥;Times New Roman" w:eastAsia="ˎ̥;Times New Roman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”精湛的工艺技术，配备出色的售后服务，让“</w:t>
                  </w:r>
                  <w:r>
                    <w:rPr>
                      <w:rFonts w:ascii="ˎ̥;Times New Roman" w:hAnsi="ˎ̥;Times New Roman" w:cs="ˎ̥;Times New Roman"/>
                      <w:b/>
                      <w:sz w:val="24"/>
                    </w:rPr>
                    <w:t>自动调压混凝土抗渗仪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”在国内市场畅销数十年，推行为客户精心打造点对点的一站式服务，经过多年的努力，</w:t>
                  </w:r>
                  <w:r>
                    <w:rPr>
                      <w:rFonts w:ascii="ˎ̥;Times New Roman" w:hAnsi="ˎ̥;Times New Roman" w:cs="ˎ̥;Times New Roman" w:eastAsia="ˎ̥;Times New Roman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该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仪器已是各大科研单位，学校，企业用户的首选供应商。</w:t>
                  </w:r>
                  <w:r>
                    <w:rPr>
                      <w:rFonts w:ascii="ˎ̥;Times New Roman" w:hAnsi="ˎ̥;Times New Roman" w:cs="ˎ̥;Times New Roman" w:eastAsia="ˎ̥;Times New Roman"/>
                      <w:sz w:val="24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br/>
                    <w:t>    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一、产品简介</w:t>
                  </w:r>
                  <w:r>
                    <w:rPr>
                      <w:rFonts w:ascii="ˎ̥;Times New Roman" w:hAnsi="ˎ̥;Times New Roman" w:cs="ˎ̥;Times New Roman" w:eastAsia="ˎ̥;Times New Roman"/>
                      <w:sz w:val="24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br/>
                    <w:t>    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适用于测定混凝土的抗渗性能的实验和抗渗标号的测定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t>,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同时也可利用它做建筑材料透气性的测定和质量检查，因此得到了有关生产、施工、设计、教研等部门的广泛使用。</w:t>
                  </w:r>
                  <w:r>
                    <w:rPr>
                      <w:rFonts w:ascii="ˎ̥;Times New Roman" w:hAnsi="ˎ̥;Times New Roman" w:cs="ˎ̥;Times New Roman" w:eastAsia="ˎ̥;Times New Roman"/>
                      <w:sz w:val="24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br/>
                    <w:t xml:space="preserve">     </w:t>
                    <w:br/>
                    <w:t>    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二、工作原理及其机构</w:t>
                  </w:r>
                  <w:r>
                    <w:rPr>
                      <w:rFonts w:ascii="ˎ̥;Times New Roman" w:hAnsi="ˎ̥;Times New Roman" w:cs="ˎ̥;Times New Roman" w:eastAsia="ˎ̥;Times New Roman"/>
                      <w:sz w:val="24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br/>
                    <w:t>     HP-4.0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型</w:t>
                  </w:r>
                  <w:r>
                    <w:rPr>
                      <w:rFonts w:ascii="ˎ̥;Times New Roman" w:hAnsi="ˎ̥;Times New Roman" w:cs="ˎ̥;Times New Roman"/>
                      <w:b/>
                      <w:sz w:val="24"/>
                    </w:rPr>
                    <w:t>混凝土抗渗仪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是利用密封容器与其连通连接的管路系统各处的压强相等原理（水头疏忽不计），以水泵施压，并通过智能数控表保持压力在规定的范围内来进行试验的简易装置。</w:t>
                  </w:r>
                  <w:r>
                    <w:rPr>
                      <w:rFonts w:ascii="ˎ̥;Times New Roman" w:hAnsi="ˎ̥;Times New Roman" w:cs="ˎ̥;Times New Roman" w:eastAsia="ˎ̥;Times New Roman"/>
                      <w:sz w:val="24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br/>
                    <w:t>    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主要由机架试模、分离器、水泵、蓄水罐和电气控制部分组成，各部分的结构和作用分述如下：</w:t>
                  </w:r>
                  <w:r>
                    <w:rPr>
                      <w:rFonts w:ascii="ˎ̥;Times New Roman" w:hAnsi="ˎ̥;Times New Roman" w:cs="ˎ̥;Times New Roman" w:eastAsia="ˎ̥;Times New Roman"/>
                      <w:sz w:val="24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br/>
                    <w:t>    1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、机架试模部分：</w:t>
                  </w:r>
                  <w:r>
                    <w:rPr>
                      <w:rFonts w:ascii="ˎ̥;Times New Roman" w:hAnsi="ˎ̥;Times New Roman" w:cs="ˎ̥;Times New Roman" w:eastAsia="ˎ̥;Times New Roman"/>
                      <w:sz w:val="24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br/>
                    <w:t xml:space="preserve">     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机架是采用型钢焊接而成的，上面铺上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t>1.5mm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厚的钢板托盘，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t>M10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的螺栓将试模座托盘固定在机架上，试模与试模之间通过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t>M12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的螺栓相连接，中间的“Ｏ”形橡胶圈起密封作用。试体是用生铁成形后封装在试模之中，紧固试模采用专用内六方扳手。</w:t>
                  </w:r>
                  <w:r>
                    <w:rPr>
                      <w:rFonts w:ascii="ˎ̥;Times New Roman" w:hAnsi="ˎ̥;Times New Roman" w:cs="ˎ̥;Times New Roman" w:eastAsia="ˎ̥;Times New Roman"/>
                      <w:sz w:val="24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br/>
                    <w:t>    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２、分离器部分：</w:t>
                  </w:r>
                  <w:r>
                    <w:rPr>
                      <w:rFonts w:ascii="ˎ̥;Times New Roman" w:hAnsi="ˎ̥;Times New Roman" w:cs="ˎ̥;Times New Roman" w:eastAsia="ˎ̥;Times New Roman"/>
                      <w:sz w:val="24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br/>
                    <w:t xml:space="preserve">     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分离器是将阀门和一个回水截门集中安放在仪器前面，主要是控制六个试体的水路的通或截止用，回水截门用以减压。</w:t>
                  </w:r>
                  <w:r>
                    <w:rPr>
                      <w:rFonts w:ascii="ˎ̥;Times New Roman" w:hAnsi="ˎ̥;Times New Roman" w:cs="ˎ̥;Times New Roman" w:eastAsia="ˎ̥;Times New Roman"/>
                      <w:sz w:val="24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br/>
                    <w:t>    3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、水泵部分：</w:t>
                  </w:r>
                  <w:r>
                    <w:rPr>
                      <w:rFonts w:ascii="ˎ̥;Times New Roman" w:hAnsi="ˎ̥;Times New Roman" w:cs="ˎ̥;Times New Roman" w:eastAsia="ˎ̥;Times New Roman"/>
                      <w:sz w:val="24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br/>
                    <w:t xml:space="preserve">     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水泵是以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t>90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瓦电动机为动力源，通过两极齿轮变速，带动偏心轴旋转，然后再通过导柱和连杆而驱使柱塞作往复运动而进行工作的。由于水泵的流量很小，因此可近似地认为供给试体的水压为静态。</w:t>
                  </w:r>
                  <w:r>
                    <w:rPr>
                      <w:rFonts w:ascii="ˎ̥;Times New Roman" w:hAnsi="ˎ̥;Times New Roman" w:cs="ˎ̥;Times New Roman" w:eastAsia="ˎ̥;Times New Roman"/>
                      <w:sz w:val="24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br/>
                    <w:t>    4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、蓄水罐部分：</w:t>
                  </w:r>
                  <w:r>
                    <w:rPr>
                      <w:rFonts w:ascii="ˎ̥;Times New Roman" w:hAnsi="ˎ̥;Times New Roman" w:cs="ˎ̥;Times New Roman" w:eastAsia="ˎ̥;Times New Roman"/>
                      <w:sz w:val="24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br/>
                    <w:t xml:space="preserve">     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蓄水罐是贮水的容器，还可起压力水的减缓冲击作用，试验前用漏斗，通过注水咀将水注入贮水罐中，试验完毕后，将罐内水通过放水咀放尽。</w:t>
                  </w:r>
                  <w:r>
                    <w:rPr>
                      <w:rFonts w:ascii="ˎ̥;Times New Roman" w:hAnsi="ˎ̥;Times New Roman" w:cs="ˎ̥;Times New Roman" w:eastAsia="ˎ̥;Times New Roman"/>
                      <w:sz w:val="24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br/>
                    <w:t>    5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、电器控制部分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sz w:val="24"/>
                    </w:rPr>
                    <w:t>    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三、主要技术参数</w:t>
                  </w:r>
                  <w:r>
                    <w:rPr>
                      <w:rFonts w:ascii="ˎ̥;Times New Roman" w:hAnsi="ˎ̥;Times New Roman" w:cs="ˎ̥;Times New Roman" w:eastAsia="ˎ̥;Times New Roman"/>
                      <w:sz w:val="24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br/>
                    <w:t>    1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、最大工作压力：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t xml:space="preserve">4MPa </w:t>
                    <w:br/>
                    <w:t>    2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、工作方式：自动恒压</w:t>
                  </w:r>
                  <w:r>
                    <w:rPr>
                      <w:rFonts w:ascii="ˎ̥;Times New Roman" w:hAnsi="ˎ̥;Times New Roman" w:cs="ˎ̥;Times New Roman" w:eastAsia="ˎ̥;Times New Roman"/>
                      <w:sz w:val="24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br/>
                    <w:t>    3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、一次可作试件数：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t>6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个</w:t>
                  </w:r>
                  <w:r>
                    <w:rPr>
                      <w:rFonts w:ascii="ˎ̥;Times New Roman" w:hAnsi="ˎ̥;Times New Roman" w:cs="ˎ̥;Times New Roman" w:eastAsia="ˎ̥;Times New Roman"/>
                      <w:sz w:val="24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br/>
                    <w:t>    4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、试模几何尺寸（亦称主模）</w:t>
                  </w:r>
                  <w:r>
                    <w:rPr>
                      <w:rFonts w:ascii="ˎ̥;Times New Roman" w:hAnsi="ˎ̥;Times New Roman" w:cs="ˎ̥;Times New Roman" w:eastAsia="ˎ̥;Times New Roman"/>
                      <w:sz w:val="24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br/>
                    <w:t xml:space="preserve">     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上口直径：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t xml:space="preserve">174mm </w:t>
                    <w:br/>
                    <w:t xml:space="preserve">     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下口直径：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t xml:space="preserve">185mm </w:t>
                    <w:br/>
                    <w:t xml:space="preserve">     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高</w:t>
                  </w:r>
                  <w:r>
                    <w:rPr>
                      <w:rFonts w:ascii="ˎ̥;Times New Roman" w:hAnsi="ˎ̥;Times New Roman" w:cs="ˎ̥;Times New Roman" w:eastAsia="ˎ̥;Times New Roman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度：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t xml:space="preserve">165mm </w:t>
                    <w:br/>
                    <w:t>    5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、柱塞泵参数：</w:t>
                  </w:r>
                  <w:r>
                    <w:rPr>
                      <w:rFonts w:ascii="ˎ̥;Times New Roman" w:hAnsi="ˎ̥;Times New Roman" w:cs="ˎ̥;Times New Roman" w:eastAsia="ˎ̥;Times New Roman"/>
                      <w:sz w:val="24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br/>
                    <w:t xml:space="preserve">     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流量</w:t>
                  </w:r>
                  <w:r>
                    <w:rPr>
                      <w:rFonts w:ascii="ˎ̥;Times New Roman" w:hAnsi="ˎ̥;Times New Roman" w:cs="ˎ̥;Times New Roman" w:eastAsia="ˎ̥;Times New Roman"/>
                      <w:sz w:val="24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t xml:space="preserve">0.11L/min 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水泵柱塞直径</w:t>
                  </w:r>
                  <w:r>
                    <w:rPr>
                      <w:rFonts w:ascii="ˎ̥;Times New Roman" w:hAnsi="ˎ̥;Times New Roman" w:cs="ˎ̥;Times New Roman" w:eastAsia="ˎ̥;Times New Roman"/>
                      <w:sz w:val="24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t xml:space="preserve">12mm 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行程</w:t>
                  </w:r>
                  <w:r>
                    <w:rPr>
                      <w:rFonts w:ascii="ˎ̥;Times New Roman" w:hAnsi="ˎ̥;Times New Roman" w:cs="ˎ̥;Times New Roman" w:eastAsia="ˎ̥;Times New Roman"/>
                      <w:sz w:val="24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t xml:space="preserve">10mm 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往复频率</w:t>
                  </w:r>
                  <w:r>
                    <w:rPr>
                      <w:rFonts w:ascii="ˎ̥;Times New Roman" w:hAnsi="ˎ̥;Times New Roman" w:cs="ˎ̥;Times New Roman" w:eastAsia="ˎ̥;Times New Roman"/>
                      <w:sz w:val="24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t>154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次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t>/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分</w:t>
                  </w:r>
                  <w:r>
                    <w:rPr>
                      <w:rFonts w:ascii="ˎ̥;Times New Roman" w:hAnsi="ˎ̥;Times New Roman" w:cs="ˎ̥;Times New Roman" w:eastAsia="ˎ̥;Times New Roman"/>
                      <w:sz w:val="24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br/>
                    <w:t>     6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、电动机：</w:t>
                  </w:r>
                  <w:r>
                    <w:rPr>
                      <w:rFonts w:ascii="ˎ̥;Times New Roman" w:hAnsi="ˎ̥;Times New Roman" w:cs="ˎ̥;Times New Roman" w:eastAsia="ˎ̥;Times New Roman"/>
                      <w:sz w:val="24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br/>
                    <w:t xml:space="preserve">     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功率：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t xml:space="preserve">90W 1390r/min </w:t>
                    <w:br/>
                    <w:t xml:space="preserve">     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电源：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t xml:space="preserve">380V-50HZ </w:t>
                    <w:br/>
                    <w:t>    7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、外形尺寸：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t xml:space="preserve">960*650*975mm </w:t>
                    <w:br/>
                    <w:t>    8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、质量：≈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t xml:space="preserve">210kg </w:t>
                    <w:br/>
                    <w:br/>
                    <w:t>      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四、试验步骤：</w:t>
                  </w:r>
                  <w:r>
                    <w:rPr>
                      <w:rFonts w:ascii="ˎ̥;Times New Roman" w:hAnsi="ˎ̥;Times New Roman" w:cs="ˎ̥;Times New Roman" w:eastAsia="ˎ̥;Times New Roman"/>
                      <w:sz w:val="24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br/>
                    <w:t>    1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、试件成形养护，根据设计所要求的材料配比用成形模（亦称副模）制作成形，然后按部或国际标准的规范进行养护。</w:t>
                  </w:r>
                  <w:r>
                    <w:rPr>
                      <w:rFonts w:ascii="ˎ̥;Times New Roman" w:hAnsi="ˎ̥;Times New Roman" w:cs="ˎ̥;Times New Roman" w:eastAsia="ˎ̥;Times New Roman"/>
                      <w:sz w:val="24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br/>
                    <w:t>    2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、在试验前一天将试体从养护室中取出，将试模加热到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t>40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℃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左右并将封闭用的蜡加热到完全融化，，然后将试体圆周在溶液中滚一周（试体两端面严禁有蜡），将沾有蜡的试体用压力机压入试模。</w:t>
                  </w:r>
                  <w:r>
                    <w:rPr>
                      <w:rFonts w:ascii="ˎ̥;Times New Roman" w:hAnsi="ˎ̥;Times New Roman" w:cs="ˎ̥;Times New Roman" w:eastAsia="ˎ̥;Times New Roman"/>
                      <w:sz w:val="24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br/>
                    <w:t>    3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、渗透试验</w:t>
                  </w:r>
                  <w:r>
                    <w:rPr>
                      <w:rFonts w:ascii="ˎ̥;Times New Roman" w:hAnsi="ˎ̥;Times New Roman" w:cs="ˎ̥;Times New Roman" w:eastAsia="ˎ̥;Times New Roman"/>
                      <w:sz w:val="24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br/>
                    <w:t>    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（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t>1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）灌水：将注水咀的螺帽拧下，同时打开各个截门，把漏斗置于注水咀上，灌水于蓄水罐待其灌满，并要求试模底盘内也充满水（作用在于排除管路系统内的空气）这时可将六个通向试模的截门关上。</w:t>
                  </w:r>
                  <w:r>
                    <w:rPr>
                      <w:rFonts w:ascii="ˎ̥;Times New Roman" w:hAnsi="ˎ̥;Times New Roman" w:cs="ˎ̥;Times New Roman" w:eastAsia="ˎ̥;Times New Roman"/>
                      <w:sz w:val="24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br/>
                    <w:t>    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（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t>2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）安装试模：把装封好的试体的试模，可靠地装固在仪器上。</w:t>
                  </w:r>
                  <w:r>
                    <w:rPr>
                      <w:rFonts w:ascii="ˎ̥;Times New Roman" w:hAnsi="ˎ̥;Times New Roman" w:cs="ˎ̥;Times New Roman" w:eastAsia="ˎ̥;Times New Roman"/>
                      <w:sz w:val="24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br/>
                    <w:t>    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（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t>3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）试验时：按新规范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t>24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小时完毕，例如：工程要求试块加压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t>0.8MPa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，下限设定为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t>0.6MPa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恒压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t>8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小时后下限自动升压为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t>0.7MPa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，再恒压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t>8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小时，下限自动升压为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t>0.8MPa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，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t>8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小时后完毕。</w:t>
                  </w:r>
                  <w:r>
                    <w:rPr>
                      <w:rFonts w:ascii="ˎ̥;Times New Roman" w:hAnsi="ˎ̥;Times New Roman" w:cs="ˎ̥;Times New Roman" w:eastAsia="ˎ̥;Times New Roman"/>
                      <w:sz w:val="24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br/>
                    <w:t>    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（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t>4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）当六个试体的端面有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t>2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个呈现由压力水渗透出来时，记下此时的水压作为试验的压力值。</w:t>
                  </w:r>
                  <w:r>
                    <w:rPr>
                      <w:rFonts w:ascii="ˎ̥;Times New Roman" w:hAnsi="ˎ̥;Times New Roman" w:cs="ˎ̥;Times New Roman" w:eastAsia="ˎ̥;Times New Roman"/>
                      <w:sz w:val="24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br/>
                    <w:t>    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五、维护保养</w:t>
                  </w:r>
                  <w:r>
                    <w:rPr>
                      <w:rFonts w:ascii="ˎ̥;Times New Roman" w:hAnsi="ˎ̥;Times New Roman" w:cs="ˎ̥;Times New Roman" w:eastAsia="ˎ̥;Times New Roman"/>
                      <w:sz w:val="24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br/>
                    <w:t>    1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、减速箱内应注入一定量的黄油，并根据情况进行更换。</w:t>
                  </w:r>
                  <w:r>
                    <w:rPr>
                      <w:rFonts w:ascii="ˎ̥;Times New Roman" w:hAnsi="ˎ̥;Times New Roman" w:cs="ˎ̥;Times New Roman" w:eastAsia="ˎ̥;Times New Roman"/>
                      <w:sz w:val="24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br/>
                    <w:t>    2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、水泵的活塞及两导柱，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t>8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小时加注机油润滑一次，每次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t>3~4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滴即可。</w:t>
                  </w:r>
                  <w:r>
                    <w:rPr>
                      <w:rFonts w:ascii="ˎ̥;Times New Roman" w:hAnsi="ˎ̥;Times New Roman" w:cs="ˎ̥;Times New Roman" w:eastAsia="ˎ̥;Times New Roman"/>
                      <w:sz w:val="24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br/>
                    <w:t>    3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、每次试验完毕后，应将蓄水罐管路和泵体中的水放尽，试模部分擦净，并涂以防锈油脂，各裸露面均应擦净，然后加盖外罩。</w:t>
                  </w:r>
                  <w:r>
                    <w:rPr>
                      <w:rFonts w:ascii="ˎ̥;Times New Roman" w:hAnsi="ˎ̥;Times New Roman" w:cs="ˎ̥;Times New Roman" w:eastAsia="ˎ̥;Times New Roman"/>
                      <w:sz w:val="24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br/>
                    <w:t>      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六、包装与运输</w:t>
                  </w:r>
                  <w:r>
                    <w:rPr>
                      <w:rFonts w:ascii="ˎ̥;Times New Roman" w:hAnsi="ˎ̥;Times New Roman" w:cs="ˎ̥;Times New Roman" w:eastAsia="ˎ̥;Times New Roman"/>
                      <w:sz w:val="24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br/>
                    <w:t>    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运输前应用木箱（内壁有油毡）包装，并用螺栓将仪器与箱底固定好，然后罩上塑料罩，运输过程中箱体倾角不大于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t>25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℃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，并避免撞击和剧烈震动。</w:t>
                  </w:r>
                  <w:r>
                    <w:rPr>
                      <w:rFonts w:ascii="ˎ̥;Times New Roman" w:hAnsi="ˎ̥;Times New Roman" w:cs="ˎ̥;Times New Roman" w:eastAsia="ˎ̥;Times New Roman"/>
                      <w:sz w:val="24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br/>
                    <w:t>    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我公司主营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t>: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试模，混凝土、水泥仪器，土工仪器，沥青仪器，养护箱及干燥箱，</w:t>
                  </w:r>
                  <w:r>
                    <w:rPr>
                      <w:rFonts w:cs="ˎ̥;Times New Roman" w:ascii="ˎ̥;Times New Roman" w:hAnsi="ˎ̥;Times New Roman"/>
                      <w:sz w:val="24"/>
                    </w:rPr>
                    <w:t>CA</w:t>
                  </w:r>
                  <w:r>
                    <w:rPr>
                      <w:rFonts w:ascii="ˎ̥;Times New Roman" w:hAnsi="ˎ̥;Times New Roman" w:cs="ˎ̥;Times New Roman"/>
                      <w:sz w:val="24"/>
                    </w:rPr>
                    <w:t>砂浆仪器，防水卷材仪器，无损检测仪器，天平系列，筛具及振筛机，涂料及陶瓷砖试验仪器，万能机、压力机</w:t>
                  </w: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12:00Z</dcterms:created>
  <dc:creator>USER</dc:creator>
  <dc:description/>
  <cp:keywords/>
  <dc:language>en-US</dc:language>
  <cp:lastModifiedBy>USER</cp:lastModifiedBy>
  <dcterms:modified xsi:type="dcterms:W3CDTF">2013-03-20T07:36:00Z</dcterms:modified>
  <cp:revision>13</cp:revision>
  <dc:subject/>
  <dc:title>产品名称：混凝土抗渗仪   抗渗仪  混凝土抗渗仪的价格</dc:title>
</cp:coreProperties>
</file>