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多功能取芯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取芯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取芯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产品详细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30" w:hRule="atLeast"/>
        </w:trPr>
        <w:tc>
          <w:tcPr>
            <w:tcW w:w="18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812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HZ-2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 xml:space="preserve">型新标准混凝土钻孔取芯机多功能取芯机 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的详细资料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简介：试验仪器厂自行研发的新一代采用气油发动机为动力（进口本田动力），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混凝土取芯机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概述：是建筑、施工质量检测对钢筋混凝土进行取芯、钻孔作业最为理想的高效电动工具。由于钻机具有结构紧凑、操作简单、便于携带、交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源驱动，取芯、钻孔准确、表面光滑，对建筑物不会发生意外损坏，效率高等优点，</w:t>
            </w:r>
          </w:p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主要技术参数：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  <w:t>1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型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60A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型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型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取芯直径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l00 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 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200 </w:t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钻孔直径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118 37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118 37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5118 </w:t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轴转速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R/min 2000 1000 4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900 </w:t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机额定功率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 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 2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2 </w:t>
              <w:br/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钻机外形尺寸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370×210×730 370×210×730 450×290×970 </w:t>
              <w:br/>
              <w:t>A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钻机工作电源：电压额定值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220V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频率额定值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50Hz </w:t>
              <w:br/>
              <w:t>B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钻机连续工作时间；不大子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30min </w:t>
              <w:br/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应用：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广泛应用于煤气、冷气、暖气、电气及上、下水道安装施工中的混凝土钻孔工作。在建筑质量监督检测工作中，该机也是现场采样取芯最为理想的电动工具。该机除对混凝土材料进行取芯钻孔外，对其它硬脆材料如砖、大理石、硬石料、波动、陶瓷、树脂材料等的取芯钻孔工作也完全能够胜任。</w:t>
            </w:r>
          </w:p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使用方法：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钻机的固定；在低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的室内作业，可以采用支架顶杆固定钻机，河北省虹宇仪器设备有限公司技术电话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0317-4406818/4406928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在超过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的室内作业可采用膨胀螺钉固定钻机。</w:t>
            </w:r>
          </w:p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钻机固定后把回水池固定好，选通冷却水，水量适当，以钻头工作中不热为宜，推荐水量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—4L/min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准备工作就绪后可开动钻机，手握手柄进给，开始进给量要小，用力要轻，沧州试验仪器厂技术电话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0 3 1 7- 4 6 0 4 7 6 9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持混凝土表面削出园槽后方可进行正常切削。正常切削的进给以石灰骨料的素混凝土为例，不大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mm/min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为好。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、当钻机深度超过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60mm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时，应加连接管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产品相关关键字：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钻孔取芯机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混凝土取芯机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取芯机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钻孔取样机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多功能取芯机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yuyiqi.net/Products-w%D7%EA%BF%D7&#545;&#1086;%BB%FA-p1" TargetMode="External"/><Relationship Id="rId3" Type="http://schemas.openxmlformats.org/officeDocument/2006/relationships/hyperlink" Target="http://www.hongyuyiqi.net/Products-w%BB%EC%C4%FD%CD%C1&#545;&#1086;%BB%FA-p1" TargetMode="External"/><Relationship Id="rId4" Type="http://schemas.openxmlformats.org/officeDocument/2006/relationships/hyperlink" Target="http://www.hongyuyiqi.net/Products-w&#545;&#1086;%BB%FA-p1" TargetMode="External"/><Relationship Id="rId5" Type="http://schemas.openxmlformats.org/officeDocument/2006/relationships/hyperlink" Target="http://www.hongyuyiqi.net/Products-w%D7%EA%BF%D7&#545;%D1%F9%BB%FA-p1" TargetMode="External"/><Relationship Id="rId6" Type="http://schemas.openxmlformats.org/officeDocument/2006/relationships/hyperlink" Target="http://www.hongyuyiqi.net/Products-w%B6&#3686;%C4%DC&#545;&#1086;%BB%FA-p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1:00Z</dcterms:created>
  <dc:creator>USER</dc:creator>
  <dc:description/>
  <cp:keywords/>
  <dc:language>en-US</dc:language>
  <cp:lastModifiedBy>USER</cp:lastModifiedBy>
  <dcterms:modified xsi:type="dcterms:W3CDTF">2013-03-20T07:29:00Z</dcterms:modified>
  <cp:revision>14</cp:revision>
  <dc:subject/>
  <dc:title>产品名称：混凝土多功能取芯机    取芯机   混凝土取芯机 </dc:title>
</cp:coreProperties>
</file>