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振动台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振动台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振动台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的价格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混凝土振动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主要技术参数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　台面尺寸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.8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 0.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　震动台频率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86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　振幅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.3-0.6mm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　电机功率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千瓦　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80V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本仪器专供实验室内震实成型混凝土试件及制品之用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（同时供应各种规格的砼磁力振动台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6:00Z</dcterms:created>
  <dc:creator>USER</dc:creator>
  <dc:description/>
  <cp:keywords/>
  <dc:language>en-US</dc:language>
  <cp:lastModifiedBy>USER</cp:lastModifiedBy>
  <dcterms:modified xsi:type="dcterms:W3CDTF">2013-03-20T08:10:00Z</dcterms:modified>
  <cp:revision>5</cp:revision>
  <dc:subject/>
  <dc:title>产品名称：混凝土振动台   振动台  混凝土振动台的价格</dc:title>
</cp:coreProperties>
</file>