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切片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切片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切片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ˎ̥;Times New Roman" w:hAnsi="ˎ̥;Times New Roman" w:cs="ˎ̥;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ˎ̥;Times New Roman" w:ascii="ˎ̥;Times New Roman" w:hAnsi="ˎ̥;Times New Roman"/>
                      <w:b/>
                      <w:bCs/>
                      <w:color w:val="333333"/>
                      <w:sz w:val="28"/>
                      <w:szCs w:val="28"/>
                    </w:rPr>
                    <w:t>HQP-100</w:t>
                  </w:r>
                  <w:r>
                    <w:rPr>
                      <w:rFonts w:ascii="ˎ̥;Times New Roman" w:hAnsi="ˎ̥;Times New Roman" w:cs="ˎ̥;Times New Roman"/>
                      <w:b/>
                      <w:bCs/>
                      <w:color w:val="333333"/>
                      <w:sz w:val="28"/>
                      <w:szCs w:val="28"/>
                    </w:rPr>
                    <w:t>型混凝土切片机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切片机使用方法：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  <w:r>
                    <w:rPr/>
                    <w:t>、根据芯样直径选择相应的夹具，牢固地卡在小圆立柱上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</w:t>
                  </w:r>
                  <w:r>
                    <w:rPr/>
                    <w:t>、松开主体禁固螺栓，转动丝杠升降手柄，选择要求的尺寸，锁紧度盘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  <w:r>
                    <w:rPr/>
                    <w:t>、开启进水咀阀门通水，放好防溅水罩并闭合电源开关，使磨头旋转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</w:t>
                  </w:r>
                  <w:r>
                    <w:rPr/>
                    <w:t>、手扶主体慢慢接近芯样，开始削磨，往复数次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  <w:r>
                    <w:rPr/>
                    <w:t>、松开小圆立柱，夹具的元宝螺钉，反向安装片牢，重复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步骤，直至芯样端面符合要求为止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操作规程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  <w:r>
                    <w:rPr/>
                    <w:t>、接通电源及水源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</w:t>
                  </w:r>
                  <w:r>
                    <w:rPr/>
                    <w:t>、根据芯样直径选择相应的夹具，将芯样夹紧并转到底盘中心位置后将夹具索紧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  <w:r>
                    <w:rPr/>
                    <w:t>、松开上、下索紧手轮，转动升降手轮，当磨轮端面距芯样端面</w:t>
                  </w:r>
                  <w:r>
                    <w:rPr/>
                    <w:t>1mm</w:t>
                  </w:r>
                  <w:r>
                    <w:rPr/>
                    <w:t>时停止。然后索紧上索紧手柄，开启进水嘴阀门通水，并闭合电源开关，使磨轮转动，然后逆时针转动手轮，并同时顺时针转动微动手轮使磨头下降。当磨轮端面接触试样端面时摆动磨头进行磨削，直至磨平试样端面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</w:t>
                  </w:r>
                  <w:r>
                    <w:rPr/>
                    <w:t>、磨削完毕，关闭电源及水嘴阀并逆时针转动微动手轮，使其处于上极限位置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  <w:r>
                    <w:rPr/>
                    <w:t>、松开夹具索紧手柄，将夹具同试样一同取下并反向安装，重复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步动作磨削另一端面。直至芯样端面符合要求为止。</w:t>
                  </w:r>
                </w:p>
                <w:p>
                  <w:pPr>
                    <w:pStyle w:val="Style15"/>
                    <w:rPr>
                      <w:rStyle w:val="StrongEmphasis"/>
                      <w:color w:val="000000"/>
                      <w:shd w:fill="FFFF66" w:val="clear"/>
                    </w:rPr>
                  </w:pPr>
                  <w:r>
                    <w:rPr/>
                    <w:t>6</w:t>
                  </w:r>
                  <w:r>
                    <w:rPr/>
                    <w:t>、切片机用后关闭电源，擦试干净机器。</w:t>
                  </w:r>
                </w:p>
                <w:p>
                  <w:pPr>
                    <w:pStyle w:val="Style15"/>
                    <w:rPr>
                      <w:rStyle w:val="StrongEmphasis"/>
                      <w:color w:val="000000"/>
                      <w:shd w:fill="FFFF66" w:val="clear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切片机构造及原理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  <w:r>
                    <w:rPr/>
                    <w:t>、切片机的构造：主要由回弹单相串机电动、减速箱、磨头主体、立柱、丝杠、升降手柄及度盘以及底盘，夹具，地脚螺钉等三大部分组成，该机混凝土芯样装夹方便，精度高，磨削质量好，操作简单，安全可靠。</w:t>
                  </w:r>
                </w:p>
                <w:p>
                  <w:pPr>
                    <w:pStyle w:val="Style15"/>
                    <w:rPr>
                      <w:rStyle w:val="StrongEmphasis"/>
                      <w:color w:val="000000"/>
                      <w:shd w:fill="FFFF66" w:val="clear"/>
                    </w:rPr>
                  </w:pPr>
                  <w:r>
                    <w:rPr/>
                    <w:t>2</w:t>
                  </w:r>
                  <w:r>
                    <w:rPr/>
                    <w:t>、工作原理：本机是依靠装有金刚石刃具的平面磨头，在告诉转速的情况下实现混凝土芯样的端面磨削目的，该机采用圆立柱导轨和丝杠升降手动给进方式，保证了磨头工作平稳，可靠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技术参数：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</w:t>
                  </w:r>
                  <w:r>
                    <w:rPr/>
                    <w:t>、锯切试件直径：</w:t>
                  </w:r>
                  <w:r>
                    <w:rPr/>
                    <w:t>Φ50</w:t>
                  </w:r>
                  <w:r>
                    <w:rPr/>
                    <w:t>　</w:t>
                  </w:r>
                  <w:r>
                    <w:rPr/>
                    <w:t>75</w:t>
                  </w:r>
                  <w:r>
                    <w:rPr/>
                    <w:t>　</w:t>
                  </w:r>
                  <w:r>
                    <w:rPr/>
                    <w:t>100mm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</w:t>
                  </w:r>
                  <w:r>
                    <w:rPr/>
                    <w:t>、锯切试件长度：</w:t>
                  </w:r>
                  <w:r>
                    <w:rPr/>
                    <w:t>47.5</w:t>
                  </w:r>
                  <w:r>
                    <w:rPr/>
                    <w:t>－</w:t>
                  </w:r>
                  <w:r>
                    <w:rPr/>
                    <w:t>205mm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  <w:r>
                    <w:rPr/>
                    <w:t>、主轴转速：</w:t>
                  </w:r>
                  <w:r>
                    <w:rPr/>
                    <w:t>2300r/min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</w:t>
                  </w:r>
                  <w:r>
                    <w:rPr/>
                    <w:t>、电机额定功率：</w:t>
                  </w:r>
                  <w:r>
                    <w:rPr/>
                    <w:t>2.2KW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</w:t>
                  </w:r>
                  <w:r>
                    <w:rPr/>
                    <w:t>、锯片直径：</w:t>
                  </w:r>
                  <w:r>
                    <w:rPr/>
                    <w:t>400mm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重量：</w:t>
                  </w:r>
                  <w:r>
                    <w:rPr/>
                    <w:t>0.6T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冷却装置：接自来水冷却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4:00Z</dcterms:created>
  <dc:creator>USER</dc:creator>
  <dc:description/>
  <cp:keywords/>
  <dc:language>en-US</dc:language>
  <cp:lastModifiedBy>USER</cp:lastModifiedBy>
  <dcterms:modified xsi:type="dcterms:W3CDTF">2013-03-20T07:57:00Z</dcterms:modified>
  <cp:revision>11</cp:revision>
  <dc:subject/>
  <dc:title>产品名称：混凝土切片机   切片机  混凝土切片机的价格</dc:title>
</cp:coreProperties>
</file>