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电通量测试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电通量测试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电通量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设备名称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: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混凝土电通量测试仪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设备型号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:SDL-II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设备说明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: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是我公司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自主开发的检验混凝土的长期性耐久性性能的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仪器。此仪器完全符合美国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ATMS C1202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及铁道部的客运专线技术要求。</w:t>
                  </w:r>
                  <w:r>
                    <w:rPr>
                      <w:rFonts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此产品是以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单片微型机算机为核心，大规模集成电路为外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围部件的高精度测控仪表，软、硬件采用多种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抗干扰技术，采用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EEPROM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存储现场工作数据，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具有停、掉电数据不丢失，使用可靠性高的特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点。是国内首创、功能最全、自动化程度最高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的精密测量仪器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</w:rPr>
                    <w:t>主要参数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时时检测显示各试件的电流和温度值；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定时自动打印和手动随时打印功能；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运行时间清零和重新启动功能；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</w:rPr>
                    <w:t>4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eastAsia="Times New Roman"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可以设定运行时间控制总试验时间；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0:00Z</dcterms:created>
  <dc:creator>USER</dc:creator>
  <dc:description/>
  <cp:keywords/>
  <dc:language>en-US</dc:language>
  <cp:lastModifiedBy>USER</cp:lastModifiedBy>
  <dcterms:modified xsi:type="dcterms:W3CDTF">2013-03-20T07:24:00Z</dcterms:modified>
  <cp:revision>12</cp:revision>
  <dc:subject/>
  <dc:title>产品名称：混凝土电通量测试仪   电通量测试仪  混凝土电通量仪</dc:title>
</cp:coreProperties>
</file>