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产品名称：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混凝土弹性模量测定仪</w:t>
      </w:r>
      <w:r>
        <w:rPr>
          <w:rStyle w:val="StrongEmphasis"/>
          <w:rFonts w:ascii="ˎ̥;Times New Roman" w:hAnsi="ˎ̥;Times New Roman" w:cs="ˎ̥;Times New Roman" w:eastAsia="ˎ̥;Times New Roman"/>
          <w:color w:val="FF6600"/>
          <w:sz w:val="28"/>
          <w:szCs w:val="28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（方），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弹性模量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，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模量测定仪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5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产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品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说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明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90"/>
            </w:tblGrid>
            <w:tr>
              <w:trPr>
                <w:trHeight w:val="750" w:hRule="atLeast"/>
              </w:trPr>
              <w:tc>
                <w:tcPr>
                  <w:tcW w:w="78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0"/>
                    </w:rPr>
                    <w:t>设备名称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0"/>
                    </w:rPr>
                    <w:t>: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8"/>
                      <w:szCs w:val="28"/>
                    </w:rPr>
                    <w:t>混凝土弹性模量测定仪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8"/>
                      <w:szCs w:val="28"/>
                    </w:rPr>
                    <w:t>（方）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0"/>
                    </w:rPr>
                    <w:t>设备型号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0"/>
                    </w:rPr>
                    <w:t>: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 w:val="20"/>
                      <w:szCs w:val="20"/>
                    </w:rPr>
                    <w:t>TM-2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0"/>
                      <w:szCs w:val="20"/>
                    </w:rPr>
                    <w:t>型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b/>
                    </w:rPr>
                    <w:t>混凝土抗压弹性模量</w:t>
                  </w:r>
                  <w:r>
                    <w:rPr/>
                    <w:t>Ec</w:t>
                  </w:r>
                  <w:r>
                    <w:rPr/>
                    <w:t>按下式计算：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5553075" cy="9715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37" r="-6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53075" cy="971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PA-</w:t>
                  </w:r>
                  <w:r>
                    <w:rPr/>
                    <w:t>终载荷（</w:t>
                  </w:r>
                  <w:r>
                    <w:rPr/>
                    <w:t>N</w:t>
                  </w:r>
                  <w:r>
                    <w:rPr/>
                    <w:t>）</w:t>
                  </w:r>
                  <w:r>
                    <w:rPr/>
                    <w:br/>
                    <w:t>PO-</w:t>
                  </w:r>
                  <w:r>
                    <w:rPr/>
                    <w:t>初载荷（</w:t>
                  </w:r>
                  <w:r>
                    <w:rPr/>
                    <w:t>N</w:t>
                  </w:r>
                  <w:r>
                    <w:rPr/>
                    <w:t>）</w:t>
                  </w:r>
                  <w:r>
                    <w:rPr/>
                    <w:br/>
                    <w:t>△a-</w:t>
                  </w:r>
                  <w:r>
                    <w:rPr/>
                    <w:t>第五次或最后一次加荷，试件两侧在</w:t>
                  </w:r>
                  <w:r>
                    <w:rPr/>
                    <w:t>PA</w:t>
                  </w:r>
                  <w:r>
                    <w:rPr/>
                    <w:t>及</w:t>
                  </w:r>
                  <w:r>
                    <w:rPr/>
                    <w:t>PO</w:t>
                  </w:r>
                </w:p>
                <w:p>
                  <w:pPr>
                    <w:pStyle w:val="Style15"/>
                    <w:rPr>
                      <w:b/>
                      <w:b/>
                    </w:rPr>
                  </w:pPr>
                  <w:r>
                    <w:rPr/>
                    <w:t>作用下变形差平均值（</w:t>
                  </w:r>
                  <w:r>
                    <w:rPr/>
                    <w:t>mm)</w:t>
                    <w:br/>
                    <w:t>L-</w:t>
                  </w:r>
                  <w:r>
                    <w:rPr/>
                    <w:t>标距（</w:t>
                  </w:r>
                  <w:r>
                    <w:rPr/>
                    <w:t>mm)</w:t>
                    <w:br/>
                    <w:t>A-</w:t>
                  </w:r>
                  <w:r>
                    <w:rPr/>
                    <w:t>试件断面积（</w:t>
                  </w:r>
                  <w:r>
                    <w:rPr/>
                    <w:t>mm2)</w:t>
                    <w:br/>
                  </w:r>
                  <w:r>
                    <w:rPr/>
                    <w:t>以</w:t>
                  </w:r>
                  <w:r>
                    <w:rPr/>
                    <w:t>3</w:t>
                  </w:r>
                  <w:r>
                    <w:rPr/>
                    <w:t>根试件实验结果的算术平均值为测定值。若任一抽心抗压强度平均值之差超过平均值</w:t>
                  </w:r>
                  <w:r>
                    <w:rPr/>
                    <w:t>20%</w:t>
                  </w:r>
                  <w:r>
                    <w:rPr/>
                    <w:t>，则</w:t>
                  </w:r>
                  <w:r>
                    <w:rPr/>
                    <w:t>EC</w:t>
                  </w:r>
                  <w:r>
                    <w:rPr/>
                    <w:t>按另两根试件试验结果的算术平均值计算，若两根试件结果超出规定，试验无效。结果精确至</w:t>
                  </w:r>
                  <w:r>
                    <w:rPr/>
                    <w:t>100Mpa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注意事项</w:t>
                  </w:r>
                  <w:r>
                    <w:rPr/>
                    <w:br/>
                    <w:t> </w:t>
                  </w:r>
                  <w:r>
                    <w:rPr/>
                    <w:t>试验时要轻拿轻放，特别在运输时，避免碰状，以免影响测试精度。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4772025" cy="41814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9" r="-8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72025" cy="418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5"/>
                    <w:rPr/>
                  </w:pPr>
                  <w:r>
                    <w:rPr/>
                    <w:drawing>
                      <wp:inline distT="0" distB="0" distL="0" distR="0">
                        <wp:extent cx="4429125" cy="45053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29125" cy="4505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符合</w:t>
                  </w:r>
                  <w:r>
                    <w:rPr/>
                    <w:t>G B11971-89</w:t>
                  </w:r>
                  <w:r>
                    <w:rPr/>
                    <w:t xml:space="preserve">〈加气砼力学性能试验方法〉、 </w:t>
                  </w:r>
                  <w:r>
                    <w:rPr/>
                    <w:t>GB81-85</w:t>
                  </w:r>
                  <w:r>
                    <w:rPr/>
                    <w:t>〈普通砼力学性能试验方法〉、</w:t>
                  </w:r>
                  <w:r>
                    <w:rPr/>
                    <w:t>JGJ053-94</w:t>
                  </w:r>
                  <w:r>
                    <w:rPr/>
                    <w:t>〈公路工程水泥砼试验规程〉、</w:t>
                  </w:r>
                  <w:r>
                    <w:rPr/>
                    <w:t>ASTMC-469</w:t>
                  </w:r>
                  <w:r>
                    <w:rPr/>
                    <w:t>。主要用于测量砼试块的弹性模量。本仪器简单、轻巧、便于试验中使用。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主要技术参数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/>
                    <w:t>1</w:t>
                  </w:r>
                  <w:r>
                    <w:rPr/>
                    <w:t>、适用砼弹性模量试块</w:t>
                  </w:r>
                  <w:r>
                    <w:rPr/>
                    <w:t>....150×150×300mm,φ150×300mm  100×100×300mm, φ100×300mm</w:t>
                    <w:br/>
                    <w:t>2</w:t>
                  </w:r>
                  <w:r>
                    <w:rPr/>
                    <w:t>、千分表量程</w:t>
                  </w:r>
                  <w:r>
                    <w:rPr/>
                    <w:t>.......0-1mm</w:t>
                    <w:br/>
                    <w:t>3</w:t>
                  </w:r>
                  <w:r>
                    <w:rPr/>
                    <w:t>、上、下环中心距</w:t>
                  </w:r>
                  <w:r>
                    <w:rPr/>
                    <w:t>.......150mm</w:t>
                    <w:br/>
                    <w:t>4</w:t>
                  </w:r>
                  <w:r>
                    <w:rPr/>
                    <w:t>、下环离底部距离</w:t>
                  </w:r>
                  <w:r>
                    <w:rPr/>
                    <w:t>.........75mm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结构及操作方法 </w:t>
                  </w:r>
                  <w:r>
                    <w:rPr/>
                    <w:br/>
                    <w:t>     1.</w:t>
                  </w:r>
                  <w:r>
                    <w:rPr/>
                    <w:t>本测定仪由上环、下环、接触杆、千分表和紧定螺钉组成，（参见附图）试验开始前，将</w:t>
                  </w:r>
                  <w:r>
                    <w:rPr>
                      <w:b/>
                    </w:rPr>
                    <w:t>混凝土弹性模量测定仪</w:t>
                  </w:r>
                  <w:r>
                    <w:rPr/>
                    <w:t>放置于平整的平面上，旋出试块紧定螺钉，装上千分表，送开固定板紧定螺钉，取下固定板，则测定仪已在试块上定位。将测定仪连同试块置于压力试验机的下压板上，试块中心与压力机下压板中心对准，千分表调零。</w:t>
                  </w:r>
                  <w:r>
                    <w:rPr/>
                    <w:br/>
                    <w:t>    2.</w:t>
                  </w:r>
                  <w:r>
                    <w:rPr/>
                    <w:t>开动压力机，当上压板与试件接近时，调整球座，使接触均衡，以</w:t>
                  </w:r>
                  <w:r>
                    <w:rPr/>
                    <w:t>0.2-0.3mpa/s</w:t>
                  </w:r>
                  <w:r>
                    <w:rPr/>
                    <w:t>的速度连续而均匀地加载到</w:t>
                  </w:r>
                  <w:r>
                    <w:rPr/>
                    <w:t>Pa</w:t>
                  </w:r>
                  <w:r>
                    <w:rPr/>
                    <w:t>（即试件预期破坏荷载值的</w:t>
                  </w:r>
                  <w:r>
                    <w:rPr/>
                    <w:t>40%</w:t>
                  </w:r>
                  <w:r>
                    <w:rPr/>
                    <w:t>），然后以同样速度卸荷至零，如此反复预压</w:t>
                  </w:r>
                  <w:r>
                    <w:rPr/>
                    <w:t>3</w:t>
                  </w:r>
                  <w:r>
                    <w:rPr/>
                    <w:t>次。在预压时，观察压力机及千分表是否正常。试件两侧千分表变形之差，不得大于变形平均值的</w:t>
                  </w:r>
                  <w:r>
                    <w:rPr/>
                    <w:t>15%</w:t>
                  </w:r>
                  <w:r>
                    <w:rPr/>
                    <w:t>，更不能正负异向，当采用</w:t>
                  </w:r>
                  <w:r>
                    <w:rPr/>
                    <w:t>100mm×100mm</w:t>
                  </w:r>
                  <w:r>
                    <w:rPr/>
                    <w:t>截面的试件时，其两侧变形之差，不得大于变形平均值的</w:t>
                  </w:r>
                  <w:r>
                    <w:rPr/>
                    <w:t>20%</w:t>
                  </w:r>
                  <w:r>
                    <w:rPr/>
                    <w:t>，否则用硬木轻敲球座调整，或调整试件位置。用上述速度进行第四次加荷，先至初载荷</w:t>
                  </w:r>
                  <w:r>
                    <w:rPr/>
                    <w:t>,</w:t>
                  </w:r>
                  <w:r>
                    <w:rPr/>
                    <w:t>先至初载荷</w:t>
                  </w:r>
                  <w:r>
                    <w:rPr/>
                    <w:t>PO</w:t>
                  </w:r>
                  <w:r>
                    <w:rPr/>
                    <w:t>（约为</w:t>
                  </w:r>
                  <w:r>
                    <w:rPr/>
                    <w:t>0.5MPA</w:t>
                  </w:r>
                  <w:r>
                    <w:rPr/>
                    <w:t>），保持</w:t>
                  </w:r>
                  <w:r>
                    <w:rPr/>
                    <w:t>30S</w:t>
                  </w:r>
                  <w:r>
                    <w:rPr/>
                    <w:t>，分别读两侧千分表△</w:t>
                  </w:r>
                  <w:r>
                    <w:rPr/>
                    <w:t>O</w:t>
                  </w:r>
                  <w:r>
                    <w:rPr/>
                    <w:t>，然后加荷至</w:t>
                  </w:r>
                  <w:r>
                    <w:rPr/>
                    <w:t>PA</w:t>
                  </w:r>
                  <w:r>
                    <w:rPr/>
                    <w:t>，保持约</w:t>
                  </w:r>
                  <w:r>
                    <w:rPr/>
                    <w:t>30</w:t>
                  </w:r>
                  <w:r>
                    <w:rPr/>
                    <w:t>秒，分别读两侧千分表△</w:t>
                  </w:r>
                  <w:r>
                    <w:rPr/>
                    <w:t>A</w:t>
                  </w:r>
                  <w:r>
                    <w:rPr/>
                    <w:t>，</w:t>
                  </w:r>
                  <w:r>
                    <w:rPr/>
                    <w:br/>
                    <w:t>     3.</w:t>
                  </w:r>
                  <w:r>
                    <w:rPr/>
                    <w:t>分别计算两侧变形增值△</w:t>
                  </w:r>
                  <w:r>
                    <w:rPr/>
                    <w:t>A-△O</w:t>
                  </w:r>
                  <w:r>
                    <w:rPr/>
                    <w:t>，并计算出平均值，设为△</w:t>
                  </w:r>
                  <w:r>
                    <w:rPr/>
                    <w:t>4</w:t>
                  </w:r>
                  <w:r>
                    <w:rPr/>
                    <w:t>；读取△</w:t>
                  </w:r>
                  <w:r>
                    <w:rPr/>
                    <w:t>A</w:t>
                  </w:r>
                  <w:r>
                    <w:rPr/>
                    <w:t>后即以同样速度卸荷至</w:t>
                  </w:r>
                  <w:r>
                    <w:rPr/>
                    <w:t>PO</w:t>
                  </w:r>
                  <w:r>
                    <w:rPr/>
                    <w:t>，保持约</w:t>
                  </w:r>
                  <w:r>
                    <w:rPr/>
                    <w:t>30</w:t>
                  </w:r>
                  <w:r>
                    <w:rPr/>
                    <w:t>秒，分别读两侧千分表读数△</w:t>
                  </w:r>
                  <w:r>
                    <w:rPr/>
                    <w:t>00</w:t>
                  </w:r>
                  <w:r>
                    <w:rPr/>
                    <w:t>，同上步骤，进行第五次加荷，求出△</w:t>
                  </w:r>
                  <w:r>
                    <w:rPr/>
                    <w:t>50</w:t>
                  </w:r>
                  <w:r>
                    <w:rPr/>
                    <w:t>， △</w:t>
                  </w:r>
                  <w:r>
                    <w:rPr/>
                    <w:t>5</w:t>
                  </w:r>
                  <w:r>
                    <w:rPr/>
                    <w:t>与△</w:t>
                  </w:r>
                  <w:r>
                    <w:rPr/>
                    <w:t>4</w:t>
                  </w:r>
                  <w:r>
                    <w:rPr/>
                    <w:t>之差应不大于</w:t>
                  </w:r>
                  <w:r>
                    <w:rPr/>
                    <w:t>0.0002</w:t>
                  </w:r>
                  <w:r>
                    <w:rPr/>
                    <w:t>（</w:t>
                  </w:r>
                  <w:r>
                    <w:rPr/>
                    <w:t>L=150mm),</w:t>
                  </w:r>
                  <w:r>
                    <w:rPr/>
                    <w:t>否则，应中伏上述步骤，直至两次相邻加荷变形值之差符合要求，以最后一次变形值△</w:t>
                  </w:r>
                  <w:r>
                    <w:rPr/>
                    <w:t>0</w:t>
                  </w:r>
                  <w:r>
                    <w:rPr/>
                    <w:t>为准。然后卸去千分表，以同样速度继续加荷至试件破坏，记下循环轴心抗压强度</w:t>
                  </w:r>
                  <w:r>
                    <w:rPr/>
                    <w:t>Ra.</w:t>
                    <w:br/>
                  </w:r>
                  <w:r>
                    <w:rPr/>
                    <w:t>混凝土弹性模量测定仪试验结果计算</w:t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15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33:00Z</dcterms:created>
  <dc:creator>USER</dc:creator>
  <dc:description/>
  <cp:keywords/>
  <dc:language>en-US</dc:language>
  <cp:lastModifiedBy>USER</cp:lastModifiedBy>
  <dcterms:modified xsi:type="dcterms:W3CDTF">2013-03-20T07:19:00Z</dcterms:modified>
  <cp:revision>12</cp:revision>
  <dc:subject/>
  <dc:title>产品名称：混凝土弹性模量测定仪    弹性模量    模量测定仪</dc:title>
</cp:coreProperties>
</file>