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cs="ˎ̥;Times New Roman" w:ascii="ˎ̥;Times New Roman" w:hAnsi="ˎ̥;Times New Roman"/>
          <w:color w:val="FF6600"/>
          <w:sz w:val="28"/>
          <w:szCs w:val="28"/>
        </w:rPr>
        <w:t>ZY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系列锚杆拉力计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锚杆拉力计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锚杆拉力计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的价格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  <w:t>ZY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  <w:t>系列锚杆拉力计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内容简介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20" w:hanging="12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适用于锚杆、钢筋等锚固体的锚固力检测，是锚杆施工质量检验必备仪器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20" w:hanging="12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主要技术参数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主要参数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\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型号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ZY-10 ZY-20 ZY-30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 xml:space="preserve"> ZY-50  ZY-100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手动泵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最大工作压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/MPa 63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柱塞直径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 xml:space="preserve">/mm 12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高压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低压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28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质量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/kg 4 6 6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液压缸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最大工作压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/KN 100 200 300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活塞行程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/mm 60 80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质量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/kg 4 8 13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测力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测量范围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/KN 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100 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200 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300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电源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/V 9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6F22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型电池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节）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质量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/kg 0.44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售价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) 395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元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480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元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590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所另配的配件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适用于螺纹钢或圆钢，规格有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6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8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1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12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14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16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18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2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22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25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28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32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。（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6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8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锚具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7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个，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1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12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14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锚具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15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个，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16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18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2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22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25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28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锚具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17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个，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Φ32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锚具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25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个；自动退锚夹片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15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组，拉杆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根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10T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12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元，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20T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16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元，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30T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20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元，转换接头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8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  <w:t>个。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51:00Z</dcterms:created>
  <dc:creator>USER</dc:creator>
  <dc:description/>
  <cp:keywords/>
  <dc:language>en-US</dc:language>
  <cp:lastModifiedBy>USER</cp:lastModifiedBy>
  <dcterms:modified xsi:type="dcterms:W3CDTF">2013-03-13T01:52:00Z</dcterms:modified>
  <cp:revision>7</cp:revision>
  <dc:subject/>
  <dc:title>产品名称：ZY系列锚杆拉力计  沧州锚杆拉力计   锚杆拉力计的价格 </dc:title>
</cp:coreProperties>
</file>