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3" w:after="0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682625</wp:posOffset>
                </wp:positionV>
                <wp:extent cx="6666865" cy="2115820"/>
                <wp:effectExtent l="6350" t="38100" r="387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2115720"/>
                          <a:chOff x="0" y="0"/>
                          <a:chExt cx="6666840" cy="2115720"/>
                        </a:xfrm>
                      </wpg:grpSpPr>
                      <wpg:grpSp>
                        <wpg:cNvGrpSpPr/>
                        <wpg:grpSpPr>
                          <a:xfrm>
                            <a:off x="4484520" y="1146240"/>
                            <a:ext cx="57924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908">
                                  <a:moveTo>
                                    <a:pt x="908" y="0"/>
                                  </a:moveTo>
                                  <a:lnTo>
                                    <a:pt x="0" y="908"/>
                                  </a:lnTo>
                                  <a:lnTo>
                                    <a:pt x="153" y="783"/>
                                  </a:lnTo>
                                  <a:lnTo>
                                    <a:pt x="158" y="775"/>
                                  </a:lnTo>
                                  <a:lnTo>
                                    <a:pt x="173" y="775"/>
                                  </a:lnTo>
                                  <a:lnTo>
                                    <a:pt x="790" y="158"/>
                                  </a:lnTo>
                                  <a:lnTo>
                                    <a:pt x="780" y="158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908" y="0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2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908">
                                  <a:moveTo>
                                    <a:pt x="173" y="775"/>
                                  </a:moveTo>
                                  <a:lnTo>
                                    <a:pt x="158" y="775"/>
                                  </a:lnTo>
                                  <a:lnTo>
                                    <a:pt x="158" y="790"/>
                                  </a:lnTo>
                                  <a:lnTo>
                                    <a:pt x="173" y="775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5880" y="954360"/>
                            <a:ext cx="57924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909">
                                  <a:moveTo>
                                    <a:pt x="908" y="0"/>
                                  </a:moveTo>
                                  <a:lnTo>
                                    <a:pt x="0" y="908"/>
                                  </a:lnTo>
                                  <a:lnTo>
                                    <a:pt x="423" y="553"/>
                                  </a:lnTo>
                                  <a:lnTo>
                                    <a:pt x="453" y="505"/>
                                  </a:lnTo>
                                  <a:lnTo>
                                    <a:pt x="520" y="505"/>
                                  </a:lnTo>
                                  <a:lnTo>
                                    <a:pt x="572" y="453"/>
                                  </a:lnTo>
                                  <a:lnTo>
                                    <a:pt x="523" y="453"/>
                                  </a:lnTo>
                                  <a:lnTo>
                                    <a:pt x="589" y="413"/>
                                  </a:lnTo>
                                  <a:lnTo>
                                    <a:pt x="908" y="0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24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909">
                                  <a:moveTo>
                                    <a:pt x="520" y="505"/>
                                  </a:moveTo>
                                  <a:lnTo>
                                    <a:pt x="453" y="505"/>
                                  </a:lnTo>
                                  <a:lnTo>
                                    <a:pt x="453" y="572"/>
                                  </a:lnTo>
                                  <a:lnTo>
                                    <a:pt x="520" y="505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1003320"/>
                            <a:ext cx="57852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52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907">
                                  <a:moveTo>
                                    <a:pt x="907" y="0"/>
                                  </a:moveTo>
                                  <a:lnTo>
                                    <a:pt x="0" y="907"/>
                                  </a:lnTo>
                                  <a:lnTo>
                                    <a:pt x="356" y="609"/>
                                  </a:lnTo>
                                  <a:lnTo>
                                    <a:pt x="379" y="572"/>
                                  </a:lnTo>
                                  <a:lnTo>
                                    <a:pt x="432" y="572"/>
                                  </a:lnTo>
                                  <a:lnTo>
                                    <a:pt x="625" y="379"/>
                                  </a:lnTo>
                                  <a:lnTo>
                                    <a:pt x="585" y="379"/>
                                  </a:lnTo>
                                  <a:lnTo>
                                    <a:pt x="639" y="346"/>
                                  </a:lnTo>
                                  <a:lnTo>
                                    <a:pt x="907" y="0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907">
                                  <a:moveTo>
                                    <a:pt x="432" y="572"/>
                                  </a:moveTo>
                                  <a:lnTo>
                                    <a:pt x="379" y="572"/>
                                  </a:lnTo>
                                  <a:lnTo>
                                    <a:pt x="379" y="625"/>
                                  </a:lnTo>
                                  <a:lnTo>
                                    <a:pt x="432" y="572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1050120"/>
                            <a:ext cx="57960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908">
                                  <a:moveTo>
                                    <a:pt x="908" y="0"/>
                                  </a:moveTo>
                                  <a:lnTo>
                                    <a:pt x="0" y="908"/>
                                  </a:lnTo>
                                  <a:lnTo>
                                    <a:pt x="287" y="669"/>
                                  </a:lnTo>
                                  <a:lnTo>
                                    <a:pt x="306" y="639"/>
                                  </a:lnTo>
                                  <a:lnTo>
                                    <a:pt x="349" y="639"/>
                                  </a:lnTo>
                                  <a:lnTo>
                                    <a:pt x="682" y="305"/>
                                  </a:lnTo>
                                  <a:lnTo>
                                    <a:pt x="651" y="305"/>
                                  </a:lnTo>
                                  <a:lnTo>
                                    <a:pt x="690" y="281"/>
                                  </a:lnTo>
                                  <a:lnTo>
                                    <a:pt x="908" y="0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908">
                                  <a:moveTo>
                                    <a:pt x="349" y="639"/>
                                  </a:moveTo>
                                  <a:lnTo>
                                    <a:pt x="306" y="639"/>
                                  </a:lnTo>
                                  <a:lnTo>
                                    <a:pt x="306" y="682"/>
                                  </a:lnTo>
                                  <a:lnTo>
                                    <a:pt x="349" y="639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7360" y="1098720"/>
                            <a:ext cx="57852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52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907">
                                  <a:moveTo>
                                    <a:pt x="907" y="0"/>
                                  </a:moveTo>
                                  <a:lnTo>
                                    <a:pt x="0" y="907"/>
                                  </a:lnTo>
                                  <a:lnTo>
                                    <a:pt x="219" y="726"/>
                                  </a:lnTo>
                                  <a:lnTo>
                                    <a:pt x="231" y="706"/>
                                  </a:lnTo>
                                  <a:lnTo>
                                    <a:pt x="259" y="706"/>
                                  </a:lnTo>
                                  <a:lnTo>
                                    <a:pt x="734" y="231"/>
                                  </a:lnTo>
                                  <a:lnTo>
                                    <a:pt x="716" y="231"/>
                                  </a:lnTo>
                                  <a:lnTo>
                                    <a:pt x="739" y="218"/>
                                  </a:lnTo>
                                  <a:lnTo>
                                    <a:pt x="907" y="0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907">
                                  <a:moveTo>
                                    <a:pt x="259" y="706"/>
                                  </a:moveTo>
                                  <a:lnTo>
                                    <a:pt x="231" y="706"/>
                                  </a:lnTo>
                                  <a:lnTo>
                                    <a:pt x="231" y="734"/>
                                  </a:lnTo>
                                  <a:lnTo>
                                    <a:pt x="259" y="706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040" y="810720"/>
                            <a:ext cx="57924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909">
                                  <a:moveTo>
                                    <a:pt x="908" y="0"/>
                                  </a:moveTo>
                                  <a:lnTo>
                                    <a:pt x="0" y="908"/>
                                  </a:lnTo>
                                  <a:lnTo>
                                    <a:pt x="279" y="675"/>
                                  </a:lnTo>
                                  <a:lnTo>
                                    <a:pt x="259" y="675"/>
                                  </a:lnTo>
                                  <a:lnTo>
                                    <a:pt x="284" y="661"/>
                                  </a:lnTo>
                                  <a:lnTo>
                                    <a:pt x="661" y="284"/>
                                  </a:lnTo>
                                  <a:lnTo>
                                    <a:pt x="675" y="260"/>
                                  </a:lnTo>
                                  <a:lnTo>
                                    <a:pt x="707" y="260"/>
                                  </a:lnTo>
                                  <a:lnTo>
                                    <a:pt x="908" y="0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24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909">
                                  <a:moveTo>
                                    <a:pt x="707" y="260"/>
                                  </a:moveTo>
                                  <a:lnTo>
                                    <a:pt x="675" y="260"/>
                                  </a:lnTo>
                                  <a:lnTo>
                                    <a:pt x="675" y="301"/>
                                  </a:lnTo>
                                  <a:lnTo>
                                    <a:pt x="707" y="260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240" y="763200"/>
                            <a:ext cx="57924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907">
                                  <a:moveTo>
                                    <a:pt x="908" y="0"/>
                                  </a:moveTo>
                                  <a:lnTo>
                                    <a:pt x="760" y="147"/>
                                  </a:lnTo>
                                  <a:lnTo>
                                    <a:pt x="748" y="158"/>
                                  </a:lnTo>
                                  <a:lnTo>
                                    <a:pt x="0" y="907"/>
                                  </a:lnTo>
                                  <a:lnTo>
                                    <a:pt x="193" y="748"/>
                                  </a:lnTo>
                                  <a:lnTo>
                                    <a:pt x="182" y="748"/>
                                  </a:lnTo>
                                  <a:lnTo>
                                    <a:pt x="195" y="740"/>
                                  </a:lnTo>
                                  <a:lnTo>
                                    <a:pt x="469" y="469"/>
                                  </a:lnTo>
                                  <a:lnTo>
                                    <a:pt x="740" y="196"/>
                                  </a:lnTo>
                                  <a:lnTo>
                                    <a:pt x="748" y="182"/>
                                  </a:lnTo>
                                  <a:lnTo>
                                    <a:pt x="766" y="182"/>
                                  </a:lnTo>
                                  <a:lnTo>
                                    <a:pt x="908" y="0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2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907">
                                  <a:moveTo>
                                    <a:pt x="766" y="182"/>
                                  </a:moveTo>
                                  <a:lnTo>
                                    <a:pt x="748" y="182"/>
                                  </a:lnTo>
                                  <a:lnTo>
                                    <a:pt x="748" y="205"/>
                                  </a:lnTo>
                                  <a:lnTo>
                                    <a:pt x="766" y="182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9440" y="907560"/>
                            <a:ext cx="57852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52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907">
                                  <a:moveTo>
                                    <a:pt x="907" y="0"/>
                                  </a:moveTo>
                                  <a:lnTo>
                                    <a:pt x="526" y="379"/>
                                  </a:lnTo>
                                  <a:lnTo>
                                    <a:pt x="453" y="453"/>
                                  </a:lnTo>
                                  <a:lnTo>
                                    <a:pt x="379" y="526"/>
                                  </a:lnTo>
                                  <a:lnTo>
                                    <a:pt x="374" y="532"/>
                                  </a:lnTo>
                                  <a:lnTo>
                                    <a:pt x="0" y="907"/>
                                  </a:lnTo>
                                  <a:lnTo>
                                    <a:pt x="452" y="526"/>
                                  </a:lnTo>
                                  <a:lnTo>
                                    <a:pt x="412" y="526"/>
                                  </a:lnTo>
                                  <a:lnTo>
                                    <a:pt x="458" y="500"/>
                                  </a:lnTo>
                                  <a:lnTo>
                                    <a:pt x="478" y="478"/>
                                  </a:lnTo>
                                  <a:lnTo>
                                    <a:pt x="500" y="458"/>
                                  </a:lnTo>
                                  <a:lnTo>
                                    <a:pt x="526" y="412"/>
                                  </a:lnTo>
                                  <a:lnTo>
                                    <a:pt x="588" y="412"/>
                                  </a:lnTo>
                                  <a:lnTo>
                                    <a:pt x="907" y="0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52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907">
                                  <a:moveTo>
                                    <a:pt x="588" y="412"/>
                                  </a:moveTo>
                                  <a:lnTo>
                                    <a:pt x="526" y="412"/>
                                  </a:lnTo>
                                  <a:lnTo>
                                    <a:pt x="526" y="492"/>
                                  </a:lnTo>
                                  <a:lnTo>
                                    <a:pt x="588" y="412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1200" y="859320"/>
                            <a:ext cx="57960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908">
                                  <a:moveTo>
                                    <a:pt x="908" y="0"/>
                                  </a:moveTo>
                                  <a:lnTo>
                                    <a:pt x="0" y="908"/>
                                  </a:lnTo>
                                  <a:lnTo>
                                    <a:pt x="365" y="601"/>
                                  </a:lnTo>
                                  <a:lnTo>
                                    <a:pt x="337" y="601"/>
                                  </a:lnTo>
                                  <a:lnTo>
                                    <a:pt x="369" y="582"/>
                                  </a:lnTo>
                                  <a:lnTo>
                                    <a:pt x="476" y="476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601" y="337"/>
                                  </a:lnTo>
                                  <a:lnTo>
                                    <a:pt x="647" y="337"/>
                                  </a:lnTo>
                                  <a:lnTo>
                                    <a:pt x="908" y="0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908">
                                  <a:moveTo>
                                    <a:pt x="647" y="337"/>
                                  </a:moveTo>
                                  <a:lnTo>
                                    <a:pt x="601" y="337"/>
                                  </a:lnTo>
                                  <a:lnTo>
                                    <a:pt x="601" y="397"/>
                                  </a:lnTo>
                                  <a:lnTo>
                                    <a:pt x="647" y="337"/>
                                  </a:lnTo>
                                </a:path>
                              </a:pathLst>
                            </a:custGeom>
                            <a:solidFill>
                              <a:srgbClr val="5bb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0400" y="3960"/>
                            <a:ext cx="142128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2226">
                                <a:moveTo>
                                  <a:pt x="2226" y="0"/>
                                </a:moveTo>
                                <a:lnTo>
                                  <a:pt x="0" y="22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960"/>
                            <a:ext cx="146880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2299">
                                <a:moveTo>
                                  <a:pt x="2300" y="0"/>
                                </a:moveTo>
                                <a:lnTo>
                                  <a:pt x="0" y="22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3960"/>
                            <a:ext cx="137484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2151">
                                <a:moveTo>
                                  <a:pt x="2152" y="0"/>
                                </a:moveTo>
                                <a:lnTo>
                                  <a:pt x="0" y="2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3960"/>
                            <a:ext cx="132660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077">
                                <a:moveTo>
                                  <a:pt x="2078" y="0"/>
                                </a:moveTo>
                                <a:lnTo>
                                  <a:pt x="0" y="20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3960"/>
                            <a:ext cx="128016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5" h="2004">
                                <a:moveTo>
                                  <a:pt x="2005" y="0"/>
                                </a:moveTo>
                                <a:lnTo>
                                  <a:pt x="0" y="20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3960"/>
                            <a:ext cx="123264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1929">
                                <a:moveTo>
                                  <a:pt x="1930" y="0"/>
                                </a:moveTo>
                                <a:lnTo>
                                  <a:pt x="0" y="19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3960"/>
                            <a:ext cx="118620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856">
                                <a:moveTo>
                                  <a:pt x="1857" y="0"/>
                                </a:moveTo>
                                <a:lnTo>
                                  <a:pt x="0" y="18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3960"/>
                            <a:ext cx="1138680" cy="11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1782">
                                <a:moveTo>
                                  <a:pt x="1783" y="0"/>
                                </a:moveTo>
                                <a:lnTo>
                                  <a:pt x="0" y="17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3960"/>
                            <a:ext cx="1090440" cy="11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1708">
                                <a:moveTo>
                                  <a:pt x="1708" y="0"/>
                                </a:moveTo>
                                <a:lnTo>
                                  <a:pt x="0" y="17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960"/>
                            <a:ext cx="104400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634">
                                <a:moveTo>
                                  <a:pt x="1634" y="0"/>
                                </a:moveTo>
                                <a:lnTo>
                                  <a:pt x="0" y="16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3960"/>
                            <a:ext cx="151632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" h="2373">
                                <a:moveTo>
                                  <a:pt x="2374" y="0"/>
                                </a:moveTo>
                                <a:lnTo>
                                  <a:pt x="0" y="23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3960"/>
                            <a:ext cx="1563480" cy="15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446">
                                <a:moveTo>
                                  <a:pt x="2447" y="0"/>
                                </a:moveTo>
                                <a:lnTo>
                                  <a:pt x="0" y="24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3960"/>
                            <a:ext cx="159840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3" h="2502">
                                <a:moveTo>
                                  <a:pt x="2503" y="0"/>
                                </a:moveTo>
                                <a:lnTo>
                                  <a:pt x="0" y="2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3960"/>
                            <a:ext cx="165744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2594">
                                <a:moveTo>
                                  <a:pt x="2595" y="0"/>
                                </a:moveTo>
                                <a:lnTo>
                                  <a:pt x="0" y="25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960"/>
                            <a:ext cx="1704240" cy="17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9" h="2668">
                                <a:moveTo>
                                  <a:pt x="2668" y="0"/>
                                </a:moveTo>
                                <a:lnTo>
                                  <a:pt x="0" y="2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3960"/>
                            <a:ext cx="175140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" h="2742">
                                <a:moveTo>
                                  <a:pt x="2743" y="0"/>
                                </a:moveTo>
                                <a:lnTo>
                                  <a:pt x="0" y="27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960"/>
                            <a:ext cx="179892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2816">
                                <a:moveTo>
                                  <a:pt x="2816" y="0"/>
                                </a:moveTo>
                                <a:lnTo>
                                  <a:pt x="0" y="28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3960"/>
                            <a:ext cx="1845360" cy="18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0" h="2889">
                                <a:moveTo>
                                  <a:pt x="2890" y="0"/>
                                </a:moveTo>
                                <a:lnTo>
                                  <a:pt x="0" y="28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960"/>
                            <a:ext cx="1893600" cy="19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5" h="2964">
                                <a:moveTo>
                                  <a:pt x="2965" y="0"/>
                                </a:moveTo>
                                <a:lnTo>
                                  <a:pt x="0" y="29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60"/>
                            <a:ext cx="1941120" cy="19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0" h="3038">
                                <a:moveTo>
                                  <a:pt x="3039" y="0"/>
                                </a:moveTo>
                                <a:lnTo>
                                  <a:pt x="0" y="30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3960"/>
                            <a:ext cx="1987560" cy="20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3111">
                                <a:moveTo>
                                  <a:pt x="3112" y="0"/>
                                </a:moveTo>
                                <a:lnTo>
                                  <a:pt x="0" y="3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3960"/>
                            <a:ext cx="2035080" cy="20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7" h="3186">
                                <a:moveTo>
                                  <a:pt x="3187" y="0"/>
                                </a:moveTo>
                                <a:lnTo>
                                  <a:pt x="0" y="3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3960"/>
                            <a:ext cx="2081520" cy="21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3259">
                                <a:moveTo>
                                  <a:pt x="3260" y="0"/>
                                </a:moveTo>
                                <a:lnTo>
                                  <a:pt x="0" y="3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bb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510560"/>
                            <a:ext cx="1008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6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5"/>
                                </a:lnTo>
                                <a:lnTo>
                                  <a:pt x="159" y="335"/>
                                </a:lnTo>
                                <a:lnTo>
                                  <a:pt x="159" y="265"/>
                                </a:lnTo>
                                <a:lnTo>
                                  <a:pt x="76" y="26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370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1400" y="1510560"/>
                            <a:ext cx="1494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36">
                                  <a:moveTo>
                                    <a:pt x="1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75" y="335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03" y="50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182" y="21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36">
                                  <a:moveTo>
                                    <a:pt x="208" y="58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46" y="92"/>
                                  </a:lnTo>
                                  <a:lnTo>
                                    <a:pt x="146" y="95"/>
                                  </a:lnTo>
                                  <a:lnTo>
                                    <a:pt x="147" y="99"/>
                                  </a:lnTo>
                                  <a:lnTo>
                                    <a:pt x="146" y="104"/>
                                  </a:lnTo>
                                  <a:lnTo>
                                    <a:pt x="146" y="109"/>
                                  </a:lnTo>
                                  <a:lnTo>
                                    <a:pt x="145" y="113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4" y="132"/>
                                  </a:lnTo>
                                  <a:lnTo>
                                    <a:pt x="131" y="135"/>
                                  </a:lnTo>
                                  <a:lnTo>
                                    <a:pt x="129" y="137"/>
                                  </a:lnTo>
                                  <a:lnTo>
                                    <a:pt x="122" y="142"/>
                                  </a:lnTo>
                                  <a:lnTo>
                                    <a:pt x="118" y="143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152" y="335"/>
                                  </a:lnTo>
                                  <a:lnTo>
                                    <a:pt x="235" y="335"/>
                                  </a:lnTo>
                                  <a:lnTo>
                                    <a:pt x="152" y="194"/>
                                  </a:lnTo>
                                  <a:lnTo>
                                    <a:pt x="166" y="189"/>
                                  </a:lnTo>
                                  <a:lnTo>
                                    <a:pt x="184" y="178"/>
                                  </a:lnTo>
                                  <a:lnTo>
                                    <a:pt x="194" y="169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206" y="151"/>
                                  </a:lnTo>
                                  <a:lnTo>
                                    <a:pt x="208" y="145"/>
                                  </a:lnTo>
                                  <a:lnTo>
                                    <a:pt x="212" y="137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16" y="122"/>
                                  </a:lnTo>
                                  <a:lnTo>
                                    <a:pt x="217" y="113"/>
                                  </a:lnTo>
                                  <a:lnTo>
                                    <a:pt x="217" y="90"/>
                                  </a:lnTo>
                                  <a:lnTo>
                                    <a:pt x="216" y="83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08" y="58"/>
                                  </a:lnTo>
                                </a:path>
                              </a:pathLst>
                            </a:cu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0080" y="1510560"/>
                            <a:ext cx="101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6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5"/>
                                </a:lnTo>
                                <a:lnTo>
                                  <a:pt x="159" y="335"/>
                                </a:lnTo>
                                <a:lnTo>
                                  <a:pt x="159" y="271"/>
                                </a:lnTo>
                                <a:lnTo>
                                  <a:pt x="70" y="271"/>
                                </a:lnTo>
                                <a:lnTo>
                                  <a:pt x="70" y="188"/>
                                </a:lnTo>
                                <a:lnTo>
                                  <a:pt x="159" y="188"/>
                                </a:lnTo>
                                <a:lnTo>
                                  <a:pt x="159" y="123"/>
                                </a:lnTo>
                                <a:lnTo>
                                  <a:pt x="70" y="123"/>
                                </a:lnTo>
                                <a:lnTo>
                                  <a:pt x="70" y="64"/>
                                </a:lnTo>
                                <a:lnTo>
                                  <a:pt x="159" y="64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solidFill>
                            <a:srgbClr val="370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8600" y="1510560"/>
                            <a:ext cx="1530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36">
                                  <a:moveTo>
                                    <a:pt x="1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70" y="335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216" y="64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08" y="51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5" y="34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4" y="25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12" y="0"/>
                                  </a:lnTo>
                                </a:path>
                              </a:pathLst>
                            </a:cu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36">
                                  <a:moveTo>
                                    <a:pt x="216" y="64"/>
                                  </a:moveTo>
                                  <a:lnTo>
                                    <a:pt x="111" y="64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38" y="77"/>
                                  </a:lnTo>
                                  <a:lnTo>
                                    <a:pt x="140" y="81"/>
                                  </a:lnTo>
                                  <a:lnTo>
                                    <a:pt x="142" y="83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58" y="118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3" y="148"/>
                                  </a:lnTo>
                                  <a:lnTo>
                                    <a:pt x="164" y="159"/>
                                  </a:lnTo>
                                  <a:lnTo>
                                    <a:pt x="164" y="181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60" y="208"/>
                                  </a:lnTo>
                                  <a:lnTo>
                                    <a:pt x="156" y="225"/>
                                  </a:lnTo>
                                  <a:lnTo>
                                    <a:pt x="153" y="232"/>
                                  </a:lnTo>
                                  <a:lnTo>
                                    <a:pt x="151" y="237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47" y="243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32" y="261"/>
                                  </a:lnTo>
                                  <a:lnTo>
                                    <a:pt x="129" y="262"/>
                                  </a:lnTo>
                                  <a:lnTo>
                                    <a:pt x="126" y="265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0" y="267"/>
                                  </a:lnTo>
                                  <a:lnTo>
                                    <a:pt x="116" y="268"/>
                                  </a:lnTo>
                                  <a:lnTo>
                                    <a:pt x="111" y="270"/>
                                  </a:lnTo>
                                  <a:lnTo>
                                    <a:pt x="108" y="270"/>
                                  </a:lnTo>
                                  <a:lnTo>
                                    <a:pt x="104" y="271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70" y="335"/>
                                  </a:lnTo>
                                  <a:lnTo>
                                    <a:pt x="112" y="335"/>
                                  </a:lnTo>
                                  <a:lnTo>
                                    <a:pt x="129" y="333"/>
                                  </a:lnTo>
                                  <a:lnTo>
                                    <a:pt x="136" y="331"/>
                                  </a:lnTo>
                                  <a:lnTo>
                                    <a:pt x="145" y="328"/>
                                  </a:lnTo>
                                  <a:lnTo>
                                    <a:pt x="152" y="326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72" y="315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200" y="291"/>
                                  </a:lnTo>
                                  <a:lnTo>
                                    <a:pt x="210" y="279"/>
                                  </a:lnTo>
                                  <a:lnTo>
                                    <a:pt x="213" y="272"/>
                                  </a:lnTo>
                                  <a:lnTo>
                                    <a:pt x="217" y="266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229" y="237"/>
                                  </a:lnTo>
                                  <a:lnTo>
                                    <a:pt x="231" y="229"/>
                                  </a:lnTo>
                                  <a:lnTo>
                                    <a:pt x="233" y="222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7" y="206"/>
                                  </a:lnTo>
                                  <a:lnTo>
                                    <a:pt x="241" y="181"/>
                                  </a:lnTo>
                                  <a:lnTo>
                                    <a:pt x="241" y="155"/>
                                  </a:lnTo>
                                  <a:lnTo>
                                    <a:pt x="236" y="122"/>
                                  </a:lnTo>
                                  <a:lnTo>
                                    <a:pt x="233" y="115"/>
                                  </a:lnTo>
                                  <a:lnTo>
                                    <a:pt x="232" y="106"/>
                                  </a:lnTo>
                                  <a:lnTo>
                                    <a:pt x="230" y="99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222" y="76"/>
                                  </a:lnTo>
                                  <a:lnTo>
                                    <a:pt x="219" y="70"/>
                                  </a:lnTo>
                                  <a:lnTo>
                                    <a:pt x="216" y="64"/>
                                  </a:lnTo>
                                </a:path>
                              </a:pathLst>
                            </a:cu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3800" y="1510560"/>
                            <a:ext cx="979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36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5"/>
                                </a:lnTo>
                                <a:lnTo>
                                  <a:pt x="153" y="335"/>
                                </a:lnTo>
                                <a:lnTo>
                                  <a:pt x="153" y="265"/>
                                </a:lnTo>
                                <a:lnTo>
                                  <a:pt x="70" y="265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370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2120" y="1510560"/>
                            <a:ext cx="82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25920" y="41400"/>
                              <a:ext cx="309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1160" y="1510560"/>
                            <a:ext cx="104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36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5"/>
                                </a:lnTo>
                                <a:lnTo>
                                  <a:pt x="164" y="335"/>
                                </a:lnTo>
                                <a:lnTo>
                                  <a:pt x="164" y="271"/>
                                </a:lnTo>
                                <a:lnTo>
                                  <a:pt x="70" y="271"/>
                                </a:lnTo>
                                <a:lnTo>
                                  <a:pt x="70" y="188"/>
                                </a:lnTo>
                                <a:lnTo>
                                  <a:pt x="164" y="188"/>
                                </a:lnTo>
                                <a:lnTo>
                                  <a:pt x="164" y="123"/>
                                </a:lnTo>
                                <a:lnTo>
                                  <a:pt x="70" y="123"/>
                                </a:lnTo>
                                <a:lnTo>
                                  <a:pt x="70" y="64"/>
                                </a:lnTo>
                                <a:lnTo>
                                  <a:pt x="164" y="6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solidFill>
                            <a:srgbClr val="370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5280" y="1506960"/>
                            <a:ext cx="1605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74">
                                  <a:moveTo>
                                    <a:pt x="141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74" y="134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29" y="60"/>
                                  </a:lnTo>
                                  <a:lnTo>
                                    <a:pt x="225" y="52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41" y="0"/>
                                  </a:lnTo>
                                </a:path>
                              </a:pathLst>
                            </a:cu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74">
                                  <a:moveTo>
                                    <a:pt x="232" y="64"/>
                                  </a:moveTo>
                                  <a:lnTo>
                                    <a:pt x="129" y="64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2" y="73"/>
                                  </a:lnTo>
                                  <a:lnTo>
                                    <a:pt x="154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72" y="104"/>
                                  </a:lnTo>
                                  <a:lnTo>
                                    <a:pt x="177" y="123"/>
                                  </a:lnTo>
                                  <a:lnTo>
                                    <a:pt x="178" y="135"/>
                                  </a:lnTo>
                                  <a:lnTo>
                                    <a:pt x="179" y="145"/>
                                  </a:lnTo>
                                  <a:lnTo>
                                    <a:pt x="180" y="159"/>
                                  </a:lnTo>
                                  <a:lnTo>
                                    <a:pt x="181" y="174"/>
                                  </a:lnTo>
                                  <a:lnTo>
                                    <a:pt x="253" y="174"/>
                                  </a:lnTo>
                                  <a:lnTo>
                                    <a:pt x="253" y="154"/>
                                  </a:lnTo>
                                  <a:lnTo>
                                    <a:pt x="250" y="135"/>
                                  </a:lnTo>
                                  <a:lnTo>
                                    <a:pt x="247" y="110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43" y="94"/>
                                  </a:lnTo>
                                  <a:lnTo>
                                    <a:pt x="241" y="86"/>
                                  </a:lnTo>
                                  <a:lnTo>
                                    <a:pt x="238" y="79"/>
                                  </a:lnTo>
                                  <a:lnTo>
                                    <a:pt x="235" y="73"/>
                                  </a:lnTo>
                                  <a:lnTo>
                                    <a:pt x="232" y="66"/>
                                  </a:lnTo>
                                  <a:lnTo>
                                    <a:pt x="232" y="64"/>
                                  </a:lnTo>
                                </a:path>
                              </a:pathLst>
                            </a:cu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5280" y="1620000"/>
                            <a:ext cx="1605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74">
                                  <a:moveTo>
                                    <a:pt x="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134" y="174"/>
                                  </a:lnTo>
                                  <a:lnTo>
                                    <a:pt x="141" y="172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63" y="169"/>
                                  </a:lnTo>
                                  <a:lnTo>
                                    <a:pt x="169" y="166"/>
                                  </a:lnTo>
                                  <a:lnTo>
                                    <a:pt x="176" y="164"/>
                                  </a:lnTo>
                                  <a:lnTo>
                                    <a:pt x="182" y="160"/>
                                  </a:lnTo>
                                  <a:lnTo>
                                    <a:pt x="188" y="158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99" y="151"/>
                                  </a:lnTo>
                                  <a:lnTo>
                                    <a:pt x="213" y="136"/>
                                  </a:lnTo>
                                  <a:lnTo>
                                    <a:pt x="217" y="132"/>
                                  </a:lnTo>
                                  <a:lnTo>
                                    <a:pt x="221" y="125"/>
                                  </a:lnTo>
                                  <a:lnTo>
                                    <a:pt x="232" y="107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74">
                                  <a:moveTo>
                                    <a:pt x="253" y="0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7" y="5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63" y="90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232" y="107"/>
                                  </a:lnTo>
                                  <a:lnTo>
                                    <a:pt x="235" y="100"/>
                                  </a:lnTo>
                                  <a:lnTo>
                                    <a:pt x="238" y="93"/>
                                  </a:lnTo>
                                  <a:lnTo>
                                    <a:pt x="243" y="79"/>
                                  </a:lnTo>
                                  <a:lnTo>
                                    <a:pt x="244" y="72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49" y="46"/>
                                  </a:lnTo>
                                  <a:lnTo>
                                    <a:pt x="250" y="37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53" y="19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1280" y="1506960"/>
                            <a:ext cx="1605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74">
                                  <a:moveTo>
                                    <a:pt x="142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74" y="134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29" y="60"/>
                                  </a:lnTo>
                                  <a:lnTo>
                                    <a:pt x="225" y="52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74">
                                  <a:moveTo>
                                    <a:pt x="232" y="64"/>
                                  </a:moveTo>
                                  <a:lnTo>
                                    <a:pt x="129" y="64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2" y="73"/>
                                  </a:lnTo>
                                  <a:lnTo>
                                    <a:pt x="154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72" y="104"/>
                                  </a:lnTo>
                                  <a:lnTo>
                                    <a:pt x="177" y="123"/>
                                  </a:lnTo>
                                  <a:lnTo>
                                    <a:pt x="178" y="135"/>
                                  </a:lnTo>
                                  <a:lnTo>
                                    <a:pt x="179" y="145"/>
                                  </a:lnTo>
                                  <a:lnTo>
                                    <a:pt x="180" y="159"/>
                                  </a:lnTo>
                                  <a:lnTo>
                                    <a:pt x="181" y="174"/>
                                  </a:lnTo>
                                  <a:lnTo>
                                    <a:pt x="253" y="174"/>
                                  </a:lnTo>
                                  <a:lnTo>
                                    <a:pt x="253" y="164"/>
                                  </a:lnTo>
                                  <a:lnTo>
                                    <a:pt x="251" y="154"/>
                                  </a:lnTo>
                                  <a:lnTo>
                                    <a:pt x="251" y="145"/>
                                  </a:lnTo>
                                  <a:lnTo>
                                    <a:pt x="250" y="134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43" y="94"/>
                                  </a:lnTo>
                                  <a:lnTo>
                                    <a:pt x="241" y="86"/>
                                  </a:lnTo>
                                  <a:lnTo>
                                    <a:pt x="238" y="79"/>
                                  </a:lnTo>
                                  <a:lnTo>
                                    <a:pt x="235" y="73"/>
                                  </a:lnTo>
                                  <a:lnTo>
                                    <a:pt x="232" y="66"/>
                                  </a:lnTo>
                                  <a:lnTo>
                                    <a:pt x="232" y="64"/>
                                  </a:lnTo>
                                </a:path>
                              </a:pathLst>
                            </a:cu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1280" y="1620000"/>
                            <a:ext cx="1605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74">
                                  <a:moveTo>
                                    <a:pt x="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134" y="174"/>
                                  </a:lnTo>
                                  <a:lnTo>
                                    <a:pt x="142" y="172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63" y="169"/>
                                  </a:lnTo>
                                  <a:lnTo>
                                    <a:pt x="169" y="166"/>
                                  </a:lnTo>
                                  <a:lnTo>
                                    <a:pt x="176" y="164"/>
                                  </a:lnTo>
                                  <a:lnTo>
                                    <a:pt x="182" y="160"/>
                                  </a:lnTo>
                                  <a:lnTo>
                                    <a:pt x="188" y="158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99" y="151"/>
                                  </a:lnTo>
                                  <a:lnTo>
                                    <a:pt x="213" y="136"/>
                                  </a:lnTo>
                                  <a:lnTo>
                                    <a:pt x="217" y="132"/>
                                  </a:lnTo>
                                  <a:lnTo>
                                    <a:pt x="221" y="125"/>
                                  </a:lnTo>
                                  <a:lnTo>
                                    <a:pt x="232" y="107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74">
                                  <a:moveTo>
                                    <a:pt x="253" y="0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7" y="5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63" y="90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232" y="107"/>
                                  </a:lnTo>
                                  <a:lnTo>
                                    <a:pt x="235" y="100"/>
                                  </a:lnTo>
                                  <a:lnTo>
                                    <a:pt x="238" y="93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49" y="46"/>
                                  </a:lnTo>
                                  <a:lnTo>
                                    <a:pt x="250" y="37"/>
                                  </a:lnTo>
                                  <a:lnTo>
                                    <a:pt x="251" y="28"/>
                                  </a:lnTo>
                                  <a:lnTo>
                                    <a:pt x="251" y="19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" h="20">
                                <a:moveTo>
                                  <a:pt x="0" y="0"/>
                                </a:moveTo>
                                <a:lnTo>
                                  <a:pt x="3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1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0"/>
                            <a:ext cx="467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0" h="20">
                                <a:moveTo>
                                  <a:pt x="0" y="0"/>
                                </a:moveTo>
                                <a:lnTo>
                                  <a:pt x="732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101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75pt;width:524.95pt;height:166.6pt" coordorigin="0,1075" coordsize="10499,3332">
                <v:group id="shape_0" style="position:absolute;left:7062;top:2880;width:912;height:925">
                  <v:shape id="shape_0" coordsize="908,908" path="m908,0l0,908l153,783l158,775l173,775l790,158l780,158l790,152l908,0e" fillcolor="#5bbf21" stroked="f" o:allowincell="f" style="position:absolute;left:7062;top:2880;width:911;height:924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  <v:shape id="shape_0" coordsize="908,908" path="m173,775l158,775l158,790l173,775e" fillcolor="#5bbf21" stroked="f" o:allowincell="f" style="position:absolute;left:7062;top:2880;width:911;height:924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</v:group>
                <v:group id="shape_0" style="position:absolute;left:6765;top:2578;width:912;height:926">
                  <v:shape id="shape_0" coordsize="908,909" path="m908,0l0,908l423,553l453,505l520,505l572,453l523,453l589,413l908,0e" fillcolor="#5bbf21" stroked="f" o:allowincell="f" style="position:absolute;left:6765;top:2578;width:911;height:925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  <v:shape id="shape_0" coordsize="908,909" path="m520,505l453,505l453,572l520,505e" fillcolor="#5bbf21" stroked="f" o:allowincell="f" style="position:absolute;left:6765;top:2578;width:911;height:925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</v:group>
                <v:group id="shape_0" style="position:absolute;left:6840;top:2655;width:911;height:924">
                  <v:shape id="shape_0" coordsize="907,907" path="m907,0l0,907l356,609l379,572l432,572l625,379l585,379l639,346l907,0e" fillcolor="#5bbf21" stroked="f" o:allowincell="f" style="position:absolute;left:6840;top:2655;width:910;height:923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  <v:shape id="shape_0" coordsize="907,907" path="m432,572l379,572l379,625l432,572e" fillcolor="#5bbf21" stroked="f" o:allowincell="f" style="position:absolute;left:6840;top:2655;width:910;height:923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</v:group>
                <v:group id="shape_0" style="position:absolute;left:6913;top:2729;width:913;height:925">
                  <v:shape id="shape_0" coordsize="909,908" path="m908,0l0,908l287,669l306,639l349,639l682,305l651,305l690,281l908,0e" fillcolor="#5bbf21" stroked="f" o:allowincell="f" style="position:absolute;left:6913;top:2729;width:912;height:924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  <v:shape id="shape_0" coordsize="909,908" path="m349,639l306,639l306,682l349,639e" fillcolor="#5bbf21" stroked="f" o:allowincell="f" style="position:absolute;left:6913;top:2729;width:912;height:924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</v:group>
                <v:group id="shape_0" style="position:absolute;left:6988;top:2805;width:911;height:924">
                  <v:shape id="shape_0" coordsize="907,907" path="m907,0l0,907l219,726l231,706l259,706l734,231l716,231l739,218l907,0e" fillcolor="#5bbf21" stroked="f" o:allowincell="f" style="position:absolute;left:6988;top:2805;width:910;height:923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  <v:shape id="shape_0" coordsize="907,907" path="m259,706l231,706l231,734l259,706e" fillcolor="#5bbf21" stroked="f" o:allowincell="f" style="position:absolute;left:6988;top:2805;width:910;height:923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</v:group>
                <v:group id="shape_0" style="position:absolute;left:6542;top:2352;width:912;height:926">
                  <v:shape id="shape_0" coordsize="908,909" path="m908,0l0,908l279,675l259,675l284,661l661,284l675,260l707,260l908,0e" fillcolor="#5bbf21" stroked="f" o:allowincell="f" style="position:absolute;left:6542;top:2352;width:911;height:925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  <v:shape id="shape_0" coordsize="908,909" path="m707,260l675,260l675,301l707,260e" fillcolor="#5bbf21" stroked="f" o:allowincell="f" style="position:absolute;left:6542;top:2352;width:911;height:925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</v:group>
                <v:group id="shape_0" style="position:absolute;left:6468;top:2277;width:912;height:924">
                  <v:shape id="shape_0" coordsize="908,907" path="m908,0l760,147l748,158l0,907l193,748l182,748l195,740l469,469l740,196l748,182l766,182l908,0e" fillcolor="#5bbf21" stroked="f" o:allowincell="f" style="position:absolute;left:6468;top:2277;width:911;height:923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  <v:shape id="shape_0" coordsize="908,907" path="m766,182l748,182l748,205l766,182e" fillcolor="#5bbf21" stroked="f" o:allowincell="f" style="position:absolute;left:6468;top:2277;width:911;height:923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</v:group>
                <v:group id="shape_0" style="position:absolute;left:6692;top:2504;width:911;height:924">
                  <v:shape id="shape_0" coordsize="907,907" path="m907,0l526,379l453,453l379,526l374,532l0,907l452,526l412,526l458,500l478,478l500,458l526,412l588,412l907,0e" fillcolor="#5bbf21" stroked="f" o:allowincell="f" style="position:absolute;left:6692;top:2504;width:910;height:923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  <v:shape id="shape_0" coordsize="907,907" path="m588,412l526,412l526,492l588,412e" fillcolor="#5bbf21" stroked="f" o:allowincell="f" style="position:absolute;left:6692;top:2504;width:910;height:923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</v:group>
                <v:group id="shape_0" style="position:absolute;left:6616;top:2428;width:913;height:925">
                  <v:shape id="shape_0" coordsize="909,908" path="m908,0l0,908l365,601l337,601l369,582l476,476l581,369l601,337l647,337l908,0e" fillcolor="#5bbf21" stroked="f" o:allowincell="f" style="position:absolute;left:6616;top:2428;width:912;height:924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  <v:shape id="shape_0" coordsize="909,908" path="m647,337l601,337l601,397l647,337e" fillcolor="#5bbf21" stroked="f" o:allowincell="f" style="position:absolute;left:6616;top:2428;width:912;height:924;mso-wrap-style:none;v-text-anchor:middle;mso-position-horizontal-relative:page;mso-position-vertical-relative:page">
                    <v:fill o:detectmouseclick="t" type="solid" color2="#a440de"/>
                    <v:stroke color="#3465a4" joinstyle="round" endcap="flat"/>
                    <w10:wrap type="none"/>
                  </v:shape>
                </v:group>
                <v:shape id="shape_0" coordsize="2226,2226" path="m2226,0l0,2226e" stroked="t" o:allowincell="f" style="position:absolute;left:6174;top:1081;width:2237;height:2271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2300,2299" path="m2300,0l0,2299e" stroked="t" o:allowincell="f" style="position:absolute;left:6248;top:1081;width:2312;height:2345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2153,2151" path="m2152,0l0,2151e" stroked="t" o:allowincell="f" style="position:absolute;left:6098;top:1081;width:2164;height:2194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2078,2077" path="m2078,0l0,2077e" stroked="t" o:allowincell="f" style="position:absolute;left:6025;top:1081;width:2088;height:2119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2005,2004" path="m2005,0l0,2004e" stroked="t" o:allowincell="f" style="position:absolute;left:5951;top:1081;width:2015;height:2044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1930,1929" path="m1930,0l0,1929e" stroked="t" o:allowincell="f" style="position:absolute;left:5877;top:1081;width:1940;height:1968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1858,1856" path="m1857,0l0,1856e" stroked="t" o:allowincell="f" style="position:absolute;left:5802;top:1081;width:1867;height:1893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1783,1782" path="m1783,0l0,1782e" stroked="t" o:allowincell="f" style="position:absolute;left:5728;top:1081;width:1792;height:1818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1708,1708" path="m1708,0l0,1708e" stroked="t" o:allowincell="f" style="position:absolute;left:5654;top:1081;width:1716;height:1742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1635,1634" path="m1634,0l0,1634e" stroked="t" o:allowincell="f" style="position:absolute;left:5579;top:1081;width:1643;height:1667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2375,2373" path="m2374,0l0,2373e" stroked="t" o:allowincell="f" style="position:absolute;left:6322;top:1081;width:2387;height:2421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2448,2446" path="m2447,0l0,2446e" stroked="t" o:allowincell="f" style="position:absolute;left:6397;top:1081;width:2461;height:2495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2503,2502" path="m2503,0l0,2502e" stroked="t" o:allowincell="f" style="position:absolute;left:6490;top:1081;width:2516;height:2553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2596,2594" path="m2595,0l0,2594e" stroked="t" o:allowincell="f" style="position:absolute;left:6545;top:1081;width:2609;height:2647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2669,2668" path="m2668,0l0,2668e" stroked="t" o:allowincell="f" style="position:absolute;left:6620;top:1081;width:2683;height:2722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2743,2742" path="m2743,0l0,2742e" stroked="t" o:allowincell="f" style="position:absolute;left:6694;top:1081;width:2757;height:2798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2817,2816" path="m2816,0l0,2816e" stroked="t" o:allowincell="f" style="position:absolute;left:6768;top:1081;width:2832;height:2873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2890,2889" path="m2890,0l0,2889e" stroked="t" o:allowincell="f" style="position:absolute;left:6843;top:1081;width:2905;height:2948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2965,2964" path="m2965,0l0,2964e" stroked="t" o:allowincell="f" style="position:absolute;left:6917;top:1081;width:2981;height:3024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3040,3038" path="m3039,0l0,3038e" stroked="t" o:allowincell="f" style="position:absolute;left:6990;top:1081;width:3056;height:3100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3113,3111" path="m3112,0l0,3111e" stroked="t" o:allowincell="f" style="position:absolute;left:7065;top:1081;width:3129;height:3174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3187,3186" path="m3187,0l0,3186e" stroked="t" o:allowincell="f" style="position:absolute;left:7139;top:1081;width:3204;height:3251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3260,3259" path="m3260,0l0,3259e" stroked="t" o:allowincell="f" style="position:absolute;left:7214;top:1081;width:3277;height:3325;mso-wrap-style:none;v-text-anchor:middle;mso-position-horizontal-relative:page;mso-position-vertical-relative:page">
                  <v:fill o:detectmouseclick="t" on="false"/>
                  <v:stroke color="#5bbf21" weight="10080" joinstyle="round" endcap="flat"/>
                  <w10:wrap type="none"/>
                </v:shape>
                <v:shape id="shape_0" coordsize="159,336" path="m76,0l0,0l0,335l159,335l159,265l76,265l76,0e" fillcolor="#370097" stroked="f" o:allowincell="f" style="position:absolute;left:6217;top:3454;width:158;height:341;mso-wrap-style:none;v-text-anchor:middle;mso-position-horizontal-relative:page;mso-position-vertical-relative:page">
                  <v:fill o:detectmouseclick="t" type="solid" color2="#c8ff68"/>
                  <v:stroke color="#3465a4" joinstyle="round" endcap="flat"/>
                  <w10:wrap type="none"/>
                </v:shape>
                <v:group id="shape_0" style="position:absolute;left:6585;top:3454;width:235;height:341">
                  <v:shape id="shape_0" coordsize="235,336" path="m139,0l0,0l0,335l75,335l75,58l208,58l206,53l203,50l199,40l195,37l193,33l189,28l182,21l178,19l175,15l171,13l161,8l158,5l143,2l139,0e" fillcolor="#370097" stroked="f" o:allowincell="f" style="position:absolute;left:6585;top:3454;width:234;height:340;mso-wrap-style:none;v-text-anchor:middle;mso-position-horizontal-relative:page;mso-position-vertical-relative:page">
                    <v:fill o:detectmouseclick="t" type="solid" color2="#c8ff68"/>
                    <v:stroke color="#3465a4" joinstyle="round" endcap="flat"/>
                    <w10:wrap type="none"/>
                  </v:shape>
                  <v:shape id="shape_0" coordsize="235,336" path="m208,58l115,58l122,61l124,62l128,64l130,67l134,69l139,74l140,77l142,81l146,92l146,95l147,99l146,104l146,109l145,113l143,117l141,122l139,125l137,129l134,132l131,135l129,137l122,142l118,143l113,145l110,146l75,146l75,200l152,335l235,335l152,194l166,189l184,178l194,169l199,163l202,158l206,151l208,145l212,137l213,130l216,122l217,113l217,90l216,83l213,74l212,68l210,63l208,58e" fillcolor="#370097" stroked="f" o:allowincell="f" style="position:absolute;left:6585;top:3454;width:234;height:340;mso-wrap-style:none;v-text-anchor:middle;mso-position-horizontal-relative:page;mso-position-vertical-relative:page">
                    <v:fill o:detectmouseclick="t" type="solid" color2="#c8ff68"/>
                    <v:stroke color="#3465a4" joinstyle="round" endcap="flat"/>
                    <w10:wrap type="none"/>
                  </v:shape>
                </v:group>
                <v:shape id="shape_0" coordsize="160,336" path="m159,0l0,0l0,335l159,335l159,271l70,271l70,188l159,188l159,123l70,123l70,64l159,64l159,0e" fillcolor="#370097" stroked="f" o:allowincell="f" style="position:absolute;left:6394;top:3454;width:159;height:341;mso-wrap-style:none;v-text-anchor:middle;mso-position-horizontal-relative:page;mso-position-vertical-relative:page">
                  <v:fill o:detectmouseclick="t" type="solid" color2="#c8ff68"/>
                  <v:stroke color="#3465a4" joinstyle="round" endcap="flat"/>
                  <w10:wrap type="none"/>
                </v:shape>
                <v:group id="shape_0" style="position:absolute;left:8439;top:3454;width:241;height:341">
                  <v:shape id="shape_0" coordsize="241,336" path="m112,0l0,0l0,335l70,335l70,64l216,64l216,63l208,51l203,45l199,40l195,34l189,30l184,25l166,14l159,10l138,3l112,0e" fillcolor="#370097" stroked="f" o:allowincell="f" style="position:absolute;left:8439;top:3454;width:240;height:340;mso-wrap-style:none;v-text-anchor:middle;mso-position-horizontal-relative:page;mso-position-vertical-relative:page">
                    <v:fill o:detectmouseclick="t" type="solid" color2="#c8ff68"/>
                    <v:stroke color="#3465a4" joinstyle="round" endcap="flat"/>
                    <w10:wrap type="none"/>
                  </v:shape>
                  <v:shape id="shape_0" coordsize="241,336" path="m216,64l111,64l116,65l120,67l122,68l126,69l129,72l132,74l135,76l138,77l140,81l142,83l145,87l147,90l150,93l151,97l153,102l154,105l156,110l158,118l163,137l163,148l164,159l164,181l163,189l163,199l160,208l156,225l153,232l151,237l150,241l147,243l142,250l132,261l129,262l126,265l122,266l120,267l116,268l111,270l108,270l104,271l70,271l70,335l112,335l129,333l136,331l145,328l152,326l166,319l172,315l178,310l184,307l200,291l210,279l213,272l217,266l224,252l229,237l231,229l233,222l236,213l237,206l241,181l241,155l236,122l233,115l232,106l230,99l228,91l225,83l222,76l219,70l216,64e" fillcolor="#370097" stroked="f" o:allowincell="f" style="position:absolute;left:8439;top:3454;width:240;height:340;mso-wrap-style:none;v-text-anchor:middle;mso-position-horizontal-relative:page;mso-position-vertical-relative:page">
                    <v:fill o:detectmouseclick="t" type="solid" color2="#c8ff68"/>
                    <v:stroke color="#3465a4" joinstyle="round" endcap="flat"/>
                    <w10:wrap type="none"/>
                  </v:shape>
                </v:group>
                <v:shape id="shape_0" coordsize="154,336" path="m70,0l0,0l0,335l153,335l153,265l70,265l70,0e" fillcolor="#370097" stroked="f" o:allowincell="f" style="position:absolute;left:8053;top:3454;width:153;height:341;mso-wrap-style:none;v-text-anchor:middle;mso-position-horizontal-relative:page;mso-position-vertical-relative:page">
                  <v:fill o:detectmouseclick="t" type="solid" color2="#c8ff68"/>
                  <v:stroke color="#3465a4" joinstyle="round" endcap="flat"/>
                  <w10:wrap type="none"/>
                </v:shape>
                <v:group id="shape_0" style="position:absolute;left:7578;top:3454;width:130;height:341">
                  <v:rect id="shape_0" fillcolor="#370097" stroked="f" o:allowincell="f" style="position:absolute;left:7619;top:3519;width:48;height:275;mso-wrap-style:none;v-text-anchor:middle;mso-position-horizontal-relative:page;mso-position-vertical-relative:page">
                    <v:fill o:detectmouseclick="t" type="solid" color2="#c8ff68"/>
                    <v:stroke color="#3465a4" joinstyle="round" endcap="flat"/>
                    <w10:wrap type="none"/>
                  </v:rect>
                  <v:rect id="shape_0" fillcolor="#370097" stroked="f" o:allowincell="f" style="position:absolute;left:7578;top:3454;width:129;height:64;mso-wrap-style:none;v-text-anchor:middle;mso-position-horizontal-relative:page;mso-position-vertical-relative:page">
                    <v:fill o:detectmouseclick="t" type="solid" color2="#c8ff68"/>
                    <v:stroke color="#3465a4" joinstyle="round" endcap="flat"/>
                    <w10:wrap type="none"/>
                  </v:rect>
                </v:group>
                <v:shape id="shape_0" coordsize="164,336" path="m164,0l0,0l0,335l164,335l164,271l70,271l70,188l164,188l164,123l70,123l70,64l164,64l164,0e" fillcolor="#370097" stroked="f" o:allowincell="f" style="position:absolute;left:8238;top:3454;width:163;height:341;mso-wrap-style:none;v-text-anchor:middle;mso-position-horizontal-relative:page;mso-position-vertical-relative:page">
                  <v:fill o:detectmouseclick="t" type="solid" color2="#c8ff68"/>
                  <v:stroke color="#3465a4" joinstyle="round" endcap="flat"/>
                  <w10:wrap type="none"/>
                </v:shape>
                <v:group id="shape_0" style="position:absolute;left:8701;top:3448;width:253;height:176">
                  <v:shape id="shape_0" coordsize="253,174" path="m141,0l111,0l97,2l90,4l77,9l70,12l65,15l60,19l55,22l49,27l44,31l39,36l35,42l31,48l27,52l23,60l21,66l17,73l15,79l13,86l10,94l8,102l5,110l2,135l1,145l1,154l0,164l0,174l73,174l73,145l74,134l76,123l77,114l80,104l83,93l86,90l87,86l90,84l91,81l98,74l100,73l103,70l107,68l111,67l113,66l120,66l123,64l232,64l229,60l225,52l221,48l217,42l213,36l208,31l203,27l199,22l193,19l188,15l182,12l176,9l169,7l163,4l155,2l150,1l141,0e" fillcolor="#370097" stroked="f" o:allowincell="f" style="position:absolute;left:8701;top:3448;width:252;height:175;mso-wrap-style:none;v-text-anchor:middle;mso-position-horizontal-relative:page;mso-position-vertical-relative:page">
                    <v:fill o:detectmouseclick="t" type="solid" color2="#c8ff68"/>
                    <v:stroke color="#3465a4" joinstyle="round" endcap="flat"/>
                    <w10:wrap type="none"/>
                  </v:shape>
                  <v:shape id="shape_0" coordsize="253,174" path="m232,64l129,64l133,66l139,66l142,67l150,70l152,73l154,74l161,81l163,84l165,86l166,90l169,93l172,104l177,123l178,135l179,145l180,159l181,174l253,174l253,154l250,135l247,110l244,102l243,94l241,86l238,79l235,73l232,66l232,64e" fillcolor="#370097" stroked="f" o:allowincell="f" style="position:absolute;left:8701;top:3448;width:252;height:175;mso-wrap-style:none;v-text-anchor:middle;mso-position-horizontal-relative:page;mso-position-vertical-relative:page">
                    <v:fill o:detectmouseclick="t" type="solid" color2="#c8ff68"/>
                    <v:stroke color="#3465a4" joinstyle="round" endcap="flat"/>
                    <w10:wrap type="none"/>
                  </v:shape>
                </v:group>
                <v:group id="shape_0" style="position:absolute;left:8701;top:3626;width:253;height:176">
                  <v:shape id="shape_0" coordsize="253,174" path="m73,0l0,0l0,9l1,19l1,28l2,37l3,46l5,63l8,72l17,100l21,107l23,114l31,125l35,132l39,136l49,146l55,151l60,154l65,158l77,164l90,169l118,174l134,174l141,172l150,171l155,170l163,169l169,166l176,164l182,160l188,158l193,154l199,151l213,136l217,132l221,125l232,107l117,107l113,106l111,106l107,105l103,103l100,100l98,99l91,92l90,90l87,86l86,84l83,80l81,73l80,68l77,60l76,50l74,39l73,28l73,0e" fillcolor="#370097" stroked="f" o:allowincell="f" style="position:absolute;left:8701;top:3626;width:252;height:175;mso-wrap-style:none;v-text-anchor:middle;mso-position-horizontal-relative:page;mso-position-vertical-relative:page">
                    <v:fill o:detectmouseclick="t" type="solid" color2="#c8ff68"/>
                    <v:stroke color="#3465a4" joinstyle="round" endcap="flat"/>
                    <w10:wrap type="none"/>
                  </v:shape>
                  <v:shape id="shape_0" coordsize="253,174" path="m253,0l181,0l180,14l179,28l178,39l177,50l175,60l172,68l171,73l169,80l166,84l165,86l163,90l161,92l154,99l152,100l150,103l142,106l139,106l136,107l232,107l235,100l238,93l243,79l244,72l247,63l249,46l250,37l252,27l253,19l253,0e" fillcolor="#370097" stroked="f" o:allowincell="f" style="position:absolute;left:8701;top:3626;width:252;height:175;mso-wrap-style:none;v-text-anchor:middle;mso-position-horizontal-relative:page;mso-position-vertical-relative:page">
                    <v:fill o:detectmouseclick="t" type="solid" color2="#c8ff68"/>
                    <v:stroke color="#3465a4" joinstyle="round" endcap="flat"/>
                    <w10:wrap type="none"/>
                  </v:shape>
                </v:group>
                <v:group id="shape_0" style="position:absolute;left:7766;top:3448;width:253;height:176">
                  <v:shape id="shape_0" coordsize="253,174" path="m142,0l111,0l97,2l90,4l77,9l70,12l65,15l53,22l49,27l44,31l40,36l35,42l32,48l27,52l23,60l20,66l17,73l15,79l11,86l10,94l8,102l5,110l2,135l1,145l1,154l0,164l0,174l73,174l73,159l74,146l74,134l75,123l80,104l83,93l86,90l87,86l90,84l91,81l98,74l100,73l103,70l110,67l113,66l120,66l123,64l232,64l229,60l225,52l221,48l217,42l213,36l208,31l203,27l199,22l193,19l188,15l182,12l176,9l169,7l163,4l155,2l148,1l142,0e" fillcolor="#370097" stroked="f" o:allowincell="f" style="position:absolute;left:7766;top:3448;width:252;height:175;mso-wrap-style:none;v-text-anchor:middle;mso-position-horizontal-relative:page;mso-position-vertical-relative:page">
                    <v:fill o:detectmouseclick="t" type="solid" color2="#c8ff68"/>
                    <v:stroke color="#3465a4" joinstyle="round" endcap="flat"/>
                    <w10:wrap type="none"/>
                  </v:shape>
                  <v:shape id="shape_0" coordsize="253,174" path="m232,64l129,64l133,66l139,66l142,67l150,70l152,73l154,74l161,81l163,84l165,86l166,90l169,93l172,104l177,123l178,135l179,145l180,159l181,174l253,174l253,164l251,154l251,145l250,134l245,102l243,94l241,86l238,79l235,73l232,66l232,64e" fillcolor="#370097" stroked="f" o:allowincell="f" style="position:absolute;left:7766;top:3448;width:252;height:175;mso-wrap-style:none;v-text-anchor:middle;mso-position-horizontal-relative:page;mso-position-vertical-relative:page">
                    <v:fill o:detectmouseclick="t" type="solid" color2="#c8ff68"/>
                    <v:stroke color="#3465a4" joinstyle="round" endcap="flat"/>
                    <w10:wrap type="none"/>
                  </v:shape>
                </v:group>
                <v:group id="shape_0" style="position:absolute;left:7766;top:3626;width:253;height:176">
                  <v:shape id="shape_0" coordsize="253,174" path="m73,0l0,0l0,9l1,19l1,28l2,37l3,46l5,63l8,72l10,79l11,86l15,93l20,107l27,120l32,125l35,132l40,136l44,141l53,151l65,158l77,164l90,169l118,174l134,174l142,172l148,171l163,169l169,166l176,164l182,160l188,158l193,154l199,151l213,136l217,132l221,125l232,107l117,107l113,106l110,106l103,103l100,100l98,99l91,92l90,90l87,86l86,84l83,80l81,73l80,68l77,60l75,50l74,39l74,27l73,14l73,0e" fillcolor="#370097" stroked="f" o:allowincell="f" style="position:absolute;left:7766;top:3626;width:252;height:175;mso-wrap-style:none;v-text-anchor:middle;mso-position-horizontal-relative:page;mso-position-vertical-relative:page">
                    <v:fill o:detectmouseclick="t" type="solid" color2="#c8ff68"/>
                    <v:stroke color="#3465a4" joinstyle="round" endcap="flat"/>
                    <w10:wrap type="none"/>
                  </v:shape>
                  <v:shape id="shape_0" coordsize="253,174" path="m253,0l181,0l180,14l179,28l178,39l177,50l175,60l172,68l171,73l169,80l166,84l165,86l163,90l161,92l154,99l152,100l150,103l142,106l139,106l136,107l232,107l235,100l238,93l245,72l249,46l250,37l251,28l251,19l253,9l253,0e" fillcolor="#370097" stroked="f" o:allowincell="f" style="position:absolute;left:7766;top:3626;width:252;height:175;mso-wrap-style:none;v-text-anchor:middle;mso-position-horizontal-relative:page;mso-position-vertical-relative:page">
                    <v:fill o:detectmouseclick="t" type="solid" color2="#c8ff68"/>
                    <v:stroke color="#3465a4" joinstyle="round" endcap="flat"/>
                    <w10:wrap type="none"/>
                  </v:shape>
                </v:group>
                <v:shape id="shape_0" coordsize="3119,20" path="m0,0l3119,0e" stroked="t" o:allowincell="f" style="position:absolute;left:0;top:1075;width:3135;height:19;mso-wrap-style:none;v-text-anchor:middle;mso-position-horizontal-relative:page;mso-position-vertical-relative:page">
                  <v:fill o:detectmouseclick="t" on="false"/>
                  <v:stroke color="#010180" weight="12600" joinstyle="round" endcap="flat"/>
                  <w10:wrap type="none"/>
                </v:shape>
                <v:shape id="shape_0" coordsize="7320,20" path="m0,0l7320,0e" stroked="t" o:allowincell="f" style="position:absolute;left:3137;top:1075;width:7361;height:19;mso-wrap-style:none;v-text-anchor:middle;mso-position-horizontal-relative:page;mso-position-vertical-relative:page">
                  <v:fill o:detectmouseclick="t" on="false"/>
                  <v:stroke color="#010180" weight="76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655"/>
        <w:ind w:right="407" w:hanging="0"/>
        <w:jc w:val="right"/>
        <w:rPr>
          <w:rFonts w:ascii="Comic Sans MS" w:hAnsi="Comic Sans MS" w:cs="Comic Sans MS"/>
          <w:kern w:val="0"/>
          <w:sz w:val="55"/>
          <w:szCs w:val="5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46450</wp:posOffset>
                </wp:positionH>
                <wp:positionV relativeFrom="paragraph">
                  <wp:posOffset>-701675</wp:posOffset>
                </wp:positionV>
                <wp:extent cx="416560" cy="225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225360"/>
                          <a:chOff x="0" y="0"/>
                          <a:chExt cx="416520" cy="225360"/>
                        </a:xfrm>
                      </wpg:grpSpPr>
                      <wpg:grpSp>
                        <wpg:cNvGrpSpPr/>
                        <wpg:grpSpPr>
                          <a:xfrm>
                            <a:off x="331560" y="0"/>
                            <a:ext cx="849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43200"/>
                              <a:ext cx="324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0" y="0"/>
                            <a:ext cx="108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36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5"/>
                                </a:lnTo>
                                <a:lnTo>
                                  <a:pt x="165" y="335"/>
                                </a:lnTo>
                                <a:lnTo>
                                  <a:pt x="165" y="271"/>
                                </a:lnTo>
                                <a:lnTo>
                                  <a:pt x="70" y="271"/>
                                </a:lnTo>
                                <a:lnTo>
                                  <a:pt x="70" y="188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23"/>
                                </a:lnTo>
                                <a:lnTo>
                                  <a:pt x="70" y="123"/>
                                </a:lnTo>
                                <a:lnTo>
                                  <a:pt x="70" y="64"/>
                                </a:lnTo>
                                <a:lnTo>
                                  <a:pt x="165" y="64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solidFill>
                            <a:srgbClr val="370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2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36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64" y="33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36">
                                  <a:moveTo>
                                    <a:pt x="120" y="88"/>
                                  </a:moveTo>
                                  <a:lnTo>
                                    <a:pt x="64" y="88"/>
                                  </a:lnTo>
                                  <a:lnTo>
                                    <a:pt x="123" y="335"/>
                                  </a:lnTo>
                                  <a:lnTo>
                                    <a:pt x="177" y="335"/>
                                  </a:lnTo>
                                  <a:lnTo>
                                    <a:pt x="203" y="212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120" y="88"/>
                                  </a:lnTo>
                                </a:path>
                              </a:pathLst>
                            </a:cu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9040"/>
                              <a:ext cx="45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36">
                                  <a:moveTo>
                                    <a:pt x="301" y="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203" y="212"/>
                                  </a:lnTo>
                                  <a:lnTo>
                                    <a:pt x="230" y="88"/>
                                  </a:lnTo>
                                  <a:lnTo>
                                    <a:pt x="301" y="88"/>
                                  </a:ln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solidFill>
                              <a:srgbClr val="3700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-55.25pt;width:32.8pt;height:17.75pt" coordorigin="5270,-1105" coordsize="656,355">
                <v:group id="shape_0" style="position:absolute;left:5792;top:-1105;width:134;height:355">
                  <v:rect id="shape_0" fillcolor="#370097" stroked="f" o:allowincell="f" style="position:absolute;left:5834;top:-1037;width:50;height:286;mso-wrap-style:none;v-text-anchor:middle;mso-position-horizontal-relative:page">
                    <v:fill o:detectmouseclick="t" type="solid" color2="#c8ff68"/>
                    <v:stroke color="#3465a4" joinstyle="round" endcap="flat"/>
                    <w10:wrap type="none"/>
                  </v:rect>
                  <v:rect id="shape_0" fillcolor="#370097" stroked="f" o:allowincell="f" style="position:absolute;left:5792;top:-1105;width:133;height:66;mso-wrap-style:none;v-text-anchor:middle;mso-position-horizontal-relative:page">
                    <v:fill o:detectmouseclick="t" type="solid" color2="#c8ff68"/>
                    <v:stroke color="#3465a4" joinstyle="round" endcap="flat"/>
                    <w10:wrap type="none"/>
                  </v:rect>
                </v:group>
                <v:shape id="shape_0" coordsize="165,336" path="m165,0l0,0l0,335l165,335l165,271l70,271l70,188l165,188l165,123l70,123l70,64l165,64l165,0e" fillcolor="#370097" stroked="f" o:allowincell="f" style="position:absolute;left:5610;top:-1105;width:169;height:354;mso-wrap-style:none;v-text-anchor:middle;mso-position-horizontal-relative:page">
                  <v:fill o:detectmouseclick="t" type="solid" color2="#c8ff68"/>
                  <v:stroke color="#3465a4" joinstyle="round" endcap="flat"/>
                  <w10:wrap type="none"/>
                </v:shape>
                <v:group id="shape_0" style="position:absolute;left:5270;top:-1105;width:309;height:354">
                  <v:shape id="shape_0" coordsize="301,336" path="m100,0l0,0l0,335l64,335l64,88l120,88l100,0e" fillcolor="#370097" stroked="f" o:allowincell="f" style="position:absolute;left:5270;top:-1105;width:308;height:353;mso-wrap-style:none;v-text-anchor:middle;mso-position-horizontal-relative:page">
                    <v:fill o:detectmouseclick="t" type="solid" color2="#c8ff68"/>
                    <v:stroke color="#3465a4" joinstyle="round" endcap="flat"/>
                    <w10:wrap type="none"/>
                  </v:shape>
                  <v:shape id="shape_0" coordsize="301,336" path="m120,88l64,88l123,335l177,335l203,212l147,212l120,88e" fillcolor="#370097" stroked="f" o:allowincell="f" style="position:absolute;left:5270;top:-1105;width:308;height:353;mso-wrap-style:none;v-text-anchor:middle;mso-position-horizontal-relative:page">
                    <v:fill o:detectmouseclick="t" type="solid" color2="#c8ff68"/>
                    <v:stroke color="#3465a4" joinstyle="round" endcap="flat"/>
                    <w10:wrap type="none"/>
                  </v:shape>
                  <v:rect id="shape_0" fillcolor="#370097" stroked="f" o:allowincell="f" style="position:absolute;left:5506;top:-1012;width:71;height:259;mso-wrap-style:none;v-text-anchor:middle;mso-position-horizontal-relative:page">
                    <v:fill o:detectmouseclick="t" type="solid" color2="#c8ff68"/>
                    <v:stroke color="#3465a4" joinstyle="round" endcap="flat"/>
                    <w10:wrap type="none"/>
                  </v:rect>
                  <v:shape id="shape_0" coordsize="301,336" path="m301,0l200,0l147,212l203,212l230,88l301,88l301,0e" fillcolor="#370097" stroked="f" o:allowincell="f" style="position:absolute;left:5270;top:-1105;width:308;height:353;mso-wrap-style:none;v-text-anchor:middle;mso-position-horizontal-relative:page">
                    <v:fill o:detectmouseclick="t" type="solid" color2="#c8ff6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798570</wp:posOffset>
                </wp:positionH>
                <wp:positionV relativeFrom="paragraph">
                  <wp:posOffset>-695325</wp:posOffset>
                </wp:positionV>
                <wp:extent cx="81915" cy="2133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213480"/>
                          <a:chOff x="0" y="0"/>
                          <a:chExt cx="82080" cy="213480"/>
                        </a:xfrm>
                      </wpg:grpSpPr>
                      <wps:wsp>
                        <wps:cNvSpPr/>
                        <wps:spPr>
                          <a:xfrm>
                            <a:off x="25920" y="41400"/>
                            <a:ext cx="30960" cy="172080"/>
                          </a:xfrm>
                          <a:prstGeom prst="rect">
                            <a:avLst/>
                          </a:prstGeom>
                          <a:solidFill>
                            <a:srgbClr val="370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40680"/>
                          </a:xfrm>
                          <a:prstGeom prst="rect">
                            <a:avLst/>
                          </a:prstGeom>
                          <a:solidFill>
                            <a:srgbClr val="370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-54.75pt;width:6.45pt;height:16.8pt" coordorigin="5982,-1095" coordsize="129,336">
                <v:rect id="shape_0" fillcolor="#370097" stroked="f" o:allowincell="f" style="position:absolute;left:6023;top:-1030;width:48;height:270;mso-wrap-style:none;v-text-anchor:middle;mso-position-horizontal-relative:page">
                  <v:fill o:detectmouseclick="t" type="solid" color2="#c8ff68"/>
                  <v:stroke color="#3465a4" joinstyle="round" endcap="flat"/>
                  <w10:wrap type="none"/>
                </v:rect>
                <v:rect id="shape_0" fillcolor="#370097" stroked="f" o:allowincell="f" style="position:absolute;left:5982;top:-1095;width:128;height:63;mso-wrap-style:none;v-text-anchor:middle;mso-position-horizontal-relative:page">
                  <v:fill o:detectmouseclick="t" type="solid" color2="#c8ff6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pacing w:val="20"/>
          <w:w w:val="94"/>
          <w:kern w:val="0"/>
          <w:position w:val="3"/>
          <w:sz w:val="55"/>
          <w:szCs w:val="55"/>
        </w:rPr>
        <w:t>PANTHER</w:t>
      </w:r>
    </w:p>
    <w:p>
      <w:pPr>
        <w:pStyle w:val="Normal"/>
        <w:autoSpaceDE w:val="false"/>
        <w:spacing w:lineRule="exact" w:line="713"/>
        <w:ind w:right="407" w:hanging="0"/>
        <w:jc w:val="right"/>
        <w:rPr>
          <w:rFonts w:ascii="宋体;SimSun" w:hAnsi="宋体;SimSun" w:cs="宋体;SimSun"/>
          <w:kern w:val="0"/>
          <w:sz w:val="55"/>
          <w:szCs w:val="55"/>
        </w:rPr>
      </w:pPr>
      <w:r>
        <w:rPr>
          <w:rFonts w:ascii="宋体;SimSun" w:hAnsi="宋体;SimSun" w:cs="宋体;SimSun"/>
          <w:spacing w:val="20"/>
          <w:w w:val="94"/>
          <w:kern w:val="0"/>
          <w:position w:val="-7"/>
          <w:sz w:val="55"/>
          <w:szCs w:val="55"/>
        </w:rPr>
        <w:t>称重终端</w:t>
      </w:r>
    </w:p>
    <w:p>
      <w:pPr>
        <w:pStyle w:val="Normal"/>
        <w:autoSpaceDE w:val="false"/>
        <w:spacing w:lineRule="exact" w:line="795"/>
        <w:ind w:right="407" w:hanging="0"/>
        <w:jc w:val="right"/>
        <w:rPr>
          <w:rFonts w:ascii="宋体;SimSun" w:hAnsi="宋体;SimSun" w:cs="宋体;SimSun"/>
          <w:kern w:val="0"/>
          <w:sz w:val="55"/>
          <w:szCs w:val="55"/>
        </w:rPr>
      </w:pPr>
      <w:r>
        <w:rPr>
          <w:rFonts w:ascii="宋体;SimSun" w:hAnsi="宋体;SimSun" w:cs="宋体;SimSun"/>
          <w:spacing w:val="20"/>
          <w:w w:val="94"/>
          <w:kern w:val="0"/>
          <w:position w:val="-8"/>
          <w:sz w:val="55"/>
          <w:szCs w:val="55"/>
        </w:rPr>
        <w:t>使用手册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55"/>
        <w:ind w:left="5454" w:right="-20" w:hanging="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spacing w:val="21"/>
          <w:kern w:val="0"/>
          <w:position w:val="-3"/>
          <w:sz w:val="29"/>
          <w:szCs w:val="29"/>
        </w:rPr>
        <w:t>-</w:t>
      </w:r>
      <w:r>
        <w:rPr>
          <w:rFonts w:ascii="宋体;SimSun" w:hAnsi="宋体;SimSun" w:cs="宋体;SimSun"/>
          <w:spacing w:val="21"/>
          <w:kern w:val="0"/>
          <w:position w:val="-3"/>
          <w:sz w:val="29"/>
          <w:szCs w:val="29"/>
        </w:rPr>
        <w:t>安装</w:t>
      </w:r>
    </w:p>
    <w:p>
      <w:pPr>
        <w:pStyle w:val="Normal"/>
        <w:autoSpaceDE w:val="false"/>
        <w:spacing w:before="56" w:after="0"/>
        <w:ind w:left="5454" w:right="-20" w:hanging="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spacing w:val="21"/>
          <w:kern w:val="0"/>
          <w:sz w:val="29"/>
          <w:szCs w:val="29"/>
        </w:rPr>
        <w:t>-</w:t>
      </w:r>
      <w:r>
        <w:rPr>
          <w:rFonts w:ascii="宋体;SimSun" w:hAnsi="宋体;SimSun" w:cs="宋体;SimSun"/>
          <w:spacing w:val="21"/>
          <w:kern w:val="0"/>
          <w:sz w:val="29"/>
          <w:szCs w:val="29"/>
        </w:rPr>
        <w:t>基本操作</w:t>
      </w:r>
    </w:p>
    <w:p>
      <w:pPr>
        <w:pStyle w:val="Normal"/>
        <w:autoSpaceDE w:val="false"/>
        <w:spacing w:before="56" w:after="0"/>
        <w:ind w:left="5454" w:right="-20" w:hanging="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spacing w:val="20"/>
          <w:kern w:val="0"/>
          <w:sz w:val="29"/>
          <w:szCs w:val="29"/>
        </w:rPr>
        <w:t>-</w:t>
      </w:r>
      <w:r>
        <w:rPr>
          <w:rFonts w:ascii="宋体;SimSun" w:hAnsi="宋体;SimSun" w:cs="宋体;SimSun"/>
          <w:spacing w:val="20"/>
          <w:kern w:val="0"/>
          <w:sz w:val="29"/>
          <w:szCs w:val="29"/>
        </w:rPr>
        <w:t>设定与校正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680" w:right="1100" w:gutter="0" w:header="0" w:top="1580" w:footer="607" w:bottom="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54" w:right="-20" w:hanging="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spacing w:val="21"/>
          <w:kern w:val="0"/>
          <w:sz w:val="29"/>
          <w:szCs w:val="29"/>
        </w:rPr>
        <w:t>[3/19/2004]</w:t>
      </w:r>
    </w:p>
    <w:p>
      <w:pPr>
        <w:pStyle w:val="Normal"/>
        <w:autoSpaceDE w:val="false"/>
        <w:spacing w:lineRule="exact" w:line="471"/>
        <w:ind w:right="489" w:hanging="0"/>
        <w:jc w:val="right"/>
        <w:rPr>
          <w:rFonts w:ascii="宋体;SimSun" w:hAnsi="宋体;SimSun" w:cs="宋体;SimSun"/>
          <w:kern w:val="0"/>
          <w:sz w:val="38"/>
          <w:szCs w:val="38"/>
        </w:rPr>
      </w:pPr>
      <w:r>
        <w:rPr>
          <w:rFonts w:ascii="宋体;SimSun" w:hAnsi="宋体;SimSun" w:cs="宋体;SimSun"/>
          <w:spacing w:val="20"/>
          <w:w w:val="94"/>
          <w:kern w:val="0"/>
          <w:position w:val="-4"/>
          <w:sz w:val="38"/>
          <w:szCs w:val="38"/>
        </w:rPr>
        <w:t>概述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35" w:right="879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position w:val="-3"/>
          <w:sz w:val="28"/>
          <w:szCs w:val="28"/>
        </w:rPr>
        <w:t>技术特性</w:t>
      </w:r>
    </w:p>
    <w:p>
      <w:pPr>
        <w:pStyle w:val="Normal"/>
        <w:autoSpaceDE w:val="false"/>
        <w:spacing w:before="61" w:after="0"/>
        <w:ind w:left="105" w:right="-20" w:hanging="0"/>
        <w:jc w:val="left"/>
        <w:rPr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339840" cy="6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33" w:right="697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sz w:val="24"/>
        </w:rPr>
        <w:t>面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板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式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P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A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N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T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H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E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R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外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观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特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性</w:t>
      </w:r>
    </w:p>
    <w:p>
      <w:pPr>
        <w:pStyle w:val="Normal"/>
        <w:autoSpaceDE w:val="false"/>
        <w:spacing w:before="98" w:after="0"/>
        <w:ind w:left="135" w:right="5899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不锈钢前面板、前面板符合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NEMA4(IP65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10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标准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5" w:right="741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1"/>
          <w:kern w:val="0"/>
          <w:sz w:val="22"/>
          <w:szCs w:val="22"/>
        </w:rPr>
        <w:t>防尘式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PANTHER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外观特性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35" w:right="5982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全不锈钢外壳、外壳符合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NEMA4X(IP65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11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标准</w:t>
      </w:r>
    </w:p>
    <w:p>
      <w:pPr>
        <w:pStyle w:val="Normal"/>
        <w:autoSpaceDE w:val="false"/>
        <w:spacing w:lineRule="auto" w:line="304" w:before="78" w:after="0"/>
        <w:ind w:left="135" w:right="778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NEMA4X(IP65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密封接头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外部免螺丝装配</w:t>
      </w:r>
    </w:p>
    <w:p>
      <w:pPr>
        <w:pStyle w:val="Normal"/>
        <w:autoSpaceDE w:val="false"/>
        <w:spacing w:before="39" w:after="0"/>
        <w:ind w:left="135" w:right="5323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五个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LE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指示灯指示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OVER/UNDE</w:t>
      </w:r>
      <w:r>
        <w:rPr>
          <w:rFonts w:cs="Tahoma" w:ascii="Tahoma" w:hAnsi="Tahoma"/>
          <w:w w:val="99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分选或预置点状态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5" w:right="9052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称重功能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ind w:left="135" w:right="7165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最多可接</w:t>
      </w:r>
      <w:r>
        <w:rPr>
          <w:rFonts w:cs="Tahoma" w:ascii="Tahoma" w:hAnsi="Tahoma"/>
          <w:w w:val="99"/>
          <w:kern w:val="0"/>
          <w:sz w:val="18"/>
          <w:szCs w:val="18"/>
        </w:rPr>
        <w:t>8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个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35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w w:val="87"/>
          <w:kern w:val="0"/>
          <w:sz w:val="18"/>
          <w:szCs w:val="18"/>
        </w:rPr>
        <w:t>Ω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模拟传感器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最大显示分度数：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10,000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19" w:before="53" w:after="0"/>
        <w:ind w:left="135" w:right="8803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按钮皮重功能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皮重内锁功能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自动去皮功能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自动清皮功能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单位转换功能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自动零跟踪</w:t>
      </w:r>
    </w:p>
    <w:p>
      <w:pPr>
        <w:pStyle w:val="Normal"/>
        <w:autoSpaceDE w:val="false"/>
        <w:spacing w:before="29" w:after="0"/>
        <w:ind w:left="135" w:right="9216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动态检测</w:t>
      </w:r>
    </w:p>
    <w:p>
      <w:pPr>
        <w:pStyle w:val="Normal"/>
        <w:autoSpaceDE w:val="false"/>
        <w:spacing w:before="89" w:after="0"/>
        <w:ind w:left="135" w:right="8415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毛重或净重零指示</w:t>
      </w:r>
    </w:p>
    <w:p>
      <w:pPr>
        <w:pStyle w:val="Normal"/>
        <w:autoSpaceDE w:val="false"/>
        <w:spacing w:before="89" w:after="0"/>
        <w:ind w:left="135" w:right="708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1"/>
          <w:kern w:val="0"/>
          <w:sz w:val="18"/>
          <w:szCs w:val="18"/>
        </w:rPr>
        <w:t>TraxDSPT</w:t>
      </w:r>
      <w:r>
        <w:rPr>
          <w:rFonts w:cs="Tahoma" w:ascii="Tahoma" w:hAnsi="Tahoma"/>
          <w:kern w:val="0"/>
          <w:sz w:val="18"/>
          <w:szCs w:val="18"/>
        </w:rPr>
        <w:t>M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防震动数字滤波技术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5" w:right="9052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操作接口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35" w:right="8295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w w:val="99"/>
          <w:kern w:val="0"/>
          <w:sz w:val="18"/>
          <w:szCs w:val="18"/>
        </w:rPr>
        <w:t>7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位荧光段码显示器</w:t>
      </w:r>
    </w:p>
    <w:p>
      <w:pPr>
        <w:pStyle w:val="Normal"/>
        <w:autoSpaceDE w:val="false"/>
        <w:spacing w:before="78" w:after="0"/>
        <w:ind w:left="135" w:right="8495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w w:val="99"/>
          <w:kern w:val="0"/>
          <w:sz w:val="18"/>
          <w:szCs w:val="18"/>
        </w:rPr>
        <w:t>6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个轻触薄膜键盘</w:t>
      </w:r>
    </w:p>
    <w:p>
      <w:pPr>
        <w:pStyle w:val="Normal"/>
        <w:autoSpaceDE w:val="false"/>
        <w:spacing w:lineRule="auto" w:line="319" w:before="78" w:after="0"/>
        <w:ind w:left="135" w:right="800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明了、直观的操作界面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模块化设定菜单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autoSpaceDE w:val="false"/>
        <w:ind w:left="135" w:right="9052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存贮功能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304"/>
        <w:ind w:left="135" w:right="561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过量</w:t>
      </w:r>
      <w:r>
        <w:rPr>
          <w:rFonts w:cs="Tahoma" w:ascii="Tahoma" w:hAnsi="Tahoma"/>
          <w:kern w:val="0"/>
          <w:sz w:val="18"/>
          <w:szCs w:val="18"/>
        </w:rPr>
        <w:t>/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正常</w:t>
      </w:r>
      <w:r>
        <w:rPr>
          <w:rFonts w:cs="Tahoma" w:ascii="Tahoma" w:hAnsi="Tahoma"/>
          <w:kern w:val="0"/>
          <w:sz w:val="18"/>
          <w:szCs w:val="18"/>
        </w:rPr>
        <w:t>/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欠量分选功能中的四个目标重量值存储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两个预置点和提前量值的存储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35" w:right="7191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1"/>
          <w:kern w:val="0"/>
          <w:sz w:val="22"/>
          <w:szCs w:val="22"/>
        </w:rPr>
        <w:t>双向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RS232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串行数据口功能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35" w:right="8014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三种输出（打印）格式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1080" w:footer="607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9" w:after="0"/>
        <w:ind w:left="135" w:right="7113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命令方式、连续方式及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XXX</w:t>
      </w:r>
      <w:r>
        <w:rPr>
          <w:rFonts w:cs="Tahoma" w:ascii="Tahoma" w:hAnsi="Tahoma"/>
          <w:w w:val="99"/>
          <w:kern w:val="0"/>
          <w:sz w:val="18"/>
          <w:szCs w:val="18"/>
        </w:rPr>
        <w:t>X</w:t>
      </w:r>
      <w:r>
        <w:rPr>
          <w:rFonts w:cs="Tahoma" w:ascii="Tahoma" w:hAnsi="Tahoma"/>
          <w:spacing w:val="-15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输出</w:t>
      </w:r>
    </w:p>
    <w:p>
      <w:pPr>
        <w:pStyle w:val="Normal"/>
        <w:autoSpaceDE w:val="false"/>
        <w:spacing w:before="16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键盘打印命令</w:t>
      </w:r>
    </w:p>
    <w:p>
      <w:pPr>
        <w:pStyle w:val="Normal"/>
        <w:autoSpaceDE w:val="false"/>
        <w:spacing w:lineRule="auto" w:line="304" w:before="89" w:after="0"/>
        <w:ind w:left="115" w:right="640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串行口单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ASCI</w:t>
      </w:r>
      <w:r>
        <w:rPr>
          <w:rFonts w:cs="Tahoma" w:ascii="Tahoma" w:hAnsi="Tahoma"/>
          <w:w w:val="99"/>
          <w:kern w:val="0"/>
          <w:sz w:val="18"/>
          <w:szCs w:val="18"/>
        </w:rPr>
        <w:t>I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字符输入控制的打印命令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自动打印功能</w:t>
      </w:r>
    </w:p>
    <w:p>
      <w:pPr>
        <w:pStyle w:val="Normal"/>
        <w:autoSpaceDE w:val="false"/>
        <w:spacing w:lineRule="auto" w:line="319" w:before="39" w:after="0"/>
        <w:ind w:left="115" w:right="876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打印内锁功能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连续数据输出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并行输入</w:t>
      </w:r>
      <w:r>
        <w:rPr>
          <w:rFonts w:cs="宋体;SimSun" w:ascii="宋体;SimSun" w:hAnsi="宋体;SimSun"/>
          <w:spacing w:val="20"/>
          <w:kern w:val="0"/>
          <w:sz w:val="22"/>
          <w:szCs w:val="22"/>
        </w:rPr>
        <w:t>/</w:t>
      </w:r>
      <w:r>
        <w:rPr>
          <w:rFonts w:ascii="宋体;SimSun" w:hAnsi="宋体;SimSun" w:cs="宋体;SimSun"/>
          <w:spacing w:val="20"/>
          <w:kern w:val="0"/>
          <w:sz w:val="22"/>
          <w:szCs w:val="22"/>
        </w:rPr>
        <w:t>输出口功能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一个输入点：可设置为打印，去皮，清零，单位转换命令。</w:t>
      </w:r>
    </w:p>
    <w:p>
      <w:pPr>
        <w:pStyle w:val="Normal"/>
        <w:autoSpaceDE w:val="false"/>
        <w:spacing w:before="89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三个输出点：两个预置点，一个零允差，基本</w:t>
      </w:r>
      <w:r>
        <w:rPr>
          <w:rFonts w:ascii="宋体;SimSun" w:hAnsi="宋体;SimSun" w:cs="宋体;SimSun"/>
          <w:spacing w:val="21"/>
          <w:kern w:val="0"/>
          <w:sz w:val="18"/>
          <w:szCs w:val="18"/>
        </w:rPr>
        <w:t>型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为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TT</w:t>
      </w:r>
      <w:r>
        <w:rPr>
          <w:rFonts w:cs="Tahoma" w:ascii="Tahoma" w:hAnsi="Tahoma"/>
          <w:w w:val="99"/>
          <w:kern w:val="0"/>
          <w:sz w:val="18"/>
          <w:szCs w:val="18"/>
        </w:rPr>
        <w:t>L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接口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选购件特性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模拟输出选件：提供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w w:val="99"/>
          <w:kern w:val="0"/>
          <w:sz w:val="18"/>
          <w:szCs w:val="18"/>
        </w:rPr>
        <w:t>6</w:t>
      </w:r>
      <w:r>
        <w:rPr>
          <w:rFonts w:cs="Tahoma" w:ascii="Tahoma" w:hAnsi="Tahoma"/>
          <w:spacing w:val="-17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位数模转换输出，可输出</w:t>
      </w:r>
      <w:r>
        <w:rPr>
          <w:rFonts w:cs="Tahoma" w:ascii="Tahoma" w:hAnsi="Tahoma"/>
          <w:w w:val="99"/>
          <w:kern w:val="0"/>
          <w:sz w:val="18"/>
          <w:szCs w:val="18"/>
        </w:rPr>
        <w:t>4</w:t>
      </w:r>
      <w:r>
        <w:rPr>
          <w:rFonts w:cs="Tahoma" w:ascii="Tahoma" w:hAnsi="Tahoma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－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0m</w:t>
      </w:r>
      <w:r>
        <w:rPr>
          <w:rFonts w:cs="Tahoma" w:ascii="Tahoma" w:hAnsi="Tahoma"/>
          <w:w w:val="99"/>
          <w:kern w:val="0"/>
          <w:sz w:val="18"/>
          <w:szCs w:val="18"/>
        </w:rPr>
        <w:t>A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∼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0VD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输出</w:t>
      </w:r>
    </w:p>
    <w:p>
      <w:pPr>
        <w:pStyle w:val="Normal"/>
        <w:autoSpaceDE w:val="false"/>
        <w:spacing w:before="36" w:after="0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固态继电器输出接口板：扩充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预置点输出口的负载能力至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w w:val="99"/>
          <w:kern w:val="0"/>
          <w:sz w:val="18"/>
          <w:szCs w:val="18"/>
        </w:rPr>
        <w:t>8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－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240VAC/3</w:t>
      </w:r>
      <w:r>
        <w:rPr>
          <w:rFonts w:cs="Tahoma" w:ascii="Tahoma" w:hAnsi="Tahoma"/>
          <w:w w:val="99"/>
          <w:kern w:val="0"/>
          <w:sz w:val="18"/>
          <w:szCs w:val="18"/>
        </w:rPr>
        <w:t>A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兼容</w:t>
      </w:r>
      <w:r>
        <w:rPr>
          <w:rFonts w:cs="Tahoma" w:ascii="Tahoma" w:hAnsi="Tahoma"/>
          <w:spacing w:val="20"/>
          <w:kern w:val="0"/>
          <w:sz w:val="18"/>
          <w:szCs w:val="18"/>
        </w:rPr>
        <w:t>Allen-Brabdle</w:t>
      </w:r>
      <w:r>
        <w:rPr>
          <w:rFonts w:cs="Tahoma" w:ascii="Tahoma" w:hAnsi="Tahoma"/>
          <w:kern w:val="0"/>
          <w:sz w:val="18"/>
          <w:szCs w:val="18"/>
        </w:rPr>
        <w:t>y</w:t>
      </w:r>
      <w:r>
        <w:rPr>
          <w:rFonts w:cs="Tahoma" w:ascii="Tahoma" w:hAnsi="Tahoma"/>
          <w:spacing w:val="30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PL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</w:t>
      </w:r>
      <w:r>
        <w:rPr>
          <w:rFonts w:cs="Tahoma" w:ascii="Tahoma" w:hAnsi="Tahoma"/>
          <w:spacing w:val="20"/>
          <w:kern w:val="0"/>
          <w:sz w:val="18"/>
          <w:szCs w:val="18"/>
        </w:rPr>
        <w:t>Remot</w:t>
      </w:r>
      <w:r>
        <w:rPr>
          <w:rFonts w:cs="Tahoma" w:ascii="Tahoma" w:hAnsi="Tahoma"/>
          <w:kern w:val="0"/>
          <w:sz w:val="18"/>
          <w:szCs w:val="18"/>
        </w:rPr>
        <w:t>e</w:t>
      </w:r>
      <w:r>
        <w:rPr>
          <w:rFonts w:cs="Tahoma" w:ascii="Tahoma" w:hAnsi="Tahoma"/>
          <w:spacing w:val="40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I/</w:t>
      </w:r>
      <w:r>
        <w:rPr>
          <w:rFonts w:cs="Tahoma" w:ascii="Tahoma" w:hAnsi="Tahoma"/>
          <w:w w:val="99"/>
          <w:kern w:val="0"/>
          <w:sz w:val="18"/>
          <w:szCs w:val="18"/>
        </w:rPr>
        <w:t>O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总线接口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兼容</w:t>
      </w:r>
      <w:r>
        <w:rPr>
          <w:rFonts w:cs="Tahoma" w:ascii="Tahoma" w:hAnsi="Tahoma"/>
          <w:spacing w:val="21"/>
          <w:kern w:val="0"/>
          <w:sz w:val="18"/>
          <w:szCs w:val="18"/>
        </w:rPr>
        <w:t>Siemen</w:t>
      </w:r>
      <w:r>
        <w:rPr>
          <w:rFonts w:cs="Tahoma" w:ascii="Tahoma" w:hAnsi="Tahoma"/>
          <w:kern w:val="0"/>
          <w:sz w:val="18"/>
          <w:szCs w:val="18"/>
        </w:rPr>
        <w:t>s</w:t>
      </w:r>
      <w:r>
        <w:rPr>
          <w:rFonts w:cs="Tahoma" w:ascii="Tahoma" w:hAnsi="Tahoma"/>
          <w:spacing w:val="41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PL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</w:t>
      </w:r>
      <w:r>
        <w:rPr>
          <w:rFonts w:cs="Tahoma" w:ascii="Tahoma" w:hAnsi="Tahoma"/>
          <w:spacing w:val="20"/>
          <w:kern w:val="0"/>
          <w:sz w:val="18"/>
          <w:szCs w:val="18"/>
        </w:rPr>
        <w:t>PROFIBUS</w:t>
      </w: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P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工业现场总线接口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兼容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M</w:t>
      </w:r>
      <w:r>
        <w:rPr>
          <w:rFonts w:cs="Tahoma" w:ascii="Tahoma" w:hAnsi="Tahoma"/>
          <w:w w:val="99"/>
          <w:kern w:val="0"/>
          <w:sz w:val="18"/>
          <w:szCs w:val="18"/>
        </w:rPr>
        <w:t>o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dic</w:t>
      </w:r>
      <w:r>
        <w:rPr>
          <w:rFonts w:cs="Tahoma" w:ascii="Tahoma" w:hAnsi="Tahoma"/>
          <w:w w:val="99"/>
          <w:kern w:val="0"/>
          <w:sz w:val="18"/>
          <w:szCs w:val="18"/>
        </w:rPr>
        <w:t>o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n</w:t>
      </w:r>
      <w:r>
        <w:rPr>
          <w:rFonts w:cs="Tahoma" w:ascii="Tahoma" w:hAnsi="Tahoma"/>
          <w:spacing w:val="40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PL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M</w:t>
      </w:r>
      <w:r>
        <w:rPr>
          <w:rFonts w:cs="Tahoma" w:ascii="Tahoma" w:hAnsi="Tahoma"/>
          <w:w w:val="99"/>
          <w:kern w:val="0"/>
          <w:sz w:val="18"/>
          <w:szCs w:val="18"/>
        </w:rPr>
        <w:t>o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kern w:val="0"/>
          <w:sz w:val="18"/>
          <w:szCs w:val="18"/>
        </w:rPr>
        <w:t>d</w:t>
      </w:r>
      <w:r>
        <w:rPr>
          <w:rFonts w:cs="Tahoma" w:ascii="Tahoma" w:hAnsi="Tahoma"/>
          <w:kern w:val="0"/>
          <w:sz w:val="18"/>
          <w:szCs w:val="18"/>
        </w:rPr>
        <w:t>B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kern w:val="0"/>
          <w:sz w:val="18"/>
          <w:szCs w:val="18"/>
        </w:rPr>
        <w:t>u</w:t>
      </w:r>
      <w:r>
        <w:rPr>
          <w:rFonts w:cs="Tahoma" w:ascii="Tahoma" w:hAnsi="Tahoma"/>
          <w:kern w:val="0"/>
          <w:sz w:val="18"/>
          <w:szCs w:val="18"/>
        </w:rPr>
        <w:t>s</w:t>
      </w:r>
      <w:r>
        <w:rPr>
          <w:rFonts w:cs="Tahoma" w:ascii="Tahoma" w:hAnsi="Tahoma"/>
          <w:spacing w:val="40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Plu</w:t>
      </w:r>
      <w:r>
        <w:rPr>
          <w:rFonts w:cs="Tahoma" w:ascii="Tahoma" w:hAnsi="Tahoma"/>
          <w:w w:val="99"/>
          <w:kern w:val="0"/>
          <w:sz w:val="18"/>
          <w:szCs w:val="18"/>
        </w:rPr>
        <w:t>s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（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M</w:t>
      </w:r>
      <w:r>
        <w:rPr>
          <w:rFonts w:cs="Tahoma" w:ascii="Tahoma" w:hAnsi="Tahoma"/>
          <w:w w:val="99"/>
          <w:kern w:val="0"/>
          <w:sz w:val="18"/>
          <w:szCs w:val="18"/>
        </w:rPr>
        <w:t>B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+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）工业现场总线接口选件。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光电接口选件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(O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门输出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：扩充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预置点输出口的负载能力至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－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30VD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PANTHER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电气接口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需要有良好的接地线；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不可与电机，继电器或加热器等易产生电源噪声的设备共用一个电源。</w:t>
      </w:r>
    </w:p>
    <w:p>
      <w:pPr>
        <w:pStyle w:val="Normal"/>
        <w:autoSpaceDE w:val="false"/>
        <w:spacing w:lineRule="auto" w:line="304" w:before="78" w:after="0"/>
        <w:ind w:left="115" w:right="2524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基本型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有一个输入和三个输出信号。每个输出点的吸入电流最大</w:t>
      </w:r>
      <w:r>
        <w:rPr>
          <w:rFonts w:ascii="宋体;SimSun" w:hAnsi="宋体;SimSun" w:cs="宋体;SimSun"/>
          <w:spacing w:val="21"/>
          <w:w w:val="99"/>
          <w:kern w:val="0"/>
          <w:sz w:val="18"/>
          <w:szCs w:val="18"/>
        </w:rPr>
        <w:t>为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0m</w:t>
      </w:r>
      <w:r>
        <w:rPr>
          <w:rFonts w:cs="Tahoma" w:ascii="Tahoma" w:hAnsi="Tahoma"/>
          <w:w w:val="99"/>
          <w:kern w:val="0"/>
          <w:sz w:val="18"/>
          <w:szCs w:val="18"/>
        </w:rPr>
        <w:t>A</w:t>
      </w:r>
      <w:r>
        <w:rPr>
          <w:rFonts w:cs="Tahoma" w:ascii="Tahoma" w:hAnsi="Tahoma"/>
          <w:spacing w:val="17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称重终端供外部使用为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+5VD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15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电源，其最大输出电流为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5m</w:t>
      </w:r>
      <w:r>
        <w:rPr>
          <w:rFonts w:cs="Tahoma" w:ascii="Tahoma" w:hAnsi="Tahoma"/>
          <w:w w:val="99"/>
          <w:kern w:val="0"/>
          <w:sz w:val="18"/>
          <w:szCs w:val="18"/>
        </w:rPr>
        <w:t>A</w:t>
      </w:r>
      <w:r>
        <w:rPr>
          <w:rFonts w:cs="Tahoma" w:ascii="Tahoma" w:hAnsi="Tahoma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17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输入信号可设置为去皮、打印、清零、单位转换等功能。输出为预置点和零允差。</w:t>
      </w:r>
    </w:p>
    <w:p>
      <w:pPr>
        <w:pStyle w:val="Normal"/>
        <w:autoSpaceDE w:val="false"/>
        <w:spacing w:lineRule="auto" w:line="304" w:before="78" w:after="0"/>
        <w:ind w:left="115" w:right="151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COM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口为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R</w:t>
      </w:r>
      <w:r>
        <w:rPr>
          <w:rFonts w:cs="Tahoma" w:ascii="Tahoma" w:hAnsi="Tahoma"/>
          <w:w w:val="99"/>
          <w:kern w:val="0"/>
          <w:sz w:val="18"/>
          <w:szCs w:val="18"/>
        </w:rPr>
        <w:t>S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－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3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。串行口可以发送称重数据，也可以接收单</w:t>
      </w:r>
      <w:r>
        <w:rPr>
          <w:rFonts w:ascii="宋体;SimSun" w:hAnsi="宋体;SimSun" w:cs="宋体;SimSun"/>
          <w:spacing w:val="21"/>
          <w:w w:val="99"/>
          <w:kern w:val="0"/>
          <w:sz w:val="18"/>
          <w:szCs w:val="18"/>
        </w:rPr>
        <w:t>个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ASCI</w:t>
      </w:r>
      <w:r>
        <w:rPr>
          <w:rFonts w:cs="Tahoma" w:ascii="Tahoma" w:hAnsi="Tahoma"/>
          <w:w w:val="99"/>
          <w:kern w:val="0"/>
          <w:sz w:val="18"/>
          <w:szCs w:val="18"/>
        </w:rPr>
        <w:t>I</w:t>
      </w:r>
      <w:r>
        <w:rPr>
          <w:rFonts w:cs="Tahoma" w:ascii="Tahoma" w:hAnsi="Tahoma"/>
          <w:spacing w:val="5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字符命令。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控制板上的接线端子可以连接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9"/>
          <w:w w:val="99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∼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w w:val="99"/>
          <w:kern w:val="0"/>
          <w:sz w:val="18"/>
          <w:szCs w:val="18"/>
        </w:rPr>
        <w:t>6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号导线。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温度和湿度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工作温度范围为</w:t>
      </w:r>
      <w:r>
        <w:rPr>
          <w:rFonts w:cs="Tahoma" w:ascii="Tahoma" w:hAnsi="Tahoma"/>
          <w:spacing w:val="20"/>
          <w:kern w:val="0"/>
          <w:sz w:val="18"/>
          <w:szCs w:val="18"/>
        </w:rPr>
        <w:t>-1</w:t>
      </w:r>
      <w:r>
        <w:rPr>
          <w:rFonts w:cs="Tahoma" w:ascii="Tahoma" w:hAnsi="Tahoma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w w:val="144"/>
          <w:kern w:val="0"/>
          <w:sz w:val="18"/>
          <w:szCs w:val="18"/>
        </w:rPr>
        <w:t>°</w:t>
      </w:r>
      <w:r>
        <w:rPr>
          <w:rFonts w:cs="Lucida Sans Unicode" w:ascii="Lucida Sans Unicode" w:hAnsi="Lucida Sans Unicode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∼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4</w:t>
      </w:r>
      <w:r>
        <w:rPr>
          <w:rFonts w:cs="Tahoma" w:ascii="Tahoma" w:hAnsi="Tahoma"/>
          <w:w w:val="99"/>
          <w:kern w:val="0"/>
          <w:sz w:val="18"/>
          <w:szCs w:val="18"/>
        </w:rPr>
        <w:t>5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w w:val="144"/>
          <w:kern w:val="0"/>
          <w:sz w:val="18"/>
          <w:szCs w:val="18"/>
        </w:rPr>
        <w:t>°</w:t>
      </w:r>
      <w:r>
        <w:rPr>
          <w:rFonts w:cs="Lucida Sans Unicode" w:ascii="Lucida Sans Unicode" w:hAnsi="Lucida Sans Unicode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湿度为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％</w:t>
      </w:r>
      <w:r>
        <w:rPr>
          <w:rFonts w:ascii="Lucida Sans Unicode" w:hAnsi="Lucida Sans Unicode" w:cs="Lucida Sans Unicode"/>
          <w:w w:val="68"/>
          <w:kern w:val="0"/>
          <w:sz w:val="18"/>
          <w:szCs w:val="18"/>
        </w:rPr>
        <w:t>∼</w:t>
      </w:r>
      <w:r>
        <w:rPr>
          <w:rFonts w:ascii="Lucida Sans Unicode" w:hAnsi="Lucida Sans Unicode" w:cs="Lucida Sans Unicode" w:eastAsia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9</w:t>
      </w:r>
      <w:r>
        <w:rPr>
          <w:rFonts w:cs="Tahoma" w:ascii="Tahoma" w:hAnsi="Tahoma"/>
          <w:w w:val="99"/>
          <w:kern w:val="0"/>
          <w:sz w:val="18"/>
          <w:szCs w:val="18"/>
        </w:rPr>
        <w:t>5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％，不冷凝。</w:t>
      </w:r>
    </w:p>
    <w:p>
      <w:pPr>
        <w:pStyle w:val="Normal"/>
        <w:autoSpaceDE w:val="false"/>
        <w:spacing w:before="36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存贮温度为</w:t>
      </w:r>
      <w:r>
        <w:rPr>
          <w:rFonts w:cs="Tahoma" w:ascii="Tahoma" w:hAnsi="Tahoma"/>
          <w:spacing w:val="20"/>
          <w:kern w:val="0"/>
          <w:sz w:val="18"/>
          <w:szCs w:val="18"/>
        </w:rPr>
        <w:t>-4</w:t>
      </w:r>
      <w:r>
        <w:rPr>
          <w:rFonts w:cs="Tahoma" w:ascii="Tahoma" w:hAnsi="Tahoma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w w:val="144"/>
          <w:kern w:val="0"/>
          <w:sz w:val="18"/>
          <w:szCs w:val="18"/>
        </w:rPr>
        <w:t>°</w:t>
      </w:r>
      <w:r>
        <w:rPr>
          <w:rFonts w:cs="Lucida Sans Unicode" w:ascii="Lucida Sans Unicode" w:hAnsi="Lucida Sans Unicode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∼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6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w w:val="144"/>
          <w:kern w:val="0"/>
          <w:sz w:val="18"/>
          <w:szCs w:val="18"/>
        </w:rPr>
        <w:t>°</w:t>
      </w:r>
      <w:r>
        <w:rPr>
          <w:rFonts w:cs="Lucida Sans Unicode" w:ascii="Lucida Sans Unicode" w:hAnsi="Lucida Sans Unicode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湿度为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％</w:t>
      </w:r>
      <w:r>
        <w:rPr>
          <w:rFonts w:ascii="Lucida Sans Unicode" w:hAnsi="Lucida Sans Unicode" w:cs="Lucida Sans Unicode"/>
          <w:w w:val="68"/>
          <w:kern w:val="0"/>
          <w:sz w:val="18"/>
          <w:szCs w:val="18"/>
        </w:rPr>
        <w:t>∼</w:t>
      </w:r>
      <w:r>
        <w:rPr>
          <w:rFonts w:ascii="Lucida Sans Unicode" w:hAnsi="Lucida Sans Unicode" w:cs="Lucida Sans Unicode" w:eastAsia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9</w:t>
      </w:r>
      <w:r>
        <w:rPr>
          <w:rFonts w:cs="Tahoma" w:ascii="Tahoma" w:hAnsi="Tahoma"/>
          <w:w w:val="99"/>
          <w:kern w:val="0"/>
          <w:sz w:val="18"/>
          <w:szCs w:val="18"/>
        </w:rPr>
        <w:t>5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％，不冷凝。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环境适应性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密封式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符合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NEMA4X(IP65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有关防尘、防溅水要求。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面板式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的前面板符合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NEMA4X(IP65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21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的防尘、防溅水要求。其它部份符合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NEMA1(IP30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2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要求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防爆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020" w:right="740" w:gutter="0" w:header="0" w:top="1060" w:footer="607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6"/>
        <w:ind w:left="115" w:right="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不是本质安全型称重终端，不能放于危险区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可以通过安全栅与</w:t>
      </w:r>
      <w:r>
        <w:rPr>
          <w:rFonts w:ascii="宋体;SimSun" w:hAnsi="宋体;SimSun" w:cs="宋体;SimSun"/>
          <w:kern w:val="0"/>
          <w:sz w:val="18"/>
          <w:szCs w:val="18"/>
        </w:rPr>
        <w:t>放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2"/>
          <w:kern w:val="0"/>
          <w:sz w:val="18"/>
          <w:szCs w:val="18"/>
        </w:rPr>
        <w:t>置在危险区的秤台连接工</w:t>
      </w:r>
      <w:r>
        <w:rPr>
          <w:rFonts w:ascii="宋体;SimSun" w:hAnsi="宋体;SimSun" w:cs="宋体;SimSun"/>
          <w:spacing w:val="2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作，但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本身必须放于安全区。有关防爆型称重终端，请向本公司询问。</w:t>
      </w:r>
    </w:p>
    <w:p>
      <w:pPr>
        <w:pStyle w:val="Normal"/>
        <w:autoSpaceDE w:val="false"/>
        <w:spacing w:lineRule="exact" w:line="471"/>
        <w:ind w:right="489" w:hanging="0"/>
        <w:jc w:val="right"/>
        <w:rPr>
          <w:rFonts w:ascii="宋体;SimSun" w:hAnsi="宋体;SimSun" w:cs="宋体;SimSun"/>
          <w:kern w:val="0"/>
          <w:sz w:val="38"/>
          <w:szCs w:val="38"/>
        </w:rPr>
      </w:pPr>
      <w:r>
        <w:rPr>
          <w:rFonts w:ascii="宋体;SimSun" w:hAnsi="宋体;SimSun" w:cs="宋体;SimSun"/>
          <w:spacing w:val="20"/>
          <w:w w:val="94"/>
          <w:kern w:val="0"/>
          <w:position w:val="-4"/>
          <w:sz w:val="38"/>
          <w:szCs w:val="38"/>
        </w:rPr>
        <w:t>安装调试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before="100" w:after="0"/>
        <w:ind w:left="634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eastAsia="PMingLiU;新細明體" w:cs="Tahoma" w:ascii="Tahoma" w:hAnsi="Tahoma"/>
          <w:kern w:val="0"/>
          <w:sz w:val="18"/>
          <w:szCs w:val="18"/>
        </w:rPr>
        <w:t></w:t>
      </w:r>
      <w:r>
        <w:rPr>
          <w:rFonts w:eastAsia="PMingLiU;新細明體" w:cs="PMingLiU;新細明體" w:ascii="PMingLiU;新細明體" w:hAnsi="PMingLiU;新細明體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0"/>
          <w:kern w:val="0"/>
          <w:sz w:val="19"/>
          <w:szCs w:val="19"/>
        </w:rPr>
        <w:t>本章将介绍如何安装和调试</w:t>
      </w:r>
      <w:r>
        <w:rPr>
          <w:rFonts w:cs="宋体;SimSun" w:ascii="宋体;SimSun" w:hAnsi="宋体;SimSun"/>
          <w:spacing w:val="20"/>
          <w:kern w:val="0"/>
          <w:sz w:val="19"/>
          <w:szCs w:val="19"/>
        </w:rPr>
        <w:t>PANTHER</w:t>
      </w:r>
      <w:r>
        <w:rPr>
          <w:rFonts w:ascii="宋体;SimSun" w:hAnsi="宋体;SimSun" w:cs="宋体;SimSun"/>
          <w:spacing w:val="20"/>
          <w:kern w:val="0"/>
          <w:sz w:val="19"/>
          <w:szCs w:val="19"/>
        </w:rPr>
        <w:t>称重显示仪，在安装</w:t>
      </w:r>
      <w:r>
        <w:rPr>
          <w:rFonts w:cs="宋体;SimSun" w:ascii="宋体;SimSun" w:hAnsi="宋体;SimSun"/>
          <w:spacing w:val="20"/>
          <w:kern w:val="0"/>
          <w:sz w:val="19"/>
          <w:szCs w:val="19"/>
        </w:rPr>
        <w:t>PANTHER</w:t>
      </w:r>
      <w:r>
        <w:rPr>
          <w:rFonts w:ascii="宋体;SimSun" w:hAnsi="宋体;SimSun" w:cs="宋体;SimSun"/>
          <w:spacing w:val="20"/>
          <w:kern w:val="0"/>
          <w:sz w:val="19"/>
          <w:szCs w:val="19"/>
        </w:rPr>
        <w:t>前请仔细阅读本章。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3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环境要求</w:t>
      </w:r>
    </w:p>
    <w:p>
      <w:pPr>
        <w:pStyle w:val="Normal"/>
        <w:autoSpaceDE w:val="false"/>
        <w:spacing w:before="61" w:after="0"/>
        <w:ind w:left="105" w:right="-20" w:hanging="0"/>
        <w:jc w:val="left"/>
        <w:rPr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339840" cy="63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2" w:after="0"/>
        <w:ind w:left="13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在安装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之前，先根据第一章确定</w:t>
      </w:r>
      <w:r>
        <w:rPr>
          <w:rFonts w:ascii="宋体;SimSun" w:hAnsi="宋体;SimSun" w:cs="宋体;SimSun"/>
          <w:strike/>
          <w:spacing w:val="20"/>
          <w:kern w:val="0"/>
          <w:sz w:val="18"/>
          <w:szCs w:val="18"/>
        </w:rPr>
        <w:t>一下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使用环境，这样有助于延长称重终端的使用寿命。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3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开箱</w:t>
      </w:r>
    </w:p>
    <w:p>
      <w:pPr>
        <w:pStyle w:val="Normal"/>
        <w:autoSpaceDE w:val="false"/>
        <w:spacing w:before="61" w:after="0"/>
        <w:ind w:left="105" w:right="-20" w:hanging="0"/>
        <w:jc w:val="left"/>
        <w:rPr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339840" cy="63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36"/>
        <w:ind w:left="135" w:right="7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8"/>
          <w:kern w:val="0"/>
          <w:sz w:val="18"/>
          <w:szCs w:val="18"/>
        </w:rPr>
        <w:t>请先检查包装箱是否完好，若包装已</w:t>
      </w:r>
      <w:r>
        <w:rPr>
          <w:rFonts w:ascii="宋体;SimSun" w:hAnsi="宋体;SimSun" w:cs="宋体;SimSun"/>
          <w:kern w:val="0"/>
          <w:sz w:val="18"/>
          <w:szCs w:val="18"/>
        </w:rPr>
        <w:t>损</w:t>
      </w:r>
      <w:r>
        <w:rPr>
          <w:rFonts w:ascii="宋体;SimSun" w:hAnsi="宋体;SimSun" w:cs="宋体;SimSun"/>
          <w:spacing w:val="-6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6"/>
          <w:kern w:val="0"/>
          <w:sz w:val="18"/>
          <w:szCs w:val="18"/>
        </w:rPr>
        <w:t>坏，则按照装箱清单查看部件是否完整。如果包装箱完好，则打开包</w:t>
      </w:r>
      <w:r>
        <w:rPr>
          <w:rFonts w:ascii="宋体;SimSun" w:hAnsi="宋体;SimSun" w:cs="宋体;SimSun"/>
          <w:kern w:val="0"/>
          <w:sz w:val="18"/>
          <w:szCs w:val="18"/>
        </w:rPr>
        <w:t>装</w:t>
      </w:r>
      <w:r>
        <w:rPr>
          <w:rFonts w:ascii="宋体;SimSun" w:hAnsi="宋体;SimSun" w:cs="宋体;SimSun"/>
          <w:spacing w:val="-6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箱，将称重终端取出。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3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包装箱内应包括：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3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称重显示仪</w:t>
      </w:r>
    </w:p>
    <w:p>
      <w:pPr>
        <w:pStyle w:val="Normal"/>
        <w:autoSpaceDE w:val="false"/>
        <w:spacing w:before="78" w:after="0"/>
        <w:ind w:left="13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技术</w:t>
      </w:r>
      <w:r>
        <w:rPr>
          <w:rFonts w:cs="Tahoma" w:ascii="Tahoma" w:hAnsi="Tahoma"/>
          <w:kern w:val="0"/>
          <w:sz w:val="18"/>
          <w:szCs w:val="18"/>
        </w:rPr>
        <w:t>/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操作手册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3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防尘式</w:t>
      </w:r>
      <w:r>
        <w:rPr>
          <w:rFonts w:cs="宋体;SimSun" w:ascii="宋体;SimSun" w:hAnsi="宋体;SimSun"/>
          <w:spacing w:val="22"/>
          <w:kern w:val="0"/>
          <w:sz w:val="28"/>
          <w:szCs w:val="28"/>
        </w:rPr>
        <w:t>PANTHER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安装</w:t>
      </w:r>
    </w:p>
    <w:p>
      <w:pPr>
        <w:pStyle w:val="Normal"/>
        <w:autoSpaceDE w:val="false"/>
        <w:spacing w:before="61" w:after="0"/>
        <w:ind w:left="105" w:right="-20" w:hanging="0"/>
        <w:jc w:val="left"/>
        <w:rPr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339840" cy="63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36"/>
        <w:ind w:left="135" w:right="82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2059940</wp:posOffset>
                </wp:positionH>
                <wp:positionV relativeFrom="paragraph">
                  <wp:posOffset>389255</wp:posOffset>
                </wp:positionV>
                <wp:extent cx="173355" cy="170815"/>
                <wp:effectExtent l="1270" t="127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69">
                              <a:moveTo>
                                <a:pt x="272" y="134"/>
                              </a:moveTo>
                              <a:lnTo>
                                <a:pt x="270" y="111"/>
                              </a:lnTo>
                              <a:lnTo>
                                <a:pt x="264" y="90"/>
                              </a:lnTo>
                              <a:lnTo>
                                <a:pt x="255" y="70"/>
                              </a:lnTo>
                              <a:lnTo>
                                <a:pt x="244" y="51"/>
                              </a:lnTo>
                              <a:lnTo>
                                <a:pt x="229" y="35"/>
                              </a:lnTo>
                              <a:lnTo>
                                <a:pt x="212" y="22"/>
                              </a:lnTo>
                              <a:lnTo>
                                <a:pt x="193" y="11"/>
                              </a:lnTo>
                              <a:lnTo>
                                <a:pt x="172" y="4"/>
                              </a:lnTo>
                              <a:lnTo>
                                <a:pt x="150" y="0"/>
                              </a:lnTo>
                              <a:lnTo>
                                <a:pt x="124" y="1"/>
                              </a:lnTo>
                              <a:lnTo>
                                <a:pt x="100" y="6"/>
                              </a:lnTo>
                              <a:lnTo>
                                <a:pt x="78" y="14"/>
                              </a:lnTo>
                              <a:lnTo>
                                <a:pt x="59" y="24"/>
                              </a:lnTo>
                              <a:lnTo>
                                <a:pt x="42" y="37"/>
                              </a:lnTo>
                              <a:lnTo>
                                <a:pt x="27" y="53"/>
                              </a:lnTo>
                              <a:lnTo>
                                <a:pt x="16" y="70"/>
                              </a:lnTo>
                              <a:lnTo>
                                <a:pt x="7" y="89"/>
                              </a:lnTo>
                              <a:lnTo>
                                <a:pt x="2" y="109"/>
                              </a:lnTo>
                              <a:lnTo>
                                <a:pt x="0" y="131"/>
                              </a:lnTo>
                              <a:lnTo>
                                <a:pt x="1" y="155"/>
                              </a:lnTo>
                              <a:lnTo>
                                <a:pt x="7" y="177"/>
                              </a:lnTo>
                              <a:lnTo>
                                <a:pt x="15" y="197"/>
                              </a:lnTo>
                              <a:lnTo>
                                <a:pt x="27" y="216"/>
                              </a:lnTo>
                              <a:lnTo>
                                <a:pt x="41" y="232"/>
                              </a:lnTo>
                              <a:lnTo>
                                <a:pt x="58" y="246"/>
                              </a:lnTo>
                              <a:lnTo>
                                <a:pt x="76" y="257"/>
                              </a:lnTo>
                              <a:lnTo>
                                <a:pt x="97" y="265"/>
                              </a:lnTo>
                              <a:lnTo>
                                <a:pt x="119" y="269"/>
                              </a:lnTo>
                              <a:lnTo>
                                <a:pt x="145" y="268"/>
                              </a:lnTo>
                              <a:lnTo>
                                <a:pt x="169" y="263"/>
                              </a:lnTo>
                              <a:lnTo>
                                <a:pt x="191" y="255"/>
                              </a:lnTo>
                              <a:lnTo>
                                <a:pt x="211" y="245"/>
                              </a:lnTo>
                              <a:lnTo>
                                <a:pt x="228" y="232"/>
                              </a:lnTo>
                              <a:lnTo>
                                <a:pt x="242" y="217"/>
                              </a:lnTo>
                              <a:lnTo>
                                <a:pt x="254" y="200"/>
                              </a:lnTo>
                              <a:lnTo>
                                <a:pt x="263" y="181"/>
                              </a:lnTo>
                              <a:lnTo>
                                <a:pt x="269" y="161"/>
                              </a:lnTo>
                              <a:lnTo>
                                <a:pt x="272" y="140"/>
                              </a:lnTo>
                              <a:lnTo>
                                <a:pt x="272" y="134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69" path="m272,134l270,111l264,90l255,70l244,51l229,35l212,22l193,11l172,4l150,0l124,1l100,6l78,14l59,24l42,37l27,53l16,70l7,89l2,109l0,131l1,155l7,177l15,197l27,216l41,232l58,246l76,257l97,265l119,269l145,268l169,263l191,255l211,245l228,232l242,217l254,200l263,181l269,161l272,140l272,134xe" stroked="t" o:allowincell="f" style="position:absolute;margin-left:162.2pt;margin-top:30.65pt;width:13.6pt;height:13.4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防尘</w:t>
      </w:r>
      <w:r>
        <w:rPr>
          <w:rFonts w:ascii="宋体;SimSun" w:hAnsi="宋体;SimSun" w:cs="宋体;SimSun"/>
          <w:kern w:val="0"/>
          <w:sz w:val="18"/>
          <w:szCs w:val="18"/>
        </w:rPr>
        <w:t>式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称重终端上下机壳通过弹簧</w:t>
      </w:r>
      <w:r>
        <w:rPr>
          <w:rFonts w:ascii="宋体;SimSun" w:hAnsi="宋体;SimSun" w:cs="宋体;SimSun"/>
          <w:kern w:val="0"/>
          <w:sz w:val="18"/>
          <w:szCs w:val="18"/>
        </w:rPr>
        <w:t>夹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spacing w:val="-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字</w:t>
      </w:r>
      <w:r>
        <w:rPr>
          <w:rFonts w:ascii="宋体;SimSun" w:hAnsi="宋体;SimSun" w:cs="宋体;SimSun"/>
          <w:kern w:val="0"/>
          <w:sz w:val="18"/>
          <w:szCs w:val="18"/>
        </w:rPr>
        <w:t>符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A</w:t>
      </w:r>
      <w:r>
        <w:rPr>
          <w:rFonts w:cs="Tahoma" w:ascii="Tahoma" w:hAnsi="Tahoma"/>
          <w:spacing w:val="-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所</w:t>
      </w:r>
      <w:r>
        <w:rPr>
          <w:rFonts w:ascii="宋体;SimSun" w:hAnsi="宋体;SimSun" w:cs="宋体;SimSun"/>
          <w:kern w:val="0"/>
          <w:sz w:val="18"/>
          <w:szCs w:val="18"/>
        </w:rPr>
        <w:t>示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固定，</w:t>
      </w:r>
      <w:r>
        <w:rPr>
          <w:rFonts w:ascii="宋体;SimSun" w:hAnsi="宋体;SimSun" w:cs="宋体;SimSun"/>
          <w:kern w:val="0"/>
          <w:sz w:val="18"/>
          <w:szCs w:val="18"/>
        </w:rPr>
        <w:t>这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2"/>
          <w:kern w:val="0"/>
          <w:sz w:val="18"/>
          <w:szCs w:val="18"/>
        </w:rPr>
        <w:t>些弹簧夹已装在称重终端上。若需要进行内</w:t>
      </w:r>
      <w:r>
        <w:rPr>
          <w:rFonts w:ascii="宋体;SimSun" w:hAnsi="宋体;SimSun" w:cs="宋体;SimSun"/>
          <w:spacing w:val="2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部连线或改变主板的设定开关，必须按下称重终端前盖下部的两个弹簧夹，才能将前面板与壳体分离。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4"/>
        <w:ind w:left="2310" w:right="-20" w:hanging="0"/>
        <w:jc w:val="left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5170</wp:posOffset>
                </wp:positionH>
                <wp:positionV relativeFrom="paragraph">
                  <wp:posOffset>61595</wp:posOffset>
                </wp:positionV>
                <wp:extent cx="2668905" cy="1298575"/>
                <wp:effectExtent l="5715" t="127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1298520"/>
                          <a:chOff x="0" y="0"/>
                          <a:chExt cx="2669040" cy="1298520"/>
                        </a:xfrm>
                      </wpg:grpSpPr>
                      <wps:wsp>
                        <wps:cNvSpPr/>
                        <wps:spPr>
                          <a:xfrm>
                            <a:off x="0" y="208440"/>
                            <a:ext cx="266904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96440"/>
                            <a:ext cx="255276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69960"/>
                            <a:ext cx="2552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20">
                                <a:moveTo>
                                  <a:pt x="0" y="0"/>
                                </a:moveTo>
                                <a:lnTo>
                                  <a:pt x="4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86240"/>
                            <a:ext cx="173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70">
                                <a:moveTo>
                                  <a:pt x="273" y="135"/>
                                </a:moveTo>
                                <a:lnTo>
                                  <a:pt x="271" y="112"/>
                                </a:lnTo>
                                <a:lnTo>
                                  <a:pt x="266" y="91"/>
                                </a:lnTo>
                                <a:lnTo>
                                  <a:pt x="257" y="71"/>
                                </a:lnTo>
                                <a:lnTo>
                                  <a:pt x="245" y="52"/>
                                </a:lnTo>
                                <a:lnTo>
                                  <a:pt x="230" y="36"/>
                                </a:lnTo>
                                <a:lnTo>
                                  <a:pt x="214" y="23"/>
                                </a:lnTo>
                                <a:lnTo>
                                  <a:pt x="195" y="12"/>
                                </a:lnTo>
                                <a:lnTo>
                                  <a:pt x="174" y="4"/>
                                </a:lnTo>
                                <a:lnTo>
                                  <a:pt x="152" y="0"/>
                                </a:lnTo>
                                <a:lnTo>
                                  <a:pt x="126" y="1"/>
                                </a:lnTo>
                                <a:lnTo>
                                  <a:pt x="102" y="6"/>
                                </a:lnTo>
                                <a:lnTo>
                                  <a:pt x="80" y="13"/>
                                </a:lnTo>
                                <a:lnTo>
                                  <a:pt x="61" y="24"/>
                                </a:lnTo>
                                <a:lnTo>
                                  <a:pt x="43" y="37"/>
                                </a:lnTo>
                                <a:lnTo>
                                  <a:pt x="29" y="52"/>
                                </a:lnTo>
                                <a:lnTo>
                                  <a:pt x="17" y="69"/>
                                </a:lnTo>
                                <a:lnTo>
                                  <a:pt x="8" y="88"/>
                                </a:lnTo>
                                <a:lnTo>
                                  <a:pt x="2" y="108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6"/>
                                </a:lnTo>
                                <a:lnTo>
                                  <a:pt x="15" y="196"/>
                                </a:lnTo>
                                <a:lnTo>
                                  <a:pt x="27" y="215"/>
                                </a:lnTo>
                                <a:lnTo>
                                  <a:pt x="41" y="232"/>
                                </a:lnTo>
                                <a:lnTo>
                                  <a:pt x="57" y="246"/>
                                </a:lnTo>
                                <a:lnTo>
                                  <a:pt x="75" y="257"/>
                                </a:lnTo>
                                <a:lnTo>
                                  <a:pt x="96" y="265"/>
                                </a:lnTo>
                                <a:lnTo>
                                  <a:pt x="117" y="270"/>
                                </a:lnTo>
                                <a:lnTo>
                                  <a:pt x="143" y="268"/>
                                </a:lnTo>
                                <a:lnTo>
                                  <a:pt x="168" y="264"/>
                                </a:lnTo>
                                <a:lnTo>
                                  <a:pt x="190" y="256"/>
                                </a:lnTo>
                                <a:lnTo>
                                  <a:pt x="210" y="246"/>
                                </a:lnTo>
                                <a:lnTo>
                                  <a:pt x="228" y="234"/>
                                </a:lnTo>
                                <a:lnTo>
                                  <a:pt x="242" y="219"/>
                                </a:lnTo>
                                <a:lnTo>
                                  <a:pt x="255" y="202"/>
                                </a:lnTo>
                                <a:lnTo>
                                  <a:pt x="264" y="184"/>
                                </a:lnTo>
                                <a:lnTo>
                                  <a:pt x="270" y="164"/>
                                </a:lnTo>
                                <a:lnTo>
                                  <a:pt x="273" y="143"/>
                                </a:lnTo>
                                <a:lnTo>
                                  <a:pt x="273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4276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0" y="45"/>
                                </a:moveTo>
                                <a:lnTo>
                                  <a:pt x="84" y="23"/>
                                </a:lnTo>
                                <a:lnTo>
                                  <a:pt x="70" y="7"/>
                                </a:lnTo>
                                <a:lnTo>
                                  <a:pt x="49" y="0"/>
                                </a:lnTo>
                                <a:lnTo>
                                  <a:pt x="26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6"/>
                                </a:lnTo>
                                <a:lnTo>
                                  <a:pt x="3" y="61"/>
                                </a:lnTo>
                                <a:lnTo>
                                  <a:pt x="15" y="79"/>
                                </a:lnTo>
                                <a:lnTo>
                                  <a:pt x="32" y="89"/>
                                </a:lnTo>
                                <a:lnTo>
                                  <a:pt x="58" y="86"/>
                                </a:lnTo>
                                <a:lnTo>
                                  <a:pt x="77" y="75"/>
                                </a:lnTo>
                                <a:lnTo>
                                  <a:pt x="88" y="59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07120"/>
                            <a:ext cx="139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6">
                                <a:moveTo>
                                  <a:pt x="220" y="107"/>
                                </a:moveTo>
                                <a:lnTo>
                                  <a:pt x="217" y="84"/>
                                </a:lnTo>
                                <a:lnTo>
                                  <a:pt x="211" y="63"/>
                                </a:lnTo>
                                <a:lnTo>
                                  <a:pt x="200" y="44"/>
                                </a:lnTo>
                                <a:lnTo>
                                  <a:pt x="186" y="28"/>
                                </a:lnTo>
                                <a:lnTo>
                                  <a:pt x="169" y="15"/>
                                </a:lnTo>
                                <a:lnTo>
                                  <a:pt x="149" y="5"/>
                                </a:lnTo>
                                <a:lnTo>
                                  <a:pt x="127" y="0"/>
                                </a:lnTo>
                                <a:lnTo>
                                  <a:pt x="100" y="1"/>
                                </a:lnTo>
                                <a:lnTo>
                                  <a:pt x="76" y="6"/>
                                </a:lnTo>
                                <a:lnTo>
                                  <a:pt x="55" y="15"/>
                                </a:lnTo>
                                <a:lnTo>
                                  <a:pt x="37" y="27"/>
                                </a:lnTo>
                                <a:lnTo>
                                  <a:pt x="22" y="41"/>
                                </a:lnTo>
                                <a:lnTo>
                                  <a:pt x="11" y="58"/>
                                </a:lnTo>
                                <a:lnTo>
                                  <a:pt x="3" y="77"/>
                                </a:lnTo>
                                <a:lnTo>
                                  <a:pt x="0" y="97"/>
                                </a:lnTo>
                                <a:lnTo>
                                  <a:pt x="2" y="122"/>
                                </a:lnTo>
                                <a:lnTo>
                                  <a:pt x="8" y="145"/>
                                </a:lnTo>
                                <a:lnTo>
                                  <a:pt x="18" y="165"/>
                                </a:lnTo>
                                <a:lnTo>
                                  <a:pt x="31" y="182"/>
                                </a:lnTo>
                                <a:lnTo>
                                  <a:pt x="47" y="196"/>
                                </a:lnTo>
                                <a:lnTo>
                                  <a:pt x="65" y="206"/>
                                </a:lnTo>
                                <a:lnTo>
                                  <a:pt x="85" y="213"/>
                                </a:lnTo>
                                <a:lnTo>
                                  <a:pt x="107" y="215"/>
                                </a:lnTo>
                                <a:lnTo>
                                  <a:pt x="131" y="213"/>
                                </a:lnTo>
                                <a:lnTo>
                                  <a:pt x="153" y="206"/>
                                </a:lnTo>
                                <a:lnTo>
                                  <a:pt x="172" y="196"/>
                                </a:lnTo>
                                <a:lnTo>
                                  <a:pt x="189" y="182"/>
                                </a:lnTo>
                                <a:lnTo>
                                  <a:pt x="203" y="166"/>
                                </a:lnTo>
                                <a:lnTo>
                                  <a:pt x="212" y="146"/>
                                </a:lnTo>
                                <a:lnTo>
                                  <a:pt x="218" y="125"/>
                                </a:lnTo>
                                <a:lnTo>
                                  <a:pt x="22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5356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74" y="34"/>
                                </a:moveTo>
                                <a:lnTo>
                                  <a:pt x="67" y="13"/>
                                </a:lnTo>
                                <a:lnTo>
                                  <a:pt x="50" y="0"/>
                                </a:lnTo>
                                <a:lnTo>
                                  <a:pt x="24" y="2"/>
                                </a:lnTo>
                                <a:lnTo>
                                  <a:pt x="7" y="13"/>
                                </a:lnTo>
                                <a:lnTo>
                                  <a:pt x="0" y="30"/>
                                </a:lnTo>
                                <a:lnTo>
                                  <a:pt x="5" y="52"/>
                                </a:lnTo>
                                <a:lnTo>
                                  <a:pt x="21" y="66"/>
                                </a:lnTo>
                                <a:lnTo>
                                  <a:pt x="48" y="65"/>
                                </a:lnTo>
                                <a:lnTo>
                                  <a:pt x="66" y="55"/>
                                </a:lnTo>
                                <a:lnTo>
                                  <a:pt x="73" y="39"/>
                                </a:lnTo>
                                <a:lnTo>
                                  <a:pt x="74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786240"/>
                            <a:ext cx="173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0">
                                <a:moveTo>
                                  <a:pt x="272" y="136"/>
                                </a:moveTo>
                                <a:lnTo>
                                  <a:pt x="270" y="112"/>
                                </a:lnTo>
                                <a:lnTo>
                                  <a:pt x="264" y="91"/>
                                </a:lnTo>
                                <a:lnTo>
                                  <a:pt x="255" y="70"/>
                                </a:lnTo>
                                <a:lnTo>
                                  <a:pt x="244" y="52"/>
                                </a:lnTo>
                                <a:lnTo>
                                  <a:pt x="229" y="36"/>
                                </a:lnTo>
                                <a:lnTo>
                                  <a:pt x="212" y="22"/>
                                </a:lnTo>
                                <a:lnTo>
                                  <a:pt x="193" y="11"/>
                                </a:lnTo>
                                <a:lnTo>
                                  <a:pt x="173" y="4"/>
                                </a:lnTo>
                                <a:lnTo>
                                  <a:pt x="151" y="0"/>
                                </a:lnTo>
                                <a:lnTo>
                                  <a:pt x="125" y="1"/>
                                </a:lnTo>
                                <a:lnTo>
                                  <a:pt x="101" y="6"/>
                                </a:lnTo>
                                <a:lnTo>
                                  <a:pt x="80" y="14"/>
                                </a:lnTo>
                                <a:lnTo>
                                  <a:pt x="60" y="24"/>
                                </a:lnTo>
                                <a:lnTo>
                                  <a:pt x="43" y="37"/>
                                </a:lnTo>
                                <a:lnTo>
                                  <a:pt x="28" y="53"/>
                                </a:lnTo>
                                <a:lnTo>
                                  <a:pt x="17" y="70"/>
                                </a:lnTo>
                                <a:lnTo>
                                  <a:pt x="8" y="89"/>
                                </a:lnTo>
                                <a:lnTo>
                                  <a:pt x="2" y="109"/>
                                </a:lnTo>
                                <a:lnTo>
                                  <a:pt x="0" y="131"/>
                                </a:lnTo>
                                <a:lnTo>
                                  <a:pt x="1" y="154"/>
                                </a:lnTo>
                                <a:lnTo>
                                  <a:pt x="7" y="177"/>
                                </a:lnTo>
                                <a:lnTo>
                                  <a:pt x="15" y="197"/>
                                </a:lnTo>
                                <a:lnTo>
                                  <a:pt x="27" y="216"/>
                                </a:lnTo>
                                <a:lnTo>
                                  <a:pt x="41" y="232"/>
                                </a:lnTo>
                                <a:lnTo>
                                  <a:pt x="57" y="246"/>
                                </a:lnTo>
                                <a:lnTo>
                                  <a:pt x="76" y="257"/>
                                </a:lnTo>
                                <a:lnTo>
                                  <a:pt x="96" y="265"/>
                                </a:lnTo>
                                <a:lnTo>
                                  <a:pt x="118" y="270"/>
                                </a:lnTo>
                                <a:lnTo>
                                  <a:pt x="144" y="269"/>
                                </a:lnTo>
                                <a:lnTo>
                                  <a:pt x="168" y="264"/>
                                </a:lnTo>
                                <a:lnTo>
                                  <a:pt x="190" y="256"/>
                                </a:lnTo>
                                <a:lnTo>
                                  <a:pt x="210" y="246"/>
                                </a:lnTo>
                                <a:lnTo>
                                  <a:pt x="227" y="233"/>
                                </a:lnTo>
                                <a:lnTo>
                                  <a:pt x="242" y="218"/>
                                </a:lnTo>
                                <a:lnTo>
                                  <a:pt x="254" y="201"/>
                                </a:lnTo>
                                <a:lnTo>
                                  <a:pt x="263" y="183"/>
                                </a:lnTo>
                                <a:lnTo>
                                  <a:pt x="269" y="163"/>
                                </a:lnTo>
                                <a:lnTo>
                                  <a:pt x="272" y="142"/>
                                </a:lnTo>
                                <a:lnTo>
                                  <a:pt x="272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84276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5"/>
                                </a:moveTo>
                                <a:lnTo>
                                  <a:pt x="85" y="23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26" y="4"/>
                                </a:lnTo>
                                <a:lnTo>
                                  <a:pt x="9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60"/>
                                </a:lnTo>
                                <a:lnTo>
                                  <a:pt x="14" y="78"/>
                                </a:lnTo>
                                <a:lnTo>
                                  <a:pt x="32" y="88"/>
                                </a:lnTo>
                                <a:lnTo>
                                  <a:pt x="58" y="86"/>
                                </a:lnTo>
                                <a:lnTo>
                                  <a:pt x="77" y="76"/>
                                </a:lnTo>
                                <a:lnTo>
                                  <a:pt x="88" y="6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553680"/>
                            <a:ext cx="12456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12720"/>
                            <a:ext cx="12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2400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5" y="48"/>
                                </a:moveTo>
                                <a:lnTo>
                                  <a:pt x="90" y="26"/>
                                </a:lnTo>
                                <a:lnTo>
                                  <a:pt x="77" y="9"/>
                                </a:lnTo>
                                <a:lnTo>
                                  <a:pt x="57" y="0"/>
                                </a:lnTo>
                                <a:lnTo>
                                  <a:pt x="31" y="3"/>
                                </a:lnTo>
                                <a:lnTo>
                                  <a:pt x="11" y="13"/>
                                </a:lnTo>
                                <a:lnTo>
                                  <a:pt x="0" y="29"/>
                                </a:lnTo>
                                <a:lnTo>
                                  <a:pt x="1" y="57"/>
                                </a:lnTo>
                                <a:lnTo>
                                  <a:pt x="9" y="77"/>
                                </a:lnTo>
                                <a:lnTo>
                                  <a:pt x="22" y="90"/>
                                </a:lnTo>
                                <a:lnTo>
                                  <a:pt x="39" y="96"/>
                                </a:lnTo>
                                <a:lnTo>
                                  <a:pt x="64" y="92"/>
                                </a:lnTo>
                                <a:lnTo>
                                  <a:pt x="82" y="81"/>
                                </a:lnTo>
                                <a:lnTo>
                                  <a:pt x="93" y="63"/>
                                </a:lnTo>
                                <a:lnTo>
                                  <a:pt x="95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23280"/>
                            <a:ext cx="116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80880"/>
                            <a:ext cx="116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23280"/>
                            <a:ext cx="116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">
                                <a:moveTo>
                                  <a:pt x="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80880"/>
                            <a:ext cx="116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">
                                <a:moveTo>
                                  <a:pt x="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243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1" y="43"/>
                                </a:moveTo>
                                <a:lnTo>
                                  <a:pt x="36" y="21"/>
                                </a:lnTo>
                                <a:lnTo>
                                  <a:pt x="2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51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" y="45"/>
                                </a:lnTo>
                                <a:lnTo>
                                  <a:pt x="23" y="40"/>
                                </a:lnTo>
                                <a:lnTo>
                                  <a:pt x="38" y="25"/>
                                </a:lnTo>
                                <a:lnTo>
                                  <a:pt x="45" y="4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23280"/>
                            <a:ext cx="3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50" y="0"/>
                                </a:moveTo>
                                <a:lnTo>
                                  <a:pt x="27" y="4"/>
                                </a:lnTo>
                                <a:lnTo>
                                  <a:pt x="1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22560"/>
                            <a:ext cx="11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">
                                <a:moveTo>
                                  <a:pt x="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80520"/>
                            <a:ext cx="11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">
                                <a:moveTo>
                                  <a:pt x="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232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1" y="43"/>
                                </a:moveTo>
                                <a:lnTo>
                                  <a:pt x="36" y="21"/>
                                </a:lnTo>
                                <a:lnTo>
                                  <a:pt x="2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506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" y="45"/>
                                </a:lnTo>
                                <a:lnTo>
                                  <a:pt x="23" y="40"/>
                                </a:lnTo>
                                <a:lnTo>
                                  <a:pt x="38" y="25"/>
                                </a:lnTo>
                                <a:lnTo>
                                  <a:pt x="45" y="4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22560"/>
                            <a:ext cx="31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9">
                                <a:moveTo>
                                  <a:pt x="50" y="0"/>
                                </a:moveTo>
                                <a:lnTo>
                                  <a:pt x="27" y="4"/>
                                </a:lnTo>
                                <a:lnTo>
                                  <a:pt x="10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0800"/>
                            <a:ext cx="893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528">
                                <a:moveTo>
                                  <a:pt x="0" y="527"/>
                                </a:moveTo>
                                <a:lnTo>
                                  <a:pt x="14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7538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527">
                                <a:moveTo>
                                  <a:pt x="1183" y="5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99560"/>
                            <a:ext cx="141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17">
                                <a:moveTo>
                                  <a:pt x="221" y="107"/>
                                </a:moveTo>
                                <a:lnTo>
                                  <a:pt x="219" y="85"/>
                                </a:lnTo>
                                <a:lnTo>
                                  <a:pt x="212" y="64"/>
                                </a:lnTo>
                                <a:lnTo>
                                  <a:pt x="201" y="45"/>
                                </a:lnTo>
                                <a:lnTo>
                                  <a:pt x="187" y="28"/>
                                </a:lnTo>
                                <a:lnTo>
                                  <a:pt x="170" y="15"/>
                                </a:lnTo>
                                <a:lnTo>
                                  <a:pt x="150" y="5"/>
                                </a:lnTo>
                                <a:lnTo>
                                  <a:pt x="128" y="0"/>
                                </a:lnTo>
                                <a:lnTo>
                                  <a:pt x="101" y="1"/>
                                </a:lnTo>
                                <a:lnTo>
                                  <a:pt x="77" y="6"/>
                                </a:lnTo>
                                <a:lnTo>
                                  <a:pt x="56" y="15"/>
                                </a:lnTo>
                                <a:lnTo>
                                  <a:pt x="38" y="27"/>
                                </a:lnTo>
                                <a:lnTo>
                                  <a:pt x="23" y="41"/>
                                </a:lnTo>
                                <a:lnTo>
                                  <a:pt x="11" y="58"/>
                                </a:lnTo>
                                <a:lnTo>
                                  <a:pt x="4" y="77"/>
                                </a:lnTo>
                                <a:lnTo>
                                  <a:pt x="0" y="97"/>
                                </a:lnTo>
                                <a:lnTo>
                                  <a:pt x="1" y="122"/>
                                </a:lnTo>
                                <a:lnTo>
                                  <a:pt x="7" y="144"/>
                                </a:lnTo>
                                <a:lnTo>
                                  <a:pt x="17" y="164"/>
                                </a:lnTo>
                                <a:lnTo>
                                  <a:pt x="30" y="181"/>
                                </a:lnTo>
                                <a:lnTo>
                                  <a:pt x="46" y="196"/>
                                </a:lnTo>
                                <a:lnTo>
                                  <a:pt x="64" y="206"/>
                                </a:lnTo>
                                <a:lnTo>
                                  <a:pt x="84" y="213"/>
                                </a:lnTo>
                                <a:lnTo>
                                  <a:pt x="106" y="216"/>
                                </a:lnTo>
                                <a:lnTo>
                                  <a:pt x="130" y="214"/>
                                </a:lnTo>
                                <a:lnTo>
                                  <a:pt x="152" y="208"/>
                                </a:lnTo>
                                <a:lnTo>
                                  <a:pt x="172" y="197"/>
                                </a:lnTo>
                                <a:lnTo>
                                  <a:pt x="189" y="184"/>
                                </a:lnTo>
                                <a:lnTo>
                                  <a:pt x="202" y="167"/>
                                </a:lnTo>
                                <a:lnTo>
                                  <a:pt x="213" y="149"/>
                                </a:lnTo>
                                <a:lnTo>
                                  <a:pt x="219" y="128"/>
                                </a:lnTo>
                                <a:lnTo>
                                  <a:pt x="221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84600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7">
                                <a:moveTo>
                                  <a:pt x="73" y="34"/>
                                </a:moveTo>
                                <a:lnTo>
                                  <a:pt x="66" y="13"/>
                                </a:lnTo>
                                <a:lnTo>
                                  <a:pt x="50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4"/>
                                </a:lnTo>
                                <a:lnTo>
                                  <a:pt x="0" y="30"/>
                                </a:lnTo>
                                <a:lnTo>
                                  <a:pt x="5" y="53"/>
                                </a:lnTo>
                                <a:lnTo>
                                  <a:pt x="21" y="67"/>
                                </a:lnTo>
                                <a:lnTo>
                                  <a:pt x="49" y="65"/>
                                </a:lnTo>
                                <a:lnTo>
                                  <a:pt x="65" y="54"/>
                                </a:lnTo>
                                <a:lnTo>
                                  <a:pt x="72" y="38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945000"/>
                            <a:ext cx="126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7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74160"/>
                            <a:ext cx="126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66600"/>
                            <a:ext cx="126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4.85pt;width:210.15pt;height:102.25pt" coordorigin="1142,97" coordsize="4203,2045">
                <v:rect id="shape_0" stroked="t" o:allowincell="f" style="position:absolute;left:1142;top:425;width:4202;height:45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33;top:879;width:4019;height:81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4005,20" path="m0,0l4005,0e" stroked="t" o:allowincell="f" style="position:absolute;left:1235;top:1152;width:4018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4,270" path="m273,135l271,112l266,91l257,71l245,52l230,36l214,23l195,12l174,4l152,0l126,1l102,6l80,13l61,24l43,37l29,52l17,69l8,88l2,108l0,130l1,153l7,176l15,196l27,215l41,232l57,246l75,257l96,265l117,270l143,268l168,264l190,256l210,246l228,234l242,219l255,202l264,184l270,164l273,143l273,135xe" stroked="t" o:allowincell="f" style="position:absolute;left:1509;top:1335;width:273;height:2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1,90" path="m90,45l84,23l70,7l49,0l26,4l8,17l0,36l3,61l15,79l32,89l58,86l77,75l88,59l90,45xe" stroked="t" o:allowincell="f" style="position:absolute;left:1601;top:1424;width:90;height:8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20,216" path="m220,107l217,84l211,63l200,44l186,28l169,15l149,5l127,0l100,1l76,6l55,15l37,27l22,41l11,58l3,77l0,97l2,122l8,145l18,165l31,182l47,196l65,206l85,213l107,215l131,213l153,206l172,196l189,182l203,166l212,146l218,125l220,107xe" stroked="t" o:allowincell="f" style="position:absolute;left:2540;top:1368;width:219;height:2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,67" path="m74,34l67,13l50,0l24,2l7,13l0,30l5,52l21,66l48,65l66,55l73,39l74,34xe" stroked="t" o:allowincell="f" style="position:absolute;left:2614;top:1441;width:73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3,270" path="m272,136l270,112l264,91l255,70l244,52l229,36l212,22l193,11l173,4l151,0l125,1l101,6l80,14l60,24l43,37l28,53l17,70l8,89l2,109l0,131l1,154l7,177l15,197l27,216l41,232l57,246l76,257l96,265l118,270l144,269l168,264l190,256l210,246l227,233l242,218l254,201l263,183l269,163l272,142l272,136xe" stroked="t" o:allowincell="f" style="position:absolute;left:4706;top:1335;width:272;height:2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1,89" path="m91,45l85,23l71,7l50,0l26,4l9,17l0,35l3,60l14,78l32,88l58,86l77,76l88,60l91,45xe" stroked="t" o:allowincell="f" style="position:absolute;left:4798;top:1424;width:90;height:8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3095;top:969;width:195;height:18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97,20" path="m0,0l196,0e" stroked="t" o:allowincell="f" style="position:absolute;left:3096;top:1062;width:196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6,97" path="m95,48l90,26l77,9l57,0l31,3l11,13l0,29l1,57l9,77l22,90l39,96l64,92l82,81l93,63l95,48xe" stroked="t" o:allowincell="f" style="position:absolute;left:3157;top:607;width:95;height: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3,20" path="m0,0l182,0e" stroked="t" o:allowincell="f" style="position:absolute;left:1599;top:606;width:182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3,20" path="m0,0l182,0e" stroked="t" o:allowincell="f" style="position:absolute;left:1599;top:697;width:182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83,20" path="m182,0l0,0e" stroked="t" o:allowincell="f" style="position:absolute;left:4706;top:606;width:182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3,20" path="m182,0l0,0e" stroked="t" o:allowincell="f" style="position:absolute;left:4706;top:697;width:182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,43" path="m41,43l36,21l21,6l0,0e" stroked="t" o:allowincell="f" style="position:absolute;left:4892;top:608;width:41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,46" path="m0,45l0,45l0,45l1,45l23,40l38,25l45,4l45,0l45,0l45,0e" stroked="t" o:allowincell="f" style="position:absolute;left:4888;top:651;width:45;height: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1,90" path="m50,0l27,4l10,18l0,36l0,45l5,66l20,81l40,90e" stroked="t" o:allowincell="f" style="position:absolute;left:4653;top:606;width:50;height: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2,20" path="m182,0l0,0e" stroked="t" o:allowincell="f" style="position:absolute;left:1603;top:605;width:181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2,20" path="m182,0l0,0e" stroked="t" o:allowincell="f" style="position:absolute;left:1603;top:696;width:181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,43" path="m41,43l36,21l21,6l0,0e" stroked="t" o:allowincell="f" style="position:absolute;left:1789;top:606;width:41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,46" path="m0,45l0,45l0,45l1,45l23,40l38,25l45,4l45,0l45,0l45,0e" stroked="t" o:allowincell="f" style="position:absolute;left:1785;top:649;width:45;height: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,89" path="m50,0l27,4l10,18l0,36l0,45l5,65l20,81l41,89e" stroked="t" o:allowincell="f" style="position:absolute;left:1550;top:605;width:49;height: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2,528" path="m0,527l1401,0e" stroked="t" o:allowincell="f" style="position:absolute;left:1671;top:114;width:1406;height:5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83,527" path="m1183,526l0,0e" stroked="t" o:allowincell="f" style="position:absolute;left:3610;top:97;width:1186;height:5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2,217" path="m221,107l219,85l212,64l201,45l187,28l170,15l150,5l128,0l101,1l77,6l56,15l38,27l23,41l11,58l4,77l0,97l1,122l7,144l17,164l30,181l46,196l64,206l84,213l106,216l130,214l152,208l172,197l189,184l202,167l213,149l219,128l221,107xe" stroked="t" o:allowincell="f" style="position:absolute;left:3590;top:1356;width:221;height:2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3,67" path="m73,34l66,13l50,0l23,2l6,14l0,30l5,53l21,67l49,65l65,54l72,38l73,34xe" stroked="t" o:allowincell="f" style="position:absolute;left:3664;top:1429;width:72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557" path="m0,0l0,556e" stroked="t" o:allowincell="f" style="position:absolute;left:3713;top:1585;width:19;height:55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477" path="m0,0l0,477e" stroked="t" o:allowincell="f" style="position:absolute;left:1656;top:1631;width:19;height:4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466" path="m0,0l0,466e" stroked="t" o:allowincell="f" style="position:absolute;left:4832;top:1619;width:19;height:4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w w:val="101"/>
          <w:kern w:val="0"/>
          <w:position w:val="-1"/>
          <w:sz w:val="18"/>
          <w:szCs w:val="18"/>
        </w:rPr>
        <w:t>A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680" w:leader="none"/>
        </w:tabs>
        <w:autoSpaceDE w:val="false"/>
        <w:spacing w:lineRule="exact" w:line="223"/>
        <w:ind w:left="321" w:right="-20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position w:val="-2"/>
          <w:sz w:val="15"/>
          <w:szCs w:val="15"/>
        </w:rPr>
        <w:t>传</w:t>
      </w:r>
      <w:r>
        <w:rPr>
          <w:rFonts w:ascii="宋体;SimSun" w:hAnsi="宋体;SimSun" w:cs="宋体;SimSun"/>
          <w:spacing w:val="-2"/>
          <w:kern w:val="0"/>
          <w:position w:val="-2"/>
          <w:sz w:val="15"/>
          <w:szCs w:val="15"/>
        </w:rPr>
        <w:t>感</w:t>
      </w:r>
      <w:r>
        <w:rPr>
          <w:rFonts w:ascii="宋体;SimSun" w:hAnsi="宋体;SimSun" w:cs="宋体;SimSun"/>
          <w:spacing w:val="1"/>
          <w:kern w:val="0"/>
          <w:position w:val="-2"/>
          <w:sz w:val="15"/>
          <w:szCs w:val="15"/>
        </w:rPr>
        <w:t>器</w:t>
      </w:r>
      <w:r>
        <w:rPr>
          <w:rFonts w:ascii="宋体;SimSun" w:hAnsi="宋体;SimSun" w:cs="宋体;SimSun"/>
          <w:kern w:val="0"/>
          <w:position w:val="-2"/>
          <w:sz w:val="15"/>
          <w:szCs w:val="15"/>
        </w:rPr>
        <w:t>接口</w:t>
      </w:r>
      <w:r>
        <w:rPr>
          <w:rFonts w:ascii="宋体;SimSun" w:hAnsi="宋体;SimSun" w:cs="宋体;SimSun"/>
          <w:spacing w:val="-68"/>
          <w:kern w:val="0"/>
          <w:position w:val="-2"/>
          <w:sz w:val="15"/>
          <w:szCs w:val="15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15"/>
          <w:szCs w:val="15"/>
        </w:rPr>
        <w:tab/>
      </w:r>
      <w:r>
        <w:rPr>
          <w:rFonts w:ascii="宋体;SimSun" w:hAnsi="宋体;SimSun" w:cs="宋体;SimSun"/>
          <w:spacing w:val="1"/>
          <w:kern w:val="0"/>
          <w:position w:val="-2"/>
          <w:sz w:val="15"/>
          <w:szCs w:val="15"/>
        </w:rPr>
        <w:t>串</w:t>
      </w:r>
      <w:r>
        <w:rPr>
          <w:rFonts w:ascii="宋体;SimSun" w:hAnsi="宋体;SimSun" w:cs="宋体;SimSun"/>
          <w:spacing w:val="-2"/>
          <w:kern w:val="0"/>
          <w:position w:val="-2"/>
          <w:sz w:val="15"/>
          <w:szCs w:val="15"/>
        </w:rPr>
        <w:t>行</w:t>
      </w:r>
      <w:r>
        <w:rPr>
          <w:rFonts w:ascii="宋体;SimSun" w:hAnsi="宋体;SimSun" w:cs="宋体;SimSun"/>
          <w:kern w:val="0"/>
          <w:position w:val="-2"/>
          <w:sz w:val="15"/>
          <w:szCs w:val="15"/>
        </w:rPr>
        <w:t>电缆</w:t>
      </w:r>
      <w:r>
        <w:rPr>
          <w:rFonts w:ascii="宋体;SimSun" w:hAnsi="宋体;SimSun" w:cs="宋体;SimSun"/>
          <w:spacing w:val="-69"/>
          <w:kern w:val="0"/>
          <w:position w:val="-2"/>
          <w:sz w:val="15"/>
          <w:szCs w:val="15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15"/>
          <w:szCs w:val="15"/>
        </w:rPr>
        <w:tab/>
      </w:r>
      <w:r>
        <w:rPr>
          <w:rFonts w:ascii="宋体;SimSun" w:hAnsi="宋体;SimSun" w:cs="宋体;SimSun"/>
          <w:w w:val="101"/>
          <w:kern w:val="0"/>
          <w:position w:val="-1"/>
          <w:sz w:val="15"/>
          <w:szCs w:val="15"/>
        </w:rPr>
        <w:t>电</w:t>
      </w:r>
      <w:r>
        <w:rPr>
          <w:rFonts w:ascii="宋体;SimSun" w:hAnsi="宋体;SimSun" w:cs="宋体;SimSun"/>
          <w:spacing w:val="-2"/>
          <w:w w:val="101"/>
          <w:kern w:val="0"/>
          <w:position w:val="-1"/>
          <w:sz w:val="15"/>
          <w:szCs w:val="15"/>
        </w:rPr>
        <w:t>源</w:t>
      </w:r>
      <w:r>
        <w:rPr>
          <w:rFonts w:ascii="宋体;SimSun" w:hAnsi="宋体;SimSun" w:cs="宋体;SimSun"/>
          <w:w w:val="101"/>
          <w:kern w:val="0"/>
          <w:position w:val="-1"/>
          <w:sz w:val="15"/>
          <w:szCs w:val="15"/>
        </w:rPr>
        <w:t>线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3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position w:val="-3"/>
          <w:sz w:val="28"/>
          <w:szCs w:val="28"/>
        </w:rPr>
        <w:t>面板型</w:t>
      </w:r>
      <w:r>
        <w:rPr>
          <w:rFonts w:cs="宋体;SimSun" w:ascii="宋体;SimSun" w:hAnsi="宋体;SimSun"/>
          <w:spacing w:val="22"/>
          <w:kern w:val="0"/>
          <w:position w:val="-3"/>
          <w:sz w:val="28"/>
          <w:szCs w:val="28"/>
        </w:rPr>
        <w:t>PANTHER</w:t>
      </w:r>
      <w:r>
        <w:rPr>
          <w:rFonts w:ascii="宋体;SimSun" w:hAnsi="宋体;SimSun" w:cs="宋体;SimSun"/>
          <w:spacing w:val="22"/>
          <w:kern w:val="0"/>
          <w:position w:val="-3"/>
          <w:sz w:val="28"/>
          <w:szCs w:val="28"/>
        </w:rPr>
        <w:t>的安装</w:t>
      </w:r>
    </w:p>
    <w:p>
      <w:pPr>
        <w:pStyle w:val="Normal"/>
        <w:autoSpaceDE w:val="false"/>
        <w:spacing w:before="61" w:after="0"/>
        <w:ind w:left="105" w:right="-20" w:hanging="0"/>
        <w:jc w:val="left"/>
        <w:rPr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339840" cy="63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36"/>
        <w:ind w:left="135" w:right="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5"/>
          <w:kern w:val="0"/>
          <w:sz w:val="18"/>
          <w:szCs w:val="18"/>
        </w:rPr>
        <w:t>面板</w:t>
      </w:r>
      <w:r>
        <w:rPr>
          <w:rFonts w:ascii="宋体;SimSun" w:hAnsi="宋体;SimSun" w:cs="宋体;SimSun"/>
          <w:kern w:val="0"/>
          <w:sz w:val="18"/>
          <w:szCs w:val="18"/>
        </w:rPr>
        <w:t>式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5"/>
          <w:kern w:val="0"/>
          <w:sz w:val="18"/>
          <w:szCs w:val="18"/>
        </w:rPr>
        <w:t>的所有连线均在称重终端的后面板上，不需要打开称重终</w:t>
      </w:r>
      <w:r>
        <w:rPr>
          <w:rFonts w:ascii="宋体;SimSun" w:hAnsi="宋体;SimSun" w:cs="宋体;SimSun"/>
          <w:kern w:val="0"/>
          <w:sz w:val="18"/>
          <w:szCs w:val="18"/>
        </w:rPr>
        <w:t>端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4"/>
          <w:kern w:val="0"/>
          <w:sz w:val="18"/>
          <w:szCs w:val="18"/>
        </w:rPr>
        <w:t>机壳。校秤时若需打开机壳，只</w:t>
      </w:r>
      <w:r>
        <w:rPr>
          <w:rFonts w:ascii="宋体;SimSun" w:hAnsi="宋体;SimSun" w:cs="宋体;SimSun"/>
          <w:kern w:val="0"/>
          <w:sz w:val="18"/>
          <w:szCs w:val="18"/>
        </w:rPr>
        <w:t>需</w:t>
      </w:r>
      <w:r>
        <w:rPr>
          <w:rFonts w:ascii="宋体;SimSun" w:hAnsi="宋体;SimSun" w:cs="宋体;SimSun"/>
          <w:spacing w:val="-6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将后盖板上的两个螺丝拧下。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3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电气连接</w:t>
      </w:r>
    </w:p>
    <w:p>
      <w:pPr>
        <w:pStyle w:val="Normal"/>
        <w:autoSpaceDE w:val="false"/>
        <w:spacing w:before="61" w:after="0"/>
        <w:ind w:left="105" w:right="-20" w:hanging="0"/>
        <w:jc w:val="left"/>
        <w:rPr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339840" cy="63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3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sz w:val="24"/>
        </w:rPr>
        <w:t>电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源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线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连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接</w:t>
      </w:r>
    </w:p>
    <w:p>
      <w:pPr>
        <w:pStyle w:val="Normal"/>
        <w:autoSpaceDE w:val="false"/>
        <w:spacing w:lineRule="auto" w:line="304" w:before="98" w:after="0"/>
        <w:ind w:left="135" w:right="3282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可以选接不同的交流电压。只能选择一种与供电电网相配的电压。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注意：在中国供电电压为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20VA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12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请接到</w:t>
      </w:r>
      <w:r>
        <w:rPr>
          <w:rFonts w:cs="Tahoma" w:ascii="Tahoma" w:hAnsi="Tahoma"/>
          <w:spacing w:val="20"/>
          <w:kern w:val="0"/>
          <w:sz w:val="18"/>
          <w:szCs w:val="18"/>
        </w:rPr>
        <w:t>NEU</w:t>
      </w:r>
      <w:r>
        <w:rPr>
          <w:rFonts w:cs="Tahoma" w:ascii="Tahoma" w:hAnsi="Tahoma"/>
          <w:kern w:val="0"/>
          <w:sz w:val="18"/>
          <w:szCs w:val="18"/>
        </w:rPr>
        <w:t>T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30</w:t>
      </w:r>
      <w:r>
        <w:rPr>
          <w:rFonts w:cs="Tahoma" w:ascii="Tahoma" w:hAnsi="Tahoma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两端。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ind w:left="13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sz w:val="24"/>
        </w:rPr>
        <w:t>称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重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传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感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器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连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接</w:t>
      </w:r>
    </w:p>
    <w:p>
      <w:pPr>
        <w:pStyle w:val="Normal"/>
        <w:autoSpaceDE w:val="false"/>
        <w:spacing w:before="98" w:after="0"/>
        <w:ind w:left="13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与传感器之间连接的最长电缆长度，决定于秤的总内</w:t>
      </w:r>
      <w:r>
        <w:rPr>
          <w:rFonts w:ascii="宋体;SimSun" w:hAnsi="宋体;SimSun" w:cs="宋体;SimSun"/>
          <w:spacing w:val="21"/>
          <w:w w:val="99"/>
          <w:kern w:val="0"/>
          <w:sz w:val="18"/>
          <w:szCs w:val="18"/>
        </w:rPr>
        <w:t>阻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14"/>
          <w:w w:val="99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S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autoSpaceDE w:val="false"/>
        <w:spacing w:before="78" w:after="0"/>
        <w:ind w:left="13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TS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38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=</w:t>
      </w:r>
      <w:r>
        <w:rPr>
          <w:rFonts w:cs="Tahoma" w:ascii="Tahoma" w:hAnsi="Tahoma"/>
          <w:spacing w:val="4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传感器输入阻抗</w:t>
      </w:r>
      <w:r>
        <w:rPr>
          <w:rFonts w:cs="Tahoma" w:ascii="Tahoma" w:hAnsi="Tahoma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spacing w:val="-21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欧姆</w:t>
      </w:r>
      <w:r>
        <w:rPr>
          <w:rFonts w:cs="Tahoma" w:ascii="Tahoma" w:hAnsi="Tahoma"/>
          <w:kern w:val="0"/>
          <w:sz w:val="18"/>
          <w:szCs w:val="18"/>
        </w:rPr>
        <w:t>)</w:t>
      </w:r>
      <w:r>
        <w:rPr>
          <w:rFonts w:cs="Tahoma" w:ascii="Tahoma" w:hAnsi="Tahoma"/>
          <w:spacing w:val="40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/</w:t>
      </w:r>
      <w:r>
        <w:rPr>
          <w:rFonts w:cs="Tahoma" w:ascii="Tahoma" w:hAnsi="Tahoma"/>
          <w:spacing w:val="4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传感器数量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26">
                <wp:simplePos x="0" y="0"/>
                <wp:positionH relativeFrom="page">
                  <wp:posOffset>1755775</wp:posOffset>
                </wp:positionH>
                <wp:positionV relativeFrom="paragraph">
                  <wp:posOffset>383540</wp:posOffset>
                </wp:positionV>
                <wp:extent cx="4227830" cy="268605"/>
                <wp:effectExtent l="5715" t="571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268560"/>
                          <a:chOff x="0" y="0"/>
                          <a:chExt cx="4227840" cy="2685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219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3" h="20">
                                <a:moveTo>
                                  <a:pt x="0" y="0"/>
                                </a:moveTo>
                                <a:lnTo>
                                  <a:pt x="66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9160"/>
                            <a:ext cx="41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5" h="20">
                                <a:moveTo>
                                  <a:pt x="0" y="0"/>
                                </a:moveTo>
                                <a:lnTo>
                                  <a:pt x="658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4920"/>
                            <a:ext cx="1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0"/>
                            <a:ext cx="12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34920"/>
                            <a:ext cx="1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30.2pt;width:332.9pt;height:21.15pt" coordorigin="2765,604" coordsize="6658,423">
                <v:shape id="shape_0" coordsize="6643,20" path="m0,0l6643,0e" stroked="t" o:allowincell="f" style="position:absolute;left:2765;top:619;width:6644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585,20" path="m0,0l6585,0e" stroked="t" o:allowincell="f" style="position:absolute;left:2794;top:650;width:6586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355" path="m0,0l0,355e" stroked="t" o:allowincell="f" style="position:absolute;left:2801;top:659;width:19;height:3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08" path="m0,0l0,408e" stroked="t" o:allowincell="f" style="position:absolute;left:2772;top:604;width:19;height:42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08" path="m0,0l0,408e" stroked="t" o:allowincell="f" style="position:absolute;left:9403;top:604;width:19;height:42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55" path="m0,0l0,355e" stroked="t" o:allowincell="f" style="position:absolute;left:9374;top:659;width:19;height:3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基本型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PANTHER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最多能带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8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个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350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欧姆的模拟传感器。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1080" w:footer="607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903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推荐最长电缆长度</w:t>
      </w:r>
    </w:p>
    <w:p>
      <w:pPr>
        <w:pStyle w:val="Normal"/>
        <w:autoSpaceDE w:val="false"/>
        <w:spacing w:lineRule="exact" w:line="90" w:before="7" w:after="0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tbl>
      <w:tblPr>
        <w:tblW w:w="6600" w:type="dxa"/>
        <w:jc w:val="left"/>
        <w:tblInd w:w="1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611"/>
        <w:gridCol w:w="1735"/>
        <w:gridCol w:w="1812"/>
      </w:tblGrid>
      <w:tr>
        <w:trPr>
          <w:trHeight w:val="402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TSR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欧姆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号线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米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号线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米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号线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米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)</w:t>
            </w:r>
          </w:p>
        </w:tc>
      </w:tr>
      <w:tr>
        <w:trPr>
          <w:trHeight w:val="1060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35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24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18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120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30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04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与梅特勒</w:t>
      </w: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托利多常州衡器公司的标准</w:t>
      </w:r>
      <w:r>
        <w:rPr>
          <w:rFonts w:cs="Tahoma" w:ascii="Tahoma" w:hAnsi="Tahoma"/>
          <w:w w:val="99"/>
          <w:kern w:val="0"/>
          <w:sz w:val="18"/>
          <w:szCs w:val="18"/>
        </w:rPr>
        <w:t>6</w:t>
      </w:r>
      <w:r>
        <w:rPr>
          <w:rFonts w:cs="Tahoma" w:ascii="Tahoma" w:hAnsi="Tahoma"/>
          <w:spacing w:val="-11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线制传感器或接线盒连接：</w:t>
      </w:r>
    </w:p>
    <w:p>
      <w:pPr>
        <w:pStyle w:val="Normal"/>
        <w:tabs>
          <w:tab w:val="clear" w:pos="720"/>
          <w:tab w:val="left" w:pos="4120" w:leader="none"/>
          <w:tab w:val="left" w:pos="5180" w:leader="none"/>
        </w:tabs>
        <w:autoSpaceDE w:val="false"/>
        <w:spacing w:before="83" w:after="0"/>
        <w:ind w:left="3408" w:right="3479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7">
                <wp:simplePos x="0" y="0"/>
                <wp:positionH relativeFrom="page">
                  <wp:posOffset>3215640</wp:posOffset>
                </wp:positionH>
                <wp:positionV relativeFrom="paragraph">
                  <wp:posOffset>85090</wp:posOffset>
                </wp:positionV>
                <wp:extent cx="686435" cy="1631315"/>
                <wp:effectExtent l="444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631160"/>
                          <a:chOff x="0" y="0"/>
                          <a:chExt cx="686520" cy="163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2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4">
                                <a:moveTo>
                                  <a:pt x="0" y="0"/>
                                </a:moveTo>
                                <a:lnTo>
                                  <a:pt x="0" y="25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520"/>
                            <a:ext cx="1224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4">
                                <a:moveTo>
                                  <a:pt x="0" y="0"/>
                                </a:moveTo>
                                <a:lnTo>
                                  <a:pt x="0" y="25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67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2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67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2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080"/>
                            <a:ext cx="67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2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67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2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67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2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7440"/>
                            <a:ext cx="67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2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280"/>
                            <a:ext cx="67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2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6.7pt;width:54.05pt;height:128.45pt" coordorigin="5064,134" coordsize="1081,2569">
                <v:shape id="shape_0" coordsize="1070,20" path="m0,0l1070,0e" stroked="t" o:allowincell="f" style="position:absolute;left:5064;top:134;width:10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54" path="m0,0l0,2553e" stroked="t" o:allowincell="f" style="position:absolute;left:5067;top:138;width:18;height:25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54" path="m0,0l0,2553e" stroked="t" o:allowincell="f" style="position:absolute;left:6126;top:138;width:18;height:25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0,20" path="m0,0l1070,0e" stroked="t" o:allowincell="f" style="position:absolute;left:5064;top:498;width:10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0,20" path="m0,0l1070,0e" stroked="t" o:allowincell="f" style="position:absolute;left:5064;top:862;width:10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0,20" path="m0,0l1070,0e" stroked="t" o:allowincell="f" style="position:absolute;left:5064;top:1227;width:10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0,20" path="m0,0l1070,0e" stroked="t" o:allowincell="f" style="position:absolute;left:5064;top:1591;width:10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0,20" path="m0,0l1070,0e" stroked="t" o:allowincell="f" style="position:absolute;left:5064;top:1955;width:10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0,20" path="m0,0l1070,0e" stroked="t" o:allowincell="f" style="position:absolute;left:5064;top:2319;width:10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0,20" path="m0,0l1070,0e" stroked="t" o:allowincell="f" style="position:absolute;left:5064;top:2684;width:10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kern w:val="0"/>
          <w:sz w:val="18"/>
          <w:szCs w:val="18"/>
        </w:rPr>
        <w:t>7</w:t>
        <w:tab/>
      </w:r>
      <w:r>
        <w:rPr>
          <w:rFonts w:cs="Tahoma" w:ascii="Tahoma" w:hAnsi="Tahoma"/>
          <w:spacing w:val="20"/>
          <w:kern w:val="0"/>
          <w:sz w:val="18"/>
          <w:szCs w:val="18"/>
        </w:rPr>
        <w:t>-EX</w:t>
      </w:r>
      <w:r>
        <w:rPr>
          <w:rFonts w:cs="Tahoma" w:ascii="Tahoma" w:hAnsi="Tahoma"/>
          <w:kern w:val="0"/>
          <w:sz w:val="18"/>
          <w:szCs w:val="18"/>
        </w:rPr>
        <w:t>C</w:t>
        <w:tab/>
      </w:r>
      <w:r>
        <w:rPr>
          <w:rFonts w:ascii="宋体;SimSun" w:hAnsi="宋体;SimSun" w:cs="宋体;SimSun"/>
          <w:spacing w:val="20"/>
          <w:kern w:val="0"/>
          <w:position w:val="1"/>
          <w:sz w:val="18"/>
          <w:szCs w:val="18"/>
        </w:rPr>
        <w:t>黑线（负激励）</w:t>
      </w:r>
    </w:p>
    <w:p>
      <w:pPr>
        <w:pStyle w:val="Normal"/>
        <w:tabs>
          <w:tab w:val="clear" w:pos="720"/>
          <w:tab w:val="left" w:pos="4120" w:leader="none"/>
          <w:tab w:val="left" w:pos="5180" w:leader="none"/>
        </w:tabs>
        <w:autoSpaceDE w:val="false"/>
        <w:spacing w:before="77" w:after="0"/>
        <w:ind w:left="3408" w:right="3479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6</w:t>
        <w:tab/>
      </w:r>
      <w:r>
        <w:rPr>
          <w:rFonts w:cs="Tahoma" w:ascii="Tahoma" w:hAnsi="Tahoma"/>
          <w:spacing w:val="20"/>
          <w:kern w:val="0"/>
          <w:sz w:val="18"/>
          <w:szCs w:val="18"/>
        </w:rPr>
        <w:t>-SE</w:t>
      </w:r>
      <w:r>
        <w:rPr>
          <w:rFonts w:cs="Tahoma" w:ascii="Tahoma" w:hAnsi="Tahoma"/>
          <w:kern w:val="0"/>
          <w:sz w:val="18"/>
          <w:szCs w:val="18"/>
        </w:rPr>
        <w:t>N</w:t>
        <w:tab/>
      </w:r>
      <w:r>
        <w:rPr>
          <w:rFonts w:ascii="宋体;SimSun" w:hAnsi="宋体;SimSun" w:cs="宋体;SimSun"/>
          <w:spacing w:val="20"/>
          <w:kern w:val="0"/>
          <w:position w:val="1"/>
          <w:sz w:val="18"/>
          <w:szCs w:val="18"/>
        </w:rPr>
        <w:t>蓝线（负反馈）</w:t>
      </w:r>
    </w:p>
    <w:p>
      <w:pPr>
        <w:pStyle w:val="Normal"/>
        <w:tabs>
          <w:tab w:val="clear" w:pos="720"/>
          <w:tab w:val="left" w:pos="4120" w:leader="none"/>
          <w:tab w:val="left" w:pos="5180" w:leader="none"/>
        </w:tabs>
        <w:autoSpaceDE w:val="false"/>
        <w:spacing w:before="77" w:after="0"/>
        <w:ind w:left="3408" w:right="3479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5</w:t>
        <w:tab/>
      </w:r>
      <w:r>
        <w:rPr>
          <w:rFonts w:cs="Tahoma" w:ascii="Tahoma" w:hAnsi="Tahoma"/>
          <w:spacing w:val="20"/>
          <w:kern w:val="0"/>
          <w:sz w:val="18"/>
          <w:szCs w:val="18"/>
        </w:rPr>
        <w:t>-SI</w:t>
      </w:r>
      <w:r>
        <w:rPr>
          <w:rFonts w:cs="Tahoma" w:ascii="Tahoma" w:hAnsi="Tahoma"/>
          <w:kern w:val="0"/>
          <w:sz w:val="18"/>
          <w:szCs w:val="18"/>
        </w:rPr>
        <w:t>G</w:t>
        <w:tab/>
      </w:r>
      <w:r>
        <w:rPr>
          <w:rFonts w:ascii="宋体;SimSun" w:hAnsi="宋体;SimSun" w:cs="宋体;SimSun"/>
          <w:spacing w:val="20"/>
          <w:kern w:val="0"/>
          <w:position w:val="1"/>
          <w:sz w:val="18"/>
          <w:szCs w:val="18"/>
        </w:rPr>
        <w:t>红线（负信号）</w:t>
      </w:r>
    </w:p>
    <w:p>
      <w:pPr>
        <w:pStyle w:val="Normal"/>
        <w:tabs>
          <w:tab w:val="clear" w:pos="720"/>
          <w:tab w:val="left" w:pos="4120" w:leader="none"/>
          <w:tab w:val="left" w:pos="5180" w:leader="none"/>
        </w:tabs>
        <w:autoSpaceDE w:val="false"/>
        <w:spacing w:before="77" w:after="0"/>
        <w:ind w:left="3408" w:right="3479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4</w:t>
        <w:tab/>
      </w:r>
      <w:r>
        <w:rPr>
          <w:rFonts w:cs="Tahoma" w:ascii="Tahoma" w:hAnsi="Tahoma"/>
          <w:spacing w:val="21"/>
          <w:kern w:val="0"/>
          <w:sz w:val="18"/>
          <w:szCs w:val="18"/>
        </w:rPr>
        <w:t>SHL</w:t>
      </w:r>
      <w:r>
        <w:rPr>
          <w:rFonts w:cs="Tahoma" w:ascii="Tahoma" w:hAnsi="Tahoma"/>
          <w:kern w:val="0"/>
          <w:sz w:val="18"/>
          <w:szCs w:val="18"/>
        </w:rPr>
        <w:t>D</w:t>
        <w:tab/>
      </w:r>
      <w:r>
        <w:rPr>
          <w:rFonts w:ascii="宋体;SimSun" w:hAnsi="宋体;SimSun" w:cs="宋体;SimSun"/>
          <w:spacing w:val="20"/>
          <w:kern w:val="0"/>
          <w:position w:val="1"/>
          <w:sz w:val="18"/>
          <w:szCs w:val="18"/>
        </w:rPr>
        <w:t>黄绿线（屏蔽）</w:t>
      </w:r>
    </w:p>
    <w:p>
      <w:pPr>
        <w:pStyle w:val="Normal"/>
        <w:tabs>
          <w:tab w:val="clear" w:pos="720"/>
          <w:tab w:val="left" w:pos="4120" w:leader="none"/>
          <w:tab w:val="left" w:pos="5180" w:leader="none"/>
        </w:tabs>
        <w:autoSpaceDE w:val="false"/>
        <w:spacing w:before="77" w:after="0"/>
        <w:ind w:left="3408" w:right="3479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3</w:t>
        <w:tab/>
      </w:r>
      <w:r>
        <w:rPr>
          <w:rFonts w:cs="Tahoma" w:ascii="Tahoma" w:hAnsi="Tahoma"/>
          <w:spacing w:val="20"/>
          <w:kern w:val="0"/>
          <w:sz w:val="18"/>
          <w:szCs w:val="18"/>
        </w:rPr>
        <w:t>+SI</w:t>
      </w:r>
      <w:r>
        <w:rPr>
          <w:rFonts w:cs="Tahoma" w:ascii="Tahoma" w:hAnsi="Tahoma"/>
          <w:kern w:val="0"/>
          <w:sz w:val="18"/>
          <w:szCs w:val="18"/>
        </w:rPr>
        <w:t>G</w:t>
        <w:tab/>
      </w:r>
      <w:r>
        <w:rPr>
          <w:rFonts w:ascii="宋体;SimSun" w:hAnsi="宋体;SimSun" w:cs="宋体;SimSun"/>
          <w:spacing w:val="20"/>
          <w:kern w:val="0"/>
          <w:position w:val="1"/>
          <w:sz w:val="18"/>
          <w:szCs w:val="18"/>
        </w:rPr>
        <w:t>白线（正信号）</w:t>
      </w:r>
    </w:p>
    <w:p>
      <w:pPr>
        <w:pStyle w:val="Normal"/>
        <w:tabs>
          <w:tab w:val="clear" w:pos="720"/>
          <w:tab w:val="left" w:pos="4120" w:leader="none"/>
          <w:tab w:val="left" w:pos="5180" w:leader="none"/>
        </w:tabs>
        <w:autoSpaceDE w:val="false"/>
        <w:spacing w:before="77" w:after="0"/>
        <w:ind w:left="3408" w:right="3479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2</w:t>
        <w:tab/>
      </w:r>
      <w:r>
        <w:rPr>
          <w:rFonts w:cs="Tahoma" w:ascii="Tahoma" w:hAnsi="Tahoma"/>
          <w:spacing w:val="20"/>
          <w:kern w:val="0"/>
          <w:sz w:val="18"/>
          <w:szCs w:val="18"/>
        </w:rPr>
        <w:t>+SE</w:t>
      </w:r>
      <w:r>
        <w:rPr>
          <w:rFonts w:cs="Tahoma" w:ascii="Tahoma" w:hAnsi="Tahoma"/>
          <w:kern w:val="0"/>
          <w:sz w:val="18"/>
          <w:szCs w:val="18"/>
        </w:rPr>
        <w:t>N</w:t>
        <w:tab/>
      </w:r>
      <w:r>
        <w:rPr>
          <w:rFonts w:ascii="宋体;SimSun" w:hAnsi="宋体;SimSun" w:cs="宋体;SimSun"/>
          <w:spacing w:val="20"/>
          <w:kern w:val="0"/>
          <w:position w:val="1"/>
          <w:sz w:val="18"/>
          <w:szCs w:val="18"/>
        </w:rPr>
        <w:t>黄线（正反馈）</w:t>
      </w:r>
    </w:p>
    <w:p>
      <w:pPr>
        <w:pStyle w:val="Normal"/>
        <w:tabs>
          <w:tab w:val="clear" w:pos="720"/>
          <w:tab w:val="left" w:pos="4120" w:leader="none"/>
          <w:tab w:val="left" w:pos="5180" w:leader="none"/>
        </w:tabs>
        <w:autoSpaceDE w:val="false"/>
        <w:spacing w:lineRule="exact" w:line="281" w:before="77" w:after="0"/>
        <w:ind w:left="3408" w:right="3479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position w:val="-3"/>
          <w:sz w:val="18"/>
          <w:szCs w:val="18"/>
        </w:rPr>
        <w:t>1</w:t>
        <w:tab/>
      </w:r>
      <w:r>
        <w:rPr>
          <w:rFonts w:cs="Tahoma" w:ascii="Tahoma" w:hAnsi="Tahoma"/>
          <w:spacing w:val="20"/>
          <w:kern w:val="0"/>
          <w:position w:val="-3"/>
          <w:sz w:val="18"/>
          <w:szCs w:val="18"/>
        </w:rPr>
        <w:t>+EX</w:t>
      </w:r>
      <w:r>
        <w:rPr>
          <w:rFonts w:cs="Tahoma" w:ascii="Tahoma" w:hAnsi="Tahoma"/>
          <w:kern w:val="0"/>
          <w:position w:val="-3"/>
          <w:sz w:val="18"/>
          <w:szCs w:val="18"/>
        </w:rPr>
        <w:t>C</w:t>
        <w:tab/>
      </w: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绿线（正激励）</w:t>
      </w:r>
    </w:p>
    <w:p>
      <w:pPr>
        <w:sectPr>
          <w:footerReference w:type="default" r:id="rId12"/>
          <w:type w:val="nextPage"/>
          <w:pgSz w:w="11906" w:h="16838"/>
          <w:pgMar w:left="1020" w:right="720" w:gutter="0" w:header="0" w:top="1020" w:footer="607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8" w:after="0"/>
        <w:ind w:left="115" w:right="-6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与</w:t>
      </w:r>
      <w:r>
        <w:rPr>
          <w:rFonts w:cs="Tahoma" w:ascii="Tahoma" w:hAnsi="Tahoma"/>
          <w:w w:val="99"/>
          <w:kern w:val="0"/>
          <w:sz w:val="18"/>
          <w:szCs w:val="18"/>
        </w:rPr>
        <w:t>4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线制传感器连接：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br w:type="column"/>
      </w: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/>
        <w:ind w:left="981" w:right="5006" w:hanging="0"/>
        <w:jc w:val="center"/>
        <w:rPr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12770</wp:posOffset>
                </wp:positionH>
                <wp:positionV relativeFrom="paragraph">
                  <wp:posOffset>19685</wp:posOffset>
                </wp:positionV>
                <wp:extent cx="1221105" cy="1090295"/>
                <wp:effectExtent l="5715" t="635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1090440"/>
                          <a:chOff x="0" y="0"/>
                          <a:chExt cx="1221120" cy="10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280" cy="1089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97920"/>
                            <a:ext cx="62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6">
                                <a:moveTo>
                                  <a:pt x="98" y="63"/>
                                </a:moveTo>
                                <a:lnTo>
                                  <a:pt x="94" y="38"/>
                                </a:lnTo>
                                <a:lnTo>
                                  <a:pt x="84" y="18"/>
                                </a:lnTo>
                                <a:lnTo>
                                  <a:pt x="68" y="5"/>
                                </a:lnTo>
                                <a:lnTo>
                                  <a:pt x="49" y="0"/>
                                </a:lnTo>
                                <a:lnTo>
                                  <a:pt x="30" y="4"/>
                                </a:lnTo>
                                <a:lnTo>
                                  <a:pt x="14" y="18"/>
                                </a:lnTo>
                                <a:lnTo>
                                  <a:pt x="3" y="37"/>
                                </a:lnTo>
                                <a:lnTo>
                                  <a:pt x="0" y="62"/>
                                </a:lnTo>
                                <a:lnTo>
                                  <a:pt x="3" y="87"/>
                                </a:lnTo>
                                <a:lnTo>
                                  <a:pt x="14" y="107"/>
                                </a:lnTo>
                                <a:lnTo>
                                  <a:pt x="29" y="121"/>
                                </a:lnTo>
                                <a:lnTo>
                                  <a:pt x="49" y="125"/>
                                </a:lnTo>
                                <a:lnTo>
                                  <a:pt x="68" y="121"/>
                                </a:lnTo>
                                <a:lnTo>
                                  <a:pt x="84" y="107"/>
                                </a:lnTo>
                                <a:lnTo>
                                  <a:pt x="94" y="87"/>
                                </a:lnTo>
                                <a:lnTo>
                                  <a:pt x="9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6440"/>
                            <a:ext cx="5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8600"/>
                            <a:ext cx="63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9" y="63"/>
                                </a:moveTo>
                                <a:lnTo>
                                  <a:pt x="95" y="38"/>
                                </a:lnTo>
                                <a:lnTo>
                                  <a:pt x="85" y="18"/>
                                </a:lnTo>
                                <a:lnTo>
                                  <a:pt x="69" y="5"/>
                                </a:lnTo>
                                <a:lnTo>
                                  <a:pt x="50" y="0"/>
                                </a:lnTo>
                                <a:lnTo>
                                  <a:pt x="31" y="4"/>
                                </a:lnTo>
                                <a:lnTo>
                                  <a:pt x="15" y="17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6"/>
                                </a:lnTo>
                                <a:lnTo>
                                  <a:pt x="29" y="120"/>
                                </a:lnTo>
                                <a:lnTo>
                                  <a:pt x="48" y="125"/>
                                </a:lnTo>
                                <a:lnTo>
                                  <a:pt x="68" y="121"/>
                                </a:lnTo>
                                <a:lnTo>
                                  <a:pt x="84" y="108"/>
                                </a:lnTo>
                                <a:lnTo>
                                  <a:pt x="95" y="88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67480"/>
                            <a:ext cx="5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67560"/>
                            <a:ext cx="63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99" y="63"/>
                                </a:moveTo>
                                <a:lnTo>
                                  <a:pt x="95" y="38"/>
                                </a:lnTo>
                                <a:lnTo>
                                  <a:pt x="85" y="18"/>
                                </a:lnTo>
                                <a:lnTo>
                                  <a:pt x="69" y="5"/>
                                </a:lnTo>
                                <a:lnTo>
                                  <a:pt x="50" y="0"/>
                                </a:lnTo>
                                <a:lnTo>
                                  <a:pt x="31" y="4"/>
                                </a:lnTo>
                                <a:lnTo>
                                  <a:pt x="15" y="17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6"/>
                                </a:lnTo>
                                <a:lnTo>
                                  <a:pt x="29" y="120"/>
                                </a:lnTo>
                                <a:lnTo>
                                  <a:pt x="48" y="125"/>
                                </a:lnTo>
                                <a:lnTo>
                                  <a:pt x="68" y="121"/>
                                </a:lnTo>
                                <a:lnTo>
                                  <a:pt x="84" y="108"/>
                                </a:lnTo>
                                <a:lnTo>
                                  <a:pt x="95" y="88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06440"/>
                            <a:ext cx="50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03640"/>
                            <a:ext cx="63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99" y="63"/>
                                </a:moveTo>
                                <a:lnTo>
                                  <a:pt x="95" y="38"/>
                                </a:lnTo>
                                <a:lnTo>
                                  <a:pt x="85" y="18"/>
                                </a:lnTo>
                                <a:lnTo>
                                  <a:pt x="69" y="5"/>
                                </a:lnTo>
                                <a:lnTo>
                                  <a:pt x="50" y="0"/>
                                </a:lnTo>
                                <a:lnTo>
                                  <a:pt x="31" y="4"/>
                                </a:lnTo>
                                <a:lnTo>
                                  <a:pt x="15" y="17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6"/>
                                </a:lnTo>
                                <a:lnTo>
                                  <a:pt x="29" y="120"/>
                                </a:lnTo>
                                <a:lnTo>
                                  <a:pt x="48" y="125"/>
                                </a:lnTo>
                                <a:lnTo>
                                  <a:pt x="68" y="121"/>
                                </a:lnTo>
                                <a:lnTo>
                                  <a:pt x="84" y="108"/>
                                </a:lnTo>
                                <a:lnTo>
                                  <a:pt x="95" y="88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2160"/>
                            <a:ext cx="50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40080"/>
                            <a:ext cx="63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99" y="63"/>
                                </a:moveTo>
                                <a:lnTo>
                                  <a:pt x="95" y="38"/>
                                </a:lnTo>
                                <a:lnTo>
                                  <a:pt x="85" y="18"/>
                                </a:lnTo>
                                <a:lnTo>
                                  <a:pt x="69" y="5"/>
                                </a:lnTo>
                                <a:lnTo>
                                  <a:pt x="50" y="0"/>
                                </a:lnTo>
                                <a:lnTo>
                                  <a:pt x="31" y="4"/>
                                </a:lnTo>
                                <a:lnTo>
                                  <a:pt x="15" y="17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6"/>
                                </a:lnTo>
                                <a:lnTo>
                                  <a:pt x="29" y="120"/>
                                </a:lnTo>
                                <a:lnTo>
                                  <a:pt x="48" y="125"/>
                                </a:lnTo>
                                <a:lnTo>
                                  <a:pt x="68" y="121"/>
                                </a:lnTo>
                                <a:lnTo>
                                  <a:pt x="84" y="108"/>
                                </a:lnTo>
                                <a:lnTo>
                                  <a:pt x="95" y="88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78960"/>
                            <a:ext cx="50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78680"/>
                            <a:ext cx="63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9" y="63"/>
                                </a:moveTo>
                                <a:lnTo>
                                  <a:pt x="95" y="38"/>
                                </a:lnTo>
                                <a:lnTo>
                                  <a:pt x="85" y="18"/>
                                </a:lnTo>
                                <a:lnTo>
                                  <a:pt x="69" y="5"/>
                                </a:lnTo>
                                <a:lnTo>
                                  <a:pt x="50" y="0"/>
                                </a:lnTo>
                                <a:lnTo>
                                  <a:pt x="31" y="4"/>
                                </a:lnTo>
                                <a:lnTo>
                                  <a:pt x="15" y="17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6"/>
                                </a:lnTo>
                                <a:lnTo>
                                  <a:pt x="29" y="120"/>
                                </a:lnTo>
                                <a:lnTo>
                                  <a:pt x="48" y="125"/>
                                </a:lnTo>
                                <a:lnTo>
                                  <a:pt x="68" y="121"/>
                                </a:lnTo>
                                <a:lnTo>
                                  <a:pt x="84" y="108"/>
                                </a:lnTo>
                                <a:lnTo>
                                  <a:pt x="95" y="88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16480"/>
                            <a:ext cx="50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14400"/>
                            <a:ext cx="63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9" y="63"/>
                                </a:moveTo>
                                <a:lnTo>
                                  <a:pt x="95" y="38"/>
                                </a:lnTo>
                                <a:lnTo>
                                  <a:pt x="85" y="18"/>
                                </a:lnTo>
                                <a:lnTo>
                                  <a:pt x="69" y="5"/>
                                </a:lnTo>
                                <a:lnTo>
                                  <a:pt x="50" y="0"/>
                                </a:lnTo>
                                <a:lnTo>
                                  <a:pt x="31" y="4"/>
                                </a:lnTo>
                                <a:lnTo>
                                  <a:pt x="15" y="17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6"/>
                                </a:lnTo>
                                <a:lnTo>
                                  <a:pt x="29" y="120"/>
                                </a:lnTo>
                                <a:lnTo>
                                  <a:pt x="48" y="125"/>
                                </a:lnTo>
                                <a:lnTo>
                                  <a:pt x="68" y="121"/>
                                </a:lnTo>
                                <a:lnTo>
                                  <a:pt x="84" y="108"/>
                                </a:lnTo>
                                <a:lnTo>
                                  <a:pt x="95" y="88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952560"/>
                            <a:ext cx="50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1260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1">
                                <a:moveTo>
                                  <a:pt x="0" y="0"/>
                                </a:moveTo>
                                <a:lnTo>
                                  <a:pt x="0" y="170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36440"/>
                            <a:ext cx="3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20">
                                <a:moveTo>
                                  <a:pt x="0" y="0"/>
                                </a:moveTo>
                                <a:lnTo>
                                  <a:pt x="52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72520"/>
                            <a:ext cx="3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20">
                                <a:moveTo>
                                  <a:pt x="0" y="0"/>
                                </a:moveTo>
                                <a:lnTo>
                                  <a:pt x="52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09680"/>
                            <a:ext cx="54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45400"/>
                            <a:ext cx="54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81840"/>
                            <a:ext cx="54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17920"/>
                            <a:ext cx="3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20">
                                <a:moveTo>
                                  <a:pt x="0" y="0"/>
                                </a:moveTo>
                                <a:lnTo>
                                  <a:pt x="52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53640"/>
                            <a:ext cx="34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36440"/>
                            <a:ext cx="12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2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817920"/>
                            <a:ext cx="12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2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886320"/>
                            <a:ext cx="20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05200"/>
                            <a:ext cx="20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1.55pt;width:96.15pt;height:85.85pt" coordorigin="4902,31" coordsize="1923,1717">
                <v:rect id="shape_0" stroked="t" o:allowincell="f" style="position:absolute;left:4902;top:31;width:1061;height:1715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98,126" path="m98,63l94,38l84,18l68,5l49,0l30,4l14,18l3,37l0,62l3,87l14,107l29,121l49,125l68,121l84,107l94,87l98,63xe" stroked="t" o:allowincell="f" style="position:absolute;left:5752;top:185;width:97;height:12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0,20" path="m0,0l80,0e" stroked="t" o:allowincell="f" style="position:absolute;left:5761;top:246;width:79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9,126" path="m99,63l95,38l85,18l69,5l50,0l31,4l15,17l4,37l0,61l3,86l14,106l29,120l48,125l68,121l84,108l95,88l99,64l99,63xe" stroked="t" o:allowincell="f" style="position:absolute;left:5761;top:391;width:98;height:12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0,20" path="m0,0l79,0e" stroked="t" o:allowincell="f" style="position:absolute;left:5770;top:452;width:79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0,126" path="m99,63l95,38l85,18l69,5l50,0l31,4l15,17l4,37l0,61l3,86l14,106l29,120l48,125l68,121l84,108l95,88l99,64l99,63xe" stroked="t" o:allowincell="f" style="position:absolute;left:5755;top:610;width:99;height:12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9,20" path="m0,0l79,0e" stroked="t" o:allowincell="f" style="position:absolute;left:5766;top:671;width:7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0,126" path="m99,63l95,38l85,18l69,5l50,0l31,4l15,17l4,37l0,61l3,86l14,106l29,120l48,125l68,121l84,108l95,88l99,64l99,63xe" stroked="t" o:allowincell="f" style="position:absolute;left:5755;top:824;width:99;height:12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9,20" path="m0,0l79,0e" stroked="t" o:allowincell="f" style="position:absolute;left:5766;top:885;width:7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0,126" path="m99,63l95,38l85,18l69,5l50,0l31,4l15,17l4,37l0,61l3,86l14,106l29,120l48,125l68,121l84,108l95,88l99,64l99,63xe" stroked="t" o:allowincell="f" style="position:absolute;left:5755;top:1039;width:99;height:12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9,20" path="m0,0l79,0e" stroked="t" o:allowincell="f" style="position:absolute;left:5766;top:1100;width:7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9,126" path="m99,63l95,38l85,18l69,5l50,0l31,4l15,17l4,37l0,61l3,86l14,106l29,120l48,125l68,121l84,108l95,88l99,64l99,63xe" stroked="t" o:allowincell="f" style="position:absolute;left:5759;top:1257;width:98;height:12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9,20" path="m0,0l79,0e" stroked="t" o:allowincell="f" style="position:absolute;left:5769;top:1317;width:7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9,126" path="m99,63l95,38l85,18l69,5l50,0l31,4l15,17l4,37l0,61l3,86l14,106l29,120l48,125l68,121l84,108l95,88l99,64l99,63xe" stroked="t" o:allowincell="f" style="position:absolute;left:5759;top:1471;width:98;height:12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9,20" path="m0,0l79,0e" stroked="t" o:allowincell="f" style="position:absolute;left:5769;top:1531;width:7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,1701" path="m0,0l0,1700e" stroked="t" o:allowincell="f" style="position:absolute;left:5644;top:31;width:19;height:171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29,20" path="m0,0l529,0e" stroked="t" o:allowincell="f" style="position:absolute;left:5966;top:246;width:53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29,20" path="m0,0l529,0e" stroked="t" o:allowincell="f" style="position:absolute;left:5966;top:460;width:53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51,20" path="m0,0l850,0e" stroked="t" o:allowincell="f" style="position:absolute;left:5966;top:676;width:85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51,20" path="m0,0l850,0e" stroked="t" o:allowincell="f" style="position:absolute;left:5966;top:890;width:85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51,20" path="m0,0l850,0e" stroked="t" o:allowincell="f" style="position:absolute;left:5966;top:1105;width:85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29,20" path="m0,0l529,0e" stroked="t" o:allowincell="f" style="position:absolute;left:5966;top:1319;width:53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34,20" path="m0,0l533,0e" stroked="t" o:allowincell="f" style="position:absolute;left:5963;top:1533;width:53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,212" path="m0,0l0,212e" stroked="t" o:allowincell="f" style="position:absolute;left:6502;top:246;width:19;height:21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,212" path="m0,0l0,212e" stroked="t" o:allowincell="f" style="position:absolute;left:6502;top:1319;width:19;height:21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20,20" path="m0,0l319,0e" stroked="t" o:allowincell="f" style="position:absolute;left:6502;top:1427;width:32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20,20" path="m0,0l319,0e" stroked="t" o:allowincell="f" style="position:absolute;left:6502;top:354;width:32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w w:val="104"/>
          <w:kern w:val="0"/>
          <w:position w:val="-1"/>
          <w:sz w:val="17"/>
          <w:szCs w:val="17"/>
        </w:rPr>
        <w:t>7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spacing w:lineRule="exact" w:line="229"/>
        <w:ind w:left="2"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kern w:val="0"/>
          <w:position w:val="3"/>
          <w:szCs w:val="21"/>
        </w:rPr>
        <w:t>-EXC</w:t>
      </w:r>
      <w:r>
        <w:rPr>
          <w:spacing w:val="-48"/>
          <w:kern w:val="0"/>
          <w:position w:val="3"/>
          <w:szCs w:val="21"/>
        </w:rPr>
        <w:t xml:space="preserve"> </w:t>
      </w:r>
      <w:r>
        <w:rPr>
          <w:kern w:val="0"/>
          <w:position w:val="3"/>
          <w:szCs w:val="21"/>
        </w:rPr>
        <w:tab/>
      </w:r>
      <w:r>
        <w:rPr>
          <w:rFonts w:ascii="宋体;SimSun" w:hAnsi="宋体;SimSun" w:cs="宋体;SimSun"/>
          <w:spacing w:val="-1"/>
          <w:w w:val="104"/>
          <w:kern w:val="0"/>
          <w:position w:val="-5"/>
          <w:sz w:val="17"/>
          <w:szCs w:val="17"/>
        </w:rPr>
        <w:t>黑色</w:t>
      </w:r>
    </w:p>
    <w:p>
      <w:pPr>
        <w:pStyle w:val="Normal"/>
        <w:autoSpaceDE w:val="false"/>
        <w:spacing w:lineRule="exact" w:line="173"/>
        <w:ind w:left="5" w:right="-20" w:hanging="0"/>
        <w:jc w:val="left"/>
        <w:rPr>
          <w:kern w:val="0"/>
          <w:szCs w:val="21"/>
        </w:rPr>
      </w:pPr>
      <w:r>
        <w:rPr>
          <w:w w:val="101"/>
          <w:kern w:val="0"/>
          <w:szCs w:val="21"/>
        </w:rPr>
        <w:t>-SEN</w:t>
      </w:r>
    </w:p>
    <w:p>
      <w:pPr>
        <w:pStyle w:val="Normal"/>
        <w:tabs>
          <w:tab w:val="clear" w:pos="720"/>
          <w:tab w:val="left" w:pos="1880" w:leader="none"/>
        </w:tabs>
        <w:autoSpaceDE w:val="false"/>
        <w:spacing w:lineRule="exact" w:line="216"/>
        <w:ind w:left="2"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kern w:val="0"/>
          <w:position w:val="-1"/>
          <w:szCs w:val="21"/>
        </w:rPr>
        <w:t>-SIG</w:t>
      </w:r>
      <w:r>
        <w:rPr>
          <w:spacing w:val="-48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ab/>
      </w:r>
      <w:r>
        <w:rPr>
          <w:rFonts w:ascii="宋体;SimSun" w:hAnsi="宋体;SimSun" w:cs="宋体;SimSun"/>
          <w:spacing w:val="-1"/>
          <w:w w:val="104"/>
          <w:kern w:val="0"/>
          <w:position w:val="3"/>
          <w:sz w:val="17"/>
          <w:szCs w:val="17"/>
        </w:rPr>
        <w:t>红色</w:t>
      </w:r>
    </w:p>
    <w:p>
      <w:pPr>
        <w:pStyle w:val="Normal"/>
        <w:tabs>
          <w:tab w:val="clear" w:pos="720"/>
          <w:tab w:val="left" w:pos="1880" w:leader="none"/>
        </w:tabs>
        <w:autoSpaceDE w:val="false"/>
        <w:spacing w:lineRule="exact" w:line="218"/>
        <w:ind w:left="2"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kern w:val="0"/>
          <w:szCs w:val="21"/>
        </w:rPr>
        <w:t>SHLD</w:t>
      </w:r>
      <w:r>
        <w:rPr>
          <w:spacing w:val="-47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rFonts w:ascii="宋体;SimSun" w:hAnsi="宋体;SimSun" w:cs="宋体;SimSun"/>
          <w:spacing w:val="-1"/>
          <w:w w:val="104"/>
          <w:kern w:val="0"/>
          <w:position w:val="3"/>
          <w:sz w:val="17"/>
          <w:szCs w:val="17"/>
        </w:rPr>
        <w:t>黄色</w:t>
      </w:r>
    </w:p>
    <w:p>
      <w:pPr>
        <w:pStyle w:val="Normal"/>
        <w:tabs>
          <w:tab w:val="clear" w:pos="720"/>
          <w:tab w:val="left" w:pos="1880" w:leader="none"/>
        </w:tabs>
        <w:autoSpaceDE w:val="false"/>
        <w:spacing w:lineRule="exact" w:line="215"/>
        <w:ind w:left="2"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kern w:val="0"/>
          <w:szCs w:val="21"/>
        </w:rPr>
        <w:t>+SIG</w:t>
      </w:r>
      <w:r>
        <w:rPr>
          <w:spacing w:val="-48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rFonts w:ascii="宋体;SimSun" w:hAnsi="宋体;SimSun" w:cs="宋体;SimSun"/>
          <w:spacing w:val="-1"/>
          <w:w w:val="104"/>
          <w:kern w:val="0"/>
          <w:position w:val="2"/>
          <w:sz w:val="17"/>
          <w:szCs w:val="17"/>
        </w:rPr>
        <w:t>白色</w:t>
      </w:r>
    </w:p>
    <w:p>
      <w:pPr>
        <w:pStyle w:val="Normal"/>
        <w:tabs>
          <w:tab w:val="clear" w:pos="720"/>
          <w:tab w:val="left" w:pos="1880" w:leader="none"/>
        </w:tabs>
        <w:autoSpaceDE w:val="false"/>
        <w:spacing w:lineRule="exact" w:line="239"/>
        <w:ind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kern w:val="0"/>
          <w:position w:val="2"/>
          <w:szCs w:val="21"/>
        </w:rPr>
        <w:t>+SEN</w:t>
      </w:r>
      <w:r>
        <w:rPr>
          <w:spacing w:val="-47"/>
          <w:kern w:val="0"/>
          <w:position w:val="2"/>
          <w:szCs w:val="21"/>
        </w:rPr>
        <w:t xml:space="preserve"> </w:t>
      </w:r>
      <w:r>
        <w:rPr>
          <w:kern w:val="0"/>
          <w:position w:val="2"/>
          <w:szCs w:val="21"/>
        </w:rPr>
        <w:tab/>
      </w:r>
      <w:r>
        <w:rPr>
          <w:rFonts w:ascii="宋体;SimSun" w:hAnsi="宋体;SimSun" w:cs="宋体;SimSun"/>
          <w:spacing w:val="-1"/>
          <w:w w:val="104"/>
          <w:kern w:val="0"/>
          <w:position w:val="-5"/>
          <w:sz w:val="17"/>
          <w:szCs w:val="17"/>
        </w:rPr>
        <w:t>绿色</w:t>
      </w:r>
    </w:p>
    <w:p>
      <w:pPr>
        <w:pStyle w:val="Normal"/>
        <w:autoSpaceDE w:val="false"/>
        <w:spacing w:lineRule="exact" w:line="172"/>
        <w:ind w:left="5" w:right="-20" w:hanging="0"/>
        <w:jc w:val="left"/>
        <w:rPr>
          <w:kern w:val="0"/>
          <w:szCs w:val="21"/>
        </w:rPr>
      </w:pPr>
      <w:r>
        <w:rPr>
          <w:w w:val="101"/>
          <w:kern w:val="0"/>
          <w:position w:val="-1"/>
          <w:szCs w:val="21"/>
        </w:rPr>
        <w:t>+EXC</w:t>
      </w:r>
    </w:p>
    <w:p>
      <w:pPr>
        <w:pStyle w:val="Normal"/>
        <w:autoSpaceDE w:val="false"/>
        <w:spacing w:lineRule="exact" w:line="159"/>
        <w:ind w:left="988" w:right="4999" w:hanging="0"/>
        <w:jc w:val="center"/>
        <w:rPr>
          <w:kern w:val="0"/>
          <w:sz w:val="17"/>
          <w:szCs w:val="17"/>
        </w:rPr>
      </w:pPr>
      <w:r>
        <w:rPr>
          <w:w w:val="104"/>
          <w:kern w:val="0"/>
          <w:sz w:val="17"/>
          <w:szCs w:val="17"/>
        </w:rPr>
        <w:t>1</w:t>
      </w:r>
    </w:p>
    <w:p>
      <w:pPr>
        <w:sectPr>
          <w:type w:val="continuous"/>
          <w:pgSz w:w="11906" w:h="16838"/>
          <w:pgMar w:left="1020" w:right="720" w:gutter="0" w:header="0" w:top="1020" w:footer="607" w:bottom="800"/>
          <w:cols w:num="2" w:equalWidth="false" w:sep="false">
            <w:col w:w="2038" w:space="1960"/>
            <w:col w:w="6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0" w:after="0"/>
        <w:jc w:val="left"/>
        <w:rPr>
          <w:kern w:val="0"/>
          <w:sz w:val="24"/>
          <w:szCs w:val="17"/>
        </w:rPr>
      </w:pPr>
      <w:r>
        <w:rPr>
          <w:kern w:val="0"/>
          <w:sz w:val="24"/>
          <w:szCs w:val="17"/>
        </w:rPr>
      </w:r>
    </w:p>
    <w:p>
      <w:pPr>
        <w:pStyle w:val="Normal"/>
        <w:autoSpaceDE w:val="false"/>
        <w:spacing w:lineRule="exact" w:line="300"/>
        <w:ind w:left="11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position w:val="-3"/>
          <w:sz w:val="24"/>
        </w:rPr>
        <w:t>串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行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口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连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接</w:t>
      </w:r>
    </w:p>
    <w:p>
      <w:pPr>
        <w:pStyle w:val="Normal"/>
        <w:autoSpaceDE w:val="false"/>
        <w:spacing w:lineRule="exact" w:line="271" w:before="9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position w:val="-2"/>
          <w:sz w:val="18"/>
          <w:szCs w:val="18"/>
        </w:rPr>
        <w:t>PANTHE</w:t>
      </w:r>
      <w:r>
        <w:rPr>
          <w:rFonts w:cs="Tahoma" w:ascii="Tahoma" w:hAnsi="Tahoma"/>
          <w:kern w:val="0"/>
          <w:position w:val="-2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有一个</w:t>
      </w:r>
      <w:r>
        <w:rPr>
          <w:rFonts w:cs="Tahoma" w:ascii="Tahoma" w:hAnsi="Tahoma"/>
          <w:spacing w:val="21"/>
          <w:w w:val="99"/>
          <w:kern w:val="0"/>
          <w:position w:val="-2"/>
          <w:sz w:val="18"/>
          <w:szCs w:val="18"/>
        </w:rPr>
        <w:t>RS23</w:t>
      </w:r>
      <w:r>
        <w:rPr>
          <w:rFonts w:cs="Tahoma" w:ascii="Tahoma" w:hAnsi="Tahoma"/>
          <w:w w:val="99"/>
          <w:kern w:val="0"/>
          <w:position w:val="-2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串行口。</w:t>
      </w:r>
      <w:r>
        <w:rPr>
          <w:rFonts w:cs="Tahoma" w:ascii="Tahoma" w:hAnsi="Tahoma"/>
          <w:spacing w:val="20"/>
          <w:w w:val="99"/>
          <w:kern w:val="0"/>
          <w:position w:val="-2"/>
          <w:sz w:val="18"/>
          <w:szCs w:val="18"/>
        </w:rPr>
        <w:t>R</w:t>
      </w:r>
      <w:r>
        <w:rPr>
          <w:rFonts w:cs="Tahoma" w:ascii="Tahoma" w:hAnsi="Tahoma"/>
          <w:w w:val="99"/>
          <w:kern w:val="0"/>
          <w:position w:val="-2"/>
          <w:sz w:val="18"/>
          <w:szCs w:val="18"/>
        </w:rPr>
        <w:t>S</w:t>
      </w:r>
      <w:r>
        <w:rPr>
          <w:rFonts w:cs="Tahoma" w:ascii="Tahoma" w:hAnsi="Tahoma"/>
          <w:spacing w:val="-3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－</w:t>
      </w:r>
      <w:r>
        <w:rPr>
          <w:rFonts w:cs="Tahoma" w:ascii="Tahoma" w:hAnsi="Tahoma"/>
          <w:spacing w:val="21"/>
          <w:w w:val="99"/>
          <w:kern w:val="0"/>
          <w:position w:val="-2"/>
          <w:sz w:val="18"/>
          <w:szCs w:val="18"/>
        </w:rPr>
        <w:t>23</w:t>
      </w:r>
      <w:r>
        <w:rPr>
          <w:rFonts w:cs="Tahoma" w:ascii="Tahoma" w:hAnsi="Tahoma"/>
          <w:w w:val="99"/>
          <w:kern w:val="0"/>
          <w:position w:val="-2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position w:val="-2"/>
          <w:sz w:val="18"/>
          <w:szCs w:val="18"/>
        </w:rPr>
        <w:t>信号的最远传输距离为</w:t>
      </w:r>
      <w:r>
        <w:rPr>
          <w:rFonts w:cs="Tahoma" w:ascii="Tahoma" w:hAnsi="Tahoma"/>
          <w:spacing w:val="21"/>
          <w:w w:val="99"/>
          <w:kern w:val="0"/>
          <w:position w:val="-2"/>
          <w:sz w:val="18"/>
          <w:szCs w:val="18"/>
        </w:rPr>
        <w:t>1</w:t>
      </w:r>
      <w:r>
        <w:rPr>
          <w:rFonts w:cs="Tahoma" w:ascii="Tahoma" w:hAnsi="Tahoma"/>
          <w:w w:val="99"/>
          <w:kern w:val="0"/>
          <w:position w:val="-2"/>
          <w:sz w:val="18"/>
          <w:szCs w:val="18"/>
        </w:rPr>
        <w:t>5</w:t>
      </w:r>
      <w:r>
        <w:rPr>
          <w:rFonts w:cs="Tahoma" w:ascii="Tahoma" w:hAnsi="Tahoma"/>
          <w:spacing w:val="-15"/>
          <w:w w:val="99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米。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tbl>
      <w:tblPr>
        <w:tblW w:w="3171" w:type="dxa"/>
        <w:jc w:val="left"/>
        <w:tblInd w:w="3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161"/>
        <w:gridCol w:w="1358"/>
      </w:tblGrid>
      <w:tr>
        <w:trPr>
          <w:trHeight w:val="347" w:hRule="exac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GN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OUT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OUT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OUT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+5VD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GN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地</w:t>
            </w:r>
          </w:p>
        </w:tc>
      </w:tr>
      <w:tr>
        <w:trPr>
          <w:trHeight w:val="365" w:hRule="exac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RX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RS23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接收端</w:t>
            </w:r>
          </w:p>
        </w:tc>
      </w:tr>
      <w:tr>
        <w:trPr>
          <w:trHeight w:val="365" w:hRule="exac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TX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RS23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发送端</w:t>
            </w:r>
          </w:p>
        </w:tc>
      </w:tr>
    </w:tbl>
    <w:p>
      <w:pPr>
        <w:pStyle w:val="Normal"/>
        <w:autoSpaceDE w:val="false"/>
        <w:spacing w:before="29" w:after="0"/>
        <w:ind w:left="11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sz w:val="24"/>
        </w:rPr>
        <w:t>并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行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输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入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/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输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出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口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36"/>
        <w:ind w:left="115" w:right="62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共有一个输入信号，可设置为去皮、打印、清零、单位转换功能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2"/>
          <w:kern w:val="0"/>
          <w:sz w:val="18"/>
          <w:szCs w:val="18"/>
        </w:rPr>
        <w:t>共有三个输出信号，分别</w:t>
      </w:r>
      <w:r>
        <w:rPr>
          <w:rFonts w:ascii="宋体;SimSun" w:hAnsi="宋体;SimSun" w:cs="宋体;SimSun"/>
          <w:spacing w:val="2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为预置点和零允差。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36"/>
        <w:ind w:left="115" w:right="5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9"/>
          <w:kern w:val="0"/>
          <w:sz w:val="18"/>
          <w:szCs w:val="18"/>
        </w:rPr>
        <w:t>输出信号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+5VDCTT</w:t>
      </w:r>
      <w:r>
        <w:rPr>
          <w:rFonts w:cs="Tahoma" w:ascii="Tahoma" w:hAnsi="Tahoma"/>
          <w:w w:val="99"/>
          <w:kern w:val="0"/>
          <w:sz w:val="18"/>
          <w:szCs w:val="18"/>
        </w:rPr>
        <w:t>L</w:t>
      </w:r>
      <w:r>
        <w:rPr>
          <w:rFonts w:cs="Tahoma" w:ascii="Tahoma" w:hAnsi="Tahoma"/>
          <w:spacing w:val="-2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9"/>
          <w:kern w:val="0"/>
          <w:sz w:val="18"/>
          <w:szCs w:val="18"/>
        </w:rPr>
        <w:t>电平。输</w:t>
      </w:r>
      <w:r>
        <w:rPr>
          <w:rFonts w:ascii="宋体;SimSun" w:hAnsi="宋体;SimSun" w:cs="宋体;SimSun"/>
          <w:kern w:val="0"/>
          <w:sz w:val="18"/>
          <w:szCs w:val="18"/>
        </w:rPr>
        <w:t>入</w:t>
      </w:r>
      <w:r>
        <w:rPr>
          <w:rFonts w:ascii="宋体;SimSun" w:hAnsi="宋体;SimSun" w:cs="宋体;SimSun"/>
          <w:spacing w:val="-6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信</w:t>
      </w:r>
      <w:r>
        <w:rPr>
          <w:rFonts w:ascii="宋体;SimSun" w:hAnsi="宋体;SimSun" w:cs="宋体;SimSun"/>
          <w:spacing w:val="-6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ascii="宋体;SimSun" w:hAnsi="宋体;SimSun" w:cs="宋体;SimSun"/>
          <w:spacing w:val="-62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spacing w:val="-2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低</w:t>
      </w:r>
      <w:r>
        <w:rPr>
          <w:rFonts w:ascii="宋体;SimSun" w:hAnsi="宋体;SimSun" w:cs="宋体;SimSun"/>
          <w:spacing w:val="-62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=0.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2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ascii="宋体;SimSun" w:hAnsi="宋体;SimSun" w:cs="宋体;SimSun"/>
          <w:spacing w:val="-62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0.8VD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2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-62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spacing w:val="-2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高</w:t>
      </w:r>
      <w:r>
        <w:rPr>
          <w:rFonts w:ascii="宋体;SimSun" w:hAnsi="宋体;SimSun" w:cs="宋体;SimSun"/>
          <w:spacing w:val="-62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=3.</w:t>
      </w:r>
      <w:r>
        <w:rPr>
          <w:rFonts w:cs="Tahoma" w:ascii="Tahoma" w:hAnsi="Tahoma"/>
          <w:w w:val="99"/>
          <w:kern w:val="0"/>
          <w:sz w:val="18"/>
          <w:szCs w:val="18"/>
        </w:rPr>
        <w:t>5</w:t>
      </w:r>
      <w:r>
        <w:rPr>
          <w:rFonts w:cs="Tahoma" w:ascii="Tahoma" w:hAnsi="Tahoma"/>
          <w:spacing w:val="-2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ascii="宋体;SimSun" w:hAnsi="宋体;SimSun" w:cs="宋体;SimSun"/>
          <w:spacing w:val="-62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5.0VD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2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8"/>
          <w:kern w:val="0"/>
          <w:sz w:val="18"/>
          <w:szCs w:val="18"/>
        </w:rPr>
        <w:t>。当秤台上重量小于预置点</w:t>
      </w:r>
      <w:r>
        <w:rPr>
          <w:rFonts w:ascii="宋体;SimSun" w:hAnsi="宋体;SimSun" w:cs="宋体;SimSun"/>
          <w:kern w:val="0"/>
          <w:sz w:val="18"/>
          <w:szCs w:val="18"/>
        </w:rPr>
        <w:t>值</w:t>
      </w:r>
      <w:r>
        <w:rPr>
          <w:rFonts w:ascii="宋体;SimSun" w:hAnsi="宋体;SimSun" w:cs="宋体;SimSun"/>
          <w:spacing w:val="-6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时，输出为低电平。灌入电流最大为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20mA</w:t>
      </w:r>
      <w:r>
        <w:rPr>
          <w:rFonts w:cs="Tahoma" w:ascii="Tahoma" w:hAnsi="Tahoma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spacing w:val="-3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相应负载为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8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欧姆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tbl>
      <w:tblPr>
        <w:tblW w:w="4468" w:type="dxa"/>
        <w:jc w:val="left"/>
        <w:tblInd w:w="1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840"/>
        <w:gridCol w:w="2976"/>
      </w:tblGrid>
      <w:tr>
        <w:trPr>
          <w:trHeight w:val="365" w:hRule="exac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输入点（与</w:t>
            </w: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GN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短接即为输入）</w:t>
            </w:r>
          </w:p>
        </w:tc>
      </w:tr>
      <w:tr>
        <w:trPr>
          <w:trHeight w:val="365" w:hRule="exac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GN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地</w:t>
            </w:r>
          </w:p>
        </w:tc>
      </w:tr>
      <w:tr>
        <w:trPr>
          <w:trHeight w:val="365" w:hRule="exac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OUT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输出点</w:t>
            </w: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3---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零允差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)</w:t>
            </w:r>
          </w:p>
        </w:tc>
      </w:tr>
      <w:tr>
        <w:trPr>
          <w:trHeight w:val="365" w:hRule="exac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OUT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输出点</w:t>
            </w: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2---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2</w:t>
            </w:r>
          </w:p>
        </w:tc>
      </w:tr>
      <w:tr>
        <w:trPr>
          <w:trHeight w:val="365" w:hRule="exac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OUT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输出点</w:t>
            </w: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1---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020" w:right="720" w:gutter="0" w:header="0" w:top="1020" w:footer="607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auto" w:line="158"/>
        <w:ind w:left="2383" w:right="-63" w:hanging="720"/>
        <w:jc w:val="left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9">
                <wp:simplePos x="0" y="0"/>
                <wp:positionH relativeFrom="page">
                  <wp:posOffset>2085340</wp:posOffset>
                </wp:positionH>
                <wp:positionV relativeFrom="paragraph">
                  <wp:posOffset>-45085</wp:posOffset>
                </wp:positionV>
                <wp:extent cx="546100" cy="1028065"/>
                <wp:effectExtent l="5080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1028160"/>
                          <a:chOff x="0" y="0"/>
                          <a:chExt cx="54612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20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03">
                                <a:moveTo>
                                  <a:pt x="0" y="0"/>
                                </a:moveTo>
                                <a:lnTo>
                                  <a:pt x="0" y="1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240"/>
                            <a:ext cx="122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03">
                                <a:moveTo>
                                  <a:pt x="0" y="0"/>
                                </a:moveTo>
                                <a:lnTo>
                                  <a:pt x="0" y="1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36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20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36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20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536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20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536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20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-3.55pt;width:43pt;height:80.95pt" coordorigin="3284,-71" coordsize="860,1619">
                <v:shape id="shape_0" coordsize="849,20" path="m0,0l849,0e" stroked="t" o:allowincell="f" style="position:absolute;left:3284;top:-71;width:8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03" path="m0,0l0,1604e" stroked="t" o:allowincell="f" style="position:absolute;left:3288;top:-66;width:18;height:15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03" path="m0,0l0,1604e" stroked="t" o:allowincell="f" style="position:absolute;left:4125;top:-66;width:18;height:15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9,20" path="m0,0l849,0e" stroked="t" o:allowincell="f" style="position:absolute;left:3284;top:490;width:8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9,20" path="m0,0l849,0e" stroked="t" o:allowincell="f" style="position:absolute;left:3284;top:836;width:8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9,20" path="m0,0l849,0e" stroked="t" o:allowincell="f" style="position:absolute;left:3284;top:1182;width:8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9,20" path="m0,0l849,0e" stroked="t" o:allowincell="f" style="position:absolute;left:3284;top:1529;width:84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kern w:val="0"/>
          <w:position w:val="-11"/>
          <w:sz w:val="18"/>
          <w:szCs w:val="18"/>
        </w:rPr>
        <w:t>4</w:t>
        <w:tab/>
      </w:r>
      <w:r>
        <w:rPr>
          <w:rFonts w:cs="Tahoma" w:ascii="Tahoma" w:hAnsi="Tahoma"/>
          <w:spacing w:val="21"/>
          <w:kern w:val="0"/>
          <w:sz w:val="18"/>
          <w:szCs w:val="18"/>
        </w:rPr>
        <w:t>+5V</w:t>
      </w:r>
      <w:r>
        <w:rPr>
          <w:rFonts w:cs="Tahoma" w:ascii="Tahoma" w:hAnsi="Tahoma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2380" w:leader="none"/>
        </w:tabs>
        <w:autoSpaceDE w:val="false"/>
        <w:ind w:left="1663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spacing w:val="20"/>
          <w:kern w:val="0"/>
          <w:sz w:val="18"/>
          <w:szCs w:val="18"/>
        </w:rPr>
        <w:t>GN</w:t>
      </w:r>
      <w:r>
        <w:rPr>
          <w:rFonts w:cs="Tahoma" w:ascii="Tahoma" w:hAnsi="Tahoma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380" w:leader="none"/>
        </w:tabs>
        <w:autoSpaceDE w:val="false"/>
        <w:ind w:left="1663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RX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exact" w:line="211"/>
        <w:ind w:left="1663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w w:val="99"/>
          <w:kern w:val="0"/>
          <w:position w:val="-1"/>
          <w:sz w:val="18"/>
          <w:szCs w:val="18"/>
        </w:rPr>
        <w:t>1</w:t>
      </w:r>
      <w:r>
        <w:rPr>
          <w:rFonts w:cs="Tahoma" w:ascii="Tahoma" w:hAnsi="Tahoma"/>
          <w:kern w:val="0"/>
          <w:position w:val="-1"/>
          <w:sz w:val="18"/>
          <w:szCs w:val="18"/>
        </w:rPr>
        <w:tab/>
      </w:r>
      <w:r>
        <w:rPr>
          <w:rFonts w:cs="Tahoma" w:ascii="Tahoma" w:hAnsi="Tahoma"/>
          <w:spacing w:val="21"/>
          <w:w w:val="99"/>
          <w:kern w:val="0"/>
          <w:position w:val="-1"/>
          <w:sz w:val="18"/>
          <w:szCs w:val="18"/>
        </w:rPr>
        <w:t>TX</w:t>
      </w:r>
      <w:r>
        <w:rPr>
          <w:rFonts w:cs="Tahoma" w:ascii="Tahoma" w:hAnsi="Tahoma"/>
          <w:w w:val="99"/>
          <w:kern w:val="0"/>
          <w:position w:val="-1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position w:val="-1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Tahoma" w:hAnsi="Tahoma" w:cs="Tahoma"/>
          <w:kern w:val="0"/>
          <w:sz w:val="10"/>
          <w:szCs w:val="10"/>
        </w:rPr>
      </w:pPr>
      <w:r>
        <w:br w:type="column"/>
      </w: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ind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直流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5</w:t>
      </w:r>
      <w:r>
        <w:rPr>
          <w:rFonts w:cs="Tahoma" w:ascii="Tahoma" w:hAnsi="Tahoma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输出，最大负载电流为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15m</w:t>
      </w:r>
      <w:r>
        <w:rPr>
          <w:rFonts w:cs="Tahoma" w:ascii="Tahoma" w:hAnsi="Tahoma"/>
          <w:w w:val="99"/>
          <w:kern w:val="0"/>
          <w:sz w:val="18"/>
          <w:szCs w:val="18"/>
        </w:rPr>
        <w:t>A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sectPr>
          <w:footerReference w:type="default" r:id="rId13"/>
          <w:type w:val="nextPage"/>
          <w:pgSz w:w="11906" w:h="16838"/>
          <w:pgMar w:left="1020" w:right="720" w:gutter="0" w:header="0" w:top="1080" w:footer="607" w:bottom="800"/>
          <w:pgNumType w:fmt="decimal"/>
          <w:cols w:num="2" w:equalWidth="false" w:sep="false">
            <w:col w:w="2925" w:space="298"/>
            <w:col w:w="6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2" w:after="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11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position w:val="-3"/>
          <w:sz w:val="24"/>
        </w:rPr>
        <w:t>固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态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继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电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器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输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出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接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口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position w:val="-3"/>
          <w:sz w:val="24"/>
        </w:rPr>
        <w:t>(</w:t>
      </w:r>
      <w:r>
        <w:rPr>
          <w:rFonts w:cs="宋体;SimSun" w:ascii="宋体;SimSun" w:hAnsi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选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件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position w:val="-3"/>
          <w:sz w:val="24"/>
        </w:rPr>
        <w:t>)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36"/>
        <w:ind w:left="115" w:right="5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6"/>
          <w:kern w:val="0"/>
          <w:sz w:val="18"/>
          <w:szCs w:val="18"/>
        </w:rPr>
        <w:t>固态继电器输出接口</w:t>
      </w:r>
      <w:r>
        <w:rPr>
          <w:rFonts w:ascii="宋体;SimSun" w:hAnsi="宋体;SimSun" w:cs="宋体;SimSun"/>
          <w:kern w:val="0"/>
          <w:sz w:val="18"/>
          <w:szCs w:val="18"/>
        </w:rPr>
        <w:t>将</w:t>
      </w:r>
      <w:r>
        <w:rPr>
          <w:rFonts w:ascii="宋体;SimSun" w:hAnsi="宋体;SimSun" w:cs="宋体;SimSun"/>
          <w:spacing w:val="-64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6"/>
          <w:kern w:val="0"/>
          <w:sz w:val="18"/>
          <w:szCs w:val="18"/>
        </w:rPr>
        <w:t>的预置点输出信号</w:t>
      </w:r>
      <w:r>
        <w:rPr>
          <w:rFonts w:ascii="宋体;SimSun" w:hAnsi="宋体;SimSun" w:cs="宋体;SimSun"/>
          <w:kern w:val="0"/>
          <w:sz w:val="18"/>
          <w:szCs w:val="18"/>
        </w:rPr>
        <w:t>从</w:t>
      </w:r>
      <w:r>
        <w:rPr>
          <w:rFonts w:ascii="宋体;SimSun" w:hAnsi="宋体;SimSun" w:cs="宋体;SimSun"/>
          <w:spacing w:val="-64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TT</w:t>
      </w:r>
      <w:r>
        <w:rPr>
          <w:rFonts w:cs="Tahoma" w:ascii="Tahoma" w:hAnsi="Tahoma"/>
          <w:w w:val="99"/>
          <w:kern w:val="0"/>
          <w:sz w:val="18"/>
          <w:szCs w:val="18"/>
        </w:rPr>
        <w:t>L</w:t>
      </w:r>
      <w:r>
        <w:rPr>
          <w:rFonts w:cs="Tahoma" w:ascii="Tahoma" w:hAnsi="Tahoma"/>
          <w:spacing w:val="-2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电</w:t>
      </w:r>
      <w:r>
        <w:rPr>
          <w:rFonts w:ascii="宋体;SimSun" w:hAnsi="宋体;SimSun" w:cs="宋体;SimSun"/>
          <w:spacing w:val="-6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5"/>
          <w:kern w:val="0"/>
          <w:sz w:val="18"/>
          <w:szCs w:val="18"/>
        </w:rPr>
        <w:t>平转化成可带交流负载的固态继电器输出。负载</w:t>
      </w:r>
      <w:r>
        <w:rPr>
          <w:rFonts w:ascii="宋体;SimSun" w:hAnsi="宋体;SimSun" w:cs="宋体;SimSun"/>
          <w:kern w:val="0"/>
          <w:sz w:val="18"/>
          <w:szCs w:val="18"/>
        </w:rPr>
        <w:t>能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力：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w w:val="99"/>
          <w:kern w:val="0"/>
          <w:sz w:val="18"/>
          <w:szCs w:val="18"/>
        </w:rPr>
        <w:t>A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w w:val="99"/>
          <w:kern w:val="0"/>
          <w:sz w:val="18"/>
          <w:szCs w:val="18"/>
        </w:rPr>
        <w:t>8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～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40VA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spacing w:val="20"/>
          <w:kern w:val="0"/>
          <w:sz w:val="18"/>
          <w:szCs w:val="18"/>
        </w:rPr>
        <w:t>50/60H</w:t>
      </w:r>
      <w:r>
        <w:rPr>
          <w:rFonts w:cs="Tahoma" w:ascii="Tahoma" w:hAnsi="Tahoma"/>
          <w:kern w:val="0"/>
          <w:sz w:val="18"/>
          <w:szCs w:val="18"/>
        </w:rPr>
        <w:t>z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外部接线：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auto" w:line="304"/>
        <w:ind w:left="115" w:right="6968" w:hanging="0"/>
        <w:jc w:val="left"/>
        <w:rPr/>
      </w:pPr>
      <w:r>
        <w:rPr>
          <w:rFonts w:cs="Tahoma" w:ascii="Tahoma" w:hAnsi="Tahoma"/>
          <w:spacing w:val="20"/>
          <w:kern w:val="0"/>
          <w:sz w:val="18"/>
          <w:szCs w:val="18"/>
        </w:rPr>
        <w:t>TB1-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交流输出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带保险丝</w:t>
      </w:r>
      <w:r>
        <w:rPr>
          <w:rFonts w:cs="Tahoma" w:ascii="Tahoma" w:hAnsi="Tahoma"/>
          <w:kern w:val="0"/>
          <w:sz w:val="18"/>
          <w:szCs w:val="18"/>
        </w:rPr>
        <w:t xml:space="preserve">) </w:t>
      </w:r>
      <w:r>
        <w:rPr>
          <w:rFonts w:cs="Tahoma" w:ascii="Tahoma" w:hAnsi="Tahoma"/>
          <w:spacing w:val="20"/>
          <w:kern w:val="0"/>
          <w:sz w:val="18"/>
          <w:szCs w:val="18"/>
        </w:rPr>
        <w:t>TB1-</w:t>
      </w:r>
      <w:r>
        <w:rPr>
          <w:rFonts w:cs="Tahoma" w:ascii="Tahoma" w:hAnsi="Tahoma"/>
          <w:kern w:val="0"/>
          <w:sz w:val="18"/>
          <w:szCs w:val="18"/>
        </w:rPr>
        <w:t>2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交流输出</w:t>
      </w:r>
      <w:r>
        <w:rPr>
          <w:rFonts w:cs="Tahoma" w:ascii="Tahoma" w:hAnsi="Tahoma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auto" w:line="304" w:before="17" w:after="0"/>
        <w:ind w:left="115" w:right="6968" w:hanging="0"/>
        <w:jc w:val="left"/>
        <w:rPr/>
      </w:pPr>
      <w:r>
        <w:rPr>
          <w:rFonts w:cs="Tahoma" w:ascii="Tahoma" w:hAnsi="Tahoma"/>
          <w:spacing w:val="20"/>
          <w:kern w:val="0"/>
          <w:sz w:val="18"/>
          <w:szCs w:val="18"/>
        </w:rPr>
        <w:t>TB2-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交流输出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带保险丝</w:t>
      </w:r>
      <w:r>
        <w:rPr>
          <w:rFonts w:cs="Tahoma" w:ascii="Tahoma" w:hAnsi="Tahoma"/>
          <w:kern w:val="0"/>
          <w:sz w:val="18"/>
          <w:szCs w:val="18"/>
        </w:rPr>
        <w:t xml:space="preserve">) </w:t>
      </w:r>
      <w:r>
        <w:rPr>
          <w:rFonts w:cs="Tahoma" w:ascii="Tahoma" w:hAnsi="Tahoma"/>
          <w:spacing w:val="20"/>
          <w:kern w:val="0"/>
          <w:sz w:val="18"/>
          <w:szCs w:val="18"/>
        </w:rPr>
        <w:t>TB2-</w:t>
      </w:r>
      <w:r>
        <w:rPr>
          <w:rFonts w:cs="Tahoma" w:ascii="Tahoma" w:hAnsi="Tahoma"/>
          <w:kern w:val="0"/>
          <w:sz w:val="18"/>
          <w:szCs w:val="18"/>
        </w:rPr>
        <w:t>2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交流输出</w:t>
      </w:r>
      <w:r>
        <w:rPr>
          <w:rFonts w:cs="Tahoma" w:ascii="Tahoma" w:hAnsi="Tahoma"/>
          <w:kern w:val="0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auto" w:line="304" w:before="17" w:after="0"/>
        <w:ind w:left="115" w:right="6968" w:hanging="0"/>
        <w:jc w:val="left"/>
        <w:rPr/>
      </w:pPr>
      <w:r>
        <w:rPr>
          <w:rFonts w:cs="Tahoma" w:ascii="Tahoma" w:hAnsi="Tahoma"/>
          <w:spacing w:val="20"/>
          <w:kern w:val="0"/>
          <w:sz w:val="18"/>
          <w:szCs w:val="18"/>
        </w:rPr>
        <w:t>TB3-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交流输出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带保险丝</w:t>
      </w:r>
      <w:r>
        <w:rPr>
          <w:rFonts w:cs="Tahoma" w:ascii="Tahoma" w:hAnsi="Tahoma"/>
          <w:kern w:val="0"/>
          <w:sz w:val="18"/>
          <w:szCs w:val="18"/>
        </w:rPr>
        <w:t xml:space="preserve">) </w:t>
      </w:r>
      <w:r>
        <w:rPr>
          <w:rFonts w:cs="Tahoma" w:ascii="Tahoma" w:hAnsi="Tahoma"/>
          <w:spacing w:val="20"/>
          <w:kern w:val="0"/>
          <w:sz w:val="18"/>
          <w:szCs w:val="18"/>
        </w:rPr>
        <w:t>TB3-</w:t>
      </w:r>
      <w:r>
        <w:rPr>
          <w:rFonts w:cs="Tahoma" w:ascii="Tahoma" w:hAnsi="Tahoma"/>
          <w:kern w:val="0"/>
          <w:sz w:val="18"/>
          <w:szCs w:val="18"/>
        </w:rPr>
        <w:t>2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交流输出</w:t>
      </w:r>
      <w:r>
        <w:rPr>
          <w:rFonts w:cs="Tahoma" w:ascii="Tahoma" w:hAnsi="Tahoma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cs="Tahoma" w:ascii="Tahoma" w:hAnsi="Tahoma"/>
          <w:kern w:val="0"/>
          <w:sz w:val="24"/>
          <w:szCs w:val="18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J1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口接线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(TTL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电平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kern w:val="0"/>
          <w:sz w:val="18"/>
          <w:szCs w:val="18"/>
        </w:rPr>
        <w:t xml:space="preserve">2 </w:t>
      </w:r>
      <w:r>
        <w:rPr>
          <w:rFonts w:cs="Tahoma" w:ascii="Tahoma" w:hAnsi="Tahoma"/>
          <w:spacing w:val="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</w:p>
    <w:p>
      <w:pPr>
        <w:pStyle w:val="Normal"/>
        <w:autoSpaceDE w:val="false"/>
        <w:spacing w:before="78" w:after="0"/>
        <w:ind w:left="115" w:right="-20" w:hanging="0"/>
        <w:jc w:val="left"/>
        <w:rPr/>
      </w:pP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kern w:val="0"/>
          <w:sz w:val="18"/>
          <w:szCs w:val="18"/>
        </w:rPr>
        <w:t xml:space="preserve">4 </w:t>
      </w:r>
      <w:r>
        <w:rPr>
          <w:rFonts w:cs="Tahoma" w:ascii="Tahoma" w:hAnsi="Tahoma"/>
          <w:spacing w:val="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输出点</w:t>
      </w:r>
      <w:r>
        <w:rPr>
          <w:rFonts w:cs="Tahoma" w:ascii="Tahoma" w:hAnsi="Tahoma"/>
          <w:kern w:val="0"/>
          <w:sz w:val="18"/>
          <w:szCs w:val="18"/>
        </w:rPr>
        <w:t>3</w:t>
      </w:r>
    </w:p>
    <w:p>
      <w:pPr>
        <w:pStyle w:val="Normal"/>
        <w:autoSpaceDE w:val="false"/>
        <w:spacing w:before="78" w:after="0"/>
        <w:ind w:left="115" w:right="-20" w:hanging="0"/>
        <w:jc w:val="left"/>
        <w:rPr/>
      </w:pPr>
      <w:r>
        <w:rPr>
          <w:rFonts w:cs="Tahoma" w:ascii="Tahoma" w:hAnsi="Tahoma"/>
          <w:w w:val="99"/>
          <w:kern w:val="0"/>
          <w:sz w:val="18"/>
          <w:szCs w:val="18"/>
        </w:rPr>
        <w:t>5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kern w:val="0"/>
          <w:sz w:val="18"/>
          <w:szCs w:val="18"/>
        </w:rPr>
        <w:t xml:space="preserve">6 </w:t>
      </w:r>
      <w:r>
        <w:rPr>
          <w:rFonts w:cs="Tahoma" w:ascii="Tahoma" w:hAnsi="Tahoma"/>
          <w:spacing w:val="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输出点</w:t>
      </w:r>
      <w:r>
        <w:rPr>
          <w:rFonts w:cs="Tahoma" w:ascii="Tahoma" w:hAnsi="Tahoma"/>
          <w:kern w:val="0"/>
          <w:sz w:val="18"/>
          <w:szCs w:val="18"/>
        </w:rPr>
        <w:t>2</w:t>
      </w:r>
    </w:p>
    <w:p>
      <w:pPr>
        <w:pStyle w:val="Normal"/>
        <w:autoSpaceDE w:val="false"/>
        <w:spacing w:before="78" w:after="0"/>
        <w:ind w:left="115" w:right="-20" w:hanging="0"/>
        <w:jc w:val="left"/>
        <w:rPr/>
      </w:pPr>
      <w:r>
        <w:rPr>
          <w:rFonts w:cs="Tahoma" w:ascii="Tahoma" w:hAnsi="Tahoma"/>
          <w:w w:val="99"/>
          <w:kern w:val="0"/>
          <w:sz w:val="18"/>
          <w:szCs w:val="18"/>
        </w:rPr>
        <w:t>7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kern w:val="0"/>
          <w:sz w:val="18"/>
          <w:szCs w:val="18"/>
        </w:rPr>
        <w:t xml:space="preserve">8 </w:t>
      </w:r>
      <w:r>
        <w:rPr>
          <w:rFonts w:cs="Tahoma" w:ascii="Tahoma" w:hAnsi="Tahoma"/>
          <w:spacing w:val="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输出点</w:t>
      </w:r>
      <w:r>
        <w:rPr>
          <w:rFonts w:cs="Tahoma" w:ascii="Tahoma" w:hAnsi="Tahoma"/>
          <w:kern w:val="0"/>
          <w:sz w:val="18"/>
          <w:szCs w:val="18"/>
        </w:rPr>
        <w:t>1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w w:val="99"/>
          <w:kern w:val="0"/>
          <w:sz w:val="18"/>
          <w:szCs w:val="18"/>
        </w:rPr>
        <w:t>9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2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+5VD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17"/>
          <w:szCs w:val="17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731520</wp:posOffset>
                </wp:positionH>
                <wp:positionV relativeFrom="paragraph">
                  <wp:posOffset>334645</wp:posOffset>
                </wp:positionV>
                <wp:extent cx="3225165" cy="2453640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2453760"/>
                          <a:chOff x="0" y="0"/>
                          <a:chExt cx="3225240" cy="24537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886840" cy="2415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41880"/>
                            <a:ext cx="147780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006">
                                <a:moveTo>
                                  <a:pt x="1162" y="0"/>
                                </a:moveTo>
                                <a:lnTo>
                                  <a:pt x="1067" y="3"/>
                                </a:lnTo>
                                <a:lnTo>
                                  <a:pt x="974" y="13"/>
                                </a:lnTo>
                                <a:lnTo>
                                  <a:pt x="883" y="29"/>
                                </a:lnTo>
                                <a:lnTo>
                                  <a:pt x="795" y="51"/>
                                </a:lnTo>
                                <a:lnTo>
                                  <a:pt x="710" y="78"/>
                                </a:lnTo>
                                <a:lnTo>
                                  <a:pt x="628" y="111"/>
                                </a:lnTo>
                                <a:lnTo>
                                  <a:pt x="550" y="150"/>
                                </a:lnTo>
                                <a:lnTo>
                                  <a:pt x="476" y="193"/>
                                </a:lnTo>
                                <a:lnTo>
                                  <a:pt x="406" y="241"/>
                                </a:lnTo>
                                <a:lnTo>
                                  <a:pt x="340" y="293"/>
                                </a:lnTo>
                                <a:lnTo>
                                  <a:pt x="279" y="350"/>
                                </a:lnTo>
                                <a:lnTo>
                                  <a:pt x="224" y="410"/>
                                </a:lnTo>
                                <a:lnTo>
                                  <a:pt x="174" y="474"/>
                                </a:lnTo>
                                <a:lnTo>
                                  <a:pt x="129" y="542"/>
                                </a:lnTo>
                                <a:lnTo>
                                  <a:pt x="91" y="612"/>
                                </a:lnTo>
                                <a:lnTo>
                                  <a:pt x="59" y="685"/>
                                </a:lnTo>
                                <a:lnTo>
                                  <a:pt x="33" y="762"/>
                                </a:lnTo>
                                <a:lnTo>
                                  <a:pt x="15" y="840"/>
                                </a:lnTo>
                                <a:lnTo>
                                  <a:pt x="3" y="920"/>
                                </a:lnTo>
                                <a:lnTo>
                                  <a:pt x="0" y="1003"/>
                                </a:lnTo>
                                <a:lnTo>
                                  <a:pt x="3" y="1085"/>
                                </a:lnTo>
                                <a:lnTo>
                                  <a:pt x="15" y="1165"/>
                                </a:lnTo>
                                <a:lnTo>
                                  <a:pt x="33" y="1244"/>
                                </a:lnTo>
                                <a:lnTo>
                                  <a:pt x="59" y="1319"/>
                                </a:lnTo>
                                <a:lnTo>
                                  <a:pt x="91" y="1393"/>
                                </a:lnTo>
                                <a:lnTo>
                                  <a:pt x="129" y="1463"/>
                                </a:lnTo>
                                <a:lnTo>
                                  <a:pt x="174" y="1531"/>
                                </a:lnTo>
                                <a:lnTo>
                                  <a:pt x="224" y="1595"/>
                                </a:lnTo>
                                <a:lnTo>
                                  <a:pt x="279" y="1655"/>
                                </a:lnTo>
                                <a:lnTo>
                                  <a:pt x="340" y="1712"/>
                                </a:lnTo>
                                <a:lnTo>
                                  <a:pt x="406" y="1764"/>
                                </a:lnTo>
                                <a:lnTo>
                                  <a:pt x="476" y="1812"/>
                                </a:lnTo>
                                <a:lnTo>
                                  <a:pt x="550" y="1855"/>
                                </a:lnTo>
                                <a:lnTo>
                                  <a:pt x="628" y="1894"/>
                                </a:lnTo>
                                <a:lnTo>
                                  <a:pt x="710" y="1927"/>
                                </a:lnTo>
                                <a:lnTo>
                                  <a:pt x="795" y="1955"/>
                                </a:lnTo>
                                <a:lnTo>
                                  <a:pt x="883" y="1977"/>
                                </a:lnTo>
                                <a:lnTo>
                                  <a:pt x="974" y="1993"/>
                                </a:lnTo>
                                <a:lnTo>
                                  <a:pt x="1067" y="2003"/>
                                </a:lnTo>
                                <a:lnTo>
                                  <a:pt x="1162" y="2006"/>
                                </a:lnTo>
                                <a:lnTo>
                                  <a:pt x="1258" y="2003"/>
                                </a:lnTo>
                                <a:lnTo>
                                  <a:pt x="1351" y="1993"/>
                                </a:lnTo>
                                <a:lnTo>
                                  <a:pt x="1442" y="1977"/>
                                </a:lnTo>
                                <a:lnTo>
                                  <a:pt x="1530" y="1955"/>
                                </a:lnTo>
                                <a:lnTo>
                                  <a:pt x="1616" y="1927"/>
                                </a:lnTo>
                                <a:lnTo>
                                  <a:pt x="1697" y="1894"/>
                                </a:lnTo>
                                <a:lnTo>
                                  <a:pt x="1776" y="1855"/>
                                </a:lnTo>
                                <a:lnTo>
                                  <a:pt x="1850" y="1812"/>
                                </a:lnTo>
                                <a:lnTo>
                                  <a:pt x="1920" y="1764"/>
                                </a:lnTo>
                                <a:lnTo>
                                  <a:pt x="1986" y="1712"/>
                                </a:lnTo>
                                <a:lnTo>
                                  <a:pt x="2046" y="1655"/>
                                </a:lnTo>
                                <a:lnTo>
                                  <a:pt x="2102" y="1595"/>
                                </a:lnTo>
                                <a:lnTo>
                                  <a:pt x="2152" y="1531"/>
                                </a:lnTo>
                                <a:lnTo>
                                  <a:pt x="2196" y="1463"/>
                                </a:lnTo>
                                <a:lnTo>
                                  <a:pt x="2235" y="1393"/>
                                </a:lnTo>
                                <a:lnTo>
                                  <a:pt x="2267" y="1319"/>
                                </a:lnTo>
                                <a:lnTo>
                                  <a:pt x="2292" y="1244"/>
                                </a:lnTo>
                                <a:lnTo>
                                  <a:pt x="2311" y="1165"/>
                                </a:lnTo>
                                <a:lnTo>
                                  <a:pt x="2322" y="1085"/>
                                </a:lnTo>
                                <a:lnTo>
                                  <a:pt x="2326" y="1003"/>
                                </a:lnTo>
                                <a:lnTo>
                                  <a:pt x="2322" y="920"/>
                                </a:lnTo>
                                <a:lnTo>
                                  <a:pt x="2311" y="840"/>
                                </a:lnTo>
                                <a:lnTo>
                                  <a:pt x="2292" y="762"/>
                                </a:lnTo>
                                <a:lnTo>
                                  <a:pt x="2267" y="685"/>
                                </a:lnTo>
                                <a:lnTo>
                                  <a:pt x="2235" y="612"/>
                                </a:lnTo>
                                <a:lnTo>
                                  <a:pt x="2196" y="542"/>
                                </a:lnTo>
                                <a:lnTo>
                                  <a:pt x="2152" y="474"/>
                                </a:lnTo>
                                <a:lnTo>
                                  <a:pt x="2102" y="410"/>
                                </a:lnTo>
                                <a:lnTo>
                                  <a:pt x="2046" y="350"/>
                                </a:lnTo>
                                <a:lnTo>
                                  <a:pt x="1986" y="293"/>
                                </a:lnTo>
                                <a:lnTo>
                                  <a:pt x="1920" y="241"/>
                                </a:lnTo>
                                <a:lnTo>
                                  <a:pt x="1850" y="193"/>
                                </a:lnTo>
                                <a:lnTo>
                                  <a:pt x="1776" y="150"/>
                                </a:lnTo>
                                <a:lnTo>
                                  <a:pt x="1697" y="111"/>
                                </a:lnTo>
                                <a:lnTo>
                                  <a:pt x="1616" y="78"/>
                                </a:lnTo>
                                <a:lnTo>
                                  <a:pt x="1530" y="51"/>
                                </a:lnTo>
                                <a:lnTo>
                                  <a:pt x="1442" y="29"/>
                                </a:lnTo>
                                <a:lnTo>
                                  <a:pt x="1351" y="13"/>
                                </a:lnTo>
                                <a:lnTo>
                                  <a:pt x="1258" y="3"/>
                                </a:lnTo>
                                <a:lnTo>
                                  <a:pt x="116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41880"/>
                            <a:ext cx="147780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006">
                                <a:moveTo>
                                  <a:pt x="2326" y="1003"/>
                                </a:moveTo>
                                <a:lnTo>
                                  <a:pt x="2322" y="920"/>
                                </a:lnTo>
                                <a:lnTo>
                                  <a:pt x="2311" y="840"/>
                                </a:lnTo>
                                <a:lnTo>
                                  <a:pt x="2292" y="762"/>
                                </a:lnTo>
                                <a:lnTo>
                                  <a:pt x="2267" y="685"/>
                                </a:lnTo>
                                <a:lnTo>
                                  <a:pt x="2235" y="612"/>
                                </a:lnTo>
                                <a:lnTo>
                                  <a:pt x="2196" y="542"/>
                                </a:lnTo>
                                <a:lnTo>
                                  <a:pt x="2152" y="474"/>
                                </a:lnTo>
                                <a:lnTo>
                                  <a:pt x="2102" y="410"/>
                                </a:lnTo>
                                <a:lnTo>
                                  <a:pt x="2046" y="350"/>
                                </a:lnTo>
                                <a:lnTo>
                                  <a:pt x="1986" y="293"/>
                                </a:lnTo>
                                <a:lnTo>
                                  <a:pt x="1920" y="241"/>
                                </a:lnTo>
                                <a:lnTo>
                                  <a:pt x="1850" y="193"/>
                                </a:lnTo>
                                <a:lnTo>
                                  <a:pt x="1776" y="150"/>
                                </a:lnTo>
                                <a:lnTo>
                                  <a:pt x="1697" y="111"/>
                                </a:lnTo>
                                <a:lnTo>
                                  <a:pt x="1616" y="78"/>
                                </a:lnTo>
                                <a:lnTo>
                                  <a:pt x="1530" y="51"/>
                                </a:lnTo>
                                <a:lnTo>
                                  <a:pt x="1442" y="29"/>
                                </a:lnTo>
                                <a:lnTo>
                                  <a:pt x="1351" y="13"/>
                                </a:lnTo>
                                <a:lnTo>
                                  <a:pt x="1258" y="3"/>
                                </a:lnTo>
                                <a:lnTo>
                                  <a:pt x="1162" y="0"/>
                                </a:lnTo>
                                <a:lnTo>
                                  <a:pt x="1067" y="3"/>
                                </a:lnTo>
                                <a:lnTo>
                                  <a:pt x="974" y="13"/>
                                </a:lnTo>
                                <a:lnTo>
                                  <a:pt x="883" y="29"/>
                                </a:lnTo>
                                <a:lnTo>
                                  <a:pt x="795" y="51"/>
                                </a:lnTo>
                                <a:lnTo>
                                  <a:pt x="710" y="78"/>
                                </a:lnTo>
                                <a:lnTo>
                                  <a:pt x="628" y="111"/>
                                </a:lnTo>
                                <a:lnTo>
                                  <a:pt x="550" y="150"/>
                                </a:lnTo>
                                <a:lnTo>
                                  <a:pt x="476" y="193"/>
                                </a:lnTo>
                                <a:lnTo>
                                  <a:pt x="406" y="241"/>
                                </a:lnTo>
                                <a:lnTo>
                                  <a:pt x="340" y="293"/>
                                </a:lnTo>
                                <a:lnTo>
                                  <a:pt x="279" y="350"/>
                                </a:lnTo>
                                <a:lnTo>
                                  <a:pt x="224" y="410"/>
                                </a:lnTo>
                                <a:lnTo>
                                  <a:pt x="174" y="474"/>
                                </a:lnTo>
                                <a:lnTo>
                                  <a:pt x="129" y="542"/>
                                </a:lnTo>
                                <a:lnTo>
                                  <a:pt x="91" y="612"/>
                                </a:lnTo>
                                <a:lnTo>
                                  <a:pt x="59" y="685"/>
                                </a:lnTo>
                                <a:lnTo>
                                  <a:pt x="33" y="762"/>
                                </a:lnTo>
                                <a:lnTo>
                                  <a:pt x="15" y="840"/>
                                </a:lnTo>
                                <a:lnTo>
                                  <a:pt x="3" y="920"/>
                                </a:lnTo>
                                <a:lnTo>
                                  <a:pt x="0" y="1003"/>
                                </a:lnTo>
                                <a:lnTo>
                                  <a:pt x="3" y="1085"/>
                                </a:lnTo>
                                <a:lnTo>
                                  <a:pt x="15" y="1165"/>
                                </a:lnTo>
                                <a:lnTo>
                                  <a:pt x="33" y="1244"/>
                                </a:lnTo>
                                <a:lnTo>
                                  <a:pt x="59" y="1319"/>
                                </a:lnTo>
                                <a:lnTo>
                                  <a:pt x="91" y="1393"/>
                                </a:lnTo>
                                <a:lnTo>
                                  <a:pt x="129" y="1463"/>
                                </a:lnTo>
                                <a:lnTo>
                                  <a:pt x="174" y="1531"/>
                                </a:lnTo>
                                <a:lnTo>
                                  <a:pt x="224" y="1595"/>
                                </a:lnTo>
                                <a:lnTo>
                                  <a:pt x="279" y="1655"/>
                                </a:lnTo>
                                <a:lnTo>
                                  <a:pt x="340" y="1712"/>
                                </a:lnTo>
                                <a:lnTo>
                                  <a:pt x="406" y="1764"/>
                                </a:lnTo>
                                <a:lnTo>
                                  <a:pt x="476" y="1812"/>
                                </a:lnTo>
                                <a:lnTo>
                                  <a:pt x="550" y="1855"/>
                                </a:lnTo>
                                <a:lnTo>
                                  <a:pt x="628" y="1894"/>
                                </a:lnTo>
                                <a:lnTo>
                                  <a:pt x="710" y="1927"/>
                                </a:lnTo>
                                <a:lnTo>
                                  <a:pt x="795" y="1955"/>
                                </a:lnTo>
                                <a:lnTo>
                                  <a:pt x="883" y="1977"/>
                                </a:lnTo>
                                <a:lnTo>
                                  <a:pt x="974" y="1993"/>
                                </a:lnTo>
                                <a:lnTo>
                                  <a:pt x="1067" y="2003"/>
                                </a:lnTo>
                                <a:lnTo>
                                  <a:pt x="1162" y="2006"/>
                                </a:lnTo>
                                <a:lnTo>
                                  <a:pt x="1258" y="2003"/>
                                </a:lnTo>
                                <a:lnTo>
                                  <a:pt x="1351" y="1993"/>
                                </a:lnTo>
                                <a:lnTo>
                                  <a:pt x="1442" y="1977"/>
                                </a:lnTo>
                                <a:lnTo>
                                  <a:pt x="1530" y="1955"/>
                                </a:lnTo>
                                <a:lnTo>
                                  <a:pt x="1616" y="1927"/>
                                </a:lnTo>
                                <a:lnTo>
                                  <a:pt x="1697" y="1894"/>
                                </a:lnTo>
                                <a:lnTo>
                                  <a:pt x="1776" y="1855"/>
                                </a:lnTo>
                                <a:lnTo>
                                  <a:pt x="1850" y="1812"/>
                                </a:lnTo>
                                <a:lnTo>
                                  <a:pt x="1920" y="1764"/>
                                </a:lnTo>
                                <a:lnTo>
                                  <a:pt x="1986" y="1712"/>
                                </a:lnTo>
                                <a:lnTo>
                                  <a:pt x="2046" y="1655"/>
                                </a:lnTo>
                                <a:lnTo>
                                  <a:pt x="2102" y="1595"/>
                                </a:lnTo>
                                <a:lnTo>
                                  <a:pt x="2152" y="1531"/>
                                </a:lnTo>
                                <a:lnTo>
                                  <a:pt x="2196" y="1463"/>
                                </a:lnTo>
                                <a:lnTo>
                                  <a:pt x="2235" y="1393"/>
                                </a:lnTo>
                                <a:lnTo>
                                  <a:pt x="2267" y="1319"/>
                                </a:lnTo>
                                <a:lnTo>
                                  <a:pt x="2292" y="1244"/>
                                </a:lnTo>
                                <a:lnTo>
                                  <a:pt x="2311" y="1165"/>
                                </a:lnTo>
                                <a:lnTo>
                                  <a:pt x="2322" y="1085"/>
                                </a:lnTo>
                                <a:lnTo>
                                  <a:pt x="2326" y="10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911880"/>
                            <a:ext cx="107496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910440"/>
                            <a:ext cx="1075680" cy="70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3160"/>
                            <a:ext cx="88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3">
                                <a:moveTo>
                                  <a:pt x="139" y="65"/>
                                </a:moveTo>
                                <a:lnTo>
                                  <a:pt x="136" y="43"/>
                                </a:lnTo>
                                <a:lnTo>
                                  <a:pt x="125" y="24"/>
                                </a:lnTo>
                                <a:lnTo>
                                  <a:pt x="109" y="9"/>
                                </a:lnTo>
                                <a:lnTo>
                                  <a:pt x="89" y="0"/>
                                </a:lnTo>
                                <a:lnTo>
                                  <a:pt x="61" y="1"/>
                                </a:lnTo>
                                <a:lnTo>
                                  <a:pt x="37" y="7"/>
                                </a:lnTo>
                                <a:lnTo>
                                  <a:pt x="19" y="18"/>
                                </a:lnTo>
                                <a:lnTo>
                                  <a:pt x="7" y="32"/>
                                </a:lnTo>
                                <a:lnTo>
                                  <a:pt x="0" y="49"/>
                                </a:lnTo>
                                <a:lnTo>
                                  <a:pt x="2" y="76"/>
                                </a:lnTo>
                                <a:lnTo>
                                  <a:pt x="9" y="98"/>
                                </a:lnTo>
                                <a:lnTo>
                                  <a:pt x="21" y="115"/>
                                </a:lnTo>
                                <a:lnTo>
                                  <a:pt x="37" y="127"/>
                                </a:lnTo>
                                <a:lnTo>
                                  <a:pt x="56" y="133"/>
                                </a:lnTo>
                                <a:lnTo>
                                  <a:pt x="82" y="131"/>
                                </a:lnTo>
                                <a:lnTo>
                                  <a:pt x="104" y="123"/>
                                </a:lnTo>
                                <a:lnTo>
                                  <a:pt x="121" y="110"/>
                                </a:lnTo>
                                <a:lnTo>
                                  <a:pt x="133" y="94"/>
                                </a:lnTo>
                                <a:lnTo>
                                  <a:pt x="139" y="74"/>
                                </a:lnTo>
                                <a:lnTo>
                                  <a:pt x="139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7440"/>
                            <a:ext cx="165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  <a:lnTo>
                                  <a:pt x="260" y="273"/>
                                </a:ln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440"/>
                            <a:ext cx="7599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760680" cy="187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556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66" y="0"/>
                                </a:move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556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104" y="49"/>
                                </a:move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56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2">
                                <a:moveTo>
                                  <a:pt x="0" y="52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74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6">
                                <a:moveTo>
                                  <a:pt x="0" y="65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556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66" y="0"/>
                                </a:move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556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4" y="49"/>
                                </a:move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56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2">
                                <a:moveTo>
                                  <a:pt x="0" y="52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744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0" y="65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556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66" y="0"/>
                                </a:move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556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104" y="49"/>
                                </a:move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356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2">
                                <a:moveTo>
                                  <a:pt x="0" y="52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74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6">
                                <a:moveTo>
                                  <a:pt x="0" y="65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232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66" y="0"/>
                                </a:move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232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4" y="49"/>
                                </a:move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240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3">
                                <a:moveTo>
                                  <a:pt x="0" y="52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564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0" y="66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556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66" y="0"/>
                                </a:move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556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104" y="49"/>
                                </a:move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56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2">
                                <a:moveTo>
                                  <a:pt x="0" y="52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374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6">
                                <a:moveTo>
                                  <a:pt x="0" y="65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556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66" y="0"/>
                                </a:move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556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104" y="49"/>
                                </a:move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56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2">
                                <a:moveTo>
                                  <a:pt x="0" y="52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744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0" y="65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556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66" y="0"/>
                                </a:move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556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104" y="49"/>
                                </a:move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56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2">
                                <a:moveTo>
                                  <a:pt x="0" y="52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744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6">
                                <a:moveTo>
                                  <a:pt x="0" y="65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2340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67" y="0"/>
                                </a:moveTo>
                                <a:lnTo>
                                  <a:pt x="40" y="2"/>
                                </a:lnTo>
                                <a:lnTo>
                                  <a:pt x="19" y="10"/>
                                </a:lnTo>
                                <a:lnTo>
                                  <a:pt x="6" y="24"/>
                                </a:lnTo>
                                <a:lnTo>
                                  <a:pt x="0" y="42"/>
                                </a:lnTo>
                                <a:lnTo>
                                  <a:pt x="3" y="66"/>
                                </a:lnTo>
                                <a:lnTo>
                                  <a:pt x="14" y="85"/>
                                </a:lnTo>
                                <a:lnTo>
                                  <a:pt x="31" y="97"/>
                                </a:lnTo>
                                <a:lnTo>
                                  <a:pt x="59" y="96"/>
                                </a:lnTo>
                                <a:lnTo>
                                  <a:pt x="81" y="89"/>
                                </a:lnTo>
                                <a:lnTo>
                                  <a:pt x="95" y="77"/>
                                </a:lnTo>
                                <a:lnTo>
                                  <a:pt x="103" y="61"/>
                                </a:lnTo>
                                <a:lnTo>
                                  <a:pt x="105" y="49"/>
                                </a:lnTo>
                                <a:lnTo>
                                  <a:pt x="100" y="27"/>
                                </a:lnTo>
                                <a:lnTo>
                                  <a:pt x="87" y="1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2340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5" y="49"/>
                                </a:moveTo>
                                <a:lnTo>
                                  <a:pt x="100" y="27"/>
                                </a:lnTo>
                                <a:lnTo>
                                  <a:pt x="87" y="10"/>
                                </a:lnTo>
                                <a:lnTo>
                                  <a:pt x="67" y="0"/>
                                </a:lnTo>
                                <a:lnTo>
                                  <a:pt x="40" y="2"/>
                                </a:lnTo>
                                <a:lnTo>
                                  <a:pt x="19" y="10"/>
                                </a:lnTo>
                                <a:lnTo>
                                  <a:pt x="6" y="24"/>
                                </a:lnTo>
                                <a:lnTo>
                                  <a:pt x="0" y="42"/>
                                </a:lnTo>
                                <a:lnTo>
                                  <a:pt x="3" y="66"/>
                                </a:lnTo>
                                <a:lnTo>
                                  <a:pt x="14" y="85"/>
                                </a:lnTo>
                                <a:lnTo>
                                  <a:pt x="31" y="97"/>
                                </a:lnTo>
                                <a:lnTo>
                                  <a:pt x="59" y="96"/>
                                </a:lnTo>
                                <a:lnTo>
                                  <a:pt x="81" y="89"/>
                                </a:lnTo>
                                <a:lnTo>
                                  <a:pt x="95" y="77"/>
                                </a:lnTo>
                                <a:lnTo>
                                  <a:pt x="103" y="61"/>
                                </a:lnTo>
                                <a:lnTo>
                                  <a:pt x="105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348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2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636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0" y="66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240"/>
                            <a:ext cx="4262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520"/>
                            <a:ext cx="427320" cy="184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664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104" y="49"/>
                                </a:move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3636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3">
                                <a:moveTo>
                                  <a:pt x="0" y="52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924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0" y="65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664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104" y="49"/>
                                </a:move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636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3">
                                <a:moveTo>
                                  <a:pt x="0" y="52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92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6">
                                <a:moveTo>
                                  <a:pt x="0" y="65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844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104" y="49"/>
                                </a:move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3744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3">
                                <a:moveTo>
                                  <a:pt x="0" y="52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4068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0" y="66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556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5" y="49"/>
                                </a:moveTo>
                                <a:lnTo>
                                  <a:pt x="100" y="27"/>
                                </a:lnTo>
                                <a:lnTo>
                                  <a:pt x="87" y="10"/>
                                </a:lnTo>
                                <a:lnTo>
                                  <a:pt x="67" y="0"/>
                                </a:lnTo>
                                <a:lnTo>
                                  <a:pt x="40" y="2"/>
                                </a:lnTo>
                                <a:lnTo>
                                  <a:pt x="19" y="10"/>
                                </a:lnTo>
                                <a:lnTo>
                                  <a:pt x="6" y="24"/>
                                </a:lnTo>
                                <a:lnTo>
                                  <a:pt x="0" y="42"/>
                                </a:lnTo>
                                <a:lnTo>
                                  <a:pt x="3" y="66"/>
                                </a:lnTo>
                                <a:lnTo>
                                  <a:pt x="14" y="85"/>
                                </a:lnTo>
                                <a:lnTo>
                                  <a:pt x="31" y="97"/>
                                </a:lnTo>
                                <a:lnTo>
                                  <a:pt x="59" y="96"/>
                                </a:lnTo>
                                <a:lnTo>
                                  <a:pt x="81" y="89"/>
                                </a:lnTo>
                                <a:lnTo>
                                  <a:pt x="95" y="77"/>
                                </a:lnTo>
                                <a:lnTo>
                                  <a:pt x="103" y="61"/>
                                </a:lnTo>
                                <a:lnTo>
                                  <a:pt x="105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356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2">
                                <a:moveTo>
                                  <a:pt x="0" y="52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744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0" y="65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040"/>
                            <a:ext cx="665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960"/>
                            <a:ext cx="666720" cy="184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556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104" y="49"/>
                                </a:move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56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2">
                                <a:moveTo>
                                  <a:pt x="0" y="52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744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0" y="65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556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104" y="49"/>
                                </a:move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56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2">
                                <a:moveTo>
                                  <a:pt x="0" y="52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744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0" y="65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556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104" y="49"/>
                                </a:move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56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2">
                                <a:moveTo>
                                  <a:pt x="0" y="52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744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0" y="65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232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5" y="49"/>
                                </a:moveTo>
                                <a:lnTo>
                                  <a:pt x="100" y="27"/>
                                </a:lnTo>
                                <a:lnTo>
                                  <a:pt x="87" y="10"/>
                                </a:lnTo>
                                <a:lnTo>
                                  <a:pt x="67" y="0"/>
                                </a:lnTo>
                                <a:lnTo>
                                  <a:pt x="40" y="2"/>
                                </a:lnTo>
                                <a:lnTo>
                                  <a:pt x="19" y="10"/>
                                </a:lnTo>
                                <a:lnTo>
                                  <a:pt x="6" y="24"/>
                                </a:lnTo>
                                <a:lnTo>
                                  <a:pt x="0" y="42"/>
                                </a:lnTo>
                                <a:lnTo>
                                  <a:pt x="3" y="66"/>
                                </a:lnTo>
                                <a:lnTo>
                                  <a:pt x="14" y="85"/>
                                </a:lnTo>
                                <a:lnTo>
                                  <a:pt x="31" y="97"/>
                                </a:lnTo>
                                <a:lnTo>
                                  <a:pt x="59" y="96"/>
                                </a:lnTo>
                                <a:lnTo>
                                  <a:pt x="81" y="89"/>
                                </a:lnTo>
                                <a:lnTo>
                                  <a:pt x="95" y="77"/>
                                </a:lnTo>
                                <a:lnTo>
                                  <a:pt x="103" y="61"/>
                                </a:lnTo>
                                <a:lnTo>
                                  <a:pt x="105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240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2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564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0" y="66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556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104" y="49"/>
                                </a:move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56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2">
                                <a:moveTo>
                                  <a:pt x="0" y="52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744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0" y="65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556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104" y="49"/>
                                </a:move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56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2">
                                <a:moveTo>
                                  <a:pt x="0" y="52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74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6">
                                <a:moveTo>
                                  <a:pt x="0" y="65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3400"/>
                            <a:ext cx="65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9">
                                <a:moveTo>
                                  <a:pt x="104" y="49"/>
                                </a:moveTo>
                                <a:lnTo>
                                  <a:pt x="99" y="27"/>
                                </a:lnTo>
                                <a:lnTo>
                                  <a:pt x="85" y="10"/>
                                </a:lnTo>
                                <a:lnTo>
                                  <a:pt x="66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67"/>
                                </a:lnTo>
                                <a:lnTo>
                                  <a:pt x="15" y="86"/>
                                </a:lnTo>
                                <a:lnTo>
                                  <a:pt x="32" y="98"/>
                                </a:lnTo>
                                <a:lnTo>
                                  <a:pt x="60" y="97"/>
                                </a:lnTo>
                                <a:lnTo>
                                  <a:pt x="81" y="89"/>
                                </a:lnTo>
                                <a:lnTo>
                                  <a:pt x="95" y="76"/>
                                </a:lnTo>
                                <a:lnTo>
                                  <a:pt x="102" y="59"/>
                                </a:lnTo>
                                <a:lnTo>
                                  <a:pt x="10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34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3">
                                <a:moveTo>
                                  <a:pt x="0" y="52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3636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6">
                                <a:moveTo>
                                  <a:pt x="0" y="66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83160"/>
                            <a:ext cx="88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3">
                                <a:moveTo>
                                  <a:pt x="139" y="65"/>
                                </a:moveTo>
                                <a:lnTo>
                                  <a:pt x="136" y="43"/>
                                </a:lnTo>
                                <a:lnTo>
                                  <a:pt x="125" y="24"/>
                                </a:lnTo>
                                <a:lnTo>
                                  <a:pt x="109" y="9"/>
                                </a:lnTo>
                                <a:lnTo>
                                  <a:pt x="89" y="0"/>
                                </a:lnTo>
                                <a:lnTo>
                                  <a:pt x="61" y="1"/>
                                </a:lnTo>
                                <a:lnTo>
                                  <a:pt x="37" y="7"/>
                                </a:lnTo>
                                <a:lnTo>
                                  <a:pt x="19" y="18"/>
                                </a:lnTo>
                                <a:lnTo>
                                  <a:pt x="7" y="32"/>
                                </a:lnTo>
                                <a:lnTo>
                                  <a:pt x="0" y="49"/>
                                </a:lnTo>
                                <a:lnTo>
                                  <a:pt x="2" y="76"/>
                                </a:lnTo>
                                <a:lnTo>
                                  <a:pt x="9" y="98"/>
                                </a:lnTo>
                                <a:lnTo>
                                  <a:pt x="21" y="115"/>
                                </a:lnTo>
                                <a:lnTo>
                                  <a:pt x="37" y="127"/>
                                </a:lnTo>
                                <a:lnTo>
                                  <a:pt x="56" y="133"/>
                                </a:lnTo>
                                <a:lnTo>
                                  <a:pt x="82" y="131"/>
                                </a:lnTo>
                                <a:lnTo>
                                  <a:pt x="104" y="123"/>
                                </a:lnTo>
                                <a:lnTo>
                                  <a:pt x="121" y="110"/>
                                </a:lnTo>
                                <a:lnTo>
                                  <a:pt x="133" y="94"/>
                                </a:lnTo>
                                <a:lnTo>
                                  <a:pt x="139" y="74"/>
                                </a:lnTo>
                                <a:lnTo>
                                  <a:pt x="139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37440"/>
                            <a:ext cx="165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  <a:lnTo>
                                  <a:pt x="260" y="273"/>
                                </a:ln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07800"/>
                            <a:ext cx="335160" cy="20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338400"/>
                            <a:ext cx="28440" cy="122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41640"/>
                            <a:ext cx="23040" cy="124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337320"/>
                            <a:ext cx="23040" cy="128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337320"/>
                            <a:ext cx="28080" cy="128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3186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160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3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17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3" y="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974880"/>
                            <a:ext cx="142200" cy="513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974880"/>
                            <a:ext cx="142200" cy="513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974880"/>
                            <a:ext cx="143640" cy="513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974880"/>
                            <a:ext cx="143640" cy="513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988200"/>
                            <a:ext cx="12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98604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55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98604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1">
                                <a:moveTo>
                                  <a:pt x="0" y="0"/>
                                </a:moveTo>
                                <a:lnTo>
                                  <a:pt x="58" y="10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993600"/>
                            <a:ext cx="10872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993240"/>
                            <a:ext cx="109080" cy="162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988560"/>
                            <a:ext cx="111600" cy="160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988200"/>
                            <a:ext cx="112320" cy="161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99684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996480"/>
                            <a:ext cx="109080" cy="153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990000"/>
                            <a:ext cx="108720" cy="165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989280"/>
                            <a:ext cx="109080" cy="16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4092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340200"/>
                            <a:ext cx="2412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3660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35160"/>
                            <a:ext cx="2412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340920"/>
                            <a:ext cx="19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7">
                                <a:moveTo>
                                  <a:pt x="0" y="38"/>
                                </a:moveTo>
                                <a:lnTo>
                                  <a:pt x="31" y="38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40200"/>
                            <a:ext cx="2016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36600"/>
                            <a:ext cx="12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335160"/>
                            <a:ext cx="23040" cy="62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632600"/>
                            <a:ext cx="671040" cy="20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253600"/>
                            <a:ext cx="2217960" cy="20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504360"/>
                            <a:ext cx="122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746">
                                <a:moveTo>
                                  <a:pt x="0" y="0"/>
                                </a:moveTo>
                                <a:lnTo>
                                  <a:pt x="191" y="7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04360"/>
                            <a:ext cx="243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50">
                                <a:moveTo>
                                  <a:pt x="0" y="0"/>
                                </a:moveTo>
                                <a:lnTo>
                                  <a:pt x="383" y="2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72480"/>
                            <a:ext cx="4640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671760"/>
                            <a:ext cx="465480" cy="133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6400"/>
                            <a:ext cx="1072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80568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759960"/>
                            <a:ext cx="1281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759600"/>
                            <a:ext cx="128880" cy="117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02160"/>
                            <a:ext cx="200160" cy="65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2340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39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39" y="45"/>
                                </a:lnTo>
                                <a:lnTo>
                                  <a:pt x="51" y="34"/>
                                </a:lnTo>
                                <a:lnTo>
                                  <a:pt x="51" y="9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2340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1" y="22"/>
                                </a:moveTo>
                                <a:lnTo>
                                  <a:pt x="51" y="9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25" y="45"/>
                                </a:lnTo>
                                <a:lnTo>
                                  <a:pt x="39" y="45"/>
                                </a:lnTo>
                                <a:lnTo>
                                  <a:pt x="51" y="34"/>
                                </a:lnTo>
                                <a:lnTo>
                                  <a:pt x="5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2124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44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44" y="51"/>
                                </a:lnTo>
                                <a:lnTo>
                                  <a:pt x="57" y="39"/>
                                </a:lnTo>
                                <a:lnTo>
                                  <a:pt x="57" y="1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2124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7" y="25"/>
                                </a:moveTo>
                                <a:lnTo>
                                  <a:pt x="57" y="10"/>
                                </a:lnTo>
                                <a:lnTo>
                                  <a:pt x="44" y="0"/>
                                </a:lnTo>
                                <a:lnTo>
                                  <a:pt x="2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8" y="51"/>
                                </a:lnTo>
                                <a:lnTo>
                                  <a:pt x="44" y="51"/>
                                </a:lnTo>
                                <a:lnTo>
                                  <a:pt x="57" y="39"/>
                                </a:lnTo>
                                <a:lnTo>
                                  <a:pt x="57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98880"/>
                            <a:ext cx="82440" cy="419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6.35pt;width:253.95pt;height:193.2pt" coordorigin="1152,527" coordsize="5079,3864">
                <v:rect id="shape_0" stroked="t" o:allowincell="f" style="position:absolute;left:1152;top:586;width:4545;height:380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327,2006" path="m1162,0l1067,3l974,13l883,29l795,51l710,78l628,111l550,150l476,193l406,241l340,293l279,350l224,410l174,474l129,542l91,612l59,685l33,762l15,840l3,920l0,1003l3,1085l15,1165l33,1244l59,1319l91,1393l129,1463l174,1531l224,1595l279,1655l340,1712l406,1764l476,1812l550,1855l628,1894l710,1927l795,1955l883,1977l974,1993l1067,2003l1162,2006l1258,2003l1351,1993l1442,1977l1530,1955l1616,1927l1697,1894l1776,1855l1850,1812l1920,1764l1986,1712l2046,1655l2102,1595l2152,1531l2196,1463l2235,1393l2267,1319l2292,1244l2311,1165l2322,1085l2326,1003l2322,920l2311,840l2292,762l2267,685l2235,612l2196,542l2152,474l2102,410l2046,350l1986,293l1920,241l1850,193l1776,150l1697,111l1616,78l1530,51l1442,29l1351,13l1258,3l1162,0e" fillcolor="white" stroked="f" o:allowincell="f" style="position:absolute;left:3904;top:1538;width:2326;height:20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7,2006" path="m2326,1003l2322,920l2311,840l2292,762l2267,685l2235,612l2196,542l2152,474l2102,410l2046,350l1986,293l1920,241l1850,193l1776,150l1697,111l1616,78l1530,51l1442,29l1351,13l1258,3l1162,0l1067,3l974,13l883,29l795,51l710,78l628,111l550,150l476,193l406,241l340,293l279,350l224,410l174,474l129,542l91,612l59,685l33,762l15,840l3,920l0,1003l3,1085l15,1165l33,1244l59,1319l91,1393l129,1463l174,1531l224,1595l279,1655l340,1712l406,1764l476,1812l550,1855l628,1894l710,1927l795,1955l883,1977l974,1993l1067,2003l1162,2006l1258,2003l1351,1993l1442,1977l1530,1955l1616,1927l1697,1894l1776,1855l1850,1812l1920,1764l1986,1712l2046,1655l2102,1595l2152,1531l2196,1463l2235,1393l2267,1319l2292,1244l2311,1165l2322,1085l2326,1003xe" stroked="t" o:allowincell="f" style="position:absolute;left:3904;top:1538;width:2326;height:200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white" stroked="f" o:allowincell="f" style="position:absolute;left:4224;top:1963;width:1692;height:11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22;top:1961;width:1693;height:111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40,133" path="m139,65l136,43l125,24l109,9l89,0l61,1l37,7l19,18l7,32l0,49l2,76l9,98l21,115l37,127l56,133l82,131l104,123l121,110l133,94l139,74l139,65xe" stroked="t" o:allowincell="f" style="position:absolute;left:1317;top:658;width:139;height:1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1,274" path="m0,0l0,273l260,273l260,0e" stroked="t" o:allowincell="f" style="position:absolute;left:1257;top:586;width:260;height:27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white" stroked="f" o:allowincell="f" style="position:absolute;left:3104;top:530;width:1196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03;top:527;width:1197;height:295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04,98" path="m66,0l39,2l19,11l5,25l0,43l3,67l15,86l32,98l60,97l81,89l95,76l102,59l104,49l99,27l85,10l66,0e" fillcolor="white" stroked="f" o:allowincell="f" style="position:absolute;left:3145;top:567;width:103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98" path="m104,49l99,27l85,10l66,0l39,2l19,11l5,25l0,43l3,67l15,86l32,98l60,97l81,89l95,76l102,59l104,49xe" stroked="t" o:allowincell="f" style="position:absolute;left:3145;top:567;width:103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52" path="m0,52l66,0e" stroked="t" o:allowincell="f" style="position:absolute;left:3158;top:583;width:65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0,66" path="m0,65l79,0e" stroked="t" o:allowincell="f" style="position:absolute;left:3166;top:586;width:79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5,98" path="m66,0l39,2l19,11l5,25l0,43l3,67l15,86l32,98l60,97l81,89l95,76l102,59l104,49l99,27l85,10l66,0e" fillcolor="white" stroked="f" o:allowincell="f" style="position:absolute;left:3284;top:567;width:104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98" path="m104,49l99,27l85,10l66,0l39,2l19,11l5,25l0,43l3,67l15,86l32,98l60,97l81,89l95,76l102,59l104,49xe" stroked="t" o:allowincell="f" style="position:absolute;left:3284;top:567;width:104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52" path="m0,52l66,0e" stroked="t" o:allowincell="f" style="position:absolute;left:3297;top:583;width:65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66" path="m0,65l79,0e" stroked="t" o:allowincell="f" style="position:absolute;left:3306;top:586;width:78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4,98" path="m66,0l39,2l19,11l5,25l0,43l3,67l15,86l32,98l60,97l81,89l95,76l102,59l104,49l99,27l85,10l66,0e" fillcolor="white" stroked="f" o:allowincell="f" style="position:absolute;left:3427;top:567;width:103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98" path="m104,49l99,27l85,10l66,0l39,2l19,11l5,25l0,43l3,67l15,86l32,98l60,97l81,89l95,76l102,59l104,49xe" stroked="t" o:allowincell="f" style="position:absolute;left:3427;top:567;width:103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52" path="m0,52l65,0e" stroked="t" o:allowincell="f" style="position:absolute;left:3440;top:583;width:65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0,66" path="m0,65l80,0e" stroked="t" o:allowincell="f" style="position:absolute;left:3449;top:586;width:79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5,98" path="m66,0l39,2l19,11l5,25l0,43l3,67l15,86l32,98l60,97l81,89l95,76l102,59l104,49l99,27l85,10l66,0e" fillcolor="white" stroked="f" o:allowincell="f" style="position:absolute;left:3566;top:562;width:104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98" path="m104,49l99,27l85,10l66,0l39,2l19,11l5,25l0,43l3,67l15,86l32,98l60,97l81,89l95,76l102,59l104,49xe" stroked="t" o:allowincell="f" style="position:absolute;left:3566;top:562;width:104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53" path="m0,52l66,0e" stroked="t" o:allowincell="f" style="position:absolute;left:3579;top:578;width:65;height:5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66" path="m0,66l79,0e" stroked="t" o:allowincell="f" style="position:absolute;left:3588;top:583;width:78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4,98" path="m66,0l39,2l19,11l5,25l0,43l3,67l15,86l32,98l60,97l81,89l95,76l102,59l104,49l99,27l85,10l66,0e" fillcolor="white" stroked="f" o:allowincell="f" style="position:absolute;left:3713;top:567;width:103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98" path="m104,49l99,27l85,10l66,0l39,2l19,11l5,25l0,43l3,67l15,86l32,98l60,97l81,89l95,76l102,59l104,49xe" stroked="t" o:allowincell="f" style="position:absolute;left:3713;top:567;width:103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52" path="m0,52l65,0e" stroked="t" o:allowincell="f" style="position:absolute;left:3725;top:583;width:65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0,66" path="m0,65l80,0e" stroked="t" o:allowincell="f" style="position:absolute;left:3734;top:586;width:79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4,98" path="m66,0l39,2l19,11l5,25l0,43l3,67l15,86l32,98l60,97l81,89l95,76l102,59l104,49l99,27l85,10l66,0e" fillcolor="white" stroked="f" o:allowincell="f" style="position:absolute;left:3857;top:567;width:103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98" path="m104,49l99,27l85,10l66,0l39,2l19,11l5,25l0,43l3,67l15,86l32,98l60,97l81,89l95,76l102,59l104,49xe" stroked="t" o:allowincell="f" style="position:absolute;left:3857;top:567;width:103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52" path="m0,52l66,0e" stroked="t" o:allowincell="f" style="position:absolute;left:3869;top:583;width:65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66" path="m0,65l79,0e" stroked="t" o:allowincell="f" style="position:absolute;left:3878;top:586;width:78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4,98" path="m66,0l39,2l19,11l5,25l0,43l3,67l15,86l32,98l60,97l81,89l95,76l102,59l104,49l99,27l85,10l66,0e" fillcolor="white" stroked="f" o:allowincell="f" style="position:absolute;left:3997;top:567;width:103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98" path="m104,49l99,27l85,10l66,0l39,2l19,11l5,25l0,43l3,67l15,86l32,98l60,97l81,89l95,76l102,59l104,49xe" stroked="t" o:allowincell="f" style="position:absolute;left:3997;top:567;width:103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52" path="m0,52l65,0e" stroked="t" o:allowincell="f" style="position:absolute;left:4010;top:583;width:65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1,66" path="m0,65l80,0e" stroked="t" o:allowincell="f" style="position:absolute;left:4018;top:586;width:80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5,98" path="m67,0l40,2l19,10l6,24l0,42l3,66l14,85l31,97l59,96l81,89l95,77l103,61l105,49l100,27l87,10l67,0e" fillcolor="white" stroked="f" o:allowincell="f" style="position:absolute;left:4142;top:564;width:104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98" path="m105,49l100,27l87,10l67,0l40,2l19,10l6,24l0,42l3,66l14,85l31,97l59,96l81,89l95,77l103,61l105,49xe" stroked="t" o:allowincell="f" style="position:absolute;left:4142;top:564;width:104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7,53" path="m0,52l67,0e" stroked="t" o:allowincell="f" style="position:absolute;left:4155;top:580;width:66;height:5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66" path="m0,66l79,0e" stroked="t" o:allowincell="f" style="position:absolute;left:4165;top:585;width:78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white" stroked="f" o:allowincell="f" style="position:absolute;left:4395;top:532;width:670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94;top:531;width:672;height:28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04,98" path="m104,49l99,27l85,10l66,0l39,2l19,11l5,25l0,43l3,67l15,86l32,98l60,97l81,89l95,76l102,59l104,49xe" stroked="t" o:allowincell="f" style="position:absolute;left:4447;top:569;width:103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53" path="m0,52l65,0e" stroked="t" o:allowincell="f" style="position:absolute;left:4460;top:585;width:65;height:5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66" path="m0,65l79,0e" stroked="t" o:allowincell="f" style="position:absolute;left:4468;top:589;width:78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4,98" path="m104,49l99,27l85,10l66,0l39,2l19,11l5,25l0,43l3,67l15,86l32,98l60,97l81,89l95,76l102,59l104,49xe" stroked="t" o:allowincell="f" style="position:absolute;left:4595;top:569;width:103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53" path="m0,52l65,0e" stroked="t" o:allowincell="f" style="position:absolute;left:4608;top:585;width:65;height:5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0,66" path="m0,65l80,0e" stroked="t" o:allowincell="f" style="position:absolute;left:4616;top:589;width:79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4,98" path="m104,49l99,27l85,10l66,0l39,2l19,11l5,25l0,43l3,67l15,86l32,98l60,97l81,89l95,76l102,59l104,49xe" stroked="t" o:allowincell="f" style="position:absolute;left:4747;top:572;width:103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53" path="m0,52l65,0e" stroked="t" o:allowincell="f" style="position:absolute;left:4760;top:586;width:65;height:5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66" path="m0,66l79,0e" stroked="t" o:allowincell="f" style="position:absolute;left:4768;top:591;width:78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5,98" path="m105,49l100,27l87,10l67,0l40,2l19,10l6,24l0,42l3,66l14,85l31,97l59,96l81,89l95,77l103,61l105,49xe" stroked="t" o:allowincell="f" style="position:absolute;left:4890;top:567;width:104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52" path="m0,52l66,0e" stroked="t" o:allowincell="f" style="position:absolute;left:4903;top:583;width:65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66" path="m0,65l79,0e" stroked="t" o:allowincell="f" style="position:absolute;left:4912;top:586;width:78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white" stroked="f" o:allowincell="f" style="position:absolute;left:1788;top:535;width:1047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87;top:533;width:1049;height:28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04,98" path="m104,49l99,27l85,10l66,0l39,2l19,11l5,25l0,43l3,67l15,86l32,98l60,97l81,89l95,76l102,59l104,49xe" stroked="t" o:allowincell="f" style="position:absolute;left:1834;top:567;width:103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52" path="m0,52l65,0e" stroked="t" o:allowincell="f" style="position:absolute;left:1847;top:583;width:65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66" path="m0,65l79,0e" stroked="t" o:allowincell="f" style="position:absolute;left:1855;top:586;width:78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4,98" path="m104,49l99,27l85,10l66,0l39,2l19,11l5,25l0,43l3,67l15,86l32,98l60,97l81,89l95,76l102,59l104,49xe" stroked="t" o:allowincell="f" style="position:absolute;left:1972;top:567;width:103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52" path="m0,52l65,0e" stroked="t" o:allowincell="f" style="position:absolute;left:1984;top:583;width:65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66" path="m0,65l79,0e" stroked="t" o:allowincell="f" style="position:absolute;left:1994;top:586;width:78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4,98" path="m104,49l99,27l85,10l66,0l39,2l19,11l5,25l0,43l3,67l15,86l32,98l60,97l81,89l95,76l102,59l104,49xe" stroked="t" o:allowincell="f" style="position:absolute;left:2116;top:567;width:103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52" path="m0,52l65,0e" stroked="t" o:allowincell="f" style="position:absolute;left:2129;top:583;width:65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66" path="m0,65l79,0e" stroked="t" o:allowincell="f" style="position:absolute;left:2137;top:586;width:78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5,98" path="m105,49l100,27l87,10l67,0l40,2l19,10l6,24l0,42l3,66l14,85l31,97l59,96l81,89l95,77l103,61l105,49xe" stroked="t" o:allowincell="f" style="position:absolute;left:2254;top:562;width:104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7,53" path="m0,52l67,0e" stroked="t" o:allowincell="f" style="position:absolute;left:2267;top:578;width:66;height:5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66" path="m0,66l79,0e" stroked="t" o:allowincell="f" style="position:absolute;left:2276;top:583;width:78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4,98" path="m104,49l99,27l85,10l66,0l39,2l19,11l5,25l0,43l3,67l15,86l32,98l60,97l81,89l95,76l102,59l104,49xe" stroked="t" o:allowincell="f" style="position:absolute;left:2400;top:567;width:103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52" path="m0,52l65,0e" stroked="t" o:allowincell="f" style="position:absolute;left:2413;top:583;width:65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,66" path="m0,65l79,0e" stroked="t" o:allowincell="f" style="position:absolute;left:2421;top:586;width:78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4,98" path="m104,49l99,27l85,10l66,0l39,2l19,11l5,25l0,43l3,67l15,86l32,98l60,97l81,89l95,76l102,59l104,49xe" stroked="t" o:allowincell="f" style="position:absolute;left:2543;top:567;width:103;height: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52" path="m0,52l65,0e" stroked="t" o:allowincell="f" style="position:absolute;left:2556;top:583;width:65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0,66" path="m0,65l79,0e" stroked="t" o:allowincell="f" style="position:absolute;left:2565;top:586;width:79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4,99" path="m104,49l99,27l85,10l66,0l39,2l19,11l5,25l0,43l3,67l15,86l32,98l60,97l81,89l95,76l102,59l104,49xe" stroked="t" o:allowincell="f" style="position:absolute;left:2680;top:564;width:103;height:9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53" path="m0,52l66,0e" stroked="t" o:allowincell="f" style="position:absolute;left:2693;top:580;width:65;height:5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0,66" path="m0,66l80,0e" stroked="t" o:allowincell="f" style="position:absolute;left:2701;top:585;width:79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0,133" path="m139,65l136,43l125,24l109,9l89,0l61,1l37,7l19,18l7,32l0,49l2,76l9,98l21,115l37,127l56,133l82,131l104,123l121,110l133,94l139,74l139,65xe" stroked="t" o:allowincell="f" style="position:absolute;left:5399;top:658;width:139;height:13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1,274" path="m0,0l0,273l260,273l260,0e" stroked="t" o:allowincell="f" style="position:absolute;left:5339;top:586;width:260;height:27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3838;top:1012;width:527;height:314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904;top:1060;width:44;height:19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012;top:1065;width:35;height:195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118;top:1058;width:35;height:202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222;top:1058;width:43;height:202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102" path="m0,0l0,101e" stroked="t" o:allowincell="f" style="position:absolute;left:4312;top:1029;width:19;height:10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4" path="m13,0l0,23e" stroked="t" o:allowincell="f" style="position:absolute;left:4299;top:1025;width:19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3,18e" stroked="t" o:allowincell="f" style="position:absolute;left:4315;top:1027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4334;top:2062;width:223;height:80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4674;top:2062;width:223;height:80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5011;top:2062;width:225;height:80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5350;top:2062;width:225;height:80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332" path="m0,332l0,0e" stroked="t" o:allowincell="f" style="position:absolute;left:5729;top:2083;width:19;height:33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5,103" path="m55,0l0,103e" stroked="t" o:allowincell="f" style="position:absolute;left:5673;top:2080;width:54;height:10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9,101" path="m0,0l58,100e" stroked="t" o:allowincell="f" style="position:absolute;left:5728;top:2080;width:58;height:10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rect id="shape_0" fillcolor="silver" stroked="f" o:allowincell="f" style="position:absolute;left:4355;top:2092;width:170;height:25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4354;top:2091;width:171;height:255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silver" stroked="f" o:allowincell="f" style="position:absolute;left:4690;top:2084;width:175;height:25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4689;top:2083;width:176;height:25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silver" stroked="f" o:allowincell="f" style="position:absolute;left:5035;top:2097;width:170;height:23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5034;top:2097;width:171;height:24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silver" stroked="f" o:allowincell="f" style="position:absolute;left:5374;top:2086;width:170;height:26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5373;top:2085;width:171;height:26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90" path="m0,0l0,89e" stroked="t" o:allowincell="f" style="position:absolute;left:3924;top:1064;width:19;height:89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904;top:1063;width:37;height:9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90" path="m0,0l0,90e" stroked="t" o:allowincell="f" style="position:absolute;left:4030;top:1057;width:19;height:89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4010;top:1055;width:37;height:9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31,77" path="m0,38l31,38e" stroked="t" o:allowincell="f" style="position:absolute;left:4117;top:1064;width:30;height:76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rect id="shape_0" stroked="t" o:allowincell="f" style="position:absolute;left:4115;top:1063;width:31;height:7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97" path="m0,0l0,97e" stroked="t" o:allowincell="f" style="position:absolute;left:4241;top:1057;width:19;height:96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rect id="shape_0" stroked="t" o:allowincell="f" style="position:absolute;left:4222;top:1055;width:35;height:9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566;top:3098;width:1056;height:314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469;top:4076;width:3492;height:314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92,746" path="m0,0l191,746e" stroked="t" o:allowincell="f" style="position:absolute;left:3838;top:1322;width:191;height:7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4,250" path="m0,0l383,250e" stroked="t" o:allowincell="f" style="position:absolute;left:4368;top:1322;width:383;height:24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white" stroked="f" o:allowincell="f" style="position:absolute;left:4032;top:1586;width:730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30;top:1585;width:732;height:209;mso-wrap-style:none;v-text-anchor:middle;mso-position-horizontal-relative:page">
                  <v:fill o:detectmouseclick="t" on="false"/>
                  <v:stroke color="white" weight="720" joinstyle="miter" endcap="flat"/>
                  <w10:wrap type="none"/>
                </v:rect>
                <v:rect id="shape_0" fillcolor="white" stroked="f" o:allowincell="f" style="position:absolute;left:4032;top:1797;width:16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30;top:1796;width:169;height:269;mso-wrap-style:none;v-text-anchor:middle;mso-position-horizontal-relative:page">
                  <v:fill o:detectmouseclick="t" on="false"/>
                  <v:stroke color="white" weight="720" joinstyle="miter" endcap="flat"/>
                  <w10:wrap type="none"/>
                </v:rect>
                <v:rect id="shape_0" fillcolor="white" stroked="f" o:allowincell="f" style="position:absolute;left:4143;top:1724;width:201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42;top:1723;width:202;height:183;mso-wrap-style:none;v-text-anchor:middle;mso-position-horizontal-relative:page">
                  <v:fill o:detectmouseclick="t" on="false"/>
                  <v:stroke color="white" weight="720" joinstyle="miter" endcap="flat"/>
                  <w10:wrap type="none"/>
                </v:rect>
                <v:rect id="shape_0" stroked="t" o:allowincell="f" style="position:absolute;left:1707;top:1948;width:314;height:10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2,45" path="m39,0l10,0l0,9l0,34l10,45l39,45l51,34l51,9l39,0e" fillcolor="black" stroked="f" o:allowincell="f" style="position:absolute;left:1773;top:1981;width:51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5" path="m51,22l51,9l39,0l25,0l10,0l0,9l0,22l0,34l10,45l25,45l39,45l51,34l51,22xe" stroked="t" o:allowincell="f" style="position:absolute;left:1773;top:1981;width:51;height:4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52" path="m44,0l11,0l0,10l0,39l11,51l44,51l57,39l57,10l44,0e" fillcolor="black" stroked="f" o:allowincell="f" style="position:absolute;left:1899;top:1978;width:57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7,25l57,10l44,0l28,0l11,0l0,10l0,25l0,39l11,51l28,51l44,51l57,39l57,25xe" stroked="t" o:allowincell="f" style="position:absolute;left:1899;top:1978;width:57;height: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1363;top:1155;width:129;height:65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hadow/>
          <w:kern w:val="0"/>
          <w:sz w:val="24"/>
        </w:rPr>
        <w:t>P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A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N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T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H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E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R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的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跨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接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器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和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设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定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开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关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500" w:leader="none"/>
          <w:tab w:val="left" w:pos="3580" w:leader="none"/>
        </w:tabs>
        <w:autoSpaceDE w:val="false"/>
        <w:spacing w:lineRule="exact" w:line="203" w:before="46" w:after="0"/>
        <w:ind w:left="1198" w:right="-20" w:hanging="0"/>
        <w:jc w:val="left"/>
        <w:rPr>
          <w:kern w:val="0"/>
          <w:sz w:val="17"/>
          <w:szCs w:val="17"/>
        </w:rPr>
      </w:pPr>
      <w:r>
        <w:rPr>
          <w:kern w:val="0"/>
          <w:position w:val="1"/>
          <w:sz w:val="17"/>
          <w:szCs w:val="17"/>
        </w:rPr>
        <w:t>TB3</w:t>
      </w:r>
      <w:r>
        <w:rPr>
          <w:spacing w:val="-33"/>
          <w:kern w:val="0"/>
          <w:position w:val="1"/>
          <w:sz w:val="17"/>
          <w:szCs w:val="17"/>
        </w:rPr>
        <w:t xml:space="preserve"> </w:t>
      </w:r>
      <w:r>
        <w:rPr>
          <w:kern w:val="0"/>
          <w:position w:val="1"/>
          <w:sz w:val="17"/>
          <w:szCs w:val="17"/>
        </w:rPr>
        <w:tab/>
        <w:t>TB2</w:t>
      </w:r>
      <w:r>
        <w:rPr>
          <w:spacing w:val="-33"/>
          <w:kern w:val="0"/>
          <w:position w:val="1"/>
          <w:sz w:val="17"/>
          <w:szCs w:val="17"/>
        </w:rPr>
        <w:t xml:space="preserve"> </w:t>
      </w:r>
      <w:r>
        <w:rPr>
          <w:kern w:val="0"/>
          <w:position w:val="1"/>
          <w:sz w:val="17"/>
          <w:szCs w:val="17"/>
        </w:rPr>
        <w:tab/>
      </w:r>
      <w:r>
        <w:rPr>
          <w:w w:val="103"/>
          <w:kern w:val="0"/>
          <w:position w:val="-1"/>
          <w:sz w:val="17"/>
          <w:szCs w:val="17"/>
        </w:rPr>
        <w:t>TB1</w:t>
      </w:r>
    </w:p>
    <w:p>
      <w:pPr>
        <w:pStyle w:val="Normal"/>
        <w:autoSpaceDE w:val="false"/>
        <w:spacing w:before="18" w:after="0"/>
        <w:ind w:left="3272" w:right="-20" w:hanging="0"/>
        <w:jc w:val="left"/>
        <w:rPr>
          <w:kern w:val="0"/>
          <w:sz w:val="17"/>
          <w:szCs w:val="17"/>
        </w:rPr>
      </w:pPr>
      <w:r>
        <w:rPr>
          <w:kern w:val="0"/>
          <w:position w:val="3"/>
          <w:sz w:val="7"/>
          <w:szCs w:val="7"/>
        </w:rPr>
        <w:t xml:space="preserve">O      </w:t>
      </w:r>
      <w:r>
        <w:rPr>
          <w:spacing w:val="2"/>
          <w:kern w:val="0"/>
          <w:position w:val="3"/>
          <w:sz w:val="7"/>
          <w:szCs w:val="7"/>
        </w:rPr>
        <w:t xml:space="preserve"> </w:t>
      </w:r>
      <w:r>
        <w:rPr>
          <w:w w:val="103"/>
          <w:kern w:val="0"/>
          <w:sz w:val="17"/>
          <w:szCs w:val="17"/>
        </w:rPr>
        <w:t>S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31770</wp:posOffset>
                </wp:positionH>
                <wp:positionV relativeFrom="paragraph">
                  <wp:posOffset>95250</wp:posOffset>
                </wp:positionV>
                <wp:extent cx="24765" cy="444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"/>
                              <w:ind w:right="0" w:hanging="0"/>
                              <w:jc w:val="left"/>
                              <w:rPr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kern w:val="0"/>
                                <w:sz w:val="7"/>
                                <w:szCs w:val="7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3.5pt;mso-wrap-distance-left:9.05pt;mso-wrap-distance-right:9.05pt;mso-wrap-distance-top:0pt;mso-wrap-distance-bottom:0pt;margin-top:7.5pt;mso-position-vertical-relative:text;margin-left:2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"/>
                        <w:ind w:right="0" w:hanging="0"/>
                        <w:jc w:val="left"/>
                        <w:rPr>
                          <w:kern w:val="0"/>
                          <w:sz w:val="7"/>
                          <w:szCs w:val="7"/>
                        </w:rPr>
                      </w:pPr>
                      <w:r>
                        <w:rPr>
                          <w:kern w:val="0"/>
                          <w:sz w:val="7"/>
                          <w:szCs w:val="7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82"/>
        <w:ind w:left="2885" w:right="-20" w:hanging="0"/>
        <w:jc w:val="left"/>
        <w:rPr>
          <w:kern w:val="0"/>
          <w:sz w:val="7"/>
          <w:szCs w:val="7"/>
        </w:rPr>
      </w:pPr>
      <w:r>
        <w:rPr>
          <w:kern w:val="0"/>
          <w:sz w:val="7"/>
          <w:szCs w:val="7"/>
        </w:rPr>
        <w:t xml:space="preserve">4    3    2    1 </w:t>
      </w:r>
      <w:r>
        <w:rPr>
          <w:spacing w:val="10"/>
          <w:kern w:val="0"/>
          <w:sz w:val="7"/>
          <w:szCs w:val="7"/>
        </w:rPr>
        <w:t xml:space="preserve"> </w:t>
      </w:r>
      <w:r>
        <w:rPr>
          <w:kern w:val="0"/>
          <w:position w:val="1"/>
          <w:sz w:val="7"/>
          <w:szCs w:val="7"/>
        </w:rPr>
        <w:t>F</w:t>
      </w:r>
    </w:p>
    <w:p>
      <w:pPr>
        <w:pStyle w:val="Normal"/>
        <w:autoSpaceDE w:val="false"/>
        <w:spacing w:lineRule="exact" w:line="193" w:before="41" w:after="0"/>
        <w:ind w:left="523" w:right="-20" w:hanging="0"/>
        <w:jc w:val="left"/>
        <w:rPr>
          <w:kern w:val="0"/>
          <w:sz w:val="17"/>
          <w:szCs w:val="17"/>
        </w:rPr>
      </w:pPr>
      <w:r>
        <w:rPr>
          <w:w w:val="103"/>
          <w:kern w:val="0"/>
          <w:sz w:val="17"/>
          <w:szCs w:val="17"/>
        </w:rPr>
        <w:t>J1</w:t>
      </w:r>
    </w:p>
    <w:p>
      <w:pPr>
        <w:pStyle w:val="Normal"/>
        <w:autoSpaceDE w:val="false"/>
        <w:spacing w:lineRule="exact" w:line="280" w:before="1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193" w:before="43" w:after="0"/>
        <w:ind w:left="1079" w:right="-20" w:hanging="0"/>
        <w:jc w:val="left"/>
        <w:rPr>
          <w:kern w:val="0"/>
          <w:sz w:val="17"/>
          <w:szCs w:val="17"/>
        </w:rPr>
      </w:pPr>
      <w:r>
        <w:rPr>
          <w:w w:val="103"/>
          <w:kern w:val="0"/>
          <w:sz w:val="17"/>
          <w:szCs w:val="17"/>
        </w:rPr>
        <w:t>W1</w:t>
      </w:r>
    </w:p>
    <w:p>
      <w:pPr>
        <w:pStyle w:val="Normal"/>
        <w:autoSpaceDE w:val="false"/>
        <w:spacing w:lineRule="exact" w:line="280" w:before="1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178" w:before="59" w:after="0"/>
        <w:ind w:left="4621" w:right="5362" w:hanging="0"/>
        <w:jc w:val="center"/>
        <w:rPr>
          <w:kern w:val="0"/>
          <w:sz w:val="17"/>
          <w:szCs w:val="17"/>
        </w:rPr>
      </w:pPr>
      <w:r>
        <w:rPr>
          <w:w w:val="103"/>
          <w:kern w:val="0"/>
          <w:sz w:val="17"/>
          <w:szCs w:val="17"/>
        </w:rPr>
        <w:t>O F</w:t>
      </w:r>
    </w:p>
    <w:p>
      <w:pPr>
        <w:pStyle w:val="Normal"/>
        <w:tabs>
          <w:tab w:val="clear" w:pos="720"/>
          <w:tab w:val="left" w:pos="3340" w:leader="none"/>
          <w:tab w:val="left" w:pos="3680" w:leader="none"/>
          <w:tab w:val="left" w:pos="4000" w:leader="none"/>
          <w:tab w:val="left" w:pos="4340" w:leader="none"/>
          <w:tab w:val="left" w:pos="4640" w:leader="none"/>
        </w:tabs>
        <w:autoSpaceDE w:val="false"/>
        <w:spacing w:lineRule="exact" w:line="273" w:before="4" w:after="0"/>
        <w:ind w:left="2011" w:right="-20" w:hanging="0"/>
        <w:jc w:val="left"/>
        <w:rPr>
          <w:kern w:val="0"/>
          <w:sz w:val="17"/>
          <w:szCs w:val="17"/>
        </w:rPr>
      </w:pPr>
      <w:r>
        <w:rPr>
          <w:kern w:val="0"/>
          <w:position w:val="-1"/>
          <w:sz w:val="17"/>
          <w:szCs w:val="17"/>
        </w:rPr>
        <w:t>J2</w:t>
      </w:r>
      <w:r>
        <w:rPr>
          <w:spacing w:val="-38"/>
          <w:kern w:val="0"/>
          <w:position w:val="-1"/>
          <w:sz w:val="17"/>
          <w:szCs w:val="17"/>
        </w:rPr>
        <w:t xml:space="preserve"> </w:t>
      </w:r>
      <w:r>
        <w:rPr>
          <w:kern w:val="0"/>
          <w:position w:val="-1"/>
          <w:sz w:val="17"/>
          <w:szCs w:val="17"/>
        </w:rPr>
        <w:tab/>
      </w:r>
      <w:r>
        <w:rPr>
          <w:kern w:val="0"/>
          <w:position w:val="-2"/>
          <w:sz w:val="17"/>
          <w:szCs w:val="17"/>
        </w:rPr>
        <w:t>4</w:t>
      </w:r>
      <w:r>
        <w:rPr>
          <w:spacing w:val="-40"/>
          <w:kern w:val="0"/>
          <w:position w:val="-2"/>
          <w:sz w:val="17"/>
          <w:szCs w:val="17"/>
        </w:rPr>
        <w:t xml:space="preserve"> </w:t>
      </w:r>
      <w:r>
        <w:rPr>
          <w:kern w:val="0"/>
          <w:position w:val="-2"/>
          <w:sz w:val="17"/>
          <w:szCs w:val="17"/>
        </w:rPr>
        <w:tab/>
        <w:t>3</w:t>
      </w:r>
      <w:r>
        <w:rPr>
          <w:spacing w:val="-40"/>
          <w:kern w:val="0"/>
          <w:position w:val="-2"/>
          <w:sz w:val="17"/>
          <w:szCs w:val="17"/>
        </w:rPr>
        <w:t xml:space="preserve"> </w:t>
      </w:r>
      <w:r>
        <w:rPr>
          <w:kern w:val="0"/>
          <w:position w:val="-2"/>
          <w:sz w:val="17"/>
          <w:szCs w:val="17"/>
        </w:rPr>
        <w:tab/>
        <w:t>2</w:t>
      </w:r>
      <w:r>
        <w:rPr>
          <w:spacing w:val="-40"/>
          <w:kern w:val="0"/>
          <w:position w:val="-2"/>
          <w:sz w:val="17"/>
          <w:szCs w:val="17"/>
        </w:rPr>
        <w:t xml:space="preserve"> </w:t>
      </w:r>
      <w:r>
        <w:rPr>
          <w:kern w:val="0"/>
          <w:position w:val="-2"/>
          <w:sz w:val="17"/>
          <w:szCs w:val="17"/>
        </w:rPr>
        <w:tab/>
        <w:t>1</w:t>
      </w:r>
      <w:r>
        <w:rPr>
          <w:spacing w:val="-40"/>
          <w:kern w:val="0"/>
          <w:position w:val="-2"/>
          <w:sz w:val="17"/>
          <w:szCs w:val="17"/>
        </w:rPr>
        <w:t xml:space="preserve"> </w:t>
      </w:r>
      <w:r>
        <w:rPr>
          <w:kern w:val="0"/>
          <w:position w:val="-2"/>
          <w:sz w:val="17"/>
          <w:szCs w:val="17"/>
        </w:rPr>
        <w:tab/>
      </w:r>
      <w:r>
        <w:rPr>
          <w:w w:val="103"/>
          <w:kern w:val="0"/>
          <w:position w:val="6"/>
          <w:sz w:val="17"/>
          <w:szCs w:val="17"/>
        </w:rPr>
        <w:t>F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80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position w:val="-3"/>
          <w:sz w:val="22"/>
          <w:szCs w:val="22"/>
        </w:rPr>
        <w:t>PANTHER</w:t>
      </w:r>
      <w:r>
        <w:rPr>
          <w:rFonts w:ascii="宋体;SimSun" w:hAnsi="宋体;SimSun" w:cs="宋体;SimSun"/>
          <w:spacing w:val="21"/>
          <w:kern w:val="0"/>
          <w:position w:val="-3"/>
          <w:sz w:val="22"/>
          <w:szCs w:val="22"/>
        </w:rPr>
        <w:t>的主板上有下列跨接器和接插件：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W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spacing w:val="-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选择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2mV/</w:t>
      </w:r>
      <w:r>
        <w:rPr>
          <w:rFonts w:cs="Tahoma" w:ascii="Tahoma" w:hAnsi="Tahoma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或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3mV/</w:t>
      </w:r>
      <w:r>
        <w:rPr>
          <w:rFonts w:cs="Tahoma" w:ascii="Tahoma" w:hAnsi="Tahoma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模拟传感器灵敏度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1"/>
          <w:kern w:val="0"/>
          <w:sz w:val="18"/>
          <w:szCs w:val="18"/>
        </w:rPr>
        <w:t>S1</w:t>
      </w: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设定允许。只有在“</w:t>
      </w:r>
      <w:r>
        <w:rPr>
          <w:rFonts w:cs="Tahoma" w:ascii="Tahoma" w:hAnsi="Tahoma"/>
          <w:spacing w:val="20"/>
          <w:kern w:val="0"/>
          <w:sz w:val="18"/>
          <w:szCs w:val="18"/>
        </w:rPr>
        <w:t>ON</w:t>
      </w:r>
      <w:r>
        <w:rPr>
          <w:rFonts w:cs="Tahoma" w:ascii="Tahoma" w:hAnsi="Tahoma"/>
          <w:kern w:val="0"/>
          <w:sz w:val="18"/>
          <w:szCs w:val="18"/>
        </w:rPr>
        <w:t>”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状态才能进入设定状态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1"/>
          <w:kern w:val="0"/>
          <w:sz w:val="18"/>
          <w:szCs w:val="18"/>
        </w:rPr>
        <w:t>S1</w:t>
      </w: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Tahoma" w:ascii="Tahoma" w:hAnsi="Tahoma"/>
          <w:spacing w:val="20"/>
          <w:kern w:val="0"/>
          <w:sz w:val="18"/>
          <w:szCs w:val="18"/>
        </w:rPr>
        <w:t>OF</w:t>
      </w:r>
      <w:r>
        <w:rPr>
          <w:rFonts w:cs="Tahoma" w:ascii="Tahoma" w:hAnsi="Tahoma"/>
          <w:kern w:val="0"/>
          <w:sz w:val="18"/>
          <w:szCs w:val="18"/>
        </w:rPr>
        <w:t>F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020" w:right="720" w:gutter="0" w:header="0" w:top="1080" w:footer="607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16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1"/>
          <w:kern w:val="0"/>
          <w:sz w:val="18"/>
          <w:szCs w:val="18"/>
        </w:rPr>
        <w:t>S1</w:t>
      </w: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逗号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1"/>
          <w:kern w:val="0"/>
          <w:sz w:val="18"/>
          <w:szCs w:val="18"/>
        </w:rPr>
        <w:t>S1</w:t>
      </w: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4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Tahoma" w:ascii="Tahoma" w:hAnsi="Tahoma"/>
          <w:spacing w:val="20"/>
          <w:kern w:val="0"/>
          <w:sz w:val="18"/>
          <w:szCs w:val="18"/>
        </w:rPr>
        <w:t>OF</w:t>
      </w:r>
      <w:r>
        <w:rPr>
          <w:rFonts w:cs="Tahoma" w:ascii="Tahoma" w:hAnsi="Tahoma"/>
          <w:kern w:val="0"/>
          <w:sz w:val="18"/>
          <w:szCs w:val="18"/>
        </w:rPr>
        <w:t>F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工厂测试用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J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spacing w:val="8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盘接口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J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spacing w:val="8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选件接口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1"/>
          <w:kern w:val="0"/>
          <w:sz w:val="18"/>
          <w:szCs w:val="18"/>
        </w:rPr>
        <w:t>T</w:t>
      </w:r>
      <w:r>
        <w:rPr>
          <w:rFonts w:cs="Tahoma" w:ascii="Tahoma" w:hAnsi="Tahoma"/>
          <w:kern w:val="0"/>
          <w:sz w:val="18"/>
          <w:szCs w:val="18"/>
        </w:rPr>
        <w:t>B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电源接线排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1"/>
          <w:kern w:val="0"/>
          <w:sz w:val="18"/>
          <w:szCs w:val="18"/>
        </w:rPr>
        <w:t>T</w:t>
      </w:r>
      <w:r>
        <w:rPr>
          <w:rFonts w:cs="Tahoma" w:ascii="Tahoma" w:hAnsi="Tahoma"/>
          <w:kern w:val="0"/>
          <w:sz w:val="18"/>
          <w:szCs w:val="18"/>
        </w:rPr>
        <w:t>B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输出口接线排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1"/>
          <w:kern w:val="0"/>
          <w:sz w:val="18"/>
          <w:szCs w:val="18"/>
        </w:rPr>
        <w:t>T</w:t>
      </w:r>
      <w:r>
        <w:rPr>
          <w:rFonts w:cs="Tahoma" w:ascii="Tahoma" w:hAnsi="Tahoma"/>
          <w:kern w:val="0"/>
          <w:sz w:val="18"/>
          <w:szCs w:val="18"/>
        </w:rPr>
        <w:t>B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传感器接线排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sz w:val="24"/>
        </w:rPr>
        <w:t>称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重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终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端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上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电</w:t>
      </w:r>
    </w:p>
    <w:p>
      <w:pPr>
        <w:pStyle w:val="Normal"/>
        <w:autoSpaceDE w:val="false"/>
        <w:spacing w:before="9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检查一下所有外部连线是否正确，跨接器开关是否设置好。若一切正常，则可以插上电源插头，接通电源。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PANTHER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称重终端接通电源后，内部将作一系列测试：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-20" w:hanging="0"/>
        <w:jc w:val="left"/>
        <w:rPr/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显示器所有笔划将点亮，操作员检查显示器是否完</w:t>
      </w:r>
      <w:r>
        <w:rPr>
          <w:rFonts w:ascii="宋体;SimSun" w:hAnsi="宋体;SimSun" w:cs="宋体;SimSun"/>
          <w:spacing w:val="21"/>
          <w:kern w:val="0"/>
          <w:sz w:val="18"/>
          <w:szCs w:val="18"/>
        </w:rPr>
        <w:t>好</w:t>
      </w:r>
      <w:r>
        <w:rPr>
          <w:rFonts w:cs="Tahoma" w:ascii="Tahoma" w:hAnsi="Tahoma"/>
          <w:kern w:val="0"/>
          <w:sz w:val="18"/>
          <w:szCs w:val="18"/>
        </w:rPr>
        <w:t>;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36"/>
        <w:ind w:left="115" w:right="4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2"/>
          <w:kern w:val="0"/>
          <w:sz w:val="18"/>
          <w:szCs w:val="18"/>
        </w:rPr>
        <w:t>显示软件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版本号</w:t>
      </w:r>
      <w:r>
        <w:rPr>
          <w:rFonts w:ascii="Tahoma" w:hAnsi="Tahoma" w:cs="Tahoma"/>
          <w:spacing w:val="20"/>
          <w:kern w:val="0"/>
          <w:sz w:val="18"/>
          <w:szCs w:val="18"/>
        </w:rPr>
        <w:t>“</w:t>
      </w:r>
      <w:r>
        <w:rPr>
          <w:rFonts w:cs="Tahoma" w:ascii="Tahoma" w:hAnsi="Tahoma"/>
          <w:spacing w:val="20"/>
          <w:kern w:val="0"/>
          <w:sz w:val="18"/>
          <w:szCs w:val="18"/>
        </w:rPr>
        <w:t>153790</w:t>
      </w:r>
      <w:r>
        <w:rPr>
          <w:rFonts w:cs="Tahoma" w:ascii="Tahoma" w:hAnsi="Tahoma"/>
          <w:kern w:val="0"/>
          <w:sz w:val="18"/>
          <w:szCs w:val="18"/>
        </w:rPr>
        <w:t>”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ascii="Tahoma" w:hAnsi="Tahoma" w:cs="Tahoma"/>
          <w:spacing w:val="20"/>
          <w:kern w:val="0"/>
          <w:sz w:val="18"/>
          <w:szCs w:val="18"/>
        </w:rPr>
        <w:t>“</w:t>
      </w:r>
      <w:r>
        <w:rPr>
          <w:rFonts w:cs="Tahoma" w:ascii="Tahoma" w:hAnsi="Tahoma"/>
          <w:spacing w:val="20"/>
          <w:kern w:val="0"/>
          <w:sz w:val="18"/>
          <w:szCs w:val="18"/>
        </w:rPr>
        <w:t>L</w:t>
      </w:r>
      <w:r>
        <w:rPr>
          <w:rFonts w:cs="Tahoma" w:ascii="Tahoma" w:hAnsi="Tahoma"/>
          <w:kern w:val="0"/>
          <w:sz w:val="18"/>
          <w:szCs w:val="18"/>
        </w:rPr>
        <w:t>C</w:t>
      </w:r>
      <w:r>
        <w:rPr>
          <w:rFonts w:cs="Tahoma" w:ascii="Tahoma" w:hAnsi="Tahoma"/>
          <w:spacing w:val="52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0X.Y</w:t>
      </w:r>
      <w:r>
        <w:rPr>
          <w:rFonts w:cs="Tahoma" w:ascii="Tahoma" w:hAnsi="Tahoma"/>
          <w:w w:val="99"/>
          <w:kern w:val="0"/>
          <w:sz w:val="18"/>
          <w:szCs w:val="18"/>
        </w:rPr>
        <w:t>”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。然后回到正常显示状态；其中“</w:t>
      </w:r>
      <w:r>
        <w:rPr>
          <w:rFonts w:cs="Tahoma" w:ascii="Tahoma" w:hAnsi="Tahoma"/>
          <w:w w:val="99"/>
          <w:kern w:val="0"/>
          <w:sz w:val="18"/>
          <w:szCs w:val="18"/>
        </w:rPr>
        <w:t>X</w:t>
      </w:r>
      <w:r>
        <w:rPr>
          <w:rFonts w:cs="Tahoma" w:ascii="Tahoma" w:hAnsi="Tahoma"/>
          <w:spacing w:val="-5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Y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为软件版本，软件版本升级将不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另行通知。</w:t>
      </w:r>
    </w:p>
    <w:p>
      <w:pPr>
        <w:sectPr>
          <w:footerReference w:type="default" r:id="rId14"/>
          <w:type w:val="nextPage"/>
          <w:pgSz w:w="11906" w:h="16838"/>
          <w:pgMar w:left="1020" w:right="740" w:gutter="0" w:header="0" w:top="1060" w:footer="607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上电过程中若出现错误，将显示错误信</w:t>
      </w:r>
      <w:r>
        <w:rPr>
          <w:rFonts w:ascii="宋体;SimSun" w:hAnsi="宋体;SimSun" w:cs="宋体;SimSun"/>
          <w:spacing w:val="21"/>
          <w:w w:val="99"/>
          <w:kern w:val="0"/>
          <w:sz w:val="18"/>
          <w:szCs w:val="18"/>
        </w:rPr>
        <w:t>息</w:t>
      </w:r>
      <w:r>
        <w:rPr>
          <w:rFonts w:cs="Tahoma" w:ascii="Tahoma" w:hAnsi="Tahoma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spacing w:val="1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见附录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471"/>
        <w:ind w:right="489" w:hanging="0"/>
        <w:jc w:val="right"/>
        <w:rPr>
          <w:rFonts w:ascii="宋体;SimSun" w:hAnsi="宋体;SimSun" w:cs="宋体;SimSun"/>
          <w:kern w:val="0"/>
          <w:sz w:val="38"/>
          <w:szCs w:val="38"/>
        </w:rPr>
      </w:pPr>
      <w:r>
        <w:rPr>
          <w:rFonts w:ascii="宋体;SimSun" w:hAnsi="宋体;SimSun" w:cs="宋体;SimSun"/>
          <w:spacing w:val="20"/>
          <w:w w:val="94"/>
          <w:kern w:val="0"/>
          <w:position w:val="-4"/>
          <w:sz w:val="38"/>
          <w:szCs w:val="38"/>
        </w:rPr>
        <w:t>操作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3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position w:val="-3"/>
          <w:sz w:val="28"/>
          <w:szCs w:val="28"/>
        </w:rPr>
        <w:t>显示</w:t>
      </w:r>
    </w:p>
    <w:p>
      <w:pPr>
        <w:pStyle w:val="Normal"/>
        <w:autoSpaceDE w:val="false"/>
        <w:spacing w:before="61" w:after="0"/>
        <w:ind w:left="105" w:right="-20" w:hanging="0"/>
        <w:jc w:val="left"/>
        <w:rPr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339840" cy="635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36"/>
        <w:ind w:left="135" w:right="82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称重终端有一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7</w:t>
      </w:r>
      <w:r>
        <w:rPr>
          <w:rFonts w:cs="Tahoma" w:ascii="Tahoma" w:hAnsi="Tahoma"/>
          <w:spacing w:val="-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位段码荧光显示器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2"/>
          <w:kern w:val="0"/>
          <w:sz w:val="18"/>
          <w:szCs w:val="18"/>
        </w:rPr>
        <w:t>带光标和小数点。该显示器用来显示称重数据、操作提示和错误</w:t>
      </w:r>
      <w:r>
        <w:rPr>
          <w:rFonts w:ascii="宋体;SimSun" w:hAnsi="宋体;SimSun" w:cs="宋体;SimSun"/>
          <w:spacing w:val="2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代码等信息。</w:t>
      </w:r>
    </w:p>
    <w:p>
      <w:pPr>
        <w:pStyle w:val="Normal"/>
        <w:autoSpaceDE w:val="false"/>
        <w:spacing w:lineRule="exact" w:line="271" w:before="68" w:after="0"/>
        <w:ind w:left="13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position w:val="-2"/>
          <w:sz w:val="18"/>
          <w:szCs w:val="18"/>
        </w:rPr>
        <w:t>PANTHE</w:t>
      </w:r>
      <w:r>
        <w:rPr>
          <w:rFonts w:cs="Tahoma" w:ascii="Tahoma" w:hAnsi="Tahoma"/>
          <w:kern w:val="0"/>
          <w:position w:val="-2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称重终端有</w:t>
      </w:r>
      <w:r>
        <w:rPr>
          <w:rFonts w:cs="Tahoma" w:ascii="Tahoma" w:hAnsi="Tahoma"/>
          <w:w w:val="99"/>
          <w:kern w:val="0"/>
          <w:position w:val="-2"/>
          <w:sz w:val="18"/>
          <w:szCs w:val="18"/>
        </w:rPr>
        <w:t>7</w:t>
      </w:r>
      <w:r>
        <w:rPr>
          <w:rFonts w:cs="Tahoma" w:ascii="Tahoma" w:hAnsi="Tahoma"/>
          <w:spacing w:val="-36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个光标，用来指示称重终端当前所处的状态。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8280" w:type="dxa"/>
        <w:jc w:val="left"/>
        <w:tblInd w:w="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40"/>
        <w:gridCol w:w="5640"/>
      </w:tblGrid>
      <w:tr>
        <w:trPr>
          <w:trHeight w:val="28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39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光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478" w:right="45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解释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578" w:right="255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功能</w:t>
            </w:r>
          </w:p>
        </w:tc>
      </w:tr>
      <w:tr>
        <w:trPr>
          <w:trHeight w:val="5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4" w:right="345" w:hanging="0"/>
              <w:jc w:val="center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kern w:val="0"/>
                <w:sz w:val="18"/>
                <w:szCs w:val="18"/>
              </w:rPr>
              <w:t>NE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3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净重光标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6" w:before="9" w:after="0"/>
              <w:ind w:left="100" w:right="164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4"/>
                <w:kern w:val="0"/>
                <w:sz w:val="19"/>
                <w:szCs w:val="19"/>
              </w:rPr>
              <w:t>在设置皮重后，称重终端将进入净重状态，</w:t>
            </w:r>
            <w:r>
              <w:rPr>
                <w:rFonts w:ascii="宋体;SimSun" w:hAnsi="宋体;SimSun" w:cs="宋体;SimSun"/>
                <w:spacing w:val="20"/>
                <w:w w:val="94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9"/>
                <w:szCs w:val="19"/>
              </w:rPr>
              <w:t>若显示值为净重时，此光标亮</w:t>
            </w:r>
          </w:p>
        </w:tc>
      </w:tr>
      <w:tr>
        <w:trPr>
          <w:trHeight w:val="25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88" w:right="489" w:hanging="0"/>
              <w:jc w:val="center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3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毛重光标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8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9"/>
                <w:szCs w:val="19"/>
              </w:rPr>
              <w:t>若称重终端显示值为毛重时，此光标亮</w:t>
            </w:r>
          </w:p>
        </w:tc>
      </w:tr>
      <w:tr>
        <w:trPr>
          <w:trHeight w:val="27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8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&gt;0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&lt;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4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零中心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5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4"/>
                <w:kern w:val="0"/>
                <w:sz w:val="19"/>
                <w:szCs w:val="19"/>
              </w:rPr>
              <w:t>当秤处于毛重零的</w:t>
            </w:r>
            <w:r>
              <w:rPr>
                <w:rFonts w:cs="Lucida Sans Unicode" w:ascii="Lucida Sans Unicode" w:hAnsi="Lucida Sans Unicode"/>
                <w:spacing w:val="1"/>
                <w:w w:val="65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spacing w:val="20"/>
                <w:w w:val="94"/>
                <w:kern w:val="0"/>
                <w:sz w:val="19"/>
                <w:szCs w:val="19"/>
              </w:rPr>
              <w:t>1/4d</w:t>
            </w:r>
            <w:r>
              <w:rPr>
                <w:rFonts w:ascii="宋体;SimSun" w:hAnsi="宋体;SimSun" w:cs="宋体;SimSun"/>
                <w:spacing w:val="20"/>
                <w:w w:val="94"/>
                <w:kern w:val="0"/>
                <w:sz w:val="19"/>
                <w:szCs w:val="19"/>
              </w:rPr>
              <w:t>之间时，此光标亮。</w:t>
            </w:r>
          </w:p>
        </w:tc>
      </w:tr>
      <w:tr>
        <w:trPr>
          <w:trHeight w:val="26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35" w:right="416" w:hanging="0"/>
              <w:jc w:val="center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3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单位光标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8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9"/>
                <w:szCs w:val="19"/>
              </w:rPr>
              <w:t>重量单位为</w:t>
            </w:r>
            <w:r>
              <w:rPr>
                <w:rFonts w:cs="宋体;SimSun" w:ascii="宋体;SimSun" w:hAnsi="宋体;SimSun"/>
                <w:spacing w:val="20"/>
                <w:kern w:val="0"/>
                <w:position w:val="-1"/>
                <w:sz w:val="19"/>
                <w:szCs w:val="19"/>
              </w:rPr>
              <w:t>kg</w:t>
            </w:r>
          </w:p>
        </w:tc>
      </w:tr>
    </w:tbl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3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position w:val="-3"/>
          <w:sz w:val="28"/>
          <w:szCs w:val="28"/>
        </w:rPr>
        <w:t>键盘</w:t>
      </w:r>
    </w:p>
    <w:p>
      <w:pPr>
        <w:pStyle w:val="Normal"/>
        <w:autoSpaceDE w:val="false"/>
        <w:spacing w:before="61" w:after="0"/>
        <w:ind w:left="105" w:right="-20" w:hanging="0"/>
        <w:jc w:val="left"/>
        <w:rPr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71955</wp:posOffset>
                </wp:positionH>
                <wp:positionV relativeFrom="paragraph">
                  <wp:posOffset>437515</wp:posOffset>
                </wp:positionV>
                <wp:extent cx="62865" cy="79375"/>
                <wp:effectExtent l="5715" t="635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79200"/>
                          <a:chOff x="0" y="0"/>
                          <a:chExt cx="6300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53" y="0"/>
                                </a:moveTo>
                                <a:lnTo>
                                  <a:pt x="0" y="54"/>
                                </a:lnTo>
                                <a:lnTo>
                                  <a:pt x="53" y="10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680"/>
                            <a:ext cx="52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">
                                <a:moveTo>
                                  <a:pt x="0" y="10"/>
                                </a:moveTo>
                                <a:lnTo>
                                  <a:pt x="64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34.45pt;width:4.95pt;height:6.25pt" coordorigin="2633,689" coordsize="99,125">
                <v:shape id="shape_0" coordsize="54,108" path="m53,0l0,54l53,108e" stroked="t" o:allowincell="f" style="position:absolute;left:2633;top:689;width:67;height:12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5,22" path="m0,10l64,10e" stroked="t" o:allowincell="f" style="position:absolute;left:2650;top:739;width:81;height:2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14475</wp:posOffset>
                </wp:positionH>
                <wp:positionV relativeFrom="paragraph">
                  <wp:posOffset>437515</wp:posOffset>
                </wp:positionV>
                <wp:extent cx="65405" cy="79375"/>
                <wp:effectExtent l="7620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79200"/>
                          <a:chOff x="0" y="0"/>
                          <a:chExt cx="65520" cy="792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0" y="0"/>
                                </a:moveTo>
                                <a:lnTo>
                                  <a:pt x="54" y="54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54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">
                                <a:moveTo>
                                  <a:pt x="0" y="10"/>
                                </a:moveTo>
                                <a:lnTo>
                                  <a:pt x="68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34.45pt;width:5.15pt;height:6.25pt" coordorigin="2385,689" coordsize="103,125">
                <v:shape id="shape_0" coordsize="54,108" path="m0,0l54,54l0,108e" stroked="t" o:allowincell="f" style="position:absolute;left:2421;top:689;width:66;height:12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9,22" path="m0,10l68,10e" stroked="t" o:allowincell="f" style="position:absolute;left:2385;top:739;width:85;height:2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86535</wp:posOffset>
                </wp:positionH>
                <wp:positionV relativeFrom="paragraph">
                  <wp:posOffset>723265</wp:posOffset>
                </wp:positionV>
                <wp:extent cx="276225" cy="275590"/>
                <wp:effectExtent l="1905" t="127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75760"/>
                          <a:chOff x="0" y="0"/>
                          <a:chExt cx="2761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75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3680"/>
                            <a:ext cx="34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7">
                                <a:moveTo>
                                  <a:pt x="53" y="0"/>
                                </a:moveTo>
                                <a:lnTo>
                                  <a:pt x="0" y="53"/>
                                </a:lnTo>
                                <a:lnTo>
                                  <a:pt x="53" y="10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3680"/>
                            <a:ext cx="34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7">
                                <a:moveTo>
                                  <a:pt x="0" y="0"/>
                                </a:moveTo>
                                <a:lnTo>
                                  <a:pt x="54" y="53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8600"/>
                            <a:ext cx="4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92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7"/>
                                </a:moveTo>
                                <a:lnTo>
                                  <a:pt x="71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56.95pt;width:21.75pt;height:21.7pt" coordorigin="2341,1139" coordsize="435,434">
                <v:rect id="shape_0" stroked="t" o:allowincell="f" style="position:absolute;left:2341;top:1139;width:434;height:433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54,107" path="m53,0l0,53l53,106e" stroked="t" o:allowincell="f" style="position:absolute;left:2614;top:1302;width:53;height:1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4,107" path="m0,0l54,53l0,106e" stroked="t" o:allowincell="f" style="position:absolute;left:2450;top:1302;width:53;height:1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9,20" path="m0,0l68,0e" stroked="t" o:allowincell="f" style="position:absolute;left:2628;top:1357;width:68;height: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2,20" path="m0,7l71,7e" stroked="t" o:allowincell="f" style="position:absolute;left:2424;top:1350;width:71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39840" cy="635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8241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31"/>
        <w:gridCol w:w="358"/>
        <w:gridCol w:w="1399"/>
        <w:gridCol w:w="5700"/>
      </w:tblGrid>
      <w:tr>
        <w:trPr>
          <w:trHeight w:val="282" w:hRule="exac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36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按键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458" w:right="43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按键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408" w:right="238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按键功能</w:t>
            </w:r>
          </w:p>
        </w:tc>
      </w:tr>
      <w:tr>
        <w:trPr>
          <w:trHeight w:val="502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20" w:right="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Cs w:val="21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6" w:before="9" w:after="0"/>
              <w:ind w:left="231" w:right="183" w:firstLine="16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清零键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或</w:t>
            </w: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ZER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在允许清零范围内将称重终端清零</w:t>
            </w:r>
          </w:p>
        </w:tc>
      </w:tr>
      <w:tr>
        <w:trPr>
          <w:trHeight w:val="721" w:hRule="exac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73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36"/>
              <w:ind w:left="238" w:right="195" w:firstLine="154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皮重键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或</w:t>
            </w: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TAR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将显示重量作为皮重值去皮。</w:t>
            </w:r>
          </w:p>
          <w:p>
            <w:pPr>
              <w:pStyle w:val="Normal"/>
              <w:autoSpaceDE w:val="false"/>
              <w:spacing w:lineRule="exact" w:line="236" w:before="21" w:after="0"/>
              <w:ind w:left="100" w:right="231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将要修改的数字显示位向左移一位。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在分选功能中选择目标值</w:t>
            </w:r>
          </w:p>
        </w:tc>
      </w:tr>
      <w:tr>
        <w:trPr>
          <w:trHeight w:val="487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3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Cs w:val="21"/>
              </w:rPr>
              <w:t>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348" w:right="32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清皮键</w:t>
            </w:r>
          </w:p>
          <w:p>
            <w:pPr>
              <w:pStyle w:val="Normal"/>
              <w:autoSpaceDE w:val="false"/>
              <w:spacing w:lineRule="exact" w:line="247"/>
              <w:ind w:left="147" w:right="14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或</w:t>
            </w: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CLEA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键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清除皮重值，使称重终端回到毛重状态。</w:t>
            </w:r>
          </w:p>
        </w:tc>
      </w:tr>
      <w:tr>
        <w:trPr>
          <w:trHeight w:val="724" w:hRule="exac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6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Cs w:val="21"/>
              </w:rPr>
              <w:t>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358" w:right="33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存储键</w:t>
            </w:r>
          </w:p>
          <w:p>
            <w:pPr>
              <w:pStyle w:val="Normal"/>
              <w:autoSpaceDE w:val="false"/>
              <w:spacing w:lineRule="exact" w:line="247"/>
              <w:ind w:left="129" w:right="109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或</w:t>
            </w: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MEMOR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3"/>
              <w:ind w:left="558" w:right="55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键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设置预置点和分选功能目标值。</w:t>
            </w:r>
          </w:p>
          <w:p>
            <w:pPr>
              <w:pStyle w:val="Normal"/>
              <w:autoSpaceDE w:val="false"/>
              <w:spacing w:lineRule="exact" w:line="235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将要修改的数字显示位向右移一位</w:t>
            </w:r>
          </w:p>
        </w:tc>
      </w:tr>
      <w:tr>
        <w:trPr>
          <w:trHeight w:val="488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358" w:right="33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选择键</w:t>
            </w:r>
          </w:p>
          <w:p>
            <w:pPr>
              <w:pStyle w:val="Normal"/>
              <w:autoSpaceDE w:val="false"/>
              <w:spacing w:lineRule="exact" w:line="247"/>
              <w:ind w:left="93" w:right="9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或</w:t>
            </w: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SELEC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-3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键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选择不同的显示内容或不同的操作或不同的参数改变显示值</w:t>
            </w:r>
          </w:p>
        </w:tc>
      </w:tr>
      <w:tr>
        <w:trPr>
          <w:trHeight w:val="502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358" w:right="33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回车键</w:t>
            </w:r>
          </w:p>
          <w:p>
            <w:pPr>
              <w:pStyle w:val="Normal"/>
              <w:autoSpaceDE w:val="false"/>
              <w:spacing w:lineRule="exact" w:line="247"/>
              <w:ind w:left="137" w:right="13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或</w:t>
            </w: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ENTE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键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将显示重量数据打印输出，输入值和提问的确认</w:t>
            </w:r>
          </w:p>
        </w:tc>
      </w:tr>
    </w:tbl>
    <w:p>
      <w:pPr>
        <w:pStyle w:val="Normal"/>
        <w:autoSpaceDE w:val="false"/>
        <w:spacing w:lineRule="exact" w:line="130" w:before="3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3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88440</wp:posOffset>
                </wp:positionH>
                <wp:positionV relativeFrom="paragraph">
                  <wp:posOffset>-1104900</wp:posOffset>
                </wp:positionV>
                <wp:extent cx="275590" cy="275590"/>
                <wp:effectExtent l="1270" t="1270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2pt;margin-top:-87pt;width:21.65pt;height:21.65pt;mso-wrap-style:none;v-text-anchor:middle;mso-position-horizontal-relative:pag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51940</wp:posOffset>
                </wp:positionH>
                <wp:positionV relativeFrom="paragraph">
                  <wp:posOffset>-651510</wp:posOffset>
                </wp:positionV>
                <wp:extent cx="151765" cy="122555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22400"/>
                          <a:chOff x="0" y="0"/>
                          <a:chExt cx="151920" cy="12240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149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1">
                                <a:moveTo>
                                  <a:pt x="0" y="0"/>
                                </a:moveTo>
                                <a:lnTo>
                                  <a:pt x="16" y="21"/>
                                </a:lnTo>
                                <a:lnTo>
                                  <a:pt x="37" y="37"/>
                                </a:lnTo>
                                <a:lnTo>
                                  <a:pt x="58" y="50"/>
                                </a:lnTo>
                                <a:lnTo>
                                  <a:pt x="84" y="57"/>
                                </a:lnTo>
                                <a:lnTo>
                                  <a:pt x="107" y="61"/>
                                </a:lnTo>
                                <a:lnTo>
                                  <a:pt x="133" y="57"/>
                                </a:lnTo>
                                <a:lnTo>
                                  <a:pt x="155" y="50"/>
                                </a:lnTo>
                                <a:lnTo>
                                  <a:pt x="178" y="37"/>
                                </a:lnTo>
                                <a:lnTo>
                                  <a:pt x="199" y="21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49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1">
                                <a:moveTo>
                                  <a:pt x="0" y="61"/>
                                </a:moveTo>
                                <a:lnTo>
                                  <a:pt x="18" y="38"/>
                                </a:lnTo>
                                <a:lnTo>
                                  <a:pt x="38" y="22"/>
                                </a:lnTo>
                                <a:lnTo>
                                  <a:pt x="60" y="9"/>
                                </a:lnTo>
                                <a:lnTo>
                                  <a:pt x="84" y="1"/>
                                </a:lnTo>
                                <a:lnTo>
                                  <a:pt x="109" y="0"/>
                                </a:lnTo>
                                <a:lnTo>
                                  <a:pt x="133" y="1"/>
                                </a:lnTo>
                                <a:lnTo>
                                  <a:pt x="158" y="9"/>
                                </a:lnTo>
                                <a:lnTo>
                                  <a:pt x="181" y="22"/>
                                </a:lnTo>
                                <a:lnTo>
                                  <a:pt x="200" y="38"/>
                                </a:lnTo>
                                <a:lnTo>
                                  <a:pt x="217" y="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1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51.3pt;width:11.95pt;height:9.65pt" coordorigin="2444,-1026" coordsize="239,193">
                <v:shape id="shape_0" coordsize="217,61" path="m0,0l16,21l37,37l58,50l84,57l107,61l133,57l155,50l178,37l199,21l217,0e" stroked="t" o:allowincell="f" style="position:absolute;left:2444;top:-900;width:235;height:6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1,41" path="m0,0l40,0l40,40e" stroked="t" o:allowincell="f" style="position:absolute;left:2635;top:-900;width:43;height:4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7,61" path="m0,61l18,38l38,22l60,9l84,1l109,0l133,1l158,9l181,22l200,38l217,61e" stroked="t" o:allowincell="f" style="position:absolute;left:2447;top:-1026;width:235;height:6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1,40" path="m0,0l0,40l40,40e" stroked="t" o:allowincell="f" style="position:absolute;left:2447;top:-1002;width:43;height:4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20825</wp:posOffset>
                </wp:positionH>
                <wp:positionV relativeFrom="paragraph">
                  <wp:posOffset>-342900</wp:posOffset>
                </wp:positionV>
                <wp:extent cx="212090" cy="138430"/>
                <wp:effectExtent l="635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38600"/>
                          <a:chOff x="0" y="0"/>
                          <a:chExt cx="21204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45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4560" cy="122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5640"/>
                            <a:ext cx="12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9960"/>
                            <a:ext cx="129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7">
                                <a:moveTo>
                                  <a:pt x="198" y="46"/>
                                </a:moveTo>
                                <a:lnTo>
                                  <a:pt x="0" y="46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05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0" y="0"/>
                                </a:moveTo>
                                <a:lnTo>
                                  <a:pt x="54" y="5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5640"/>
                            <a:ext cx="3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7">
                                <a:moveTo>
                                  <a:pt x="0" y="106"/>
                                </a:moveTo>
                                <a:lnTo>
                                  <a:pt x="54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-27pt;width:16.7pt;height:10.9pt" coordorigin="2395,-540" coordsize="334,218">
                <v:rect id="shape_0" fillcolor="black" stroked="f" o:allowincell="f" style="position:absolute;left:2395;top:-540;width:22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410;top:-526;width:195;height:1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10;top:-526;width:195;height:192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20,107" path="m0,0l0,106e" stroked="t" o:allowincell="f" style="position:absolute;left:2620;top:-484;width:19;height:108;mso-wrap-style:none;v-text-anchor:middle;mso-position-horizontal-relative:page">
                  <v:fill o:detectmouseclick="t" on="false"/>
                  <v:stroke color="white" weight="54000" joinstyle="round" endcap="flat"/>
                  <w10:wrap type="none"/>
                </v:shape>
                <v:shape id="shape_0" coordsize="198,47" path="m198,46l0,46l43,0e" stroked="t" o:allowincell="f" style="position:absolute;left:2506;top:-477;width:203;height:4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4,53" path="m0,0l54,52e" stroked="t" o:allowincell="f" style="position:absolute;left:2506;top:-429;width:54;height:5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4,107" path="m0,106l54,53l0,0e" stroked="t" o:allowincell="f" style="position:absolute;left:2674;top:-484;width:54;height:10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基本操作</w:t>
      </w:r>
    </w:p>
    <w:p>
      <w:pPr>
        <w:pStyle w:val="Normal"/>
        <w:autoSpaceDE w:val="false"/>
        <w:spacing w:before="61" w:after="0"/>
        <w:ind w:left="105" w:right="-20" w:hanging="0"/>
        <w:jc w:val="left"/>
        <w:rPr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339840" cy="635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3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sz w:val="24"/>
        </w:rPr>
        <w:t>上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电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功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能</w:t>
      </w:r>
    </w:p>
    <w:p>
      <w:pPr>
        <w:pStyle w:val="Normal"/>
        <w:autoSpaceDE w:val="false"/>
        <w:spacing w:before="98" w:after="0"/>
        <w:ind w:left="13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当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称重终端接通电源后，将进行一系列自检，若一切正常，称重终端将回到正常显示状态。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13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03400</wp:posOffset>
                </wp:positionH>
                <wp:positionV relativeFrom="paragraph">
                  <wp:posOffset>334010</wp:posOffset>
                </wp:positionV>
                <wp:extent cx="821055" cy="25209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52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pt;margin-top:26.3pt;width:64.6pt;height:19.8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hadow/>
          <w:kern w:val="0"/>
          <w:sz w:val="24"/>
        </w:rPr>
        <w:t>称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重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终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端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上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电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过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程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1948"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07845</wp:posOffset>
                </wp:positionH>
                <wp:positionV relativeFrom="paragraph">
                  <wp:posOffset>313055</wp:posOffset>
                </wp:positionV>
                <wp:extent cx="820420" cy="316865"/>
                <wp:effectExtent l="635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316800"/>
                          <a:chOff x="0" y="0"/>
                          <a:chExt cx="82044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440" cy="31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360"/>
                            <a:ext cx="63360" cy="127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63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0"/>
                            <a:ext cx="63360" cy="126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81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4800"/>
                            <a:ext cx="63360" cy="126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81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3360"/>
                            <a:ext cx="63000" cy="127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263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3360"/>
                            <a:ext cx="63360" cy="127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2636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63360"/>
                            <a:ext cx="63000" cy="127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263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2280"/>
                            <a:ext cx="63000" cy="126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2564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0960"/>
                            <a:ext cx="3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3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0960"/>
                            <a:ext cx="3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28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10960"/>
                            <a:ext cx="3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3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10960"/>
                            <a:ext cx="3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28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09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09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09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09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10960"/>
                            <a:ext cx="39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3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10960"/>
                            <a:ext cx="39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28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0952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0952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0952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0952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24.65pt;width:64.6pt;height:24.95pt" coordorigin="2847,493" coordsize="1292,499">
                <v:rect id="shape_0" stroked="t" o:allowincell="f" style="position:absolute;left:2847;top:493;width:1291;height:49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940;top:593;width:99;height:199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100,20" path="m0,0l100,0e" stroked="t" o:allowincell="f" style="position:absolute;left:2940;top:692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102;top:595;width:99;height:198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100,20" path="m0,0l100,0e" stroked="t" o:allowincell="f" style="position:absolute;left:3102;top:695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272;top:595;width:99;height:198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101,20" path="m0,0l100,0e" stroked="t" o:allowincell="f" style="position:absolute;left:3272;top:695;width:100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436;top:593;width:98;height:199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100,20" path="m0,0l99,0e" stroked="t" o:allowincell="f" style="position:absolute;left:3436;top:692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604;top:593;width:99;height:199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101,20" path="m0,0l100,0e" stroked="t" o:allowincell="f" style="position:absolute;left:3604;top:692;width:100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774;top:593;width:98;height:199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99,20" path="m0,0l99,0e" stroked="t" o:allowincell="f" style="position:absolute;left:3774;top:692;width:9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936;top:591;width:98;height:198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99,20" path="m0,0l99,0e" stroked="t" o:allowincell="f" style="position:absolute;left:3936;top:691;width:9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3,24" path="m62,0l0,0l28,23l62,0e" fillcolor="black" stroked="f" o:allowincell="f" style="position:absolute;left:2955;top:825;width:62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4" path="m0,0l62,0l28,23l0,0xe" stroked="t" o:allowincell="f" style="position:absolute;left:2955;top:825;width:62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24" path="m62,0l0,0l28,23l62,0e" fillcolor="black" stroked="f" o:allowincell="f" style="position:absolute;left:3117;top:825;width:62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4" path="m0,0l62,0l28,23l0,0xe" stroked="t" o:allowincell="f" style="position:absolute;left:3117;top:825;width:62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2,25" path="m62,0l0,0l28,25l62,0e" fillcolor="black" stroked="f" o:allowincell="f" style="position:absolute;left:3294;top:823;width:61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5" path="m0,0l62,0l28,25l0,0xe" stroked="t" o:allowincell="f" style="position:absolute;left:3294;top:823;width:61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2,25" path="m62,0l0,0l28,25l62,0e" fillcolor="black" stroked="f" o:allowincell="f" style="position:absolute;left:3456;top:823;width:61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5" path="m0,0l62,0l28,25l0,0xe" stroked="t" o:allowincell="f" style="position:absolute;left:3456;top:823;width:61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2,24" path="m62,0l0,0l28,23l62,0e" fillcolor="black" stroked="f" o:allowincell="f" style="position:absolute;left:3626;top:825;width:61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4" path="m0,0l62,0l28,23l0,0xe" stroked="t" o:allowincell="f" style="position:absolute;left:3626;top:825;width:61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25" path="m62,0l0,0l28,25l62,0e" fillcolor="black" stroked="f" o:allowincell="f" style="position:absolute;left:3796;top:823;width:62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5" path="m0,0l62,0l28,25l0,0xe" stroked="t" o:allowincell="f" style="position:absolute;left:3796;top:823;width:62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25" path="m62,0l0,0l28,25l62,0e" fillcolor="black" stroked="f" o:allowincell="f" style="position:absolute;left:3958;top:823;width:62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5" path="m0,0l62,0l28,25l0,0xe" stroked="t" o:allowincell="f" style="position:absolute;left:3958;top:823;width:62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"/>
          <w:kern w:val="0"/>
          <w:sz w:val="17"/>
          <w:szCs w:val="17"/>
        </w:rPr>
        <w:t>接</w:t>
      </w:r>
      <w:r>
        <w:rPr>
          <w:rFonts w:ascii="宋体;SimSun" w:hAnsi="宋体;SimSun" w:cs="宋体;SimSun"/>
          <w:kern w:val="0"/>
          <w:sz w:val="17"/>
          <w:szCs w:val="17"/>
        </w:rPr>
        <w:t>通仪</w:t>
      </w:r>
      <w:r>
        <w:rPr>
          <w:rFonts w:ascii="宋体;SimSun" w:hAnsi="宋体;SimSun" w:cs="宋体;SimSun"/>
          <w:spacing w:val="-1"/>
          <w:kern w:val="0"/>
          <w:sz w:val="17"/>
          <w:szCs w:val="17"/>
        </w:rPr>
        <w:t>表</w:t>
      </w:r>
      <w:r>
        <w:rPr>
          <w:rFonts w:ascii="宋体;SimSun" w:hAnsi="宋体;SimSun" w:cs="宋体;SimSun"/>
          <w:kern w:val="0"/>
          <w:sz w:val="17"/>
          <w:szCs w:val="17"/>
        </w:rPr>
        <w:t>电源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91"/>
        <w:ind w:left="1917" w:right="-20" w:hanging="0"/>
        <w:jc w:val="left"/>
        <w:rPr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07845</wp:posOffset>
                </wp:positionH>
                <wp:positionV relativeFrom="paragraph">
                  <wp:posOffset>139065</wp:posOffset>
                </wp:positionV>
                <wp:extent cx="820420" cy="315595"/>
                <wp:effectExtent l="635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315720"/>
                          <a:chOff x="0" y="0"/>
                          <a:chExt cx="820440" cy="3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440" cy="31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3360"/>
                            <a:ext cx="12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4800"/>
                            <a:ext cx="64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199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28160"/>
                            <a:ext cx="15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3360"/>
                            <a:ext cx="63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19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48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2816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99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4800"/>
                            <a:ext cx="12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3360"/>
                            <a:ext cx="63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199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3360"/>
                            <a:ext cx="12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708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64800"/>
                            <a:ext cx="63000" cy="126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10.95pt;width:64.6pt;height:24.85pt" coordorigin="2847,219" coordsize="1292,497">
                <v:rect id="shape_0" stroked="t" o:allowincell="f" style="position:absolute;left:2847;top:219;width:1291;height:49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199" path="m0,0l0,199e" stroked="t" o:allowincell="f" style="position:absolute;left:3040;top:319;width:19;height:19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1,200" path="m0,0l100,0l100,199l0,199e" stroked="t" o:allowincell="f" style="position:absolute;left:3272;top:321;width:100;height:19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47,20" path="m0,0l247,0e" stroked="t" o:allowincell="f" style="position:absolute;left:3126;top:421;width:246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199" path="m0,0l99,0l99,199e" stroked="t" o:allowincell="f" style="position:absolute;left:3436;top:319;width:99;height:19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99,20" path="m0,0l99,0e" stroked="t" o:allowincell="f" style="position:absolute;left:3126;top:321;width:9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99,100" path="m99,0l99,99l0,99e" stroked="t" o:allowincell="f" style="position:absolute;left:3126;top:421;width:98;height:9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100" path="m0,99l0,0e" stroked="t" o:allowincell="f" style="position:absolute;left:3126;top:321;width:19;height:9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199" path="m0,0l99,0l99,199l0,199e" stroked="t" o:allowincell="f" style="position:absolute;left:3597;top:319;width:99;height:19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100" path="m0,99l0,0e" stroked="t" o:allowincell="f" style="position:absolute;left:3597;top:319;width:19;height:9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20" path="m0,0l99,0e" stroked="t" o:allowincell="f" style="position:absolute;left:3597;top:419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774;top:321;width:98;height:198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kern w:val="0"/>
          <w:sz w:val="8"/>
          <w:szCs w:val="8"/>
        </w:rPr>
        <w:t xml:space="preserve">&gt;0&lt;  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G   </w:t>
      </w:r>
      <w:r>
        <w:rPr>
          <w:spacing w:val="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NET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PT    </w:t>
      </w:r>
      <w:r>
        <w:rPr>
          <w:spacing w:val="7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T    </w:t>
      </w:r>
      <w:r>
        <w:rPr>
          <w:spacing w:val="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lb    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w w:val="103"/>
          <w:kern w:val="0"/>
          <w:sz w:val="8"/>
          <w:szCs w:val="8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80360</wp:posOffset>
                </wp:positionH>
                <wp:positionV relativeFrom="paragraph">
                  <wp:posOffset>-177165</wp:posOffset>
                </wp:positionV>
                <wp:extent cx="190500" cy="1905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9230" cy="191135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-13.95pt;mso-position-vertical-relative:text;margin-left:2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9230" cy="191135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5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20"/>
          <w:type w:val="nextPage"/>
          <w:pgSz w:w="11906" w:h="16838"/>
          <w:pgMar w:left="1000" w:right="700" w:gutter="0" w:header="0" w:top="1080" w:footer="607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3" w:after="0"/>
        <w:ind w:left="246" w:right="-55" w:hanging="13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30885</wp:posOffset>
                </wp:positionH>
                <wp:positionV relativeFrom="paragraph">
                  <wp:posOffset>247650</wp:posOffset>
                </wp:positionV>
                <wp:extent cx="2910840" cy="1329055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1329120"/>
                          <a:chOff x="0" y="0"/>
                          <a:chExt cx="2910960" cy="1329120"/>
                        </a:xfrm>
                      </wpg:grpSpPr>
                      <wps:wsp>
                        <wps:cNvSpPr/>
                        <wps:spPr>
                          <a:xfrm>
                            <a:off x="1077120" y="0"/>
                            <a:ext cx="820440" cy="316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270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99"/>
                                </a:move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57240"/>
                            <a:ext cx="12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63360"/>
                            <a:ext cx="63360" cy="127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33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68040"/>
                            <a:ext cx="12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9044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2708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62280"/>
                            <a:ext cx="63000" cy="126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85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1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11"/>
                                </a:lnTo>
                                <a:lnTo>
                                  <a:pt x="16" y="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85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6" y="8"/>
                                </a:moveTo>
                                <a:lnTo>
                                  <a:pt x="16" y="3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3" y="16"/>
                                </a:lnTo>
                                <a:lnTo>
                                  <a:pt x="8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11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19320"/>
                            <a:ext cx="126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26360"/>
                            <a:ext cx="602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298">
                                <a:moveTo>
                                  <a:pt x="0" y="0"/>
                                </a:moveTo>
                                <a:lnTo>
                                  <a:pt x="949" y="0"/>
                                </a:lnTo>
                                <a:lnTo>
                                  <a:pt x="949" y="29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316800"/>
                            <a:ext cx="821160" cy="315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8160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81600"/>
                            <a:ext cx="63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9">
                                <a:moveTo>
                                  <a:pt x="99" y="199"/>
                                </a:move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4449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8052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80520"/>
                            <a:ext cx="63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9">
                                <a:moveTo>
                                  <a:pt x="99" y="199"/>
                                </a:move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4431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783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78360"/>
                            <a:ext cx="63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0">
                                <a:moveTo>
                                  <a:pt x="99" y="199"/>
                                </a:move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44208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7432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7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7432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3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820440" cy="315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431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8160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81600"/>
                            <a:ext cx="63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9">
                                <a:moveTo>
                                  <a:pt x="99" y="199"/>
                                </a:move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49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8052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80520"/>
                            <a:ext cx="63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9">
                                <a:moveTo>
                                  <a:pt x="99" y="199"/>
                                </a:move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431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783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78360"/>
                            <a:ext cx="63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0">
                                <a:moveTo>
                                  <a:pt x="99" y="199"/>
                                </a:move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4208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7036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7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7036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26360"/>
                            <a:ext cx="663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279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10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5004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893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4824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96084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014120"/>
                            <a:ext cx="820440" cy="315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077480"/>
                            <a:ext cx="63000" cy="126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075680"/>
                            <a:ext cx="63000" cy="126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22364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22364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22364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22364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22220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22220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202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1"/>
                                </a:lnTo>
                                <a:lnTo>
                                  <a:pt x="8" y="11"/>
                                </a:lnTo>
                                <a:lnTo>
                                  <a:pt x="10" y="8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202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5"/>
                                </a:move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8" y="11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97164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7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97164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2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39360"/>
                            <a:ext cx="10231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19.5pt;width:229.2pt;height:104.65pt" coordorigin="1151,390" coordsize="4584,2093">
                <v:rect id="shape_0" stroked="t" o:allowincell="f" style="position:absolute;left:2847;top:390;width:1291;height:49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00,100" path="m100,99l0,99l0,0e" stroked="t" o:allowincell="f" style="position:absolute;left:2940;top:590;width:99;height:9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100" path="m0,99l0,0e" stroked="t" o:allowincell="f" style="position:absolute;left:2940;top:480;width:19;height:9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604;top:490;width:99;height:199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99,20" path="m0,0l99,0e" stroked="t" o:allowincell="f" style="position:absolute;left:3774;top:490;width:9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193" path="m0,0l0,193e" stroked="t" o:allowincell="f" style="position:absolute;left:3874;top:497;width:19;height:19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9,20" path="m99,0l0,0e" stroked="t" o:allowincell="f" style="position:absolute;left:3774;top:690;width:9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99,20" path="m0,0l99,0e" stroked="t" o:allowincell="f" style="position:absolute;left:3774;top:590;width:9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935;top:488;width:98;height:198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20,20" path="m11,0l3,0l0,3l0,11l3,16l11,16l16,11l16,3l11,0e" fillcolor="black" stroked="f" o:allowincell="f" style="position:absolute;left:3896;top:68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6,8l16,3l11,0l8,0l3,0l0,3l0,8l0,11l3,16l8,16l11,16l16,11l16,8xe" stroked="t" o:allowincell="f" style="position:absolute;left:3896;top:682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504" path="m0,0l0,504e" stroked="t" o:allowincell="f" style="position:absolute;left:3488;top:893;width:19;height:50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49,298" path="m0,0l949,0l949,297e" stroked="t" o:allowincell="f" style="position:absolute;left:4137;top:589;width:948;height:29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4442;top:889;width:1292;height:495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00,20" path="m0,0l99,0e" stroked="t" o:allowincell="f" style="position:absolute;left:4868;top:991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199" path="m99,199l0,199l0,0e" stroked="t" o:allowincell="f" style="position:absolute;left:4868;top:991;width:99;height:19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20" path="m0,0l99,0e" stroked="t" o:allowincell="f" style="position:absolute;left:4868;top:1091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20" path="m0,0l99,0e" stroked="t" o:allowincell="f" style="position:absolute;left:5200;top:989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199" path="m99,199l0,199l0,0e" stroked="t" o:allowincell="f" style="position:absolute;left:5200;top:989;width:99;height:19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20" path="m0,0l99,0e" stroked="t" o:allowincell="f" style="position:absolute;left:5200;top:1088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20" path="m0,0l99,0e" stroked="t" o:allowincell="f" style="position:absolute;left:5530;top:986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200" path="m99,199l0,199l0,0e" stroked="t" o:allowincell="f" style="position:absolute;left:5530;top:986;width:99;height:19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20" path="m0,0l99,0e" stroked="t" o:allowincell="f" style="position:absolute;left:5530;top:1086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70,71" path="m69,0l0,0l33,70l69,0e" fillcolor="black" stroked="f" o:allowincell="f" style="position:absolute;left:5050;top:822;width:6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1" path="m0,0l69,0l33,70l0,0xe" stroked="t" o:allowincell="f" style="position:absolute;left:5050;top:822;width:69;height:7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1151;top:889;width:1291;height:495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00,20" path="m0,0l99,0e" stroked="t" o:allowincell="f" style="position:absolute;left:1245;top:1088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20" path="m0,0l99,0e" stroked="t" o:allowincell="f" style="position:absolute;left:1577;top:991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199" path="m99,199l0,199l0,0e" stroked="t" o:allowincell="f" style="position:absolute;left:1577;top:991;width:99;height:19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20" path="m0,0l99,0e" stroked="t" o:allowincell="f" style="position:absolute;left:1577;top:1091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20" path="m0,0l99,0e" stroked="t" o:allowincell="f" style="position:absolute;left:1910;top:989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199" path="m99,199l0,199l0,0e" stroked="t" o:allowincell="f" style="position:absolute;left:1910;top:989;width:99;height:19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20" path="m0,0l99,0e" stroked="t" o:allowincell="f" style="position:absolute;left:1910;top:1088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20" path="m0,0l99,0e" stroked="t" o:allowincell="f" style="position:absolute;left:2240;top:986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200" path="m99,199l0,199l0,0e" stroked="t" o:allowincell="f" style="position:absolute;left:2240;top:986;width:99;height:19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20" path="m0,0l99,0e" stroked="t" o:allowincell="f" style="position:absolute;left:2240;top:1086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8,71" path="m68,0l0,0l33,70l68,0e" fillcolor="black" stroked="f" o:allowincell="f" style="position:absolute;left:1760;top:816;width:67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1" path="m0,0l68,0l33,70l0,0xe" stroked="t" o:allowincell="f" style="position:absolute;left:1760;top:816;width:67;height:7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45,279" path="m0,278l0,0l1045,0e" stroked="t" o:allowincell="f" style="position:absolute;left:1794;top:589;width:1044;height:27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5" path="m0,0l0,205e" stroked="t" o:allowincell="f" style="position:absolute;left:3075;top:469;width:19;height:20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20" path="m100,0l0,0e" stroked="t" o:allowincell="f" style="position:absolute;left:3079;top:688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20" path="m99,0l0,0e" stroked="t" o:allowincell="f" style="position:absolute;left:3075;top:466;width:9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4" path="m0,0l0,33e" stroked="t" o:allowincell="f" style="position:absolute;left:3488;top:1903;width:19;height:3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2847;top:1987;width:1291;height:495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774;top:2087;width:98;height:198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935;top:2084;width:98;height:198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62,25" path="m62,0l0,0l28,25l62,0e" fillcolor="black" stroked="f" o:allowincell="f" style="position:absolute;left:2955;top:2317;width:61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5" path="m0,0l62,0l28,25l0,0xe" stroked="t" o:allowincell="f" style="position:absolute;left:2955;top:2317;width:61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2,25" path="m62,0l0,0l28,25l62,0e" fillcolor="black" stroked="f" o:allowincell="f" style="position:absolute;left:3117;top:2317;width:61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5" path="m0,0l62,0l28,25l0,0xe" stroked="t" o:allowincell="f" style="position:absolute;left:3117;top:2317;width:61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3,25" path="m62,0l0,0l28,25l62,0e" fillcolor="black" stroked="f" o:allowincell="f" style="position:absolute;left:3958;top:2315;width:62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5" path="m0,0l62,0l28,25l0,0xe" stroked="t" o:allowincell="f" style="position:absolute;left:3958;top:2315;width:62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8,0l2,0l0,2l0,8l2,11l8,11l10,8l10,2l8,0e" fillcolor="black" stroked="f" o:allowincell="f" style="position:absolute;left:3898;top:228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5l10,2l8,0l4,0l2,0l0,2l0,5l0,8l2,11l4,11l8,11l10,8l10,5xe" stroked="t" o:allowincell="f" style="position:absolute;left:3898;top:2283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8,71" path="m68,0l0,0l32,70l68,0e" fillcolor="black" stroked="f" o:allowincell="f" style="position:absolute;left:3456;top:1920;width:67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1" path="m0,0l68,0l32,70l0,0xe" stroked="t" o:allowincell="f" style="position:absolute;left:3456;top:1920;width:67;height:7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white" stroked="f" o:allowincell="f" style="position:absolute;left:3446;top:1397;width:1610;height:5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pacing w:val="1"/>
          <w:w w:val="103"/>
          <w:kern w:val="0"/>
          <w:sz w:val="16"/>
          <w:szCs w:val="16"/>
        </w:rPr>
        <w:t>秤</w:t>
      </w:r>
      <w:r>
        <w:rPr>
          <w:rFonts w:ascii="宋体;SimSun" w:hAnsi="宋体;SimSun" w:cs="宋体;SimSun"/>
          <w:spacing w:val="-2"/>
          <w:w w:val="103"/>
          <w:kern w:val="0"/>
          <w:sz w:val="16"/>
          <w:szCs w:val="16"/>
        </w:rPr>
        <w:t>台</w:t>
      </w:r>
      <w:r>
        <w:rPr>
          <w:rFonts w:ascii="宋体;SimSun" w:hAnsi="宋体;SimSun" w:cs="宋体;SimSun"/>
          <w:spacing w:val="-1"/>
          <w:w w:val="103"/>
          <w:kern w:val="0"/>
          <w:sz w:val="16"/>
          <w:szCs w:val="16"/>
        </w:rPr>
        <w:t>上</w:t>
      </w:r>
      <w:r>
        <w:rPr>
          <w:rFonts w:ascii="宋体;SimSun" w:hAnsi="宋体;SimSun" w:cs="宋体;SimSun"/>
          <w:spacing w:val="1"/>
          <w:w w:val="103"/>
          <w:kern w:val="0"/>
          <w:sz w:val="16"/>
          <w:szCs w:val="16"/>
        </w:rPr>
        <w:t>的</w:t>
      </w:r>
      <w:r>
        <w:rPr>
          <w:rFonts w:ascii="宋体;SimSun" w:hAnsi="宋体;SimSun" w:cs="宋体;SimSun"/>
          <w:spacing w:val="-1"/>
          <w:w w:val="103"/>
          <w:kern w:val="0"/>
          <w:sz w:val="16"/>
          <w:szCs w:val="16"/>
        </w:rPr>
        <w:t>重</w:t>
      </w:r>
      <w:r>
        <w:rPr>
          <w:rFonts w:ascii="宋体;SimSun" w:hAnsi="宋体;SimSun" w:cs="宋体;SimSun"/>
          <w:spacing w:val="-2"/>
          <w:w w:val="103"/>
          <w:kern w:val="0"/>
          <w:sz w:val="16"/>
          <w:szCs w:val="16"/>
        </w:rPr>
        <w:t>量</w:t>
      </w:r>
      <w:r>
        <w:rPr>
          <w:rFonts w:ascii="宋体;SimSun" w:hAnsi="宋体;SimSun" w:cs="宋体;SimSun"/>
          <w:spacing w:val="-1"/>
          <w:w w:val="103"/>
          <w:kern w:val="0"/>
          <w:sz w:val="16"/>
          <w:szCs w:val="16"/>
        </w:rPr>
        <w:t>小于</w:t>
      </w:r>
      <w:r>
        <w:rPr>
          <w:rFonts w:ascii="宋体;SimSun" w:hAnsi="宋体;SimSun" w:cs="宋体;SimSun"/>
          <w:spacing w:val="-1"/>
          <w:w w:val="103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sz w:val="16"/>
          <w:szCs w:val="16"/>
        </w:rPr>
        <w:t>清</w:t>
      </w:r>
      <w:r>
        <w:rPr>
          <w:rFonts w:ascii="宋体;SimSun" w:hAnsi="宋体;SimSun" w:cs="宋体;SimSun"/>
          <w:spacing w:val="-2"/>
          <w:w w:val="103"/>
          <w:kern w:val="0"/>
          <w:sz w:val="16"/>
          <w:szCs w:val="16"/>
        </w:rPr>
        <w:t>零</w:t>
      </w:r>
      <w:r>
        <w:rPr>
          <w:rFonts w:ascii="宋体;SimSun" w:hAnsi="宋体;SimSun" w:cs="宋体;SimSun"/>
          <w:spacing w:val="1"/>
          <w:w w:val="103"/>
          <w:kern w:val="0"/>
          <w:sz w:val="16"/>
          <w:szCs w:val="16"/>
        </w:rPr>
        <w:t>范</w:t>
      </w:r>
      <w:r>
        <w:rPr>
          <w:rFonts w:ascii="宋体;SimSun" w:hAnsi="宋体;SimSun" w:cs="宋体;SimSun"/>
          <w:spacing w:val="-1"/>
          <w:w w:val="103"/>
          <w:kern w:val="0"/>
          <w:sz w:val="16"/>
          <w:szCs w:val="16"/>
        </w:rPr>
        <w:t>围</w:t>
      </w:r>
      <w:r>
        <w:rPr>
          <w:rFonts w:ascii="宋体;SimSun" w:hAnsi="宋体;SimSun" w:cs="宋体;SimSun"/>
          <w:spacing w:val="1"/>
          <w:w w:val="103"/>
          <w:kern w:val="0"/>
          <w:sz w:val="16"/>
          <w:szCs w:val="16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6"/>
          <w:szCs w:val="16"/>
        </w:rPr>
        <w:t>下</w:t>
      </w:r>
      <w:r>
        <w:rPr>
          <w:rFonts w:ascii="宋体;SimSun" w:hAnsi="宋体;SimSun" w:cs="宋体;SimSun"/>
          <w:w w:val="103"/>
          <w:kern w:val="0"/>
          <w:sz w:val="16"/>
          <w:szCs w:val="16"/>
        </w:rPr>
        <w:t>限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br w:type="column"/>
      </w: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right="-52" w:hanging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  <w:t xml:space="preserve">&gt;0&lt;  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G   </w:t>
      </w:r>
      <w:r>
        <w:rPr>
          <w:spacing w:val="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NET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PT    </w:t>
      </w:r>
      <w:r>
        <w:rPr>
          <w:spacing w:val="7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T    </w:t>
      </w:r>
      <w:r>
        <w:rPr>
          <w:spacing w:val="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lb    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w w:val="103"/>
          <w:kern w:val="0"/>
          <w:sz w:val="8"/>
          <w:szCs w:val="8"/>
        </w:rPr>
        <w:t>kg</w:t>
      </w:r>
    </w:p>
    <w:p>
      <w:pPr>
        <w:pStyle w:val="Normal"/>
        <w:autoSpaceDE w:val="false"/>
        <w:spacing w:lineRule="exact" w:line="250" w:before="3" w:after="0"/>
        <w:ind w:left="12" w:right="5195" w:hanging="1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br w:type="column"/>
      </w:r>
      <w:r>
        <w:rPr>
          <w:rFonts w:ascii="宋体;SimSun" w:hAnsi="宋体;SimSun" w:cs="宋体;SimSun"/>
          <w:spacing w:val="-1"/>
          <w:w w:val="103"/>
          <w:kern w:val="0"/>
          <w:sz w:val="16"/>
          <w:szCs w:val="16"/>
        </w:rPr>
        <w:t>秤</w:t>
      </w:r>
      <w:r>
        <w:rPr>
          <w:rFonts w:ascii="宋体;SimSun" w:hAnsi="宋体;SimSun" w:cs="宋体;SimSun"/>
          <w:spacing w:val="-2"/>
          <w:w w:val="103"/>
          <w:kern w:val="0"/>
          <w:sz w:val="16"/>
          <w:szCs w:val="16"/>
        </w:rPr>
        <w:t>台</w:t>
      </w:r>
      <w:r>
        <w:rPr>
          <w:rFonts w:ascii="宋体;SimSun" w:hAnsi="宋体;SimSun" w:cs="宋体;SimSun"/>
          <w:spacing w:val="1"/>
          <w:w w:val="103"/>
          <w:kern w:val="0"/>
          <w:sz w:val="16"/>
          <w:szCs w:val="16"/>
        </w:rPr>
        <w:t>上</w:t>
      </w:r>
      <w:r>
        <w:rPr>
          <w:rFonts w:ascii="宋体;SimSun" w:hAnsi="宋体;SimSun" w:cs="宋体;SimSun"/>
          <w:spacing w:val="-1"/>
          <w:w w:val="103"/>
          <w:kern w:val="0"/>
          <w:sz w:val="16"/>
          <w:szCs w:val="16"/>
        </w:rPr>
        <w:t>的</w:t>
      </w:r>
      <w:r>
        <w:rPr>
          <w:rFonts w:ascii="宋体;SimSun" w:hAnsi="宋体;SimSun" w:cs="宋体;SimSun"/>
          <w:spacing w:val="1"/>
          <w:w w:val="103"/>
          <w:kern w:val="0"/>
          <w:sz w:val="16"/>
          <w:szCs w:val="16"/>
        </w:rPr>
        <w:t>重</w:t>
      </w:r>
      <w:r>
        <w:rPr>
          <w:rFonts w:ascii="宋体;SimSun" w:hAnsi="宋体;SimSun" w:cs="宋体;SimSun"/>
          <w:spacing w:val="-3"/>
          <w:w w:val="103"/>
          <w:kern w:val="0"/>
          <w:sz w:val="16"/>
          <w:szCs w:val="16"/>
        </w:rPr>
        <w:t>量</w:t>
      </w:r>
      <w:r>
        <w:rPr>
          <w:rFonts w:ascii="宋体;SimSun" w:hAnsi="宋体;SimSun" w:cs="宋体;SimSun"/>
          <w:spacing w:val="1"/>
          <w:w w:val="103"/>
          <w:kern w:val="0"/>
          <w:sz w:val="16"/>
          <w:szCs w:val="16"/>
        </w:rPr>
        <w:t>大于</w:t>
      </w:r>
      <w:r>
        <w:rPr>
          <w:rFonts w:ascii="宋体;SimSun" w:hAnsi="宋体;SimSun" w:cs="宋体;SimSun"/>
          <w:spacing w:val="1"/>
          <w:w w:val="103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spacing w:val="1"/>
          <w:w w:val="103"/>
          <w:kern w:val="0"/>
          <w:sz w:val="16"/>
          <w:szCs w:val="16"/>
        </w:rPr>
        <w:t>清</w:t>
      </w:r>
      <w:r>
        <w:rPr>
          <w:rFonts w:ascii="宋体;SimSun" w:hAnsi="宋体;SimSun" w:cs="宋体;SimSun"/>
          <w:spacing w:val="-3"/>
          <w:w w:val="103"/>
          <w:kern w:val="0"/>
          <w:sz w:val="16"/>
          <w:szCs w:val="16"/>
        </w:rPr>
        <w:t>零</w:t>
      </w:r>
      <w:r>
        <w:rPr>
          <w:rFonts w:ascii="宋体;SimSun" w:hAnsi="宋体;SimSun" w:cs="宋体;SimSun"/>
          <w:spacing w:val="1"/>
          <w:w w:val="103"/>
          <w:kern w:val="0"/>
          <w:sz w:val="16"/>
          <w:szCs w:val="16"/>
        </w:rPr>
        <w:t>范</w:t>
      </w:r>
      <w:r>
        <w:rPr>
          <w:rFonts w:ascii="宋体;SimSun" w:hAnsi="宋体;SimSun" w:cs="宋体;SimSun"/>
          <w:spacing w:val="-1"/>
          <w:w w:val="103"/>
          <w:kern w:val="0"/>
          <w:sz w:val="16"/>
          <w:szCs w:val="16"/>
        </w:rPr>
        <w:t>围</w:t>
      </w:r>
      <w:r>
        <w:rPr>
          <w:rFonts w:ascii="宋体;SimSun" w:hAnsi="宋体;SimSun" w:cs="宋体;SimSun"/>
          <w:spacing w:val="1"/>
          <w:w w:val="103"/>
          <w:kern w:val="0"/>
          <w:sz w:val="16"/>
          <w:szCs w:val="16"/>
        </w:rPr>
        <w:t>的</w:t>
      </w:r>
      <w:r>
        <w:rPr>
          <w:rFonts w:ascii="宋体;SimSun" w:hAnsi="宋体;SimSun" w:cs="宋体;SimSun"/>
          <w:spacing w:val="-2"/>
          <w:w w:val="103"/>
          <w:kern w:val="0"/>
          <w:sz w:val="16"/>
          <w:szCs w:val="16"/>
        </w:rPr>
        <w:t>上</w:t>
      </w:r>
      <w:r>
        <w:rPr>
          <w:rFonts w:ascii="宋体;SimSun" w:hAnsi="宋体;SimSun" w:cs="宋体;SimSun"/>
          <w:w w:val="103"/>
          <w:kern w:val="0"/>
          <w:sz w:val="16"/>
          <w:szCs w:val="16"/>
        </w:rPr>
        <w:t>限</w:t>
      </w:r>
    </w:p>
    <w:p>
      <w:pPr>
        <w:sectPr>
          <w:type w:val="continuous"/>
          <w:pgSz w:w="11906" w:h="16838"/>
          <w:pgMar w:left="1000" w:right="700" w:gutter="0" w:header="0" w:top="1080" w:footer="607" w:bottom="800"/>
          <w:cols w:num="3" w:equalWidth="false" w:sep="false">
            <w:col w:w="1558" w:space="358"/>
            <w:col w:w="1130" w:space="576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 w:before="52" w:after="0"/>
        <w:ind w:left="1917" w:right="-20" w:hanging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  <w:t xml:space="preserve">&gt;0&lt;  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G   </w:t>
      </w:r>
      <w:r>
        <w:rPr>
          <w:spacing w:val="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NET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PT    </w:t>
      </w:r>
      <w:r>
        <w:rPr>
          <w:spacing w:val="7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T    </w:t>
      </w:r>
      <w:r>
        <w:rPr>
          <w:spacing w:val="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lb    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w w:val="103"/>
          <w:kern w:val="0"/>
          <w:sz w:val="8"/>
          <w:szCs w:val="8"/>
        </w:rPr>
        <w:t>kg</w:t>
      </w: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000" w:right="700" w:gutter="0" w:header="0" w:top="1080" w:footer="607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ind w:left="223" w:right="-52" w:hanging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  <w:t xml:space="preserve">&gt;0&lt;  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G   </w:t>
      </w:r>
      <w:r>
        <w:rPr>
          <w:spacing w:val="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NET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PT    </w:t>
      </w:r>
      <w:r>
        <w:rPr>
          <w:spacing w:val="7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T    </w:t>
      </w:r>
      <w:r>
        <w:rPr>
          <w:spacing w:val="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lb    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w w:val="103"/>
          <w:kern w:val="0"/>
          <w:sz w:val="8"/>
          <w:szCs w:val="8"/>
        </w:rPr>
        <w:t>kg</w:t>
      </w:r>
    </w:p>
    <w:p>
      <w:pPr>
        <w:pStyle w:val="Normal"/>
        <w:autoSpaceDE w:val="false"/>
        <w:spacing w:before="52" w:after="0"/>
        <w:ind w:left="1046" w:right="-20" w:hanging="0"/>
        <w:jc w:val="left"/>
        <w:rPr>
          <w:kern w:val="0"/>
          <w:sz w:val="8"/>
          <w:szCs w:val="8"/>
        </w:rPr>
      </w:pPr>
      <w:r>
        <w:br w:type="column"/>
      </w:r>
      <w:r>
        <w:rPr>
          <w:kern w:val="0"/>
          <w:sz w:val="8"/>
          <w:szCs w:val="8"/>
        </w:rPr>
        <w:t xml:space="preserve">&gt;0&lt;  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G   </w:t>
      </w:r>
      <w:r>
        <w:rPr>
          <w:spacing w:val="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NET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PT    </w:t>
      </w:r>
      <w:r>
        <w:rPr>
          <w:spacing w:val="7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T    </w:t>
      </w:r>
      <w:r>
        <w:rPr>
          <w:spacing w:val="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lb    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w w:val="103"/>
          <w:kern w:val="0"/>
          <w:sz w:val="8"/>
          <w:szCs w:val="8"/>
        </w:rPr>
        <w:t>kg</w:t>
      </w:r>
    </w:p>
    <w:p>
      <w:pPr>
        <w:pStyle w:val="Normal"/>
        <w:autoSpaceDE w:val="false"/>
        <w:spacing w:lineRule="exact" w:line="208" w:before="51" w:after="0"/>
        <w:ind w:right="6127" w:hanging="0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秤</w:t>
      </w:r>
      <w:r>
        <w:rPr>
          <w:rFonts w:ascii="宋体;SimSun" w:hAnsi="宋体;SimSun" w:cs="宋体;SimSun"/>
          <w:spacing w:val="38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台</w:t>
      </w:r>
      <w:r>
        <w:rPr>
          <w:rFonts w:ascii="宋体;SimSun" w:hAnsi="宋体;SimSun" w:cs="宋体;SimSun"/>
          <w:spacing w:val="38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重</w:t>
      </w:r>
      <w:r>
        <w:rPr>
          <w:rFonts w:ascii="宋体;SimSun" w:hAnsi="宋体;SimSun" w:cs="宋体;SimSun"/>
          <w:spacing w:val="36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量</w:t>
      </w:r>
      <w:r>
        <w:rPr>
          <w:rFonts w:ascii="宋体;SimSun" w:hAnsi="宋体;SimSun" w:cs="宋体;SimSun"/>
          <w:spacing w:val="36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在</w:t>
      </w:r>
      <w:r>
        <w:rPr>
          <w:rFonts w:ascii="宋体;SimSun" w:hAnsi="宋体;SimSun" w:cs="宋体;SimSun"/>
          <w:spacing w:val="36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开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机</w:t>
      </w:r>
      <w:r>
        <w:rPr>
          <w:rFonts w:ascii="宋体;SimSun" w:hAnsi="宋体;SimSun" w:cs="宋体;SimSun"/>
          <w:spacing w:val="38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自</w:t>
      </w:r>
      <w:r>
        <w:rPr>
          <w:rFonts w:ascii="宋体;SimSun" w:hAnsi="宋体;SimSun" w:cs="宋体;SimSun"/>
          <w:spacing w:val="38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动</w:t>
      </w:r>
      <w:r>
        <w:rPr>
          <w:rFonts w:ascii="宋体;SimSun" w:hAnsi="宋体;SimSun" w:cs="宋体;SimSun"/>
          <w:spacing w:val="36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清</w:t>
      </w:r>
      <w:r>
        <w:rPr>
          <w:rFonts w:ascii="宋体;SimSun" w:hAnsi="宋体;SimSun" w:cs="宋体;SimSun"/>
          <w:spacing w:val="36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零</w:t>
      </w:r>
      <w:r>
        <w:rPr>
          <w:rFonts w:ascii="宋体;SimSun" w:hAnsi="宋体;SimSun" w:cs="宋体;SimSun"/>
          <w:spacing w:val="36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范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88210</wp:posOffset>
                </wp:positionH>
                <wp:positionV relativeFrom="paragraph">
                  <wp:posOffset>22860</wp:posOffset>
                </wp:positionV>
                <wp:extent cx="1023620" cy="32829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获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零</w:t>
                            </w:r>
                            <w:r>
                              <w:rPr>
                                <w:rFonts w:ascii="宋体;SimSun" w:hAnsi="宋体;SimSun" w:cs="宋体;SimSun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5.85pt;mso-wrap-distance-left:9.05pt;mso-wrap-distance-right:9.05pt;mso-wrap-distance-top:0pt;mso-wrap-distance-bottom:0pt;margin-top:1.8pt;mso-position-vertical-relative:text;margin-left:1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 w:before="20" w:after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66" w:right="0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1"/>
                          <w:w w:val="103"/>
                          <w:kern w:val="0"/>
                          <w:sz w:val="16"/>
                          <w:szCs w:val="16"/>
                        </w:rPr>
                        <w:t>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103"/>
                          <w:kern w:val="0"/>
                          <w:sz w:val="16"/>
                          <w:szCs w:val="16"/>
                        </w:rPr>
                        <w:t>获</w:t>
                      </w:r>
                      <w:r>
                        <w:rPr>
                          <w:rFonts w:ascii="宋体;SimSun" w:hAnsi="宋体;SimSun" w:cs="宋体;SimSun"/>
                          <w:spacing w:val="-1"/>
                          <w:w w:val="103"/>
                          <w:kern w:val="0"/>
                          <w:sz w:val="16"/>
                          <w:szCs w:val="16"/>
                        </w:rPr>
                        <w:t>零</w:t>
                      </w:r>
                      <w:r>
                        <w:rPr>
                          <w:rFonts w:ascii="宋体;SimSun" w:hAnsi="宋体;SimSun" w:cs="宋体;SimSun"/>
                          <w:w w:val="103"/>
                          <w:kern w:val="0"/>
                          <w:sz w:val="16"/>
                          <w:szCs w:val="16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700" w:gutter="0" w:header="0" w:top="1080" w:footer="607" w:bottom="800"/>
          <w:cols w:num="2" w:equalWidth="false" w:sep="false">
            <w:col w:w="1353" w:space="1114"/>
            <w:col w:w="7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8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before="52" w:after="0"/>
        <w:ind w:left="1917" w:right="-20" w:hanging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  <w:t xml:space="preserve">&gt;0&lt;  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G   </w:t>
      </w:r>
      <w:r>
        <w:rPr>
          <w:spacing w:val="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NET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PT    </w:t>
      </w:r>
      <w:r>
        <w:rPr>
          <w:spacing w:val="7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T    </w:t>
      </w:r>
      <w:r>
        <w:rPr>
          <w:spacing w:val="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lb    </w:t>
      </w:r>
      <w:r>
        <w:rPr>
          <w:spacing w:val="6"/>
          <w:kern w:val="0"/>
          <w:sz w:val="8"/>
          <w:szCs w:val="8"/>
        </w:rPr>
        <w:t xml:space="preserve"> </w:t>
      </w:r>
      <w:r>
        <w:rPr>
          <w:w w:val="103"/>
          <w:kern w:val="0"/>
          <w:sz w:val="8"/>
          <w:szCs w:val="8"/>
        </w:rPr>
        <w:t>kg</w:t>
      </w:r>
    </w:p>
    <w:p>
      <w:pPr>
        <w:sectPr>
          <w:type w:val="continuous"/>
          <w:pgSz w:w="11906" w:h="16838"/>
          <w:pgMar w:left="1000" w:right="700" w:gutter="0" w:header="0" w:top="1080" w:footer="607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0"/>
        <w:ind w:left="11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position w:val="-3"/>
          <w:sz w:val="24"/>
        </w:rPr>
        <w:t>清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零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操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92730</wp:posOffset>
                </wp:positionH>
                <wp:positionV relativeFrom="paragraph">
                  <wp:posOffset>385445</wp:posOffset>
                </wp:positionV>
                <wp:extent cx="190500" cy="2032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4945" cy="19812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pt;mso-wrap-distance-left:9.05pt;mso-wrap-distance-right:9.05pt;mso-wrap-distance-top:0pt;mso-wrap-distance-bottom:0pt;margin-top:30.35pt;mso-position-vertical-relative:text;margin-left:2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4945" cy="19812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23"/>
          <w:type w:val="nextPage"/>
          <w:pgSz w:w="11906" w:h="16838"/>
          <w:pgMar w:left="1020" w:right="1100" w:gutter="0" w:header="0" w:top="1080" w:footer="607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ind w:left="1702" w:right="-53" w:hanging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  <w:t xml:space="preserve">&gt;0&lt;  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G   </w:t>
      </w:r>
      <w:r>
        <w:rPr>
          <w:spacing w:val="12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NET</w:t>
      </w:r>
      <w:r>
        <w:rPr>
          <w:spacing w:val="14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PT    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T    </w:t>
      </w:r>
      <w:r>
        <w:rPr>
          <w:spacing w:val="12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lb    </w:t>
      </w:r>
      <w:r>
        <w:rPr>
          <w:spacing w:val="13"/>
          <w:kern w:val="0"/>
          <w:sz w:val="8"/>
          <w:szCs w:val="8"/>
        </w:rPr>
        <w:t xml:space="preserve"> </w:t>
      </w:r>
      <w:r>
        <w:rPr>
          <w:w w:val="108"/>
          <w:kern w:val="0"/>
          <w:sz w:val="8"/>
          <w:szCs w:val="8"/>
        </w:rPr>
        <w:t>kg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985" w:right="1736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80845</wp:posOffset>
                </wp:positionH>
                <wp:positionV relativeFrom="paragraph">
                  <wp:posOffset>-114935</wp:posOffset>
                </wp:positionV>
                <wp:extent cx="850900" cy="32893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329040"/>
                          <a:chOff x="0" y="0"/>
                          <a:chExt cx="85104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329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660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552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1780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26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1780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1780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26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1780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1636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6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26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1636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6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97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0"/>
                                </a:lnTo>
                                <a:lnTo>
                                  <a:pt x="13" y="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97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3" y="7"/>
                                </a:moveTo>
                                <a:lnTo>
                                  <a:pt x="13" y="2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0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-9.05pt;width:67pt;height:25.9pt" coordorigin="2647,-181" coordsize="1340,518">
                <v:rect id="shape_0" stroked="t" o:allowincell="f" style="position:absolute;left:2647;top:-181;width:1339;height:51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608;top:-76;width:102;height:206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776;top:-78;width:102;height:206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65,27" path="m64,0l0,0l30,26l64,0e" fillcolor="black" stroked="f" o:allowincell="f" style="position:absolute;left:2758;top:162;width:64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7" path="m0,0l64,0l30,26l0,0xe" stroked="t" o:allowincell="f" style="position:absolute;left:2758;top:162;width:64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5,27" path="m64,0l0,0l30,26l64,0e" fillcolor="black" stroked="f" o:allowincell="f" style="position:absolute;left:2926;top:162;width:64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7" path="m0,0l64,0l30,26l0,0xe" stroked="t" o:allowincell="f" style="position:absolute;left:2926;top:162;width:64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6" path="m63,0l0,0l30,26l63,0e" fillcolor="black" stroked="f" o:allowincell="f" style="position:absolute;left:3800;top:160;width:6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6" path="m0,0l63,0l30,26l0,0xe" stroked="t" o:allowincell="f" style="position:absolute;left:3800;top:160;width:63;height: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9,0l2,0l0,2l0,10l2,14l9,14l13,10l13,2l9,0e" fillcolor="black" stroked="f" o:allowincell="f" style="position:absolute;left:3737;top:13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3,7l13,2l9,0l5,0l2,0l0,2l0,7l0,10l2,14l5,14l9,14l13,10l13,7xe" stroked="t" o:allowincell="f" style="position:absolute;left:3737;top:130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80845</wp:posOffset>
                </wp:positionH>
                <wp:positionV relativeFrom="paragraph">
                  <wp:posOffset>-576580</wp:posOffset>
                </wp:positionV>
                <wp:extent cx="850900" cy="32956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329400"/>
                          <a:chOff x="0" y="0"/>
                          <a:chExt cx="851040" cy="3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32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6600"/>
                            <a:ext cx="12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660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1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3284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103" y="103"/>
                                </a:move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552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19600"/>
                            <a:ext cx="41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26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19600"/>
                            <a:ext cx="41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1852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6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26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1852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6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95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13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95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8" y="8"/>
                                </a:move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-45.4pt;width:67pt;height:25.95pt" coordorigin="2647,-908" coordsize="1340,519">
                <v:rect id="shape_0" stroked="t" o:allowincell="f" style="position:absolute;left:2647;top:-908;width:1339;height:51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208" path="m0,0l0,207e" stroked="t" o:allowincell="f" style="position:absolute;left:3537;top:-803;width:19;height:20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3,104" path="m0,0l103,0l103,104e" stroked="t" o:allowincell="f" style="position:absolute;left:3608;top:-803;width:102;height:10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3,104" path="m103,103l0,103l0,0l103,0e" stroked="t" o:allowincell="f" style="position:absolute;left:3608;top:-699;width:102;height:10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776;top:-805;width:102;height:206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65,26" path="m64,0l0,0l30,26l64,0e" fillcolor="black" stroked="f" o:allowincell="f" style="position:absolute;left:2926;top:-562;width:64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6" path="m0,0l64,0l30,26l0,0xe" stroked="t" o:allowincell="f" style="position:absolute;left:2926;top:-562;width:64;height: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6" path="m63,0l0,0l30,26l63,0e" fillcolor="black" stroked="f" o:allowincell="f" style="position:absolute;left:3800;top:-564;width:6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6" path="m0,0l63,0l30,26l0,0xe" stroked="t" o:allowincell="f" style="position:absolute;left:3800;top:-564;width:63;height: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13,0l3,0l0,3l0,13l3,17l13,17l18,13l18,3l13,0e" fillcolor="black" stroked="f" o:allowincell="f" style="position:absolute;left:3733;top:-60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8,8l18,3l13,0l8,0l3,0l0,3l0,8l0,13l3,17l8,17l13,17l18,13l18,8xe" stroked="t" o:allowincell="f" style="position:absolute;left:3733;top:-600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8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92" w:before="56" w:after="0"/>
        <w:ind w:left="1702" w:right="-53" w:hanging="0"/>
        <w:jc w:val="left"/>
        <w:rPr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17930</wp:posOffset>
                </wp:positionH>
                <wp:positionV relativeFrom="paragraph">
                  <wp:posOffset>-153670</wp:posOffset>
                </wp:positionV>
                <wp:extent cx="196850" cy="19685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96920"/>
                          <a:chOff x="0" y="0"/>
                          <a:chExt cx="19692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360"/>
                            <a:ext cx="24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6">
                                <a:moveTo>
                                  <a:pt x="38" y="0"/>
                                </a:moveTo>
                                <a:lnTo>
                                  <a:pt x="0" y="38"/>
                                </a:lnTo>
                                <a:lnTo>
                                  <a:pt x="38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2360"/>
                            <a:ext cx="2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6">
                                <a:moveTo>
                                  <a:pt x="0" y="0"/>
                                </a:moveTo>
                                <a:lnTo>
                                  <a:pt x="35" y="38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7920"/>
                            <a:ext cx="48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8280"/>
                            <a:ext cx="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pt;margin-top:-12.1pt;width:15.5pt;height:15.5pt" coordorigin="1918,-242" coordsize="310,310">
                <v:rect id="shape_0" stroked="t" o:allowincell="f" style="position:absolute;left:1918;top:-242;width:309;height:309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38,76" path="m38,0l0,38l38,75e" stroked="t" o:allowincell="f" style="position:absolute;left:2127;top:-128;width:38;height:7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6,76" path="m0,0l35,38l0,75e" stroked="t" o:allowincell="f" style="position:absolute;left:1983;top:-128;width:36;height:7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74,20" path="m0,0l74,0e" stroked="t" o:allowincell="f" style="position:absolute;left:1940;top:-88;width:75;height: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5,20" path="m0,0l74,0e" stroked="t" o:allowincell="f" style="position:absolute;left:2129;top:-87;width:76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8"/>
          <w:szCs w:val="8"/>
        </w:rPr>
        <w:t xml:space="preserve">&gt;0&lt;  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G   </w:t>
      </w:r>
      <w:r>
        <w:rPr>
          <w:spacing w:val="12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NET</w:t>
      </w:r>
      <w:r>
        <w:rPr>
          <w:spacing w:val="14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PT    </w:t>
      </w:r>
      <w:r>
        <w:rPr>
          <w:spacing w:val="15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T    </w:t>
      </w:r>
      <w:r>
        <w:rPr>
          <w:spacing w:val="12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lb    </w:t>
      </w:r>
      <w:r>
        <w:rPr>
          <w:spacing w:val="13"/>
          <w:kern w:val="0"/>
          <w:sz w:val="8"/>
          <w:szCs w:val="8"/>
        </w:rPr>
        <w:t xml:space="preserve"> </w:t>
      </w:r>
      <w:r>
        <w:rPr>
          <w:w w:val="108"/>
          <w:kern w:val="0"/>
          <w:sz w:val="8"/>
          <w:szCs w:val="8"/>
        </w:rPr>
        <w:t>kg</w:t>
      </w:r>
    </w:p>
    <w:p>
      <w:pPr>
        <w:pStyle w:val="Normal"/>
        <w:autoSpaceDE w:val="false"/>
        <w:spacing w:lineRule="exact" w:line="170" w:before="2" w:after="0"/>
        <w:jc w:val="left"/>
        <w:rPr>
          <w:kern w:val="0"/>
          <w:sz w:val="17"/>
          <w:szCs w:val="17"/>
        </w:rPr>
      </w:pPr>
      <w:r>
        <w:br w:type="column"/>
      </w: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w w:val="101"/>
          <w:kern w:val="0"/>
          <w:sz w:val="17"/>
          <w:szCs w:val="17"/>
        </w:rPr>
        <w:t>仪</w:t>
      </w:r>
      <w:r>
        <w:rPr>
          <w:rFonts w:ascii="宋体;SimSun" w:hAnsi="宋体;SimSun" w:cs="宋体;SimSun"/>
          <w:spacing w:val="-43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表</w:t>
      </w:r>
      <w:r>
        <w:rPr>
          <w:rFonts w:ascii="宋体;SimSun" w:hAnsi="宋体;SimSun" w:cs="宋体;SimSun"/>
          <w:spacing w:val="-4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捕</w:t>
      </w:r>
      <w:r>
        <w:rPr>
          <w:rFonts w:ascii="宋体;SimSun" w:hAnsi="宋体;SimSun" w:cs="宋体;SimSun"/>
          <w:spacing w:val="-43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获</w:t>
      </w:r>
      <w:r>
        <w:rPr>
          <w:rFonts w:ascii="宋体;SimSun" w:hAnsi="宋体;SimSun" w:cs="宋体;SimSun"/>
          <w:spacing w:val="-4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新</w:t>
      </w:r>
      <w:r>
        <w:rPr>
          <w:rFonts w:ascii="宋体;SimSun" w:hAnsi="宋体;SimSun" w:cs="宋体;SimSun"/>
          <w:spacing w:val="-43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的</w:t>
      </w:r>
      <w:r>
        <w:rPr>
          <w:rFonts w:ascii="宋体;SimSun" w:hAnsi="宋体;SimSun" w:cs="宋体;SimSun"/>
          <w:spacing w:val="-43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零</w:t>
      </w:r>
      <w:r>
        <w:rPr>
          <w:rFonts w:ascii="宋体;SimSun" w:hAnsi="宋体;SimSun" w:cs="宋体;SimSun"/>
          <w:spacing w:val="-4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w w:val="101"/>
          <w:kern w:val="0"/>
          <w:sz w:val="17"/>
          <w:szCs w:val="17"/>
        </w:rPr>
        <w:t>点</w:t>
      </w:r>
    </w:p>
    <w:p>
      <w:pPr>
        <w:sectPr>
          <w:type w:val="continuous"/>
          <w:pgSz w:w="11906" w:h="16838"/>
          <w:pgMar w:left="1020" w:right="1100" w:gutter="0" w:header="0" w:top="1080" w:footer="607" w:bottom="800"/>
          <w:cols w:num="2" w:equalWidth="false" w:sep="false">
            <w:col w:w="2879" w:space="396"/>
            <w:col w:w="6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5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若称重终端读数超过清零范围或秤处于动态，将不能完成清零操作。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00"/>
        <w:ind w:left="11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43710</wp:posOffset>
                </wp:positionH>
                <wp:positionV relativeFrom="paragraph">
                  <wp:posOffset>299720</wp:posOffset>
                </wp:positionV>
                <wp:extent cx="906145" cy="350520"/>
                <wp:effectExtent l="1270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350640"/>
                          <a:chOff x="0" y="0"/>
                          <a:chExt cx="90612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120" cy="350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0560"/>
                            <a:ext cx="12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7056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  <a:lnTo>
                                  <a:pt x="110" y="1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4040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0560"/>
                            <a:ext cx="6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4040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110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0560"/>
                            <a:ext cx="12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40400"/>
                            <a:ext cx="6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760"/>
                            <a:ext cx="69840" cy="141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3256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27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3256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3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3112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7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2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3112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0952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4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14" y="21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0952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9" y="10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9" y="21"/>
                                </a:lnTo>
                                <a:lnTo>
                                  <a:pt x="14" y="21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23.6pt;width:71.35pt;height:27.6pt" coordorigin="2746,472" coordsize="1427,552">
                <v:rect id="shape_0" stroked="t" o:allowincell="f" style="position:absolute;left:2746;top:472;width:1426;height:55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220" path="m0,0l0,220e" stroked="t" o:allowincell="f" style="position:absolute;left:3508;top:583;width:19;height:2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0,110" path="m0,0l110,0l110,110e" stroked="t" o:allowincell="f" style="position:absolute;left:3584;top:583;width:109;height:10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0,110" path="m110,110l0,110l0,0l110,0e" stroked="t" o:allowincell="f" style="position:absolute;left:3584;top:693;width:109;height:10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0,20" path="m0,0l110,0e" stroked="t" o:allowincell="f" style="position:absolute;left:3770;top:583;width:109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0,110" path="m110,0l110,110l0,110e" stroked="t" o:allowincell="f" style="position:absolute;left:3770;top:693;width:109;height:10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,110" path="m0,110l0,0e" stroked="t" o:allowincell="f" style="position:absolute;left:3770;top:583;width:19;height:10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0,20" path="m0,0l110,0e" stroked="t" o:allowincell="f" style="position:absolute;left:3770;top:693;width:109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rect id="shape_0" stroked="t" o:allowincell="f" style="position:absolute;left:3948;top:581;width:109;height:221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69,28" path="m69,0l0,0l32,27l69,0e" fillcolor="black" stroked="f" o:allowincell="f" style="position:absolute;left:3044;top:838;width:68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8" path="m0,0l69,0l32,27l0,0xe" stroked="t" o:allowincell="f" style="position:absolute;left:3044;top:838;width:68;height: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8,27" path="m68,0l0,0l32,27l68,0e" fillcolor="black" stroked="f" o:allowincell="f" style="position:absolute;left:3974;top:836;width:67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7" path="m0,0l68,0l32,27l0,0xe" stroked="t" o:allowincell="f" style="position:absolute;left:3974;top:836;width:67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2" path="m14,0l3,0l0,4l0,15l3,21l14,21l19,15l19,4l14,0e" fillcolor="black" stroked="f" o:allowincell="f" style="position:absolute;left:3905;top:802;width:19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2" path="m19,10l19,4l14,0l9,0l3,0l0,4l0,10l0,15l3,21l9,21l14,21l19,15l19,10xe" stroked="t" o:allowincell="f" style="position:absolute;left:3905;top:802;width:19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皮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重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功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能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操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927350</wp:posOffset>
                </wp:positionH>
                <wp:positionV relativeFrom="paragraph">
                  <wp:posOffset>370205</wp:posOffset>
                </wp:positionV>
                <wp:extent cx="215900" cy="2159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0185" cy="210185"/>
                                  <wp:effectExtent l="0" t="0" r="0" b="0"/>
                                  <wp:docPr id="6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29.15pt;mso-position-vertical-relative:text;margin-left:2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0185" cy="210185"/>
                            <wp:effectExtent l="0" t="0" r="0" b="0"/>
                            <wp:docPr id="6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805" w:right="-20" w:hanging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  <w:t xml:space="preserve">&gt;0&lt;  </w:t>
      </w:r>
      <w:r>
        <w:rPr>
          <w:spacing w:val="5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G   </w:t>
      </w:r>
      <w:r>
        <w:rPr>
          <w:spacing w:val="3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>NET</w:t>
      </w:r>
      <w:r>
        <w:rPr>
          <w:spacing w:val="4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PT    </w:t>
      </w:r>
      <w:r>
        <w:rPr>
          <w:spacing w:val="5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T    </w:t>
      </w:r>
      <w:r>
        <w:rPr>
          <w:spacing w:val="4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lb    </w:t>
      </w:r>
      <w:r>
        <w:rPr>
          <w:spacing w:val="4"/>
          <w:kern w:val="0"/>
          <w:sz w:val="9"/>
          <w:szCs w:val="9"/>
        </w:rPr>
        <w:t xml:space="preserve"> </w:t>
      </w:r>
      <w:r>
        <w:rPr>
          <w:w w:val="102"/>
          <w:kern w:val="0"/>
          <w:sz w:val="9"/>
          <w:szCs w:val="9"/>
        </w:rPr>
        <w:t>kg</w:t>
      </w:r>
    </w:p>
    <w:p>
      <w:pPr>
        <w:pStyle w:val="Normal"/>
        <w:autoSpaceDE w:val="false"/>
        <w:spacing w:lineRule="exact" w:line="130" w:before="6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10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50315</wp:posOffset>
                </wp:positionH>
                <wp:positionV relativeFrom="paragraph">
                  <wp:posOffset>12065</wp:posOffset>
                </wp:positionV>
                <wp:extent cx="209550" cy="20955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75600"/>
                            <a:ext cx="26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0" y="0"/>
                                </a:moveTo>
                                <a:lnTo>
                                  <a:pt x="0" y="42"/>
                                </a:lnTo>
                                <a:lnTo>
                                  <a:pt x="40" y="8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560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0" y="0"/>
                                </a:moveTo>
                                <a:lnTo>
                                  <a:pt x="38" y="4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2960"/>
                            <a:ext cx="5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04040"/>
                            <a:ext cx="5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0.95pt;width:16.5pt;height:16.5pt" coordorigin="1969,19" coordsize="330,330">
                <v:rect id="shape_0" stroked="t" o:allowincell="f" style="position:absolute;left:1969;top:19;width:329;height:329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41,82" path="m40,0l0,42l40,81e" stroked="t" o:allowincell="f" style="position:absolute;left:2191;top:138;width:41;height:8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8,82" path="m0,0l38,42l0,81e" stroked="t" o:allowincell="f" style="position:absolute;left:2039;top:138;width:38;height:8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0,20" path="m0,0l80,0e" stroked="t" o:allowincell="f" style="position:absolute;left:1992;top:181;width:81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81,20" path="m0,0l80,0e" stroked="t" o:allowincell="f" style="position:absolute;left:2193;top:183;width:82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743710</wp:posOffset>
                </wp:positionH>
                <wp:positionV relativeFrom="paragraph">
                  <wp:posOffset>-54610</wp:posOffset>
                </wp:positionV>
                <wp:extent cx="906145" cy="349250"/>
                <wp:effectExtent l="1270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349200"/>
                          <a:chOff x="0" y="0"/>
                          <a:chExt cx="9061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120" cy="349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69120"/>
                            <a:ext cx="69840" cy="139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8040"/>
                            <a:ext cx="69840" cy="139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3004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2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3004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3004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8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2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3004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8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0772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4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14" y="21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0772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9" y="10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9" y="21"/>
                                </a:lnTo>
                                <a:lnTo>
                                  <a:pt x="14" y="21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-4.3pt;width:71.35pt;height:27.5pt" coordorigin="2746,-86" coordsize="1427,550">
                <v:rect id="shape_0" stroked="t" o:allowincell="f" style="position:absolute;left:2746;top:-86;width:1426;height:54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770;top:23;width:109;height:219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948;top:21;width:109;height:219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69,28" path="m68,0l0,0l32,27l68,0e" fillcolor="black" stroked="f" o:allowincell="f" style="position:absolute;left:3239;top:276;width:68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8" path="m0,0l68,0l32,27l0,0xe" stroked="t" o:allowincell="f" style="position:absolute;left:3239;top:276;width:68;height: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8,28" path="m68,0l0,0l32,27l68,0e" fillcolor="black" stroked="f" o:allowincell="f" style="position:absolute;left:3974;top:276;width:67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8" path="m0,0l68,0l32,27l0,0xe" stroked="t" o:allowincell="f" style="position:absolute;left:3974;top:276;width:67;height:2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2" path="m14,0l3,0l0,4l0,15l3,21l14,21l19,15l19,4l14,0e" fillcolor="black" stroked="f" o:allowincell="f" style="position:absolute;left:3905;top:241;width:19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2" path="m19,10l19,4l14,0l9,0l3,0l0,4l0,10l0,15l3,21l9,21l14,21l19,15l19,10xe" stroked="t" o:allowincell="f" style="position:absolute;left:3905;top:241;width:19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w:t>T</w:t>
      </w:r>
      <w:r>
        <w:rPr>
          <w:rFonts w:cs="Arial" w:ascii="Arial" w:hAnsi="Arial"/>
          <w:spacing w:val="-4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w w:val="102"/>
          <w:kern w:val="0"/>
          <w:position w:val="1"/>
          <w:sz w:val="18"/>
          <w:szCs w:val="18"/>
        </w:rPr>
        <w:t>仪</w:t>
      </w:r>
      <w:r>
        <w:rPr>
          <w:rFonts w:ascii="宋体;SimSun" w:hAnsi="宋体;SimSun" w:cs="宋体;SimSun"/>
          <w:spacing w:val="-42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2"/>
          <w:kern w:val="0"/>
          <w:position w:val="1"/>
          <w:sz w:val="18"/>
          <w:szCs w:val="18"/>
        </w:rPr>
        <w:t>表</w:t>
      </w:r>
      <w:r>
        <w:rPr>
          <w:rFonts w:ascii="宋体;SimSun" w:hAnsi="宋体;SimSun" w:cs="宋体;SimSun"/>
          <w:spacing w:val="-42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2"/>
          <w:kern w:val="0"/>
          <w:position w:val="1"/>
          <w:sz w:val="18"/>
          <w:szCs w:val="18"/>
        </w:rPr>
        <w:t>显</w:t>
      </w:r>
      <w:r>
        <w:rPr>
          <w:rFonts w:ascii="宋体;SimSun" w:hAnsi="宋体;SimSun" w:cs="宋体;SimSun"/>
          <w:spacing w:val="-42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2"/>
          <w:kern w:val="0"/>
          <w:position w:val="1"/>
          <w:sz w:val="18"/>
          <w:szCs w:val="18"/>
        </w:rPr>
        <w:t>示</w:t>
      </w:r>
      <w:r>
        <w:rPr>
          <w:rFonts w:ascii="宋体;SimSun" w:hAnsi="宋体;SimSun" w:cs="宋体;SimSun"/>
          <w:spacing w:val="-42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2"/>
          <w:kern w:val="0"/>
          <w:position w:val="1"/>
          <w:sz w:val="18"/>
          <w:szCs w:val="18"/>
        </w:rPr>
        <w:t>净</w:t>
      </w:r>
      <w:r>
        <w:rPr>
          <w:rFonts w:ascii="宋体;SimSun" w:hAnsi="宋体;SimSun" w:cs="宋体;SimSun"/>
          <w:spacing w:val="-42"/>
          <w:kern w:val="0"/>
          <w:position w:val="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2"/>
          <w:kern w:val="0"/>
          <w:position w:val="1"/>
          <w:sz w:val="18"/>
          <w:szCs w:val="18"/>
        </w:rPr>
        <w:t>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32155</wp:posOffset>
                </wp:positionH>
                <wp:positionV relativeFrom="paragraph">
                  <wp:posOffset>-67945</wp:posOffset>
                </wp:positionV>
                <wp:extent cx="476250" cy="42100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63"/>
                              <w:ind w:right="0" w:hanging="0"/>
                              <w:jc w:val="left"/>
                              <w:rPr>
                                <w:rFonts w:ascii="PMingLiU;新細明體" w:hAnsi="PMingLiU;新細明體" w:eastAsia="PMingLiU;新細明體" w:cs="PMingLiU;新細明體"/>
                                <w:w w:val="437"/>
                                <w:kern w:val="0"/>
                                <w:position w:val="-1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w w:val="437"/>
                                <w:kern w:val="0"/>
                                <w:position w:val="-1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3.15pt;mso-wrap-distance-left:9.05pt;mso-wrap-distance-right:9.05pt;mso-wrap-distance-top:0pt;mso-wrap-distance-bottom:0pt;margin-top:-5.35pt;mso-position-vertical-relative:text;margin-left: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63"/>
                        <w:ind w:right="0" w:hanging="0"/>
                        <w:jc w:val="left"/>
                        <w:rPr>
                          <w:rFonts w:ascii="PMingLiU;新細明體" w:hAnsi="PMingLiU;新細明體" w:eastAsia="PMingLiU;新細明體" w:cs="PMingLiU;新細明體"/>
                          <w:w w:val="437"/>
                          <w:kern w:val="0"/>
                          <w:position w:val="-1"/>
                          <w:sz w:val="66"/>
                          <w:szCs w:val="66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w w:val="437"/>
                          <w:kern w:val="0"/>
                          <w:position w:val="-1"/>
                          <w:sz w:val="66"/>
                          <w:szCs w:val="6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4" w:after="0"/>
        <w:ind w:left="1805" w:right="-20" w:hanging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  <w:t xml:space="preserve">&gt;0&lt;  </w:t>
      </w:r>
      <w:r>
        <w:rPr>
          <w:spacing w:val="5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G   </w:t>
      </w:r>
      <w:r>
        <w:rPr>
          <w:spacing w:val="3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>NET</w:t>
      </w:r>
      <w:r>
        <w:rPr>
          <w:spacing w:val="4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PT    </w:t>
      </w:r>
      <w:r>
        <w:rPr>
          <w:spacing w:val="5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T    </w:t>
      </w:r>
      <w:r>
        <w:rPr>
          <w:spacing w:val="4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lb    </w:t>
      </w:r>
      <w:r>
        <w:rPr>
          <w:spacing w:val="4"/>
          <w:kern w:val="0"/>
          <w:sz w:val="9"/>
          <w:szCs w:val="9"/>
        </w:rPr>
        <w:t xml:space="preserve"> </w:t>
      </w:r>
      <w:r>
        <w:rPr>
          <w:w w:val="102"/>
          <w:kern w:val="0"/>
          <w:sz w:val="9"/>
          <w:szCs w:val="9"/>
        </w:rPr>
        <w:t>kg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11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725930</wp:posOffset>
                </wp:positionH>
                <wp:positionV relativeFrom="paragraph">
                  <wp:posOffset>300355</wp:posOffset>
                </wp:positionV>
                <wp:extent cx="890905" cy="342900"/>
                <wp:effectExtent l="1270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343080"/>
                          <a:chOff x="0" y="0"/>
                          <a:chExt cx="891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8760"/>
                            <a:ext cx="68760" cy="137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7320"/>
                            <a:ext cx="68760" cy="137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26800"/>
                            <a:ext cx="43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2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26800"/>
                            <a:ext cx="43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1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26800"/>
                            <a:ext cx="43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26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26800"/>
                            <a:ext cx="43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2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052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4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14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052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9" y="9"/>
                                </a:moveTo>
                                <a:lnTo>
                                  <a:pt x="19" y="3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23.65pt;width:70.15pt;height:27pt" coordorigin="2718,473" coordsize="1403,540">
                <v:rect id="shape_0" stroked="t" o:allowincell="f" style="position:absolute;left:2718;top:473;width:1402;height:53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723;top:581;width:107;height:216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899;top:579;width:107;height:216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68,26" path="m67,0l0,0l31,26l67,0e" fillcolor="black" stroked="f" o:allowincell="f" style="position:absolute;left:3202;top:830;width:67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6" path="m0,0l67,0l31,26l0,0xe" stroked="t" o:allowincell="f" style="position:absolute;left:3202;top:830;width:67;height: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9,26" path="m68,0l0,0l32,26l68,0e" fillcolor="black" stroked="f" o:allowincell="f" style="position:absolute;left:3923;top:830;width:68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6" path="m0,0l68,0l32,26l0,0xe" stroked="t" o:allowincell="f" style="position:absolute;left:3923;top:830;width:68;height: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1" path="m14,0l3,0l0,3l0,15l3,20l14,20l19,15l19,3l14,0e" fillcolor="black" stroked="f" o:allowincell="f" style="position:absolute;left:3856;top:796;width:19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19,9l19,3l14,0l9,0l3,0l0,3l0,9l0,15l3,20l9,20l14,20l19,15l19,9xe" stroked="t" o:allowincell="f" style="position:absolute;left:3856;top:796;width:19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清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皮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操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889250</wp:posOffset>
                </wp:positionH>
                <wp:positionV relativeFrom="paragraph">
                  <wp:posOffset>369570</wp:posOffset>
                </wp:positionV>
                <wp:extent cx="203200" cy="20320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6375" cy="206375"/>
                                  <wp:effectExtent l="0" t="0" r="0" b="0"/>
                                  <wp:docPr id="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6pt;mso-wrap-distance-left:9.05pt;mso-wrap-distance-right:9.05pt;mso-wrap-distance-top:0pt;mso-wrap-distance-bottom:0pt;margin-top:29.1pt;mso-position-vertical-relative:text;margin-left:2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6375" cy="206375"/>
                            <wp:effectExtent l="0" t="0" r="0" b="0"/>
                            <wp:docPr id="7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776" w:right="-20" w:hanging="0"/>
        <w:jc w:val="left"/>
        <w:rPr/>
      </w:pPr>
      <w:r>
        <w:rPr>
          <w:kern w:val="0"/>
          <w:sz w:val="9"/>
          <w:szCs w:val="9"/>
        </w:rPr>
        <w:t xml:space="preserve">&gt;0&lt; </w:t>
      </w:r>
      <w:r>
        <w:rPr>
          <w:spacing w:val="21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>G    NET</w:t>
      </w:r>
      <w:r>
        <w:rPr>
          <w:spacing w:val="-2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PT   </w:t>
      </w:r>
      <w:r>
        <w:rPr>
          <w:spacing w:val="21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T   </w:t>
      </w:r>
      <w:r>
        <w:rPr>
          <w:spacing w:val="22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lb   </w:t>
      </w:r>
      <w:r>
        <w:rPr>
          <w:spacing w:val="22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>kg</w:t>
      </w:r>
    </w:p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540" w:leader="none"/>
        </w:tabs>
        <w:autoSpaceDE w:val="false"/>
        <w:ind w:left="1024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43965</wp:posOffset>
                </wp:positionH>
                <wp:positionV relativeFrom="paragraph">
                  <wp:posOffset>17145</wp:posOffset>
                </wp:positionV>
                <wp:extent cx="200025" cy="200025"/>
                <wp:effectExtent l="3810" t="3810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95pt;margin-top:1.35pt;width:15.7pt;height:15.7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25930</wp:posOffset>
                </wp:positionH>
                <wp:positionV relativeFrom="paragraph">
                  <wp:posOffset>-50800</wp:posOffset>
                </wp:positionV>
                <wp:extent cx="890905" cy="342900"/>
                <wp:effectExtent l="127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343080"/>
                          <a:chOff x="0" y="0"/>
                          <a:chExt cx="891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8040"/>
                            <a:ext cx="12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804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9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1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3716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108" y="107"/>
                                </a:move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8040"/>
                            <a:ext cx="6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716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108" y="0"/>
                                </a:moveTo>
                                <a:lnTo>
                                  <a:pt x="108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8040"/>
                            <a:ext cx="12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7160"/>
                            <a:ext cx="6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6600"/>
                            <a:ext cx="68760" cy="137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7160"/>
                            <a:ext cx="43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2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7160"/>
                            <a:ext cx="43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1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26080"/>
                            <a:ext cx="43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2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26080"/>
                            <a:ext cx="43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044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4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14" y="21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044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9" y="10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9" y="21"/>
                                </a:lnTo>
                                <a:lnTo>
                                  <a:pt x="14" y="21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-4pt;width:70.15pt;height:27pt" coordorigin="2718,-80" coordsize="1403,540">
                <v:rect id="shape_0" stroked="t" o:allowincell="f" style="position:absolute;left:2718;top:-80;width:1402;height:53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217" path="m0,0l0,217e" stroked="t" o:allowincell="f" style="position:absolute;left:3466;top:27;width:19;height:21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8,109" path="m0,0l108,0l108,109e" stroked="t" o:allowincell="f" style="position:absolute;left:3541;top:27;width:107;height:10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8,108" path="m108,107l0,107l0,0l108,0e" stroked="t" o:allowincell="f" style="position:absolute;left:3541;top:136;width:107;height:1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8,20" path="m0,0l108,0e" stroked="t" o:allowincell="f" style="position:absolute;left:3723;top:27;width:107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8,108" path="m108,0l108,107l0,107e" stroked="t" o:allowincell="f" style="position:absolute;left:3723;top:136;width:107;height:1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,109" path="m0,109l0,0e" stroked="t" o:allowincell="f" style="position:absolute;left:3723;top:27;width:19;height:10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8,20" path="m0,0l108,0e" stroked="t" o:allowincell="f" style="position:absolute;left:3723;top:136;width:107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rect id="shape_0" stroked="t" o:allowincell="f" style="position:absolute;left:3899;top:25;width:107;height:216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68,26" path="m67,0l0,0l31,26l67,0e" fillcolor="black" stroked="f" o:allowincell="f" style="position:absolute;left:3010;top:278;width:67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6" path="m0,0l67,0l31,26l0,0xe" stroked="t" o:allowincell="f" style="position:absolute;left:3010;top:278;width:67;height: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9,27" path="m68,0l0,0l32,27l68,0e" fillcolor="black" stroked="f" o:allowincell="f" style="position:absolute;left:3923;top:276;width:68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7" path="m0,0l68,0l32,27l0,0xe" stroked="t" o:allowincell="f" style="position:absolute;left:3923;top:276;width:68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2" path="m14,0l3,0l0,4l0,15l3,21l14,21l19,15l19,4l14,0e" fillcolor="black" stroked="f" o:allowincell="f" style="position:absolute;left:3856;top:242;width:19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2" path="m19,10l19,4l14,0l9,0l3,0l0,4l0,10l0,15l3,21l9,21l14,21l19,15l19,10xe" stroked="t" o:allowincell="f" style="position:absolute;left:3856;top:242;width:19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w:t>C</w:t>
        <w:tab/>
      </w:r>
      <w:r>
        <w:rPr>
          <w:rFonts w:ascii="宋体;SimSun" w:hAnsi="宋体;SimSun" w:cs="宋体;SimSun"/>
          <w:kern w:val="0"/>
          <w:sz w:val="18"/>
          <w:szCs w:val="18"/>
        </w:rPr>
        <w:t>仪</w:t>
      </w:r>
      <w:r>
        <w:rPr>
          <w:rFonts w:ascii="宋体;SimSun" w:hAnsi="宋体;SimSun" w:cs="宋体;SimSun"/>
          <w:spacing w:val="-4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ascii="宋体;SimSun" w:hAnsi="宋体;SimSun" w:cs="宋体;SimSun"/>
          <w:spacing w:val="-4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显</w:t>
      </w:r>
      <w:r>
        <w:rPr>
          <w:rFonts w:ascii="宋体;SimSun" w:hAnsi="宋体;SimSun" w:cs="宋体;SimSun"/>
          <w:spacing w:val="-4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示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毛</w:t>
      </w:r>
      <w:r>
        <w:rPr>
          <w:rFonts w:ascii="宋体;SimSun" w:hAnsi="宋体;SimSun" w:cs="宋体;SimSun"/>
          <w:spacing w:val="-4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32155</wp:posOffset>
                </wp:positionH>
                <wp:positionV relativeFrom="paragraph">
                  <wp:posOffset>-63500</wp:posOffset>
                </wp:positionV>
                <wp:extent cx="466725" cy="41275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49"/>
                              <w:ind w:right="0" w:hanging="0"/>
                              <w:jc w:val="left"/>
                              <w:rPr>
                                <w:rFonts w:ascii="PMingLiU;新細明體" w:hAnsi="PMingLiU;新細明體" w:eastAsia="PMingLiU;新細明體" w:cs="PMingLiU;新細明體"/>
                                <w:w w:val="434"/>
                                <w:kern w:val="0"/>
                                <w:position w:val="-1"/>
                                <w:sz w:val="65"/>
                                <w:szCs w:val="65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w w:val="434"/>
                                <w:kern w:val="0"/>
                                <w:position w:val="-1"/>
                                <w:sz w:val="65"/>
                                <w:szCs w:val="6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5pt;mso-wrap-distance-left:9.05pt;mso-wrap-distance-right:9.05pt;mso-wrap-distance-top:0pt;mso-wrap-distance-bottom:0pt;margin-top:-5pt;mso-position-vertical-relative:text;margin-left: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49"/>
                        <w:ind w:right="0" w:hanging="0"/>
                        <w:jc w:val="left"/>
                        <w:rPr>
                          <w:rFonts w:ascii="PMingLiU;新細明體" w:hAnsi="PMingLiU;新細明體" w:eastAsia="PMingLiU;新細明體" w:cs="PMingLiU;新細明體"/>
                          <w:w w:val="434"/>
                          <w:kern w:val="0"/>
                          <w:position w:val="-1"/>
                          <w:sz w:val="65"/>
                          <w:szCs w:val="65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w w:val="434"/>
                          <w:kern w:val="0"/>
                          <w:position w:val="-1"/>
                          <w:sz w:val="65"/>
                          <w:szCs w:val="6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0" w:after="0"/>
        <w:ind w:left="1776" w:right="-20" w:hanging="0"/>
        <w:jc w:val="left"/>
        <w:rPr/>
      </w:pPr>
      <w:r>
        <w:rPr>
          <w:kern w:val="0"/>
          <w:sz w:val="9"/>
          <w:szCs w:val="9"/>
        </w:rPr>
        <w:t xml:space="preserve">&gt;0&lt; </w:t>
      </w:r>
      <w:r>
        <w:rPr>
          <w:spacing w:val="21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>G    NET</w:t>
      </w:r>
      <w:r>
        <w:rPr>
          <w:spacing w:val="-2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PT   </w:t>
      </w:r>
      <w:r>
        <w:rPr>
          <w:spacing w:val="21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T   </w:t>
      </w:r>
      <w:r>
        <w:rPr>
          <w:spacing w:val="22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lb   </w:t>
      </w:r>
      <w:r>
        <w:rPr>
          <w:spacing w:val="22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>kg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020" w:right="1100" w:gutter="0" w:header="0" w:top="1080" w:footer="607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113"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position w:val="-3"/>
          <w:sz w:val="24"/>
        </w:rPr>
        <w:t>打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印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操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作</w:t>
      </w:r>
    </w:p>
    <w:p>
      <w:pPr>
        <w:pStyle w:val="Normal"/>
        <w:autoSpaceDE w:val="false"/>
        <w:spacing w:lineRule="exact" w:line="918"/>
        <w:ind w:left="134" w:right="-20" w:hanging="0"/>
        <w:jc w:val="left"/>
        <w:rPr>
          <w:rFonts w:ascii="PMingLiU;新細明體" w:hAnsi="PMingLiU;新細明體" w:eastAsia="PMingLiU;新細明體" w:cs="PMingLiU;新細明體"/>
          <w:kern w:val="0"/>
          <w:sz w:val="67"/>
          <w:szCs w:val="6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59840</wp:posOffset>
                </wp:positionH>
                <wp:positionV relativeFrom="paragraph">
                  <wp:posOffset>226695</wp:posOffset>
                </wp:positionV>
                <wp:extent cx="227330" cy="22860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28600"/>
                          <a:chOff x="0" y="0"/>
                          <a:chExt cx="227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4720"/>
                            <a:ext cx="116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9">
                                <a:moveTo>
                                  <a:pt x="172" y="53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8"/>
                                </a:lnTo>
                                <a:lnTo>
                                  <a:pt x="172" y="178"/>
                                </a:lnTo>
                                <a:lnTo>
                                  <a:pt x="172" y="1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4840"/>
                            <a:ext cx="9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57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24" y="0"/>
                                </a:moveTo>
                                <a:lnTo>
                                  <a:pt x="0" y="26"/>
                                </a:lnTo>
                                <a:lnTo>
                                  <a:pt x="24" y="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576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" y="0"/>
                                </a:moveTo>
                                <a:lnTo>
                                  <a:pt x="28" y="28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17.85pt;width:17.9pt;height:18pt" coordorigin="1984,357" coordsize="358,360">
                <v:rect id="shape_0" stroked="t" o:allowincell="f" style="position:absolute;left:1984;top:357;width:357;height:359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173,179" path="m172,53l172,0l0,0l0,178l172,178l172,122e" stroked="t" o:allowincell="f" style="position:absolute;left:2054;top:443;width:182;height:18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43,20" path="m0,0l142,0e" stroked="t" o:allowincell="f" style="position:absolute;left:2148;top:538;width:150;height:2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4,51" path="m24,0l0,26l24,51e" stroked="t" o:allowincell="f" style="position:absolute;left:2137;top:508;width:24;height:5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51" path="m2,0l28,28l0,51e" stroked="t" o:allowincell="f" style="position:absolute;left:2276;top:508;width:29;height:5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w w:val="440"/>
          <w:kern w:val="0"/>
          <w:position w:val="-5"/>
          <w:sz w:val="67"/>
          <w:szCs w:val="67"/>
        </w:rPr>
        <w:t xml:space="preserve"> 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PMingLiU;新細明體" w:hAnsi="PMingLiU;新細明體" w:eastAsia="PMingLiU;新細明體" w:cs="PMingLiU;新細明體"/>
          <w:kern w:val="0"/>
          <w:sz w:val="18"/>
          <w:szCs w:val="18"/>
        </w:rPr>
      </w:pPr>
      <w:r>
        <w:br w:type="column"/>
      </w:r>
      <w:r>
        <w:rPr>
          <w:rFonts w:eastAsia="PMingLiU;新細明體" w:cs="PMingLiU;新細明體" w:ascii="PMingLiU;新細明體" w:hAnsi="PMingLiU;新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</w:r>
    </w:p>
    <w:p>
      <w:pPr>
        <w:pStyle w:val="Normal"/>
        <w:autoSpaceDE w:val="false"/>
        <w:ind w:left="486" w:right="6582" w:hanging="0"/>
        <w:jc w:val="center"/>
        <w:rPr>
          <w:rFonts w:eastAsia="PMingLiU;新細明體"/>
          <w:kern w:val="0"/>
          <w:sz w:val="9"/>
          <w:szCs w:val="9"/>
        </w:rPr>
      </w:pPr>
      <w:r>
        <w:rPr>
          <w:rFonts w:eastAsia="PMingLiU;新細明體"/>
          <w:kern w:val="0"/>
          <w:sz w:val="9"/>
          <w:szCs w:val="9"/>
        </w:rPr>
        <w:t xml:space="preserve">&gt;0&lt;  </w:t>
      </w:r>
      <w:r>
        <w:rPr>
          <w:rFonts w:eastAsia="PMingLiU;新細明體"/>
          <w:spacing w:val="9"/>
          <w:kern w:val="0"/>
          <w:sz w:val="9"/>
          <w:szCs w:val="9"/>
        </w:rPr>
        <w:t xml:space="preserve"> </w:t>
      </w:r>
      <w:r>
        <w:rPr>
          <w:rFonts w:eastAsia="PMingLiU;新細明體"/>
          <w:kern w:val="0"/>
          <w:sz w:val="9"/>
          <w:szCs w:val="9"/>
        </w:rPr>
        <w:t xml:space="preserve">G   </w:t>
      </w:r>
      <w:r>
        <w:rPr>
          <w:rFonts w:eastAsia="PMingLiU;新細明體"/>
          <w:spacing w:val="7"/>
          <w:kern w:val="0"/>
          <w:sz w:val="9"/>
          <w:szCs w:val="9"/>
        </w:rPr>
        <w:t xml:space="preserve"> </w:t>
      </w:r>
      <w:r>
        <w:rPr>
          <w:rFonts w:eastAsia="PMingLiU;新細明體"/>
          <w:kern w:val="0"/>
          <w:sz w:val="9"/>
          <w:szCs w:val="9"/>
        </w:rPr>
        <w:t>NET</w:t>
      </w:r>
      <w:r>
        <w:rPr>
          <w:rFonts w:eastAsia="PMingLiU;新細明體"/>
          <w:spacing w:val="8"/>
          <w:kern w:val="0"/>
          <w:sz w:val="9"/>
          <w:szCs w:val="9"/>
        </w:rPr>
        <w:t xml:space="preserve"> </w:t>
      </w:r>
      <w:r>
        <w:rPr>
          <w:rFonts w:eastAsia="PMingLiU;新細明體"/>
          <w:kern w:val="0"/>
          <w:sz w:val="9"/>
          <w:szCs w:val="9"/>
        </w:rPr>
        <w:t xml:space="preserve">PT    </w:t>
      </w:r>
      <w:r>
        <w:rPr>
          <w:rFonts w:eastAsia="PMingLiU;新細明體"/>
          <w:spacing w:val="9"/>
          <w:kern w:val="0"/>
          <w:sz w:val="9"/>
          <w:szCs w:val="9"/>
        </w:rPr>
        <w:t xml:space="preserve"> </w:t>
      </w:r>
      <w:r>
        <w:rPr>
          <w:rFonts w:eastAsia="PMingLiU;新細明體"/>
          <w:kern w:val="0"/>
          <w:sz w:val="9"/>
          <w:szCs w:val="9"/>
        </w:rPr>
        <w:t xml:space="preserve">T    </w:t>
      </w:r>
      <w:r>
        <w:rPr>
          <w:rFonts w:eastAsia="PMingLiU;新細明體"/>
          <w:spacing w:val="7"/>
          <w:kern w:val="0"/>
          <w:sz w:val="9"/>
          <w:szCs w:val="9"/>
        </w:rPr>
        <w:t xml:space="preserve"> </w:t>
      </w:r>
      <w:r>
        <w:rPr>
          <w:rFonts w:eastAsia="PMingLiU;新細明體"/>
          <w:kern w:val="0"/>
          <w:sz w:val="9"/>
          <w:szCs w:val="9"/>
        </w:rPr>
        <w:t xml:space="preserve">lb    </w:t>
      </w:r>
      <w:r>
        <w:rPr>
          <w:rFonts w:eastAsia="PMingLiU;新細明體"/>
          <w:spacing w:val="8"/>
          <w:kern w:val="0"/>
          <w:sz w:val="9"/>
          <w:szCs w:val="9"/>
        </w:rPr>
        <w:t xml:space="preserve"> </w:t>
      </w:r>
      <w:r>
        <w:rPr>
          <w:rFonts w:eastAsia="PMingLiU;新細明體"/>
          <w:w w:val="104"/>
          <w:kern w:val="0"/>
          <w:sz w:val="9"/>
          <w:szCs w:val="9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97200</wp:posOffset>
                </wp:positionH>
                <wp:positionV relativeFrom="paragraph">
                  <wp:posOffset>-201930</wp:posOffset>
                </wp:positionV>
                <wp:extent cx="215900" cy="21590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7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-15.9pt;mso-position-vertical-relative:text;margin-left:2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7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jc w:val="left"/>
        <w:rPr>
          <w:rFonts w:eastAsia="PMingLiU;新細明體"/>
          <w:kern w:val="0"/>
          <w:sz w:val="22"/>
          <w:szCs w:val="22"/>
        </w:rPr>
      </w:pPr>
      <w:r>
        <w:rPr>
          <w:rFonts w:eastAsia="PMingLiU;新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34" w:right="5962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775460</wp:posOffset>
                </wp:positionH>
                <wp:positionV relativeFrom="paragraph">
                  <wp:posOffset>-479425</wp:posOffset>
                </wp:positionV>
                <wp:extent cx="935355" cy="358775"/>
                <wp:effectExtent l="1270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358920"/>
                          <a:chOff x="0" y="0"/>
                          <a:chExt cx="93528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358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72360"/>
                            <a:ext cx="12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236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112" y="1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454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2" y="112"/>
                                </a:move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7236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544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4" y="0"/>
                                </a:moveTo>
                                <a:lnTo>
                                  <a:pt x="114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72360"/>
                            <a:ext cx="12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544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70560"/>
                            <a:ext cx="71280" cy="144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386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28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386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3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3760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28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3760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32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152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15" y="21"/>
                                </a:lnTo>
                                <a:lnTo>
                                  <a:pt x="20" y="15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152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20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9" y="21"/>
                                </a:lnTo>
                                <a:lnTo>
                                  <a:pt x="15" y="21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-37.75pt;width:73.65pt;height:28.25pt" coordorigin="2796,-755" coordsize="1473,565">
                <v:rect id="shape_0" stroked="t" o:allowincell="f" style="position:absolute;left:2796;top:-755;width:1472;height:564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227" path="m0,0l0,226e" stroked="t" o:allowincell="f" style="position:absolute;left:3582;top:-641;width:19;height:22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3,114" path="m0,0l112,0l112,113e" stroked="t" o:allowincell="f" style="position:absolute;left:3661;top:-641;width:112;height:11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3,113" path="m112,112l0,112l0,0l112,0e" stroked="t" o:allowincell="f" style="position:absolute;left:3661;top:-526;width:112;height:11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4,20" path="m0,0l114,0e" stroked="t" o:allowincell="f" style="position:absolute;left:3852;top:-641;width:113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4,113" path="m114,0l114,112l0,112e" stroked="t" o:allowincell="f" style="position:absolute;left:3852;top:-526;width:113;height:11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114" path="m0,113l0,0e" stroked="t" o:allowincell="f" style="position:absolute;left:3852;top:-641;width:19;height:11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4,20" path="m0,0l114,0e" stroked="t" o:allowincell="f" style="position:absolute;left:3852;top:-526;width:113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4036;top:-644;width:111;height:226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72,29" path="m71,0l0,0l33,28l71,0e" fillcolor="black" stroked="f" o:allowincell="f" style="position:absolute;left:3103;top:-379;width:71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9" path="m0,0l71,0l33,28l0,0xe" stroked="t" o:allowincell="f" style="position:absolute;left:3103;top:-379;width:71;height:2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1,29" path="m70,0l0,0l32,28l70,0e" fillcolor="black" stroked="f" o:allowincell="f" style="position:absolute;left:4063;top:-381;width:70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9" path="m0,0l70,0l32,28l0,0xe" stroked="t" o:allowincell="f" style="position:absolute;left:4063;top:-381;width:70;height:2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2" path="m15,0l3,0l0,4l0,15l3,21l15,21l20,15l20,4l15,0e" fillcolor="black" stroked="f" o:allowincell="f" style="position:absolute;left:3991;top:-416;width:19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2" path="m20,10l20,4l15,0l9,0l3,0l0,4l0,10l0,15l3,21l9,21l15,21l20,15l20,10xe" stroked="t" o:allowincell="f" style="position:absolute;left:3991;top:-416;width:19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1"/>
          <w:w w:val="99"/>
          <w:kern w:val="0"/>
          <w:position w:val="-3"/>
          <w:sz w:val="19"/>
          <w:szCs w:val="19"/>
        </w:rPr>
        <w:t>仪</w:t>
      </w:r>
      <w:r>
        <w:rPr>
          <w:rFonts w:ascii="宋体;SimSun" w:hAnsi="宋体;SimSun" w:cs="宋体;SimSun"/>
          <w:spacing w:val="-2"/>
          <w:w w:val="99"/>
          <w:kern w:val="0"/>
          <w:position w:val="-3"/>
          <w:sz w:val="19"/>
          <w:szCs w:val="19"/>
        </w:rPr>
        <w:t>表</w:t>
      </w:r>
      <w:r>
        <w:rPr>
          <w:rFonts w:ascii="宋体;SimSun" w:hAnsi="宋体;SimSun" w:cs="宋体;SimSun"/>
          <w:spacing w:val="1"/>
          <w:w w:val="99"/>
          <w:kern w:val="0"/>
          <w:position w:val="-3"/>
          <w:sz w:val="19"/>
          <w:szCs w:val="19"/>
        </w:rPr>
        <w:t>将</w:t>
      </w:r>
      <w:r>
        <w:rPr>
          <w:rFonts w:ascii="宋体;SimSun" w:hAnsi="宋体;SimSun" w:cs="宋体;SimSun"/>
          <w:spacing w:val="-2"/>
          <w:w w:val="99"/>
          <w:kern w:val="0"/>
          <w:position w:val="-3"/>
          <w:sz w:val="19"/>
          <w:szCs w:val="19"/>
        </w:rPr>
        <w:t>称</w:t>
      </w:r>
      <w:r>
        <w:rPr>
          <w:rFonts w:ascii="宋体;SimSun" w:hAnsi="宋体;SimSun" w:cs="宋体;SimSun"/>
          <w:spacing w:val="-1"/>
          <w:w w:val="99"/>
          <w:kern w:val="0"/>
          <w:position w:val="-3"/>
          <w:sz w:val="19"/>
          <w:szCs w:val="19"/>
        </w:rPr>
        <w:t>重数</w:t>
      </w:r>
      <w:r>
        <w:rPr>
          <w:rFonts w:ascii="宋体;SimSun" w:hAnsi="宋体;SimSun" w:cs="宋体;SimSun"/>
          <w:spacing w:val="-2"/>
          <w:w w:val="99"/>
          <w:kern w:val="0"/>
          <w:position w:val="-3"/>
          <w:sz w:val="19"/>
          <w:szCs w:val="19"/>
        </w:rPr>
        <w:t>据</w:t>
      </w:r>
      <w:r>
        <w:rPr>
          <w:rFonts w:ascii="宋体;SimSun" w:hAnsi="宋体;SimSun" w:cs="宋体;SimSun"/>
          <w:spacing w:val="-1"/>
          <w:w w:val="99"/>
          <w:kern w:val="0"/>
          <w:position w:val="-3"/>
          <w:sz w:val="19"/>
          <w:szCs w:val="19"/>
        </w:rPr>
        <w:t>从</w:t>
      </w:r>
      <w:r>
        <w:rPr>
          <w:rFonts w:ascii="宋体;SimSun" w:hAnsi="宋体;SimSun" w:cs="宋体;SimSun"/>
          <w:spacing w:val="1"/>
          <w:w w:val="99"/>
          <w:kern w:val="0"/>
          <w:position w:val="-3"/>
          <w:sz w:val="19"/>
          <w:szCs w:val="19"/>
        </w:rPr>
        <w:t>串</w:t>
      </w:r>
      <w:r>
        <w:rPr>
          <w:rFonts w:ascii="宋体;SimSun" w:hAnsi="宋体;SimSun" w:cs="宋体;SimSun"/>
          <w:spacing w:val="-2"/>
          <w:w w:val="99"/>
          <w:kern w:val="0"/>
          <w:position w:val="-3"/>
          <w:sz w:val="19"/>
          <w:szCs w:val="19"/>
        </w:rPr>
        <w:t>行</w:t>
      </w:r>
      <w:r>
        <w:rPr>
          <w:rFonts w:ascii="宋体;SimSun" w:hAnsi="宋体;SimSun" w:cs="宋体;SimSun"/>
          <w:spacing w:val="-1"/>
          <w:w w:val="99"/>
          <w:kern w:val="0"/>
          <w:position w:val="-3"/>
          <w:sz w:val="19"/>
          <w:szCs w:val="19"/>
        </w:rPr>
        <w:t>口送出</w:t>
      </w:r>
    </w:p>
    <w:p>
      <w:pPr>
        <w:sectPr>
          <w:type w:val="continuous"/>
          <w:pgSz w:w="11906" w:h="16838"/>
          <w:pgMar w:left="1020" w:right="1100" w:gutter="0" w:header="0" w:top="1080" w:footer="607" w:bottom="800"/>
          <w:cols w:num="2" w:equalWidth="false" w:sep="false">
            <w:col w:w="1192" w:space="138"/>
            <w:col w:w="8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0"/>
        <w:ind w:left="11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position w:val="-3"/>
          <w:sz w:val="24"/>
        </w:rPr>
        <w:t>预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置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点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功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能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操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作</w:t>
      </w:r>
    </w:p>
    <w:p>
      <w:pPr>
        <w:pStyle w:val="Normal"/>
        <w:autoSpaceDE w:val="false"/>
        <w:spacing w:before="9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当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1=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时预置点功能有效。且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2=</w:t>
      </w: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14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可在称重状态输入和修改预置点值。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称重终端有两个预置点输出，每个预置点还可以设置提前量值。同时还有一个零允差输出。</w:t>
      </w:r>
    </w:p>
    <w:p>
      <w:pPr>
        <w:sectPr>
          <w:type w:val="continuous"/>
          <w:pgSz w:w="11906" w:h="16838"/>
          <w:pgMar w:left="1020" w:right="1100" w:gutter="0" w:header="0" w:top="1080" w:footer="607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预置点值输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before="55" w:after="0"/>
        <w:ind w:left="1692" w:right="-20" w:hanging="0"/>
        <w:jc w:val="left"/>
        <w:rPr>
          <w:kern w:val="0"/>
          <w:sz w:val="7"/>
          <w:szCs w:val="7"/>
        </w:rPr>
      </w:pPr>
      <w:r>
        <w:rPr>
          <w:kern w:val="0"/>
          <w:sz w:val="7"/>
          <w:szCs w:val="7"/>
        </w:rPr>
        <w:t xml:space="preserve">&gt;0&lt;  </w:t>
      </w:r>
      <w:r>
        <w:rPr>
          <w:spacing w:val="13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G   </w:t>
      </w:r>
      <w:r>
        <w:rPr>
          <w:spacing w:val="10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>NET</w:t>
      </w:r>
      <w:r>
        <w:rPr>
          <w:spacing w:val="12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PT    </w:t>
      </w:r>
      <w:r>
        <w:rPr>
          <w:spacing w:val="14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T    </w:t>
      </w:r>
      <w:r>
        <w:rPr>
          <w:spacing w:val="10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lb    </w:t>
      </w:r>
      <w:r>
        <w:rPr>
          <w:spacing w:val="11"/>
          <w:kern w:val="0"/>
          <w:sz w:val="7"/>
          <w:szCs w:val="7"/>
        </w:rPr>
        <w:t xml:space="preserve"> </w:t>
      </w:r>
      <w:r>
        <w:rPr>
          <w:w w:val="108"/>
          <w:kern w:val="0"/>
          <w:sz w:val="7"/>
          <w:szCs w:val="7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781300</wp:posOffset>
                </wp:positionH>
                <wp:positionV relativeFrom="paragraph">
                  <wp:posOffset>-128270</wp:posOffset>
                </wp:positionV>
                <wp:extent cx="190500" cy="17780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4945" cy="173990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pt;mso-wrap-distance-left:9.05pt;mso-wrap-distance-right:9.05pt;mso-wrap-distance-top:0pt;mso-wrap-distance-bottom:0pt;margin-top:-10.1pt;mso-position-vertical-relative:text;margin-left:2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4945" cy="173990"/>
                            <wp:effectExtent l="0" t="0" r="0" b="0"/>
                            <wp:docPr id="8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132" w:right="-20" w:hanging="0"/>
        <w:jc w:val="left"/>
        <w:rPr>
          <w:rFonts w:ascii="Arial" w:hAnsi="Arial" w:eastAsia="PMingLiU;新細明體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17930</wp:posOffset>
                </wp:positionH>
                <wp:positionV relativeFrom="paragraph">
                  <wp:posOffset>-29210</wp:posOffset>
                </wp:positionV>
                <wp:extent cx="189230" cy="168275"/>
                <wp:effectExtent l="2540" t="3175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8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9pt;margin-top:-2.3pt;width:14.85pt;height:13.2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75765</wp:posOffset>
                </wp:positionH>
                <wp:positionV relativeFrom="paragraph">
                  <wp:posOffset>-492125</wp:posOffset>
                </wp:positionV>
                <wp:extent cx="845820" cy="28829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88360"/>
                          <a:chOff x="0" y="0"/>
                          <a:chExt cx="846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28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8320"/>
                            <a:ext cx="12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8320"/>
                            <a:ext cx="64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1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102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6280"/>
                            <a:ext cx="64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102" y="89"/>
                                </a:move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8320"/>
                            <a:ext cx="6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16280"/>
                            <a:ext cx="65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0">
                                <a:moveTo>
                                  <a:pt x="103" y="0"/>
                                </a:moveTo>
                                <a:lnTo>
                                  <a:pt x="103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8320"/>
                            <a:ext cx="12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16280"/>
                            <a:ext cx="6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652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9224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3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22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9224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91880"/>
                            <a:ext cx="40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2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22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91880"/>
                            <a:ext cx="40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2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3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13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3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8" y="8"/>
                                </a:move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-38.75pt;width:66.6pt;height:22.7pt" coordorigin="2639,-775" coordsize="1332,454">
                <v:rect id="shape_0" stroked="t" o:allowincell="f" style="position:absolute;left:2639;top:-775;width:1331;height:45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181" path="m0,0l0,181e" stroked="t" o:allowincell="f" style="position:absolute;left:3349;top:-683;width:19;height:18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2,91" path="m0,0l102,0l102,91e" stroked="t" o:allowincell="f" style="position:absolute;left:3420;top:-683;width:101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2,90" path="m102,89l0,89l0,0l102,0e" stroked="t" o:allowincell="f" style="position:absolute;left:3420;top:-592;width:101;height:8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3,20" path="m0,0l103,0e" stroked="t" o:allowincell="f" style="position:absolute;left:3593;top:-683;width:102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3,90" path="m103,0l103,89l0,89e" stroked="t" o:allowincell="f" style="position:absolute;left:3593;top:-592;width:102;height:8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1" path="m0,91l0,0e" stroked="t" o:allowincell="f" style="position:absolute;left:3593;top:-683;width:19;height:9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3,20" path="m0,0l103,0e" stroked="t" o:allowincell="f" style="position:absolute;left:3593;top:-592;width:102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759;top:-686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64,23" path="m63,0l0,0l30,22l63,0e" fillcolor="black" stroked="f" o:allowincell="f" style="position:absolute;left:2917;top:-472;width:63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3" path="m0,0l63,0l30,22l0,0xe" stroked="t" o:allowincell="f" style="position:absolute;left:2917;top:-472;width:63;height:2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2" path="m63,0l0,0l30,22l63,0e" fillcolor="black" stroked="f" o:allowincell="f" style="position:absolute;left:3783;top:-473;width:63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2" path="m0,0l63,0l30,22l0,0xe" stroked="t" o:allowincell="f" style="position:absolute;left:3783;top:-473;width:63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13,0l3,0l0,3l0,13l3,17l13,17l18,13l18,3l13,0e" fillcolor="black" stroked="f" o:allowincell="f" style="position:absolute;left:3719;top:-50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8,8l18,3l13,0l8,0l3,0l0,3l0,8l0,13l3,17l8,17l13,17l18,13l18,8xe" stroked="t" o:allowincell="f" style="position:absolute;left:3719;top:-502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671320</wp:posOffset>
                </wp:positionH>
                <wp:positionV relativeFrom="paragraph">
                  <wp:posOffset>-87630</wp:posOffset>
                </wp:positionV>
                <wp:extent cx="845820" cy="28829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88360"/>
                          <a:chOff x="0" y="0"/>
                          <a:chExt cx="846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28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8320"/>
                            <a:ext cx="6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4840"/>
                            <a:ext cx="64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1">
                                <a:moveTo>
                                  <a:pt x="101" y="0"/>
                                </a:moveTo>
                                <a:lnTo>
                                  <a:pt x="101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832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4840"/>
                            <a:ext cx="6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9040"/>
                            <a:ext cx="64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101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9040"/>
                            <a:ext cx="12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1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5560"/>
                            <a:ext cx="6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9040"/>
                            <a:ext cx="12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1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6520"/>
                            <a:ext cx="6480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-6.9pt;width:66.6pt;height:22.7pt" coordorigin="2632,-138" coordsize="1332,454">
                <v:rect id="shape_0" stroked="t" o:allowincell="f" style="position:absolute;left:2632;top:-138;width:1331;height:45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02,20" path="m0,0l101,0e" stroked="t" o:allowincell="f" style="position:absolute;left:2730;top:-46;width:101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91" path="m101,0l101,91l0,91e" stroked="t" o:allowincell="f" style="position:absolute;left:2730;top:43;width:101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0" path="m0,91l0,0e" stroked="t" o:allowincell="f" style="position:absolute;left:2730;top:-46;width:19;height:8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2,20" path="m0,0l101,0e" stroked="t" o:allowincell="f" style="position:absolute;left:2730;top:43;width:101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90" path="m0,0l101,0l101,91e" stroked="t" o:allowincell="f" style="position:absolute;left:2896;top:-45;width:101;height:8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81" path="m0,182l0,0e" stroked="t" o:allowincell="f" style="position:absolute;left:2896;top:-45;width:19;height:18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2,20" path="m0,0l101,0e" stroked="t" o:allowincell="f" style="position:absolute;left:2896;top:44;width:101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181" path="m0,0l0,182e" stroked="t" o:allowincell="f" style="position:absolute;left:3175;top:-45;width:19;height:18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754;top:-49;width:101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w w:val="440"/>
          <w:kern w:val="0"/>
          <w:position w:val="-15"/>
          <w:sz w:val="54"/>
          <w:szCs w:val="54"/>
        </w:rPr>
        <w:t xml:space="preserve"> </w:t>
      </w:r>
      <w:r>
        <w:rPr>
          <w:rFonts w:eastAsia="PMingLiU;新細明體" w:cs="PMingLiU;新細明體" w:ascii="PMingLiU;新細明體" w:hAnsi="PMingLiU;新細明體"/>
          <w:kern w:val="0"/>
          <w:position w:val="-15"/>
          <w:sz w:val="54"/>
          <w:szCs w:val="54"/>
        </w:rPr>
        <w:tab/>
      </w:r>
      <w:r>
        <w:rPr>
          <w:rFonts w:eastAsia="PMingLiU;新細明體" w:cs="Arial" w:ascii="Arial" w:hAnsi="Arial"/>
          <w:w w:val="101"/>
          <w:kern w:val="0"/>
          <w:sz w:val="15"/>
          <w:szCs w:val="15"/>
        </w:rPr>
        <w:t>M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3154" w:right="-20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16025</wp:posOffset>
                </wp:positionH>
                <wp:positionV relativeFrom="paragraph">
                  <wp:posOffset>17145</wp:posOffset>
                </wp:positionV>
                <wp:extent cx="193040" cy="17272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72800"/>
                          <a:chOff x="0" y="0"/>
                          <a:chExt cx="1929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" cy="17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7960"/>
                            <a:ext cx="97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7">
                                <a:moveTo>
                                  <a:pt x="0" y="37"/>
                                </a:moveTo>
                                <a:lnTo>
                                  <a:pt x="16" y="17"/>
                                </a:lnTo>
                                <a:lnTo>
                                  <a:pt x="40" y="4"/>
                                </a:lnTo>
                                <a:lnTo>
                                  <a:pt x="62" y="0"/>
                                </a:lnTo>
                                <a:lnTo>
                                  <a:pt x="87" y="0"/>
                                </a:lnTo>
                                <a:lnTo>
                                  <a:pt x="113" y="4"/>
                                </a:lnTo>
                                <a:lnTo>
                                  <a:pt x="135" y="17"/>
                                </a:lnTo>
                                <a:lnTo>
                                  <a:pt x="152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97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8">
                                <a:moveTo>
                                  <a:pt x="0" y="0"/>
                                </a:moveTo>
                                <a:lnTo>
                                  <a:pt x="21" y="20"/>
                                </a:lnTo>
                                <a:lnTo>
                                  <a:pt x="46" y="33"/>
                                </a:lnTo>
                                <a:lnTo>
                                  <a:pt x="75" y="38"/>
                                </a:lnTo>
                                <a:lnTo>
                                  <a:pt x="106" y="33"/>
                                </a:lnTo>
                                <a:lnTo>
                                  <a:pt x="130" y="2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216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48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29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.35pt;width:15.2pt;height:13.6pt" coordorigin="1915,27" coordsize="304,272">
                <v:rect id="shape_0" stroked="t" o:allowincell="f" style="position:absolute;left:1915;top:27;width:303;height:27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52,37" path="m0,37l16,17l40,4l62,0l87,0l113,4l135,17l152,37e" stroked="t" o:allowincell="f" style="position:absolute;left:1992;top:118;width:152;height: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2,38" path="m0,0l21,20l46,33l75,38l106,33l130,20l152,0e" stroked="t" o:allowincell="f" style="position:absolute;left:1992;top:172;width:152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,25" path="m0,0l27,0l27,25e" stroked="t" o:allowincell="f" style="position:absolute;left:2118;top:172;width:26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26" path="m0,0l0,26l29,26e" stroked="t" o:allowincell="f" style="position:absolute;left:1992;top:129;width:29;height: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71320</wp:posOffset>
                </wp:positionH>
                <wp:positionV relativeFrom="paragraph">
                  <wp:posOffset>-41275</wp:posOffset>
                </wp:positionV>
                <wp:extent cx="845820" cy="28829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88360"/>
                          <a:chOff x="0" y="0"/>
                          <a:chExt cx="846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28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7240"/>
                            <a:ext cx="6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5560"/>
                            <a:ext cx="64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1">
                                <a:moveTo>
                                  <a:pt x="101" y="0"/>
                                </a:moveTo>
                                <a:lnTo>
                                  <a:pt x="101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7240"/>
                            <a:ext cx="12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5560"/>
                            <a:ext cx="6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9040"/>
                            <a:ext cx="64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101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9040"/>
                            <a:ext cx="12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7000"/>
                            <a:ext cx="6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9040"/>
                            <a:ext cx="12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6520"/>
                            <a:ext cx="12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-3.25pt;width:66.6pt;height:22.7pt" coordorigin="2632,-65" coordsize="1332,454">
                <v:rect id="shape_0" stroked="t" o:allowincell="f" style="position:absolute;left:2632;top:-65;width:1331;height:45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02,20" path="m0,0l101,0e" stroked="t" o:allowincell="f" style="position:absolute;left:2730;top:25;width:101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91" path="m101,0l101,91l0,91e" stroked="t" o:allowincell="f" style="position:absolute;left:2730;top:117;width:101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2" path="m0,91l0,0e" stroked="t" o:allowincell="f" style="position:absolute;left:2730;top:25;width:19;height:9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2,20" path="m0,0l101,0e" stroked="t" o:allowincell="f" style="position:absolute;left:2730;top:117;width:101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91" path="m0,0l101,0l101,91e" stroked="t" o:allowincell="f" style="position:absolute;left:2896;top:28;width:101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82" path="m0,182l0,0e" stroked="t" o:allowincell="f" style="position:absolute;left:2896;top:28;width:19;height:18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2,20" path="m0,0l101,0e" stroked="t" o:allowincell="f" style="position:absolute;left:2896;top:119;width:101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182" path="m0,0l0,182e" stroked="t" o:allowincell="f" style="position:absolute;left:3175;top:28;width:19;height:18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181" path="m0,0l0,181e" stroked="t" o:allowincell="f" style="position:absolute;left:3856;top:24;width:19;height:18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101"/>
          <w:kern w:val="0"/>
          <w:position w:val="-2"/>
          <w:sz w:val="15"/>
          <w:szCs w:val="15"/>
        </w:rPr>
        <w:t>设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5"/>
          <w:szCs w:val="15"/>
        </w:rPr>
        <w:t>置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5"/>
          <w:szCs w:val="15"/>
        </w:rPr>
        <w:t>预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5"/>
          <w:szCs w:val="15"/>
        </w:rPr>
        <w:t>置</w:t>
      </w:r>
      <w:r>
        <w:rPr>
          <w:rFonts w:ascii="宋体;SimSun" w:hAnsi="宋体;SimSun" w:cs="宋体;SimSun"/>
          <w:spacing w:val="-37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5"/>
          <w:szCs w:val="15"/>
        </w:rPr>
        <w:t>点</w:t>
      </w:r>
      <w:r>
        <w:rPr>
          <w:rFonts w:ascii="宋体;SimSun" w:hAnsi="宋体;SimSun" w:cs="宋体;SimSun"/>
          <w:spacing w:val="-36"/>
          <w:kern w:val="0"/>
          <w:position w:val="-1"/>
          <w:sz w:val="15"/>
          <w:szCs w:val="15"/>
        </w:rPr>
        <w:t xml:space="preserve"> </w:t>
      </w:r>
      <w:r>
        <w:rPr>
          <w:kern w:val="0"/>
          <w:position w:val="-1"/>
          <w:sz w:val="15"/>
          <w:szCs w:val="15"/>
        </w:rPr>
        <w:t>1</w:t>
      </w:r>
      <w:r>
        <w:rPr>
          <w:spacing w:val="3"/>
          <w:kern w:val="0"/>
          <w:position w:val="-1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5"/>
          <w:szCs w:val="15"/>
        </w:rPr>
        <w:t>的</w:t>
      </w:r>
      <w:r>
        <w:rPr>
          <w:rFonts w:ascii="宋体;SimSun" w:hAnsi="宋体;SimSun" w:cs="宋体;SimSun"/>
          <w:spacing w:val="-36"/>
          <w:kern w:val="0"/>
          <w:position w:val="-1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5"/>
          <w:szCs w:val="15"/>
        </w:rPr>
        <w:t>值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4" w:before="33" w:after="0"/>
        <w:ind w:left="3136" w:right="2901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675765</wp:posOffset>
                </wp:positionH>
                <wp:positionV relativeFrom="paragraph">
                  <wp:posOffset>-33655</wp:posOffset>
                </wp:positionV>
                <wp:extent cx="845820" cy="287655"/>
                <wp:effectExtent l="635" t="127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87640"/>
                          <a:chOff x="0" y="0"/>
                          <a:chExt cx="84600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287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796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796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7240"/>
                            <a:ext cx="65520" cy="114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7240"/>
                            <a:ext cx="64800" cy="114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7240"/>
                            <a:ext cx="65520" cy="114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508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3" y="18"/>
                                </a:lnTo>
                                <a:lnTo>
                                  <a:pt x="13" y="18"/>
                                </a:lnTo>
                                <a:lnTo>
                                  <a:pt x="18" y="13"/>
                                </a:ln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8" y="8"/>
                                </a:move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8"/>
                                </a:lnTo>
                                <a:lnTo>
                                  <a:pt x="8" y="18"/>
                                </a:lnTo>
                                <a:lnTo>
                                  <a:pt x="13" y="18"/>
                                </a:lnTo>
                                <a:lnTo>
                                  <a:pt x="18" y="13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-2.65pt;width:66.6pt;height:22.65pt" coordorigin="2639,-53" coordsize="1332,453">
                <v:rect id="shape_0" stroked="t" o:allowincell="f" style="position:absolute;left:2639;top:-53;width:1331;height:452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901;top:39;width:102;height:181;mso-wrap-style:none;v-text-anchor:middle;mso-position-horizontal-relative:page">
                  <v:fill o:detectmouseclick="t" on="false"/>
                  <v:stroke color="silver" weight="10800" joinstyle="miter" endcap="flat"/>
                  <w10:wrap type="none"/>
                </v:rect>
                <v:rect id="shape_0" stroked="t" o:allowincell="f" style="position:absolute;left:3077;top:39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246;top:37;width:102;height:180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420;top:37;width:101;height:180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593;top:37;width:102;height:180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759;top:34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20,20" path="m13,0l3,0l0,3l0,13l3,18l13,18l18,13l18,3l13,0e" fillcolor="black" stroked="f" o:allowincell="f" style="position:absolute;left:3719;top:21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8,8l18,3l13,0l8,0l3,0l0,3l0,8l0,13l3,18l8,18l13,18l18,13l18,8xe" stroked="t" o:allowincell="f" style="position:absolute;left:3719;top:217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14755</wp:posOffset>
                </wp:positionH>
                <wp:positionV relativeFrom="paragraph">
                  <wp:posOffset>24765</wp:posOffset>
                </wp:positionV>
                <wp:extent cx="194310" cy="172085"/>
                <wp:effectExtent l="635" t="127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72080"/>
                          <a:chOff x="0" y="0"/>
                          <a:chExt cx="19440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7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3920"/>
                            <a:ext cx="9648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9680"/>
                            <a:ext cx="856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9680"/>
                            <a:ext cx="85680" cy="74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0" y="33"/>
                                </a:moveTo>
                                <a:lnTo>
                                  <a:pt x="60" y="33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8040"/>
                            <a:ext cx="88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8">
                                <a:moveTo>
                                  <a:pt x="139" y="27"/>
                                </a:moveTo>
                                <a:lnTo>
                                  <a:pt x="0" y="2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56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0" y="0"/>
                                </a:moveTo>
                                <a:lnTo>
                                  <a:pt x="39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480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67"/>
                                </a:moveTo>
                                <a:lnTo>
                                  <a:pt x="38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1.95pt;width:15.3pt;height:13.55pt" coordorigin="1913,39" coordsize="306,271">
                <v:rect id="shape_0" stroked="t" o:allowincell="f" style="position:absolute;left:1913;top:39;width:305;height:27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952;top:108;width:151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63;top:117;width:134;height:1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63;top:117;width:134;height:11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0,68" path="m0,33l60,33e" stroked="t" o:allowincell="f" style="position:absolute;left:2078;top:141;width:59;height:67;mso-wrap-style:none;v-text-anchor:middle;mso-position-horizontal-relative:page">
                  <v:fill o:detectmouseclick="t" on="false"/>
                  <v:stroke color="white" weight="43920" joinstyle="round" endcap="flat"/>
                  <w10:wrap type="none"/>
                </v:shape>
                <v:shape id="shape_0" coordsize="139,28" path="m139,27l0,27l30,0e" stroked="t" o:allowincell="f" style="position:absolute;left:2029;top:146;width:138;height: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34" path="m0,0l39,34e" stroked="t" o:allowincell="f" style="position:absolute;left:2029;top:174;width:38;height: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67" path="m0,67l38,32l0,0e" stroked="t" o:allowincell="f" style="position:absolute;left:2144;top:141;width:37;height: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14"/>
          <w:szCs w:val="14"/>
        </w:rPr>
        <w:t>光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标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在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最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左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边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cs="Tahoma" w:ascii="Tahoma" w:hAnsi="Tahoma"/>
          <w:kern w:val="0"/>
          <w:sz w:val="14"/>
          <w:szCs w:val="14"/>
        </w:rPr>
        <w:t>(</w:t>
      </w:r>
      <w:r>
        <w:rPr>
          <w:rFonts w:cs="Tahoma" w:ascii="Tahoma" w:hAnsi="Tahoma"/>
          <w:spacing w:val="-2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最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左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边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一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位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闪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烁</w:t>
      </w:r>
      <w:r>
        <w:rPr>
          <w:rFonts w:ascii="宋体;SimSun" w:hAnsi="宋体;SimSun" w:cs="宋体;SimSun"/>
          <w:spacing w:val="2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，</w:t>
      </w:r>
      <w:r>
        <w:rPr>
          <w:rFonts w:ascii="宋体;SimSun" w:hAnsi="宋体;SimSun" w:cs="宋体;SimSun"/>
          <w:spacing w:val="2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待</w:t>
      </w:r>
      <w:r>
        <w:rPr>
          <w:rFonts w:ascii="宋体;SimSun" w:hAnsi="宋体;SimSun" w:cs="宋体;SimSun"/>
          <w:spacing w:val="2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输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入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宋体;SimSun" w:hAnsi="宋体;SimSun" w:cs="宋体;SimSun"/>
          <w:kern w:val="0"/>
          <w:sz w:val="24"/>
          <w:szCs w:val="14"/>
        </w:rPr>
      </w:pPr>
      <w:r>
        <w:rPr>
          <w:rFonts w:cs="宋体;SimSun" w:ascii="宋体;SimSun" w:hAnsi="宋体;SimSun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1180" w:leader="none"/>
          <w:tab w:val="left" w:pos="3140" w:leader="none"/>
        </w:tabs>
        <w:autoSpaceDE w:val="false"/>
        <w:spacing w:lineRule="exact" w:line="243"/>
        <w:ind w:left="670" w:right="-20" w:hanging="0"/>
        <w:jc w:val="left"/>
        <w:rPr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75765</wp:posOffset>
                </wp:positionH>
                <wp:positionV relativeFrom="paragraph">
                  <wp:posOffset>-41275</wp:posOffset>
                </wp:positionV>
                <wp:extent cx="845820" cy="287655"/>
                <wp:effectExtent l="635" t="127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87640"/>
                          <a:chOff x="0" y="0"/>
                          <a:chExt cx="84600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287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832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832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724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7240"/>
                            <a:ext cx="6480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724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580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2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13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2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8" y="8"/>
                                </a:move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-3.25pt;width:66.6pt;height:22.65pt" coordorigin="2639,-65" coordsize="1332,453">
                <v:rect id="shape_0" stroked="t" o:allowincell="f" style="position:absolute;left:2639;top:-65;width:1331;height:452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901;top:27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077;top:27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246;top:25;width:102;height:181;mso-wrap-style:none;v-text-anchor:middle;mso-position-horizontal-relative:page">
                  <v:fill o:detectmouseclick="t" on="false"/>
                  <v:stroke color="silver" weight="10800" joinstyle="miter" endcap="flat"/>
                  <w10:wrap type="none"/>
                </v:rect>
                <v:rect id="shape_0" stroked="t" o:allowincell="f" style="position:absolute;left:3420;top:25;width:101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593;top:25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759;top:23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20,20" path="m13,0l3,0l0,3l0,13l3,17l13,17l18,13l18,3l13,0e" fillcolor="black" stroked="f" o:allowincell="f" style="position:absolute;left:3719;top:20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8,8l18,3l13,0l8,0l3,0l0,3l0,8l0,13l3,17l8,17l13,17l18,13l18,8xe" stroked="t" o:allowincell="f" style="position:absolute;left:3719;top:206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19810</wp:posOffset>
                </wp:positionH>
                <wp:positionV relativeFrom="paragraph">
                  <wp:posOffset>13335</wp:posOffset>
                </wp:positionV>
                <wp:extent cx="194945" cy="216535"/>
                <wp:effectExtent l="3175" t="254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16360"/>
                          <a:chOff x="0" y="0"/>
                          <a:chExt cx="19512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67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0448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296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0" y="0"/>
                                </a:moveTo>
                                <a:lnTo>
                                  <a:pt x="27" y="17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1.05pt;width:15.35pt;height:17.05pt" coordorigin="1606,21" coordsize="307,341">
                <v:rect id="shape_0" stroked="t" o:allowincell="f" style="position:absolute;left:1606;top:21;width:306;height:26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106,20" path="m0,0l105,0e" stroked="t" o:allowincell="f" style="position:absolute;left:1704;top:343;width:107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33" path="m0,0l27,17l0,32e" stroked="t" o:allowincell="f" style="position:absolute;left:1782;top:325;width:26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46200</wp:posOffset>
                </wp:positionH>
                <wp:positionV relativeFrom="paragraph">
                  <wp:posOffset>13335</wp:posOffset>
                </wp:positionV>
                <wp:extent cx="194945" cy="216535"/>
                <wp:effectExtent l="3175" t="2540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16360"/>
                          <a:chOff x="0" y="0"/>
                          <a:chExt cx="19512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67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04480"/>
                            <a:ext cx="68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929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0" y="0"/>
                                </a:moveTo>
                                <a:lnTo>
                                  <a:pt x="27" y="17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1.05pt;width:15.35pt;height:17.05pt" coordorigin="2120,21" coordsize="307,341">
                <v:rect id="shape_0" stroked="t" o:allowincell="f" style="position:absolute;left:2120;top:21;width:306;height:26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105,20" path="m0,0l105,0e" stroked="t" o:allowincell="f" style="position:absolute;left:2218;top:343;width:106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33" path="m0,0l27,17l0,32e" stroked="t" o:allowincell="f" style="position:absolute;left:2295;top:325;width:27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2"/>
          <w:sz w:val="15"/>
          <w:szCs w:val="15"/>
        </w:rPr>
        <w:t>M</w:t>
      </w:r>
      <w:r>
        <w:rPr>
          <w:rFonts w:cs="Arial" w:ascii="Arial" w:hAnsi="Arial"/>
          <w:spacing w:val="-40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-2"/>
          <w:sz w:val="15"/>
          <w:szCs w:val="15"/>
        </w:rPr>
        <w:tab/>
        <w:t>M</w:t>
      </w:r>
      <w:r>
        <w:rPr>
          <w:rFonts w:cs="Arial" w:ascii="Arial" w:hAnsi="Arial"/>
          <w:spacing w:val="-40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-2"/>
          <w:sz w:val="15"/>
          <w:szCs w:val="15"/>
        </w:rPr>
        <w:tab/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将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光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标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右</w:t>
      </w:r>
      <w:r>
        <w:rPr>
          <w:rFonts w:ascii="宋体;SimSun" w:hAnsi="宋体;SimSun" w:cs="宋体;SimSun"/>
          <w:spacing w:val="-37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移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两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位</w:t>
      </w:r>
      <w:r>
        <w:rPr>
          <w:rFonts w:ascii="宋体;SimSun" w:hAnsi="宋体;SimSun" w:cs="宋体;SimSun"/>
          <w:spacing w:val="-37"/>
          <w:kern w:val="0"/>
          <w:sz w:val="15"/>
          <w:szCs w:val="15"/>
        </w:rPr>
        <w:t xml:space="preserve"> </w:t>
      </w:r>
      <w:r>
        <w:rPr>
          <w:spacing w:val="1"/>
          <w:w w:val="101"/>
          <w:kern w:val="0"/>
          <w:sz w:val="15"/>
          <w:szCs w:val="15"/>
        </w:rPr>
        <w:t>(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闪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烁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位</w:t>
      </w:r>
      <w:r>
        <w:rPr>
          <w:rFonts w:ascii="宋体;SimSun" w:hAnsi="宋体;SimSun" w:cs="宋体;SimSun"/>
          <w:spacing w:val="-37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右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移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两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位</w:t>
      </w:r>
      <w:r>
        <w:rPr>
          <w:rFonts w:ascii="宋体;SimSun" w:hAnsi="宋体;SimSun" w:cs="宋体;SimSun"/>
          <w:spacing w:val="-37"/>
          <w:kern w:val="0"/>
          <w:sz w:val="15"/>
          <w:szCs w:val="15"/>
        </w:rPr>
        <w:t xml:space="preserve"> </w:t>
      </w:r>
      <w:r>
        <w:rPr>
          <w:w w:val="101"/>
          <w:kern w:val="0"/>
          <w:sz w:val="15"/>
          <w:szCs w:val="15"/>
        </w:rPr>
        <w:t>)</w:t>
      </w:r>
    </w:p>
    <w:p>
      <w:pPr>
        <w:pStyle w:val="Normal"/>
        <w:autoSpaceDE w:val="false"/>
        <w:spacing w:lineRule="exact" w:line="638" w:before="75" w:after="0"/>
        <w:ind w:left="3154" w:right="4546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16025</wp:posOffset>
                </wp:positionH>
                <wp:positionV relativeFrom="paragraph">
                  <wp:posOffset>1076960</wp:posOffset>
                </wp:positionV>
                <wp:extent cx="193040" cy="172085"/>
                <wp:effectExtent l="635" t="127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72080"/>
                          <a:chOff x="0" y="0"/>
                          <a:chExt cx="19296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" cy="17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7960"/>
                            <a:ext cx="97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9">
                                <a:moveTo>
                                  <a:pt x="0" y="38"/>
                                </a:moveTo>
                                <a:lnTo>
                                  <a:pt x="16" y="19"/>
                                </a:lnTo>
                                <a:lnTo>
                                  <a:pt x="40" y="6"/>
                                </a:lnTo>
                                <a:lnTo>
                                  <a:pt x="62" y="0"/>
                                </a:lnTo>
                                <a:lnTo>
                                  <a:pt x="87" y="0"/>
                                </a:lnTo>
                                <a:lnTo>
                                  <a:pt x="113" y="6"/>
                                </a:lnTo>
                                <a:lnTo>
                                  <a:pt x="135" y="19"/>
                                </a:lnTo>
                                <a:lnTo>
                                  <a:pt x="152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1440"/>
                            <a:ext cx="97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8">
                                <a:moveTo>
                                  <a:pt x="0" y="0"/>
                                </a:moveTo>
                                <a:lnTo>
                                  <a:pt x="21" y="21"/>
                                </a:lnTo>
                                <a:lnTo>
                                  <a:pt x="46" y="34"/>
                                </a:lnTo>
                                <a:lnTo>
                                  <a:pt x="75" y="38"/>
                                </a:lnTo>
                                <a:lnTo>
                                  <a:pt x="106" y="34"/>
                                </a:lnTo>
                                <a:lnTo>
                                  <a:pt x="130" y="21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14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29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84.8pt;width:15.2pt;height:13.55pt" coordorigin="1915,1696" coordsize="304,271">
                <v:rect id="shape_0" stroked="t" o:allowincell="f" style="position:absolute;left:1915;top:1696;width:303;height:27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52,39" path="m0,38l16,19l40,6l62,0l87,0l113,6l135,19l152,38e" stroked="t" o:allowincell="f" style="position:absolute;left:1992;top:1788;width:152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2,38" path="m0,0l21,21l46,34l75,38l106,34l130,21l152,0e" stroked="t" o:allowincell="f" style="position:absolute;left:1992;top:1840;width:152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,25" path="m0,0l27,0l27,25e" stroked="t" o:allowincell="f" style="position:absolute;left:2118;top:1840;width:26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27" path="m0,0l0,26l29,26e" stroked="t" o:allowincell="f" style="position:absolute;left:1992;top:1799;width:29;height: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671320</wp:posOffset>
                </wp:positionH>
                <wp:positionV relativeFrom="paragraph">
                  <wp:posOffset>1017905</wp:posOffset>
                </wp:positionV>
                <wp:extent cx="845820" cy="28829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88360"/>
                          <a:chOff x="0" y="0"/>
                          <a:chExt cx="846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28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7960"/>
                            <a:ext cx="6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5560"/>
                            <a:ext cx="64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1">
                                <a:moveTo>
                                  <a:pt x="101" y="0"/>
                                </a:moveTo>
                                <a:lnTo>
                                  <a:pt x="101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7960"/>
                            <a:ext cx="12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5560"/>
                            <a:ext cx="6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8320"/>
                            <a:ext cx="64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101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8320"/>
                            <a:ext cx="12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6280"/>
                            <a:ext cx="6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5800"/>
                            <a:ext cx="12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7960"/>
                            <a:ext cx="65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1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15560"/>
                            <a:ext cx="65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1">
                                <a:moveTo>
                                  <a:pt x="103" y="91"/>
                                </a:move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80.15pt;width:66.6pt;height:22.7pt" coordorigin="2632,1603" coordsize="1332,454">
                <v:rect id="shape_0" stroked="t" o:allowincell="f" style="position:absolute;left:2632;top:1603;width:1331;height:45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02,20" path="m0,0l101,0e" stroked="t" o:allowincell="f" style="position:absolute;left:2730;top:1695;width:101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91" path="m101,0l101,91l0,91e" stroked="t" o:allowincell="f" style="position:absolute;left:2730;top:1785;width:101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1" path="m0,91l0,0e" stroked="t" o:allowincell="f" style="position:absolute;left:2730;top:1695;width:19;height:9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2,20" path="m0,0l101,0e" stroked="t" o:allowincell="f" style="position:absolute;left:2730;top:1785;width:101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91" path="m0,0l101,0l101,91e" stroked="t" o:allowincell="f" style="position:absolute;left:2896;top:1695;width:101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82" path="m0,182l0,0e" stroked="t" o:allowincell="f" style="position:absolute;left:2896;top:1695;width:19;height:18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2,20" path="m0,0l101,0e" stroked="t" o:allowincell="f" style="position:absolute;left:2896;top:1786;width:101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183" path="m0,0l0,182e" stroked="t" o:allowincell="f" style="position:absolute;left:3856;top:1691;width:19;height:18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3,91" path="m0,0l103,0l103,91e" stroked="t" o:allowincell="f" style="position:absolute;left:3080;top:1695;width:102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3,91" path="m103,91l0,91l0,0l103,0e" stroked="t" o:allowincell="f" style="position:absolute;left:3080;top:1785;width:102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675765</wp:posOffset>
                </wp:positionH>
                <wp:positionV relativeFrom="paragraph">
                  <wp:posOffset>208280</wp:posOffset>
                </wp:positionV>
                <wp:extent cx="845820" cy="288925"/>
                <wp:effectExtent l="635" t="127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89080"/>
                          <a:chOff x="0" y="0"/>
                          <a:chExt cx="84600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28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9760"/>
                            <a:ext cx="65520" cy="114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9760"/>
                            <a:ext cx="65520" cy="114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7960"/>
                            <a:ext cx="65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1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15560"/>
                            <a:ext cx="65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2">
                                <a:moveTo>
                                  <a:pt x="103" y="91"/>
                                </a:move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7960"/>
                            <a:ext cx="6480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796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7240"/>
                            <a:ext cx="65520" cy="114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2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13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2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8" y="8"/>
                                </a:move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16.4pt;width:66.6pt;height:22.75pt" coordorigin="2639,328" coordsize="1332,455">
                <v:rect id="shape_0" stroked="t" o:allowincell="f" style="position:absolute;left:2639;top:328;width:1331;height:454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901;top:422;width:102;height:180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077;top:422;width:102;height:180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103,91" path="m0,0l103,0l103,91e" stroked="t" o:allowincell="f" style="position:absolute;left:3246;top:420;width:102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3,92" path="m103,91l0,91l0,0l103,0e" stroked="t" o:allowincell="f" style="position:absolute;left:3246;top:510;width:102;height:9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420;top:420;width:101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593;top:420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759;top:418;width:102;height:180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20,20" path="m13,0l3,0l0,3l0,13l3,17l13,17l18,13l18,3l13,0e" fillcolor="black" stroked="f" o:allowincell="f" style="position:absolute;left:3719;top:60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8,8l18,3l13,0l8,0l3,0l0,3l0,8l0,13l3,17l8,17l13,17l18,13l18,8xe" stroked="t" o:allowincell="f" style="position:absolute;left:3719;top:600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20445</wp:posOffset>
                </wp:positionH>
                <wp:positionV relativeFrom="paragraph">
                  <wp:posOffset>267335</wp:posOffset>
                </wp:positionV>
                <wp:extent cx="193040" cy="231140"/>
                <wp:effectExtent l="635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231120"/>
                          <a:chOff x="0" y="0"/>
                          <a:chExt cx="192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" cy="17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7960"/>
                            <a:ext cx="97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7">
                                <a:moveTo>
                                  <a:pt x="0" y="37"/>
                                </a:moveTo>
                                <a:lnTo>
                                  <a:pt x="17" y="17"/>
                                </a:lnTo>
                                <a:lnTo>
                                  <a:pt x="40" y="4"/>
                                </a:lnTo>
                                <a:lnTo>
                                  <a:pt x="62" y="0"/>
                                </a:lnTo>
                                <a:lnTo>
                                  <a:pt x="87" y="0"/>
                                </a:lnTo>
                                <a:lnTo>
                                  <a:pt x="113" y="4"/>
                                </a:lnTo>
                                <a:lnTo>
                                  <a:pt x="135" y="17"/>
                                </a:lnTo>
                                <a:lnTo>
                                  <a:pt x="152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1440"/>
                            <a:ext cx="97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7">
                                <a:moveTo>
                                  <a:pt x="0" y="0"/>
                                </a:moveTo>
                                <a:lnTo>
                                  <a:pt x="21" y="20"/>
                                </a:lnTo>
                                <a:lnTo>
                                  <a:pt x="47" y="33"/>
                                </a:lnTo>
                                <a:lnTo>
                                  <a:pt x="75" y="37"/>
                                </a:lnTo>
                                <a:lnTo>
                                  <a:pt x="108" y="33"/>
                                </a:lnTo>
                                <a:lnTo>
                                  <a:pt x="130" y="2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9144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48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30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1880"/>
                            <a:ext cx="12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17080"/>
                            <a:ext cx="26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">
                                <a:moveTo>
                                  <a:pt x="0" y="0"/>
                                </a:moveTo>
                                <a:lnTo>
                                  <a:pt x="19" y="22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21.05pt;width:15.2pt;height:18.2pt" coordorigin="1607,421" coordsize="304,364">
                <v:rect id="shape_0" stroked="t" o:allowincell="f" style="position:absolute;left:1607;top:421;width:303;height:27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53,37" path="m0,37l17,17l40,4l62,0l87,0l113,4l135,17l152,37e" stroked="t" o:allowincell="f" style="position:absolute;left:1683;top:513;width:153;height: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3,37" path="m0,0l21,20l47,33l75,37l108,33l130,20l152,0e" stroked="t" o:allowincell="f" style="position:absolute;left:1683;top:565;width:153;height: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0l27,0l27,24e" stroked="t" o:allowincell="f" style="position:absolute;left:1809;top:565;width:27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26" path="m0,0l0,26l30,26e" stroked="t" o:allowincell="f" style="position:absolute;left:1683;top:523;width:29;height: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61" path="m0,0l0,61e" stroked="t" o:allowincell="f" style="position:absolute;left:1760;top:723;width:19;height:6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22" path="m0,0l19,22l41,0e" stroked="t" o:allowincell="f" style="position:absolute;left:1740;top:763;width:41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346835</wp:posOffset>
                </wp:positionH>
                <wp:positionV relativeFrom="paragraph">
                  <wp:posOffset>267335</wp:posOffset>
                </wp:positionV>
                <wp:extent cx="192405" cy="231140"/>
                <wp:effectExtent l="1270" t="635" r="0" b="12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31120"/>
                          <a:chOff x="0" y="0"/>
                          <a:chExt cx="19224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7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7960"/>
                            <a:ext cx="96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7">
                                <a:moveTo>
                                  <a:pt x="0" y="37"/>
                                </a:moveTo>
                                <a:lnTo>
                                  <a:pt x="17" y="17"/>
                                </a:lnTo>
                                <a:lnTo>
                                  <a:pt x="40" y="4"/>
                                </a:lnTo>
                                <a:lnTo>
                                  <a:pt x="62" y="0"/>
                                </a:lnTo>
                                <a:lnTo>
                                  <a:pt x="87" y="0"/>
                                </a:lnTo>
                                <a:lnTo>
                                  <a:pt x="113" y="4"/>
                                </a:lnTo>
                                <a:lnTo>
                                  <a:pt x="135" y="17"/>
                                </a:lnTo>
                                <a:lnTo>
                                  <a:pt x="152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1440"/>
                            <a:ext cx="96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7">
                                <a:moveTo>
                                  <a:pt x="0" y="0"/>
                                </a:moveTo>
                                <a:lnTo>
                                  <a:pt x="21" y="20"/>
                                </a:lnTo>
                                <a:lnTo>
                                  <a:pt x="47" y="33"/>
                                </a:lnTo>
                                <a:lnTo>
                                  <a:pt x="75" y="37"/>
                                </a:lnTo>
                                <a:lnTo>
                                  <a:pt x="108" y="33"/>
                                </a:lnTo>
                                <a:lnTo>
                                  <a:pt x="130" y="2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9144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48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30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1880"/>
                            <a:ext cx="12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17080"/>
                            <a:ext cx="26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">
                                <a:moveTo>
                                  <a:pt x="0" y="0"/>
                                </a:moveTo>
                                <a:lnTo>
                                  <a:pt x="19" y="2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21.05pt;width:15.15pt;height:18.2pt" coordorigin="2121,421" coordsize="303,364">
                <v:rect id="shape_0" stroked="t" o:allowincell="f" style="position:absolute;left:2121;top:421;width:302;height:27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52,37" path="m0,37l17,17l40,4l62,0l87,0l113,4l135,17l152,37e" stroked="t" o:allowincell="f" style="position:absolute;left:2198;top:513;width:151;height: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2,37" path="m0,0l21,20l47,33l75,37l108,33l130,20l152,0e" stroked="t" o:allowincell="f" style="position:absolute;left:2198;top:565;width:151;height: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,24" path="m0,0l27,0l27,24e" stroked="t" o:allowincell="f" style="position:absolute;left:2323;top:565;width:26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26" path="m0,0l0,26l30,26e" stroked="t" o:allowincell="f" style="position:absolute;left:2198;top:523;width:29;height: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61" path="m0,0l0,61e" stroked="t" o:allowincell="f" style="position:absolute;left:2274;top:723;width:19;height:6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2,22" path="m0,0l19,22l42,0e" stroked="t" o:allowincell="f" style="position:absolute;left:2254;top:763;width:41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71320</wp:posOffset>
                </wp:positionH>
                <wp:positionV relativeFrom="paragraph">
                  <wp:posOffset>613410</wp:posOffset>
                </wp:positionV>
                <wp:extent cx="845820" cy="28829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88360"/>
                          <a:chOff x="0" y="0"/>
                          <a:chExt cx="846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28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6520"/>
                            <a:ext cx="6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4840"/>
                            <a:ext cx="64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1">
                                <a:moveTo>
                                  <a:pt x="101" y="0"/>
                                </a:moveTo>
                                <a:lnTo>
                                  <a:pt x="101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6520"/>
                            <a:ext cx="12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4840"/>
                            <a:ext cx="6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8320"/>
                            <a:ext cx="64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101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8320"/>
                            <a:ext cx="12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6280"/>
                            <a:ext cx="6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5800"/>
                            <a:ext cx="6480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6520"/>
                            <a:ext cx="65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2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14840"/>
                            <a:ext cx="65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1">
                                <a:moveTo>
                                  <a:pt x="103" y="91"/>
                                </a:move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8.3pt;width:66.6pt;height:22.7pt" coordorigin="2632,966" coordsize="1332,454">
                <v:rect id="shape_0" stroked="t" o:allowincell="f" style="position:absolute;left:2632;top:966;width:1331;height:45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02,20" path="m0,0l101,0e" stroked="t" o:allowincell="f" style="position:absolute;left:2730;top:1055;width:101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91" path="m101,0l101,91l0,91e" stroked="t" o:allowincell="f" style="position:absolute;left:2730;top:1147;width:101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2" path="m0,91l0,0e" stroked="t" o:allowincell="f" style="position:absolute;left:2730;top:1055;width:19;height:9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2,20" path="m0,0l101,0e" stroked="t" o:allowincell="f" style="position:absolute;left:2730;top:1147;width:101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91" path="m0,0l101,0l101,91e" stroked="t" o:allowincell="f" style="position:absolute;left:2896;top:1058;width:101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82" path="m0,182l0,0e" stroked="t" o:allowincell="f" style="position:absolute;left:2896;top:1058;width:19;height:18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2,20" path="m0,0l101,0e" stroked="t" o:allowincell="f" style="position:absolute;left:2896;top:1149;width:101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754;top:1054;width:101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103,92" path="m0,0l103,0l103,91e" stroked="t" o:allowincell="f" style="position:absolute;left:3080;top:1055;width:102;height:9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3,91" path="m103,91l0,91l0,0l103,0e" stroked="t" o:allowincell="f" style="position:absolute;left:3080;top:1147;width:102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14755</wp:posOffset>
                </wp:positionH>
                <wp:positionV relativeFrom="paragraph">
                  <wp:posOffset>671830</wp:posOffset>
                </wp:positionV>
                <wp:extent cx="194310" cy="17272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72800"/>
                          <a:chOff x="0" y="0"/>
                          <a:chExt cx="1944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7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3200"/>
                            <a:ext cx="9648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9680"/>
                            <a:ext cx="856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9680"/>
                            <a:ext cx="85680" cy="74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8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0" y="33"/>
                                </a:moveTo>
                                <a:lnTo>
                                  <a:pt x="60" y="33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8040"/>
                            <a:ext cx="88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7">
                                <a:moveTo>
                                  <a:pt x="139" y="27"/>
                                </a:moveTo>
                                <a:lnTo>
                                  <a:pt x="0" y="2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496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0" y="0"/>
                                </a:moveTo>
                                <a:lnTo>
                                  <a:pt x="39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480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67"/>
                                </a:moveTo>
                                <a:lnTo>
                                  <a:pt x="38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52.9pt;width:15.3pt;height:13.6pt" coordorigin="1913,1058" coordsize="306,272">
                <v:rect id="shape_0" stroked="t" o:allowincell="f" style="position:absolute;left:1913;top:1058;width:305;height:27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952;top:1126;width:151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63;top:1136;width:134;height:1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63;top:1136;width:134;height:11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0,67" path="m0,33l60,33e" stroked="t" o:allowincell="f" style="position:absolute;left:2078;top:1160;width:59;height:66;mso-wrap-style:none;v-text-anchor:middle;mso-position-horizontal-relative:page">
                  <v:fill o:detectmouseclick="t" on="false"/>
                  <v:stroke color="white" weight="43920" joinstyle="round" endcap="flat"/>
                  <w10:wrap type="none"/>
                </v:shape>
                <v:shape id="shape_0" coordsize="139,27" path="m139,27l0,27l30,0e" stroked="t" o:allowincell="f" style="position:absolute;left:2029;top:1165;width:138;height: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35" path="m0,0l39,34e" stroked="t" o:allowincell="f" style="position:absolute;left:2029;top:1192;width:38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67" path="m0,67l38,32l0,0e" stroked="t" o:allowincell="f" style="position:absolute;left:2144;top:1160;width:37;height: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选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择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200</w:t>
      </w:r>
      <w:r>
        <w:rPr>
          <w:spacing w:val="2"/>
          <w:kern w:val="0"/>
          <w:sz w:val="15"/>
          <w:szCs w:val="15"/>
        </w:rPr>
        <w:t>k</w:t>
      </w:r>
      <w:r>
        <w:rPr>
          <w:kern w:val="0"/>
          <w:sz w:val="15"/>
          <w:szCs w:val="15"/>
        </w:rPr>
        <w:t>g</w:t>
      </w:r>
      <w:r>
        <w:rPr>
          <w:spacing w:val="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为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预</w:t>
      </w:r>
      <w:r>
        <w:rPr>
          <w:rFonts w:ascii="宋体;SimSun" w:hAnsi="宋体;SimSun" w:cs="宋体;SimSun"/>
          <w:spacing w:val="-37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置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点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1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的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值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设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置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预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置</w:t>
      </w:r>
      <w:r>
        <w:rPr>
          <w:rFonts w:ascii="宋体;SimSun" w:hAnsi="宋体;SimSun" w:cs="宋体;SimSun"/>
          <w:spacing w:val="-37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点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2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的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值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4" w:before="33" w:after="0"/>
        <w:ind w:left="4835" w:right="166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75765</wp:posOffset>
                </wp:positionH>
                <wp:positionV relativeFrom="paragraph">
                  <wp:posOffset>-107950</wp:posOffset>
                </wp:positionV>
                <wp:extent cx="845820" cy="28829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88360"/>
                          <a:chOff x="0" y="0"/>
                          <a:chExt cx="846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28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0480"/>
                            <a:ext cx="65520" cy="114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0480"/>
                            <a:ext cx="65520" cy="114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832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8320"/>
                            <a:ext cx="6480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832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724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2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3" y="18"/>
                                </a:lnTo>
                                <a:lnTo>
                                  <a:pt x="13" y="18"/>
                                </a:lnTo>
                                <a:lnTo>
                                  <a:pt x="18" y="13"/>
                                </a:ln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2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8" y="8"/>
                                </a:move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8"/>
                                </a:lnTo>
                                <a:lnTo>
                                  <a:pt x="8" y="18"/>
                                </a:lnTo>
                                <a:lnTo>
                                  <a:pt x="13" y="18"/>
                                </a:lnTo>
                                <a:lnTo>
                                  <a:pt x="18" y="13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-8.5pt;width:66.6pt;height:22.7pt" coordorigin="2639,-170" coordsize="1332,454">
                <v:rect id="shape_0" stroked="t" o:allowincell="f" style="position:absolute;left:2639;top:-170;width:1331;height:45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901;top:-75;width:102;height:180;mso-wrap-style:none;v-text-anchor:middle;mso-position-horizontal-relative:page">
                  <v:fill o:detectmouseclick="t" on="false"/>
                  <v:stroke color="silver" weight="10800" joinstyle="miter" endcap="flat"/>
                  <w10:wrap type="none"/>
                </v:rect>
                <v:rect id="shape_0" stroked="t" o:allowincell="f" style="position:absolute;left:3077;top:-75;width:102;height:180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246;top:-78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420;top:-78;width:101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593;top:-78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759;top:-80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20,20" path="m13,0l3,0l0,3l0,13l3,18l13,18l18,13l18,3l13,0e" fillcolor="black" stroked="f" o:allowincell="f" style="position:absolute;left:3719;top:10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8,8l18,3l13,0l8,0l3,0l0,3l0,8l0,13l3,18l8,18l13,18l18,13l18,8xe" stroked="t" o:allowincell="f" style="position:absolute;left:3719;top:101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14755</wp:posOffset>
                </wp:positionH>
                <wp:positionV relativeFrom="paragraph">
                  <wp:posOffset>-48895</wp:posOffset>
                </wp:positionV>
                <wp:extent cx="194310" cy="172085"/>
                <wp:effectExtent l="635" t="127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72080"/>
                          <a:chOff x="0" y="0"/>
                          <a:chExt cx="19440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7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3920"/>
                            <a:ext cx="9648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960"/>
                            <a:ext cx="856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960"/>
                            <a:ext cx="85680" cy="74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08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0" y="32"/>
                                </a:moveTo>
                                <a:lnTo>
                                  <a:pt x="60" y="32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5880"/>
                            <a:ext cx="88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9">
                                <a:moveTo>
                                  <a:pt x="139" y="28"/>
                                </a:moveTo>
                                <a:lnTo>
                                  <a:pt x="0" y="2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460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0" y="0"/>
                                </a:moveTo>
                                <a:lnTo>
                                  <a:pt x="39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408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66"/>
                                </a:moveTo>
                                <a:lnTo>
                                  <a:pt x="38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-3.85pt;width:15.3pt;height:13.55pt" coordorigin="1913,-77" coordsize="306,271">
                <v:rect id="shape_0" stroked="t" o:allowincell="f" style="position:absolute;left:1913;top:-77;width:305;height:27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952;top:-8;width:151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63;top:0;width:134;height:1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63;top:0;width:134;height:11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0,66" path="m0,32l60,32e" stroked="t" o:allowincell="f" style="position:absolute;left:2078;top:24;width:59;height:65;mso-wrap-style:none;v-text-anchor:middle;mso-position-horizontal-relative:page">
                  <v:fill o:detectmouseclick="t" on="false"/>
                  <v:stroke color="white" weight="43200" joinstyle="round" endcap="flat"/>
                  <w10:wrap type="none"/>
                </v:shape>
                <v:shape id="shape_0" coordsize="139,29" path="m139,28l0,28l30,0e" stroked="t" o:allowincell="f" style="position:absolute;left:2029;top:27;width:138;height: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34" path="m0,0l39,33e" stroked="t" o:allowincell="f" style="position:absolute;left:2029;top:56;width:38;height: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66" path="m0,66l38,32l0,0e" stroked="t" o:allowincell="f" style="position:absolute;left:2144;top:24;width:37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14"/>
          <w:szCs w:val="14"/>
        </w:rPr>
        <w:t>光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标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在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最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左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边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cs="Tahoma" w:ascii="Tahoma" w:hAnsi="Tahoma"/>
          <w:kern w:val="0"/>
          <w:sz w:val="14"/>
          <w:szCs w:val="14"/>
        </w:rPr>
        <w:t>(</w:t>
      </w:r>
      <w:r>
        <w:rPr>
          <w:rFonts w:cs="Tahoma" w:ascii="Tahoma" w:hAnsi="Tahoma"/>
          <w:spacing w:val="-2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最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左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边</w:t>
      </w:r>
      <w:r>
        <w:rPr>
          <w:rFonts w:ascii="宋体;SimSun" w:hAnsi="宋体;SimSun" w:cs="宋体;SimSun"/>
          <w:spacing w:val="2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一</w:t>
      </w:r>
      <w:r>
        <w:rPr>
          <w:rFonts w:ascii="宋体;SimSun" w:hAnsi="宋体;SimSun" w:cs="宋体;SimSun"/>
          <w:spacing w:val="2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位</w:t>
      </w:r>
      <w:r>
        <w:rPr>
          <w:rFonts w:ascii="宋体;SimSun" w:hAnsi="宋体;SimSun" w:cs="宋体;SimSun"/>
          <w:spacing w:val="2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闪</w:t>
      </w:r>
      <w:r>
        <w:rPr>
          <w:rFonts w:ascii="宋体;SimSun" w:hAnsi="宋体;SimSun" w:cs="宋体;SimSun"/>
          <w:spacing w:val="2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烁</w:t>
      </w:r>
      <w:r>
        <w:rPr>
          <w:rFonts w:ascii="宋体;SimSun" w:hAnsi="宋体;SimSun" w:cs="宋体;SimSun"/>
          <w:spacing w:val="2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，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待</w:t>
      </w:r>
      <w:r>
        <w:rPr>
          <w:rFonts w:ascii="宋体;SimSun" w:hAnsi="宋体;SimSun" w:cs="宋体;SimSun"/>
          <w:spacing w:val="15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输</w:t>
      </w:r>
      <w:r>
        <w:rPr>
          <w:rFonts w:ascii="宋体;SimSun" w:hAnsi="宋体;SimSun" w:cs="宋体;SimSun"/>
          <w:spacing w:val="15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入</w:t>
      </w:r>
      <w:r>
        <w:rPr>
          <w:rFonts w:ascii="宋体;SimSun" w:hAnsi="宋体;SimSun" w:cs="宋体;SimSun"/>
          <w:spacing w:val="15"/>
          <w:kern w:val="0"/>
          <w:sz w:val="14"/>
          <w:szCs w:val="14"/>
        </w:rPr>
        <w:t xml:space="preserve"> </w:t>
      </w:r>
      <w:r>
        <w:rPr>
          <w:rFonts w:cs="Tahoma" w:ascii="Tahoma" w:hAnsi="Tahoma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3140" w:leader="none"/>
        </w:tabs>
        <w:autoSpaceDE w:val="false"/>
        <w:spacing w:lineRule="exact" w:line="249"/>
        <w:ind w:left="978" w:right="-20" w:hanging="0"/>
        <w:jc w:val="left"/>
        <w:rPr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75765</wp:posOffset>
                </wp:positionH>
                <wp:positionV relativeFrom="paragraph">
                  <wp:posOffset>-36830</wp:posOffset>
                </wp:positionV>
                <wp:extent cx="845820" cy="28829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88360"/>
                          <a:chOff x="0" y="0"/>
                          <a:chExt cx="846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28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832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832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724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7240"/>
                            <a:ext cx="6480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724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580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2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3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2"/>
                                </a:ln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2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8" y="8"/>
                                </a:move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6"/>
                                </a:lnTo>
                                <a:lnTo>
                                  <a:pt x="8" y="16"/>
                                </a:lnTo>
                                <a:lnTo>
                                  <a:pt x="13" y="16"/>
                                </a:lnTo>
                                <a:lnTo>
                                  <a:pt x="18" y="12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-2.9pt;width:66.6pt;height:22.7pt" coordorigin="2639,-58" coordsize="1332,454">
                <v:rect id="shape_0" stroked="t" o:allowincell="f" style="position:absolute;left:2639;top:-58;width:1331;height:45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901;top:34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077;top:34;width:102;height:181;mso-wrap-style:none;v-text-anchor:middle;mso-position-horizontal-relative:page">
                  <v:fill o:detectmouseclick="t" on="false"/>
                  <v:stroke color="silver" weight="10800" joinstyle="miter" endcap="flat"/>
                  <w10:wrap type="none"/>
                </v:rect>
                <v:rect id="shape_0" stroked="t" o:allowincell="f" style="position:absolute;left:3246;top:32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420;top:32;width:101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593;top:32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759;top:30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20,20" path="m13,0l3,0l0,3l0,12l3,16l13,16l18,12l18,3l13,0e" fillcolor="black" stroked="f" o:allowincell="f" style="position:absolute;left:3719;top:21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8,8l18,3l13,0l8,0l3,0l0,3l0,8l0,12l3,16l8,16l13,16l18,12l18,8xe" stroked="t" o:allowincell="f" style="position:absolute;left:3719;top:213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15390</wp:posOffset>
                </wp:positionH>
                <wp:positionV relativeFrom="paragraph">
                  <wp:posOffset>18415</wp:posOffset>
                </wp:positionV>
                <wp:extent cx="194310" cy="217805"/>
                <wp:effectExtent l="2540" t="254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17800"/>
                          <a:chOff x="0" y="0"/>
                          <a:chExt cx="1944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68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05200"/>
                            <a:ext cx="6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440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0" y="0"/>
                                </a:moveTo>
                                <a:lnTo>
                                  <a:pt x="28" y="16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1.45pt;width:15.3pt;height:17.15pt" coordorigin="1914,29" coordsize="306,343">
                <v:rect id="shape_0" stroked="t" o:allowincell="f" style="position:absolute;left:1914;top:29;width:305;height:26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105,20" path="m0,0l104,0e" stroked="t" o:allowincell="f" style="position:absolute;left:2012;top:352;width:107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32" path="m0,0l28,16l0,32e" stroked="t" o:allowincell="f" style="position:absolute;left:2090;top:335;width:28;height:3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2"/>
          <w:sz w:val="15"/>
          <w:szCs w:val="15"/>
        </w:rPr>
        <w:t>M</w:t>
      </w:r>
      <w:r>
        <w:rPr>
          <w:rFonts w:cs="Arial" w:ascii="Arial" w:hAnsi="Arial"/>
          <w:spacing w:val="-40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-2"/>
          <w:sz w:val="15"/>
          <w:szCs w:val="15"/>
        </w:rPr>
        <w:tab/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将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光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标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右</w:t>
      </w:r>
      <w:r>
        <w:rPr>
          <w:rFonts w:ascii="宋体;SimSun" w:hAnsi="宋体;SimSun" w:cs="宋体;SimSun"/>
          <w:spacing w:val="-37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移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kern w:val="0"/>
          <w:sz w:val="15"/>
          <w:szCs w:val="15"/>
        </w:rPr>
        <w:t>一</w:t>
      </w:r>
      <w:r>
        <w:rPr>
          <w:rFonts w:ascii="宋体;SimSun" w:hAnsi="宋体;SimSun" w:cs="宋体;SimSun"/>
          <w:spacing w:val="3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位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w w:val="101"/>
          <w:kern w:val="0"/>
          <w:sz w:val="15"/>
          <w:szCs w:val="15"/>
        </w:rPr>
        <w:t>(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闪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烁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位</w:t>
      </w:r>
      <w:r>
        <w:rPr>
          <w:rFonts w:ascii="宋体;SimSun" w:hAnsi="宋体;SimSun" w:cs="宋体;SimSun"/>
          <w:spacing w:val="-37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右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移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一</w:t>
      </w:r>
      <w:r>
        <w:rPr>
          <w:rFonts w:ascii="宋体;SimSun" w:hAnsi="宋体;SimSun" w:cs="宋体;SimSun"/>
          <w:spacing w:val="-3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sz w:val="15"/>
          <w:szCs w:val="15"/>
        </w:rPr>
        <w:t>位</w:t>
      </w:r>
      <w:r>
        <w:rPr>
          <w:rFonts w:ascii="宋体;SimSun" w:hAnsi="宋体;SimSun" w:cs="宋体;SimSun"/>
          <w:spacing w:val="-37"/>
          <w:kern w:val="0"/>
          <w:sz w:val="15"/>
          <w:szCs w:val="15"/>
        </w:rPr>
        <w:t xml:space="preserve"> </w:t>
      </w:r>
      <w:r>
        <w:rPr>
          <w:w w:val="101"/>
          <w:kern w:val="0"/>
          <w:sz w:val="15"/>
          <w:szCs w:val="15"/>
        </w:rPr>
        <w:t>)</w:t>
      </w:r>
    </w:p>
    <w:p>
      <w:pPr>
        <w:pStyle w:val="Normal"/>
        <w:autoSpaceDE w:val="false"/>
        <w:spacing w:lineRule="exact" w:line="190" w:before="5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3"/>
        <w:ind w:left="3154" w:right="-20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75765</wp:posOffset>
                </wp:positionH>
                <wp:positionV relativeFrom="paragraph">
                  <wp:posOffset>363220</wp:posOffset>
                </wp:positionV>
                <wp:extent cx="845820" cy="288925"/>
                <wp:effectExtent l="635" t="127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89080"/>
                          <a:chOff x="0" y="0"/>
                          <a:chExt cx="84600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28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7960"/>
                            <a:ext cx="65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1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7960"/>
                            <a:ext cx="12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5560"/>
                            <a:ext cx="6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8320"/>
                            <a:ext cx="12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580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28.6pt;width:66.6pt;height:22.75pt" coordorigin="2639,572" coordsize="1332,455">
                <v:rect id="shape_0" stroked="t" o:allowincell="f" style="position:absolute;left:2639;top:572;width:1331;height:454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03,91" path="m0,0l103,0l103,91e" stroked="t" o:allowincell="f" style="position:absolute;left:2735;top:663;width:102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82" path="m0,182l0,0e" stroked="t" o:allowincell="f" style="position:absolute;left:2735;top:663;width:19;height:18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3,20" path="m0,0l103,0e" stroked="t" o:allowincell="f" style="position:absolute;left:2735;top:754;width:102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182" path="m0,0l0,182e" stroked="t" o:allowincell="f" style="position:absolute;left:3005;top:664;width:19;height:18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759;top:660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675765</wp:posOffset>
                </wp:positionH>
                <wp:positionV relativeFrom="paragraph">
                  <wp:posOffset>-40640</wp:posOffset>
                </wp:positionV>
                <wp:extent cx="845820" cy="287655"/>
                <wp:effectExtent l="635" t="127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87640"/>
                          <a:chOff x="0" y="0"/>
                          <a:chExt cx="84600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287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796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960"/>
                            <a:ext cx="12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3040"/>
                            <a:ext cx="12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5080"/>
                            <a:ext cx="12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7240"/>
                            <a:ext cx="65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1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14840"/>
                            <a:ext cx="65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0">
                                <a:moveTo>
                                  <a:pt x="103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7240"/>
                            <a:ext cx="64800" cy="114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7240"/>
                            <a:ext cx="65520" cy="114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508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13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8" y="8"/>
                                </a:move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-3.2pt;width:66.6pt;height:22.65pt" coordorigin="2639,-64" coordsize="1332,453">
                <v:rect id="shape_0" stroked="t" o:allowincell="f" style="position:absolute;left:2639;top:-64;width:1331;height:452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901;top:27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20,182" path="m0,0l0,182e" stroked="t" o:allowincell="f" style="position:absolute;left:3180;top:27;width:19;height:18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92" path="m0,91l0,0e" stroked="t" o:allowincell="f" style="position:absolute;left:3349;top:114;width:19;height:9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91" path="m0,91l0,0e" stroked="t" o:allowincell="f" style="position:absolute;left:3246;top:23;width:19;height:9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3,91" path="m0,0l103,0l103,91e" stroked="t" o:allowincell="f" style="position:absolute;left:3246;top:26;width:102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3,90" path="m103,90l0,90l0,0e" stroked="t" o:allowincell="f" style="position:absolute;left:3246;top:117;width:102;height:8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420;top:26;width:101;height:180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593;top:26;width:102;height:180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759;top:23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20,20" path="m13,0l3,0l0,3l0,13l3,17l13,17l18,13l18,3l13,0e" fillcolor="black" stroked="f" o:allowincell="f" style="position:absolute;left:3719;top:20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8,8l18,3l13,0l8,0l3,0l0,3l0,8l0,13l3,17l8,17l13,17l18,13l18,8xe" stroked="t" o:allowincell="f" style="position:absolute;left:3719;top:206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16025</wp:posOffset>
                </wp:positionH>
                <wp:positionV relativeFrom="paragraph">
                  <wp:posOffset>17145</wp:posOffset>
                </wp:positionV>
                <wp:extent cx="193040" cy="231775"/>
                <wp:effectExtent l="635" t="127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231840"/>
                          <a:chOff x="0" y="0"/>
                          <a:chExt cx="19296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" cy="17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7960"/>
                            <a:ext cx="97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8">
                                <a:moveTo>
                                  <a:pt x="0" y="38"/>
                                </a:moveTo>
                                <a:lnTo>
                                  <a:pt x="16" y="19"/>
                                </a:lnTo>
                                <a:lnTo>
                                  <a:pt x="40" y="5"/>
                                </a:lnTo>
                                <a:lnTo>
                                  <a:pt x="62" y="0"/>
                                </a:lnTo>
                                <a:lnTo>
                                  <a:pt x="87" y="0"/>
                                </a:lnTo>
                                <a:lnTo>
                                  <a:pt x="113" y="5"/>
                                </a:lnTo>
                                <a:lnTo>
                                  <a:pt x="135" y="19"/>
                                </a:lnTo>
                                <a:lnTo>
                                  <a:pt x="152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1440"/>
                            <a:ext cx="97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8">
                                <a:moveTo>
                                  <a:pt x="0" y="0"/>
                                </a:moveTo>
                                <a:lnTo>
                                  <a:pt x="21" y="21"/>
                                </a:lnTo>
                                <a:lnTo>
                                  <a:pt x="46" y="34"/>
                                </a:lnTo>
                                <a:lnTo>
                                  <a:pt x="75" y="38"/>
                                </a:lnTo>
                                <a:lnTo>
                                  <a:pt x="106" y="34"/>
                                </a:lnTo>
                                <a:lnTo>
                                  <a:pt x="130" y="21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14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29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1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7080"/>
                            <a:ext cx="27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3">
                                <a:moveTo>
                                  <a:pt x="0" y="0"/>
                                </a:moveTo>
                                <a:lnTo>
                                  <a:pt x="20" y="2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.35pt;width:15.2pt;height:18.25pt" coordorigin="1915,27" coordsize="304,365">
                <v:rect id="shape_0" stroked="t" o:allowincell="f" style="position:absolute;left:1915;top:27;width:303;height:27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52,38" path="m0,38l16,19l40,5l62,0l87,0l113,5l135,19l152,38e" stroked="t" o:allowincell="f" style="position:absolute;left:1992;top:118;width:152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2,38" path="m0,0l21,21l46,34l75,38l106,34l130,21l152,0e" stroked="t" o:allowincell="f" style="position:absolute;left:1992;top:171;width:152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,25" path="m0,0l27,0l27,25e" stroked="t" o:allowincell="f" style="position:absolute;left:2118;top:171;width:26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26" path="m0,0l0,26l29,26e" stroked="t" o:allowincell="f" style="position:absolute;left:1992;top:130;width:29;height: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60" path="m0,0l0,60e" stroked="t" o:allowincell="f" style="position:absolute;left:2068;top:329;width:19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3,23" path="m0,0l20,22l43,0e" stroked="t" o:allowincell="f" style="position:absolute;left:2047;top:369;width:42;height:2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14755</wp:posOffset>
                </wp:positionH>
                <wp:positionV relativeFrom="paragraph">
                  <wp:posOffset>422275</wp:posOffset>
                </wp:positionV>
                <wp:extent cx="194310" cy="17272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72800"/>
                          <a:chOff x="0" y="0"/>
                          <a:chExt cx="1944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7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3920"/>
                            <a:ext cx="96480" cy="8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9680"/>
                            <a:ext cx="856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9680"/>
                            <a:ext cx="85680" cy="74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552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0" y="32"/>
                                </a:moveTo>
                                <a:lnTo>
                                  <a:pt x="60" y="32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8040"/>
                            <a:ext cx="88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9">
                                <a:moveTo>
                                  <a:pt x="139" y="28"/>
                                </a:moveTo>
                                <a:lnTo>
                                  <a:pt x="0" y="2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40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">
                                <a:moveTo>
                                  <a:pt x="0" y="0"/>
                                </a:moveTo>
                                <a:lnTo>
                                  <a:pt x="39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552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66"/>
                                </a:moveTo>
                                <a:lnTo>
                                  <a:pt x="38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33.25pt;width:15.3pt;height:13.6pt" coordorigin="1913,665" coordsize="306,272">
                <v:rect id="shape_0" stroked="t" o:allowincell="f" style="position:absolute;left:1913;top:665;width:305;height:27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952;top:734;width:151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63;top:743;width:134;height:1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63;top:743;width:134;height:11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0,66" path="m0,32l60,32e" stroked="t" o:allowincell="f" style="position:absolute;left:2078;top:768;width:59;height:65;mso-wrap-style:none;v-text-anchor:middle;mso-position-horizontal-relative:page">
                  <v:fill o:detectmouseclick="t" on="false"/>
                  <v:stroke color="white" weight="43200" joinstyle="round" endcap="flat"/>
                  <w10:wrap type="none"/>
                </v:shape>
                <v:shape id="shape_0" coordsize="139,29" path="m139,28l0,28l30,0e" stroked="t" o:allowincell="f" style="position:absolute;left:2029;top:772;width:138;height: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33" path="m0,0l39,33e" stroked="t" o:allowincell="f" style="position:absolute;left:2029;top:801;width:38;height: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66" path="m0,66l38,32l0,0e" stroked="t" o:allowincell="f" style="position:absolute;left:2144;top:768;width:37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675765</wp:posOffset>
                </wp:positionH>
                <wp:positionV relativeFrom="paragraph">
                  <wp:posOffset>767715</wp:posOffset>
                </wp:positionV>
                <wp:extent cx="845820" cy="288925"/>
                <wp:effectExtent l="635" t="127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89080"/>
                          <a:chOff x="0" y="0"/>
                          <a:chExt cx="84600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28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7240"/>
                            <a:ext cx="65520" cy="114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60.45pt;width:66.6pt;height:22.75pt" coordorigin="2639,1209" coordsize="1332,455">
                <v:rect id="shape_0" stroked="t" o:allowincell="f" style="position:absolute;left:2639;top:1209;width:1331;height:454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759;top:1299;width:102;height:180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14755</wp:posOffset>
                </wp:positionH>
                <wp:positionV relativeFrom="paragraph">
                  <wp:posOffset>827405</wp:posOffset>
                </wp:positionV>
                <wp:extent cx="194310" cy="172085"/>
                <wp:effectExtent l="635" t="127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72080"/>
                          <a:chOff x="0" y="0"/>
                          <a:chExt cx="19440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7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3200"/>
                            <a:ext cx="9648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9680"/>
                            <a:ext cx="856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9680"/>
                            <a:ext cx="85680" cy="74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8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0" y="33"/>
                                </a:moveTo>
                                <a:lnTo>
                                  <a:pt x="60" y="33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6600"/>
                            <a:ext cx="88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9">
                                <a:moveTo>
                                  <a:pt x="139" y="28"/>
                                </a:moveTo>
                                <a:lnTo>
                                  <a:pt x="0" y="2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496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0" y="0"/>
                                </a:moveTo>
                                <a:lnTo>
                                  <a:pt x="39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408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0" y="67"/>
                                </a:moveTo>
                                <a:lnTo>
                                  <a:pt x="38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65.15pt;width:15.3pt;height:13.55pt" coordorigin="1913,1303" coordsize="306,271">
                <v:rect id="shape_0" stroked="t" o:allowincell="f" style="position:absolute;left:1913;top:1303;width:305;height:27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952;top:1371;width:151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63;top:1381;width:134;height:1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63;top:1381;width:134;height:11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0,67" path="m0,33l60,33e" stroked="t" o:allowincell="f" style="position:absolute;left:2078;top:1405;width:59;height:66;mso-wrap-style:none;v-text-anchor:middle;mso-position-horizontal-relative:page">
                  <v:fill o:detectmouseclick="t" on="false"/>
                  <v:stroke color="white" weight="43920" joinstyle="round" endcap="flat"/>
                  <w10:wrap type="none"/>
                </v:shape>
                <v:shape id="shape_0" coordsize="139,29" path="m139,28l0,28l30,0e" stroked="t" o:allowincell="f" style="position:absolute;left:2029;top:1408;width:138;height: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35" path="m0,0l39,34e" stroked="t" o:allowincell="f" style="position:absolute;left:2029;top:1437;width:38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68" path="m0,67l38,32l0,0e" stroked="t" o:allowincell="f" style="position:absolute;left:2144;top:1404;width:37;height: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101"/>
          <w:kern w:val="0"/>
          <w:position w:val="-1"/>
          <w:sz w:val="15"/>
          <w:szCs w:val="15"/>
        </w:rPr>
        <w:t>选</w:t>
      </w:r>
      <w:r>
        <w:rPr>
          <w:rFonts w:ascii="宋体;SimSun" w:hAnsi="宋体;SimSun" w:cs="宋体;SimSun"/>
          <w:spacing w:val="-36"/>
          <w:kern w:val="0"/>
          <w:position w:val="-1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5"/>
          <w:szCs w:val="15"/>
        </w:rPr>
        <w:t>择</w:t>
      </w:r>
      <w:r>
        <w:rPr>
          <w:rFonts w:ascii="宋体;SimSun" w:hAnsi="宋体;SimSun" w:cs="宋体;SimSun"/>
          <w:spacing w:val="-36"/>
          <w:kern w:val="0"/>
          <w:position w:val="-1"/>
          <w:sz w:val="15"/>
          <w:szCs w:val="15"/>
        </w:rPr>
        <w:t xml:space="preserve"> </w:t>
      </w:r>
      <w:r>
        <w:rPr>
          <w:spacing w:val="1"/>
          <w:kern w:val="0"/>
          <w:position w:val="-1"/>
          <w:sz w:val="15"/>
          <w:szCs w:val="15"/>
        </w:rPr>
        <w:t>100</w:t>
      </w:r>
      <w:r>
        <w:rPr>
          <w:spacing w:val="2"/>
          <w:kern w:val="0"/>
          <w:position w:val="-1"/>
          <w:sz w:val="15"/>
          <w:szCs w:val="15"/>
        </w:rPr>
        <w:t>0</w:t>
      </w:r>
      <w:r>
        <w:rPr>
          <w:spacing w:val="1"/>
          <w:kern w:val="0"/>
          <w:position w:val="-1"/>
          <w:sz w:val="15"/>
          <w:szCs w:val="15"/>
        </w:rPr>
        <w:t>k</w:t>
      </w:r>
      <w:r>
        <w:rPr>
          <w:kern w:val="0"/>
          <w:position w:val="-1"/>
          <w:sz w:val="15"/>
          <w:szCs w:val="15"/>
        </w:rPr>
        <w:t>g</w:t>
      </w:r>
      <w:r>
        <w:rPr>
          <w:spacing w:val="6"/>
          <w:kern w:val="0"/>
          <w:position w:val="-1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5"/>
          <w:szCs w:val="15"/>
        </w:rPr>
        <w:t>为</w:t>
      </w:r>
      <w:r>
        <w:rPr>
          <w:rFonts w:ascii="宋体;SimSun" w:hAnsi="宋体;SimSun" w:cs="宋体;SimSun"/>
          <w:spacing w:val="-36"/>
          <w:kern w:val="0"/>
          <w:position w:val="-1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5"/>
          <w:szCs w:val="15"/>
        </w:rPr>
        <w:t>预</w:t>
      </w:r>
      <w:r>
        <w:rPr>
          <w:rFonts w:ascii="宋体;SimSun" w:hAnsi="宋体;SimSun" w:cs="宋体;SimSun"/>
          <w:spacing w:val="-36"/>
          <w:kern w:val="0"/>
          <w:position w:val="-1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5"/>
          <w:szCs w:val="15"/>
        </w:rPr>
        <w:t>置</w:t>
      </w:r>
      <w:r>
        <w:rPr>
          <w:rFonts w:ascii="宋体;SimSun" w:hAnsi="宋体;SimSun" w:cs="宋体;SimSun"/>
          <w:spacing w:val="-37"/>
          <w:kern w:val="0"/>
          <w:position w:val="-1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5"/>
          <w:szCs w:val="15"/>
        </w:rPr>
        <w:t>点</w:t>
      </w:r>
      <w:r>
        <w:rPr>
          <w:rFonts w:ascii="宋体;SimSun" w:hAnsi="宋体;SimSun" w:cs="宋体;SimSun"/>
          <w:spacing w:val="-36"/>
          <w:kern w:val="0"/>
          <w:position w:val="-1"/>
          <w:sz w:val="15"/>
          <w:szCs w:val="15"/>
        </w:rPr>
        <w:t xml:space="preserve"> </w:t>
      </w:r>
      <w:r>
        <w:rPr>
          <w:kern w:val="0"/>
          <w:position w:val="-1"/>
          <w:sz w:val="15"/>
          <w:szCs w:val="15"/>
        </w:rPr>
        <w:t>2</w:t>
      </w:r>
      <w:r>
        <w:rPr>
          <w:spacing w:val="3"/>
          <w:kern w:val="0"/>
          <w:position w:val="-1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5"/>
          <w:szCs w:val="15"/>
        </w:rPr>
        <w:t>的</w:t>
      </w:r>
      <w:r>
        <w:rPr>
          <w:rFonts w:ascii="宋体;SimSun" w:hAnsi="宋体;SimSun" w:cs="宋体;SimSun"/>
          <w:spacing w:val="-36"/>
          <w:kern w:val="0"/>
          <w:position w:val="-1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1"/>
          <w:sz w:val="15"/>
          <w:szCs w:val="15"/>
        </w:rPr>
        <w:t>值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tbl>
      <w:tblPr>
        <w:tblW w:w="270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63"/>
        <w:gridCol w:w="104"/>
      </w:tblGrid>
      <w:tr>
        <w:trPr>
          <w:trHeight w:val="91" w:hRule="exact"/>
        </w:trPr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" w:hRule="exact"/>
        </w:trPr>
        <w:tc>
          <w:tcPr>
            <w:tcW w:w="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footerReference w:type="default" r:id="rId32"/>
          <w:type w:val="nextPage"/>
          <w:pgSz w:w="11906" w:h="16838"/>
          <w:pgMar w:left="1020" w:right="1100" w:gutter="0" w:header="0" w:top="1060" w:footer="607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80"/>
        <w:ind w:left="1692" w:right="-51" w:hanging="0"/>
        <w:jc w:val="left"/>
        <w:rPr>
          <w:kern w:val="0"/>
          <w:sz w:val="7"/>
          <w:szCs w:val="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75765</wp:posOffset>
                </wp:positionH>
                <wp:positionV relativeFrom="paragraph">
                  <wp:posOffset>-626110</wp:posOffset>
                </wp:positionV>
                <wp:extent cx="845820" cy="28829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88360"/>
                          <a:chOff x="0" y="0"/>
                          <a:chExt cx="846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28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8320"/>
                            <a:ext cx="65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81">
                                <a:moveTo>
                                  <a:pt x="103" y="181"/>
                                </a:moveTo>
                                <a:lnTo>
                                  <a:pt x="0" y="1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652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-49.3pt;width:66.6pt;height:22.7pt" coordorigin="2639,-986" coordsize="1332,454">
                <v:rect id="shape_0" stroked="t" o:allowincell="f" style="position:absolute;left:2639;top:-986;width:1331;height:45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03,181" path="m103,181l0,181l0,0e" stroked="t" o:allowincell="f" style="position:absolute;left:2735;top:-894;width:102;height:18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759;top:-897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14755</wp:posOffset>
                </wp:positionH>
                <wp:positionV relativeFrom="paragraph">
                  <wp:posOffset>-567690</wp:posOffset>
                </wp:positionV>
                <wp:extent cx="194310" cy="17272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72800"/>
                          <a:chOff x="0" y="0"/>
                          <a:chExt cx="1944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7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3920"/>
                            <a:ext cx="9648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0040"/>
                            <a:ext cx="856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0040"/>
                            <a:ext cx="85680" cy="74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5520"/>
                            <a:ext cx="38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0" y="33"/>
                                </a:moveTo>
                                <a:lnTo>
                                  <a:pt x="60" y="33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8760"/>
                            <a:ext cx="88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7">
                                <a:moveTo>
                                  <a:pt x="139" y="27"/>
                                </a:moveTo>
                                <a:lnTo>
                                  <a:pt x="0" y="2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568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0" y="0"/>
                                </a:moveTo>
                                <a:lnTo>
                                  <a:pt x="39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552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67"/>
                                </a:moveTo>
                                <a:lnTo>
                                  <a:pt x="38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-44.7pt;width:15.3pt;height:13.6pt" coordorigin="1913,-894" coordsize="306,272">
                <v:rect id="shape_0" stroked="t" o:allowincell="f" style="position:absolute;left:1913;top:-894;width:305;height:27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952;top:-825;width:151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63;top:-815;width:134;height:1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63;top:-815;width:134;height:11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0,67" path="m0,33l60,33e" stroked="t" o:allowincell="f" style="position:absolute;left:2078;top:-791;width:59;height:66;mso-wrap-style:none;v-text-anchor:middle;mso-position-horizontal-relative:page">
                  <v:fill o:detectmouseclick="t" on="false"/>
                  <v:stroke color="white" weight="43920" joinstyle="round" endcap="flat"/>
                  <w10:wrap type="none"/>
                </v:shape>
                <v:shape id="shape_0" coordsize="139,27" path="m139,27l0,27l30,0e" stroked="t" o:allowincell="f" style="position:absolute;left:2029;top:-786;width:138;height: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35" path="m0,0l39,34e" stroked="t" o:allowincell="f" style="position:absolute;left:2029;top:-759;width:38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67" path="m0,67l38,32l0,0e" stroked="t" o:allowincell="f" style="position:absolute;left:2144;top:-791;width:37;height: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14755</wp:posOffset>
                </wp:positionH>
                <wp:positionV relativeFrom="paragraph">
                  <wp:posOffset>-162560</wp:posOffset>
                </wp:positionV>
                <wp:extent cx="194310" cy="17272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72800"/>
                          <a:chOff x="0" y="0"/>
                          <a:chExt cx="1944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7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3920"/>
                            <a:ext cx="96480" cy="8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9680"/>
                            <a:ext cx="856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9680"/>
                            <a:ext cx="85680" cy="74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552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0" y="32"/>
                                </a:moveTo>
                                <a:lnTo>
                                  <a:pt x="60" y="32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8040"/>
                            <a:ext cx="88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9">
                                <a:moveTo>
                                  <a:pt x="139" y="28"/>
                                </a:moveTo>
                                <a:lnTo>
                                  <a:pt x="0" y="2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40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">
                                <a:moveTo>
                                  <a:pt x="0" y="0"/>
                                </a:moveTo>
                                <a:lnTo>
                                  <a:pt x="39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552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66"/>
                                </a:moveTo>
                                <a:lnTo>
                                  <a:pt x="38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-12.8pt;width:15.3pt;height:13.6pt" coordorigin="1913,-256" coordsize="306,272">
                <v:rect id="shape_0" stroked="t" o:allowincell="f" style="position:absolute;left:1913;top:-256;width:305;height:27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952;top:-187;width:151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63;top:-178;width:134;height:1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63;top:-178;width:134;height:11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0,66" path="m0,32l60,32e" stroked="t" o:allowincell="f" style="position:absolute;left:2078;top:-153;width:59;height:65;mso-wrap-style:none;v-text-anchor:middle;mso-position-horizontal-relative:page">
                  <v:fill o:detectmouseclick="t" on="false"/>
                  <v:stroke color="white" weight="43200" joinstyle="round" endcap="flat"/>
                  <w10:wrap type="none"/>
                </v:shape>
                <v:shape id="shape_0" coordsize="139,29" path="m139,28l0,28l30,0e" stroked="t" o:allowincell="f" style="position:absolute;left:2029;top:-149;width:138;height: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33" path="m0,0l39,33e" stroked="t" o:allowincell="f" style="position:absolute;left:2029;top:-120;width:38;height: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66" path="m0,66l38,32l0,0e" stroked="t" o:allowincell="f" style="position:absolute;left:2144;top:-153;width:37;height: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7"/>
          <w:szCs w:val="7"/>
        </w:rPr>
        <w:t xml:space="preserve">&gt;0&lt;  </w:t>
      </w:r>
      <w:r>
        <w:rPr>
          <w:spacing w:val="13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G   </w:t>
      </w:r>
      <w:r>
        <w:rPr>
          <w:spacing w:val="10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>NET</w:t>
      </w:r>
      <w:r>
        <w:rPr>
          <w:spacing w:val="12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PT    </w:t>
      </w:r>
      <w:r>
        <w:rPr>
          <w:spacing w:val="14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T    </w:t>
      </w:r>
      <w:r>
        <w:rPr>
          <w:spacing w:val="10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lb    </w:t>
      </w:r>
      <w:r>
        <w:rPr>
          <w:spacing w:val="11"/>
          <w:kern w:val="0"/>
          <w:sz w:val="7"/>
          <w:szCs w:val="7"/>
        </w:rPr>
        <w:t xml:space="preserve"> </w:t>
      </w:r>
      <w:r>
        <w:rPr>
          <w:w w:val="108"/>
          <w:kern w:val="0"/>
          <w:sz w:val="7"/>
          <w:szCs w:val="7"/>
        </w:rPr>
        <w:t>kg</w:t>
      </w:r>
    </w:p>
    <w:p>
      <w:pPr>
        <w:pStyle w:val="Normal"/>
        <w:autoSpaceDE w:val="false"/>
        <w:spacing w:lineRule="exact" w:line="213"/>
        <w:ind w:right="-20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br w:type="column"/>
      </w:r>
      <w:r>
        <w:rPr>
          <w:rFonts w:ascii="宋体;SimSun" w:hAnsi="宋体;SimSun" w:cs="宋体;SimSun"/>
          <w:w w:val="101"/>
          <w:kern w:val="0"/>
          <w:position w:val="-2"/>
          <w:sz w:val="15"/>
          <w:szCs w:val="15"/>
        </w:rPr>
        <w:t>回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5"/>
          <w:szCs w:val="15"/>
        </w:rPr>
        <w:t>到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5"/>
          <w:szCs w:val="15"/>
        </w:rPr>
        <w:t>正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5"/>
          <w:szCs w:val="15"/>
        </w:rPr>
        <w:t>常</w:t>
      </w:r>
      <w:r>
        <w:rPr>
          <w:rFonts w:ascii="宋体;SimSun" w:hAnsi="宋体;SimSun" w:cs="宋体;SimSun"/>
          <w:spacing w:val="-37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5"/>
          <w:szCs w:val="15"/>
        </w:rPr>
        <w:t>显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5"/>
          <w:szCs w:val="15"/>
        </w:rPr>
        <w:t>示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5"/>
          <w:szCs w:val="15"/>
        </w:rPr>
        <w:t>状</w:t>
      </w:r>
      <w:r>
        <w:rPr>
          <w:rFonts w:ascii="宋体;SimSun" w:hAnsi="宋体;SimSun" w:cs="宋体;SimSun"/>
          <w:spacing w:val="-37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1"/>
          <w:kern w:val="0"/>
          <w:position w:val="-2"/>
          <w:sz w:val="15"/>
          <w:szCs w:val="15"/>
        </w:rPr>
        <w:t>态</w:t>
      </w:r>
    </w:p>
    <w:p>
      <w:pPr>
        <w:sectPr>
          <w:type w:val="continuous"/>
          <w:pgSz w:w="11906" w:h="16838"/>
          <w:pgMar w:left="1020" w:right="1100" w:gutter="0" w:header="0" w:top="1060" w:footer="607" w:bottom="800"/>
          <w:cols w:num="2" w:equalWidth="false" w:sep="false">
            <w:col w:w="2725" w:space="428"/>
            <w:col w:w="6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675765</wp:posOffset>
                </wp:positionH>
                <wp:positionV relativeFrom="paragraph">
                  <wp:posOffset>-509905</wp:posOffset>
                </wp:positionV>
                <wp:extent cx="845820" cy="28829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88360"/>
                          <a:chOff x="0" y="0"/>
                          <a:chExt cx="846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28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8320"/>
                            <a:ext cx="12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8320"/>
                            <a:ext cx="64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1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102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628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2">
                                <a:moveTo>
                                  <a:pt x="102" y="91"/>
                                </a:move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8320"/>
                            <a:ext cx="6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16280"/>
                            <a:ext cx="65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2">
                                <a:moveTo>
                                  <a:pt x="103" y="0"/>
                                </a:moveTo>
                                <a:lnTo>
                                  <a:pt x="103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8320"/>
                            <a:ext cx="12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16280"/>
                            <a:ext cx="6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7240"/>
                            <a:ext cx="65520" cy="11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9224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3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22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9224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9188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3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22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9188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3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3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13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3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8" y="8"/>
                                </a:move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-40.15pt;width:66.6pt;height:22.7pt" coordorigin="2639,-803" coordsize="1332,454">
                <v:rect id="shape_0" stroked="t" o:allowincell="f" style="position:absolute;left:2639;top:-803;width:1331;height:45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183" path="m0,0l0,182e" stroked="t" o:allowincell="f" style="position:absolute;left:3349;top:-711;width:19;height:18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2,91" path="m0,0l102,0l102,91e" stroked="t" o:allowincell="f" style="position:absolute;left:3420;top:-711;width:101;height: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2,92" path="m102,91l0,91l0,0l102,0e" stroked="t" o:allowincell="f" style="position:absolute;left:3420;top:-620;width:101;height:9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3,20" path="m0,0l103,0e" stroked="t" o:allowincell="f" style="position:absolute;left:3593;top:-711;width:102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3,92" path="m103,0l103,91l0,91e" stroked="t" o:allowincell="f" style="position:absolute;left:3593;top:-620;width:102;height:9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1" path="m0,91l0,0e" stroked="t" o:allowincell="f" style="position:absolute;left:3593;top:-711;width:19;height:9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3,20" path="m0,0l103,0e" stroked="t" o:allowincell="f" style="position:absolute;left:3593;top:-620;width:102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759;top:-713;width:102;height:18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64,23" path="m63,0l0,0l30,22l63,0e" fillcolor="black" stroked="f" o:allowincell="f" style="position:absolute;left:2917;top:-500;width:63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3" path="m0,0l63,0l30,22l0,0xe" stroked="t" o:allowincell="f" style="position:absolute;left:2917;top:-500;width:63;height:2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4,23" path="m63,0l0,0l30,22l63,0e" fillcolor="black" stroked="f" o:allowincell="f" style="position:absolute;left:3783;top:-501;width:63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3" path="m0,0l63,0l30,22l0,0xe" stroked="t" o:allowincell="f" style="position:absolute;left:3783;top:-501;width:63;height:2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13,0l3,0l0,3l0,13l3,17l13,17l18,13l18,3l13,0e" fillcolor="black" stroked="f" o:allowincell="f" style="position:absolute;left:3719;top:-53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8,8l18,3l13,0l8,0l3,0l0,3l0,8l0,13l3,17l8,17l13,17l18,13l18,8xe" stroked="t" o:allowincell="f" style="position:absolute;left:3719;top:-530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kern w:val="0"/>
          <w:position w:val="-3"/>
          <w:sz w:val="22"/>
          <w:szCs w:val="22"/>
        </w:rPr>
        <w:t>提前量值输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before="51" w:after="0"/>
        <w:ind w:left="1619" w:right="-20" w:hanging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  <w:t xml:space="preserve">&gt;0&lt;  </w:t>
      </w:r>
      <w:r>
        <w:rPr>
          <w:spacing w:val="4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G   </w:t>
      </w:r>
      <w:r>
        <w:rPr>
          <w:spacing w:val="3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NET</w:t>
      </w:r>
      <w:r>
        <w:rPr>
          <w:spacing w:val="2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PT    </w:t>
      </w:r>
      <w:r>
        <w:rPr>
          <w:spacing w:val="4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T    </w:t>
      </w:r>
      <w:r>
        <w:rPr>
          <w:spacing w:val="2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 xml:space="preserve">lb    </w:t>
      </w:r>
      <w:r>
        <w:rPr>
          <w:spacing w:val="3"/>
          <w:kern w:val="0"/>
          <w:sz w:val="8"/>
          <w:szCs w:val="8"/>
        </w:rPr>
        <w:t xml:space="preserve"> </w:t>
      </w:r>
      <w:r>
        <w:rPr>
          <w:w w:val="102"/>
          <w:kern w:val="0"/>
          <w:sz w:val="8"/>
          <w:szCs w:val="8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684780</wp:posOffset>
                </wp:positionH>
                <wp:positionV relativeFrom="paragraph">
                  <wp:posOffset>-142240</wp:posOffset>
                </wp:positionV>
                <wp:extent cx="190500" cy="190500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5420" cy="185420"/>
                                  <wp:effectExtent l="0" t="0" r="0" b="0"/>
                                  <wp:docPr id="1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-11.2pt;mso-position-vertical-relative:text;margin-left:2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5420" cy="185420"/>
                            <wp:effectExtent l="0" t="0" r="0" b="0"/>
                            <wp:docPr id="1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32" w:right="-20" w:hanging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94435</wp:posOffset>
                </wp:positionH>
                <wp:positionV relativeFrom="paragraph">
                  <wp:posOffset>-32385</wp:posOffset>
                </wp:positionV>
                <wp:extent cx="180975" cy="181610"/>
                <wp:effectExtent l="3175" t="2540" r="190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4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-2.55pt;width:14.2pt;height:14.25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630680</wp:posOffset>
                </wp:positionH>
                <wp:positionV relativeFrom="paragraph">
                  <wp:posOffset>-529590</wp:posOffset>
                </wp:positionV>
                <wp:extent cx="806450" cy="31051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10680"/>
                          <a:chOff x="0" y="0"/>
                          <a:chExt cx="80640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" cy="310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2280"/>
                            <a:ext cx="12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228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2456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97" y="97"/>
                                </a:move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228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24560"/>
                            <a:ext cx="63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7">
                                <a:moveTo>
                                  <a:pt x="98" y="0"/>
                                </a:moveTo>
                                <a:lnTo>
                                  <a:pt x="98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228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24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1560"/>
                            <a:ext cx="61560" cy="123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07000"/>
                            <a:ext cx="38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4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07000"/>
                            <a:ext cx="38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28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05200"/>
                            <a:ext cx="38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05200"/>
                            <a:ext cx="38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2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86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1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4"/>
                                </a:lnTo>
                                <a:lnTo>
                                  <a:pt x="3" y="19"/>
                                </a:lnTo>
                                <a:lnTo>
                                  <a:pt x="11" y="19"/>
                                </a:lnTo>
                                <a:lnTo>
                                  <a:pt x="16" y="14"/>
                                </a:lnTo>
                                <a:lnTo>
                                  <a:pt x="16" y="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86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6" y="9"/>
                                </a:moveTo>
                                <a:lnTo>
                                  <a:pt x="16" y="3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3" y="19"/>
                                </a:lnTo>
                                <a:lnTo>
                                  <a:pt x="8" y="19"/>
                                </a:lnTo>
                                <a:lnTo>
                                  <a:pt x="11" y="19"/>
                                </a:lnTo>
                                <a:lnTo>
                                  <a:pt x="16" y="14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-41.7pt;width:63.5pt;height:24.45pt" coordorigin="2568,-834" coordsize="1270,489">
                <v:rect id="shape_0" stroked="t" o:allowincell="f" style="position:absolute;left:2568;top:-834;width:1269;height:48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195" path="m0,0l0,195e" stroked="t" o:allowincell="f" style="position:absolute;left:3245;top:-736;width:19;height:1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7,98" path="m0,0l97,0l97,98e" stroked="t" o:allowincell="f" style="position:absolute;left:3314;top:-736;width:96;height:9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7,97" path="m97,97l0,97l0,0l97,0e" stroked="t" o:allowincell="f" style="position:absolute;left:3314;top:-638;width:96;height:9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8,0e" stroked="t" o:allowincell="f" style="position:absolute;left:3478;top:-736;width:98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97" path="m98,0l98,97l0,97e" stroked="t" o:allowincell="f" style="position:absolute;left:3478;top:-638;width:98;height:9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8" path="m0,98l0,0e" stroked="t" o:allowincell="f" style="position:absolute;left:3478;top:-736;width:19;height:9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8,0e" stroked="t" o:allowincell="f" style="position:absolute;left:3478;top:-638;width:98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638;top:-737;width:96;height:194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61,24" path="m61,0l0,0l28,24l61,0e" fillcolor="black" stroked="f" o:allowincell="f" style="position:absolute;left:2833;top:-508;width:60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4" path="m0,0l61,0l28,24l0,0xe" stroked="t" o:allowincell="f" style="position:absolute;left:2833;top:-508;width:6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,25" path="m61,0l0,0l27,25l61,0e" fillcolor="black" stroked="f" o:allowincell="f" style="position:absolute;left:3661;top:-511;width:6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5" path="m0,0l61,0l27,25l0,0xe" stroked="t" o:allowincell="f" style="position:absolute;left:3661;top:-511;width:60;height: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11,0l3,0l0,3l0,14l3,19l11,19l16,14l16,3l11,0e" fillcolor="black" stroked="f" o:allowincell="f" style="position:absolute;left:3599;top:-54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6,9l16,3l11,0l8,0l3,0l0,3l0,9l0,14l3,19l8,19l11,19l16,14l16,9xe" stroked="t" o:allowincell="f" style="position:absolute;left:3599;top:-541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626870</wp:posOffset>
                </wp:positionH>
                <wp:positionV relativeFrom="paragraph">
                  <wp:posOffset>-94615</wp:posOffset>
                </wp:positionV>
                <wp:extent cx="806450" cy="30988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09960"/>
                          <a:chOff x="0" y="0"/>
                          <a:chExt cx="8064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" cy="30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2280"/>
                            <a:ext cx="6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312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98" y="0"/>
                                </a:moveTo>
                                <a:lnTo>
                                  <a:pt x="98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2280"/>
                            <a:ext cx="12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3120"/>
                            <a:ext cx="6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336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98" y="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3360"/>
                            <a:ext cx="12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4920"/>
                            <a:ext cx="6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3360"/>
                            <a:ext cx="12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1560"/>
                            <a:ext cx="61560" cy="123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-7.45pt;width:63.5pt;height:24.4pt" coordorigin="2562,-149" coordsize="1270,488">
                <v:rect id="shape_0" stroked="t" o:allowincell="f" style="position:absolute;left:2562;top:-149;width:1269;height:48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8,20" path="m0,0l98,0e" stroked="t" o:allowincell="f" style="position:absolute;left:2653;top:-51;width:97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8,99" path="m98,0l98,98l0,98e" stroked="t" o:allowincell="f" style="position:absolute;left:2653;top:45;width:97;height:9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7" path="m0,98l0,0e" stroked="t" o:allowincell="f" style="position:absolute;left:2653;top:-51;width:19;height:9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8,20" path="m0,0l98,0e" stroked="t" o:allowincell="f" style="position:absolute;left:2653;top:45;width:97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8,98" path="m0,0l98,0l98,98e" stroked="t" o:allowincell="f" style="position:absolute;left:2813;top:-49;width:97;height:9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95" path="m0,195l0,0e" stroked="t" o:allowincell="f" style="position:absolute;left:2813;top:-49;width:19;height:1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8,20" path="m0,0l98,0e" stroked="t" o:allowincell="f" style="position:absolute;left:2813;top:48;width:97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95" path="m0,0l0,195e" stroked="t" o:allowincell="f" style="position:absolute;left:3078;top:-49;width:19;height:1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632;top:-52;width:96;height:194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626870</wp:posOffset>
                </wp:positionH>
                <wp:positionV relativeFrom="paragraph">
                  <wp:posOffset>339725</wp:posOffset>
                </wp:positionV>
                <wp:extent cx="806450" cy="310515"/>
                <wp:effectExtent l="635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10680"/>
                          <a:chOff x="0" y="0"/>
                          <a:chExt cx="80640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" cy="310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2280"/>
                            <a:ext cx="6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456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8" y="0"/>
                                </a:moveTo>
                                <a:lnTo>
                                  <a:pt x="98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228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4560"/>
                            <a:ext cx="6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336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98" y="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3360"/>
                            <a:ext cx="12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6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5640"/>
                            <a:ext cx="6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0840"/>
                            <a:ext cx="61560" cy="123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22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98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2456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8" y="98"/>
                                </a:move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26.75pt;width:63.5pt;height:24.45pt" coordorigin="2562,535" coordsize="1270,489">
                <v:rect id="shape_0" stroked="t" o:allowincell="f" style="position:absolute;left:2562;top:535;width:1269;height:48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8,20" path="m0,0l98,0e" stroked="t" o:allowincell="f" style="position:absolute;left:2653;top:633;width:97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8,98" path="m98,0l98,98l0,98e" stroked="t" o:allowincell="f" style="position:absolute;left:2653;top:731;width:97;height:9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8" path="m0,97l0,0e" stroked="t" o:allowincell="f" style="position:absolute;left:2653;top:633;width:19;height:9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8,20" path="m0,0l98,0e" stroked="t" o:allowincell="f" style="position:absolute;left:2653;top:731;width:97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8,98" path="m0,0l98,0l98,98e" stroked="t" o:allowincell="f" style="position:absolute;left:2813;top:635;width:97;height:9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96" path="m0,196l0,0e" stroked="t" o:allowincell="f" style="position:absolute;left:2813;top:635;width:19;height:1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8,20" path="m0,0l98,0e" stroked="t" o:allowincell="f" style="position:absolute;left:2813;top:733;width:97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632;top:631;width:96;height:194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98,98" path="m0,0l98,0l98,97e" stroked="t" o:allowincell="f" style="position:absolute;left:2988;top:633;width:97;height:9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8,98" path="m98,98l0,98l0,0l98,0e" stroked="t" o:allowincell="f" style="position:absolute;left:2988;top:731;width:97;height:9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91895</wp:posOffset>
                </wp:positionH>
                <wp:positionV relativeFrom="paragraph">
                  <wp:posOffset>403225</wp:posOffset>
                </wp:positionV>
                <wp:extent cx="185420" cy="186055"/>
                <wp:effectExtent l="635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6120"/>
                          <a:chOff x="0" y="0"/>
                          <a:chExt cx="1854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8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7160"/>
                            <a:ext cx="9216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3280"/>
                            <a:ext cx="8136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3280"/>
                            <a:ext cx="81360" cy="80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984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2">
                                <a:moveTo>
                                  <a:pt x="0" y="36"/>
                                </a:moveTo>
                                <a:lnTo>
                                  <a:pt x="57" y="36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3080"/>
                            <a:ext cx="83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0">
                                <a:moveTo>
                                  <a:pt x="131" y="29"/>
                                </a:moveTo>
                                <a:lnTo>
                                  <a:pt x="0" y="29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21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0" y="0"/>
                                </a:move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9840"/>
                            <a:ext cx="23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71"/>
                                </a:moveTo>
                                <a:lnTo>
                                  <a:pt x="36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31.75pt;width:14.6pt;height:14.65pt" coordorigin="1877,635" coordsize="292,293">
                <v:rect id="shape_0" stroked="t" o:allowincell="f" style="position:absolute;left:1877;top:635;width:291;height:292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913;top:709;width:144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23;top:719;width:127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23;top:719;width:127;height:12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8,72" path="m0,36l57,36e" stroked="t" o:allowincell="f" style="position:absolute;left:2032;top:745;width:57;height:71;mso-wrap-style:none;v-text-anchor:middle;mso-position-horizontal-relative:page">
                  <v:fill o:detectmouseclick="t" on="false"/>
                  <v:stroke color="white" weight="47160" joinstyle="round" endcap="flat"/>
                  <w10:wrap type="none"/>
                </v:shape>
                <v:shape id="shape_0" coordsize="132,30" path="m131,29l0,29l27,0e" stroked="t" o:allowincell="f" style="position:absolute;left:1987;top:750;width:131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,37" path="m0,0l35,37e" stroked="t" o:allowincell="f" style="position:absolute;left:1987;top:780;width:35;height: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,72" path="m0,71l36,34l0,0e" stroked="t" o:allowincell="f" style="position:absolute;left:2096;top:745;width:35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w w:val="441"/>
          <w:kern w:val="0"/>
          <w:position w:val="-16"/>
          <w:sz w:val="58"/>
          <w:szCs w:val="58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-11"/>
          <w:kern w:val="0"/>
          <w:position w:val="-16"/>
          <w:sz w:val="58"/>
          <w:szCs w:val="58"/>
        </w:rPr>
        <w:t xml:space="preserve"> </w:t>
      </w:r>
      <w:r>
        <w:rPr>
          <w:rFonts w:eastAsia="PMingLiU;新細明體" w:cs="Arial" w:ascii="Arial" w:hAnsi="Arial"/>
          <w:w w:val="102"/>
          <w:kern w:val="0"/>
          <w:sz w:val="16"/>
          <w:szCs w:val="16"/>
        </w:rPr>
        <w:t>M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6"/>
        <w:ind w:left="3012" w:right="-20" w:hanging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630680</wp:posOffset>
                </wp:positionH>
                <wp:positionV relativeFrom="paragraph">
                  <wp:posOffset>-482600</wp:posOffset>
                </wp:positionV>
                <wp:extent cx="806450" cy="310515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10680"/>
                          <a:chOff x="0" y="0"/>
                          <a:chExt cx="80640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" cy="310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300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3000"/>
                            <a:ext cx="12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25640"/>
                            <a:ext cx="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4800"/>
                            <a:ext cx="12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156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-38pt;width:63.5pt;height:24.45pt" coordorigin="2568,-760" coordsize="1270,489">
                <v:rect id="shape_0" stroked="t" o:allowincell="f" style="position:absolute;left:2568;top:-760;width:1269;height:48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7,99" path="m0,0l97,0l97,98e" stroked="t" o:allowincell="f" style="position:absolute;left:2660;top:-661;width:96;height:9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96" path="m0,195l0,0e" stroked="t" o:allowincell="f" style="position:absolute;left:2660;top:-661;width:19;height:1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7,20" path="m0,0l97,0e" stroked="t" o:allowincell="f" style="position:absolute;left:2660;top:-562;width:96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95" path="m0,0l0,195e" stroked="t" o:allowincell="f" style="position:absolute;left:2917;top:-658;width:19;height:1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638;top:-663;width:96;height:195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91895</wp:posOffset>
                </wp:positionH>
                <wp:positionV relativeFrom="paragraph">
                  <wp:posOffset>-418465</wp:posOffset>
                </wp:positionV>
                <wp:extent cx="185420" cy="18542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5400"/>
                          <a:chOff x="0" y="0"/>
                          <a:chExt cx="1854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85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716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2560"/>
                            <a:ext cx="8136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2560"/>
                            <a:ext cx="81360" cy="80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056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1">
                                <a:moveTo>
                                  <a:pt x="0" y="35"/>
                                </a:moveTo>
                                <a:lnTo>
                                  <a:pt x="57" y="35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3080"/>
                            <a:ext cx="83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0">
                                <a:moveTo>
                                  <a:pt x="131" y="29"/>
                                </a:moveTo>
                                <a:lnTo>
                                  <a:pt x="0" y="29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21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0" y="0"/>
                                </a:move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70560"/>
                            <a:ext cx="23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70"/>
                                </a:moveTo>
                                <a:lnTo>
                                  <a:pt x="36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-32.95pt;width:14.6pt;height:14.6pt" coordorigin="1877,-659" coordsize="292,292">
                <v:rect id="shape_0" stroked="t" o:allowincell="f" style="position:absolute;left:1877;top:-659;width:291;height:29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913;top:-585;width:144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23;top:-576;width:127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23;top:-576;width:127;height:12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8,71" path="m0,35l57,35e" stroked="t" o:allowincell="f" style="position:absolute;left:2032;top:-548;width:57;height:70;mso-wrap-style:none;v-text-anchor:middle;mso-position-horizontal-relative:page">
                  <v:fill o:detectmouseclick="t" on="false"/>
                  <v:stroke color="white" weight="46440" joinstyle="round" endcap="flat"/>
                  <w10:wrap type="none"/>
                </v:shape>
                <v:shape id="shape_0" coordsize="132,30" path="m131,29l0,29l27,0e" stroked="t" o:allowincell="f" style="position:absolute;left:1987;top:-544;width:131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,37" path="m0,0l35,37e" stroked="t" o:allowincell="f" style="position:absolute;left:1987;top:-514;width:35;height: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,71" path="m0,70l36,33l0,0e" stroked="t" o:allowincell="f" style="position:absolute;left:2096;top:-548;width:35;height: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630680</wp:posOffset>
                </wp:positionH>
                <wp:positionV relativeFrom="paragraph">
                  <wp:posOffset>-46355</wp:posOffset>
                </wp:positionV>
                <wp:extent cx="806450" cy="30988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09960"/>
                          <a:chOff x="0" y="0"/>
                          <a:chExt cx="8064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" cy="30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084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0840"/>
                            <a:ext cx="12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23840"/>
                            <a:ext cx="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3000"/>
                            <a:ext cx="12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0480"/>
                            <a:ext cx="12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6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-3.65pt;width:63.5pt;height:24.4pt" coordorigin="2568,-73" coordsize="1270,488">
                <v:rect id="shape_0" stroked="t" o:allowincell="f" style="position:absolute;left:2568;top:-73;width:1269;height:48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7,99" path="m0,0l97,0l97,98e" stroked="t" o:allowincell="f" style="position:absolute;left:2660;top:23;width:96;height:9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97" path="m0,196l0,0e" stroked="t" o:allowincell="f" style="position:absolute;left:2660;top:23;width:19;height:19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7,20" path="m0,0l97,0e" stroked="t" o:allowincell="f" style="position:absolute;left:2660;top:122;width:96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95" path="m0,0l0,195e" stroked="t" o:allowincell="f" style="position:absolute;left:2917;top:26;width:19;height:1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96" path="m0,0l0,195e" stroked="t" o:allowincell="f" style="position:absolute;left:3735;top:22;width:19;height:1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92530</wp:posOffset>
                </wp:positionH>
                <wp:positionV relativeFrom="paragraph">
                  <wp:posOffset>15875</wp:posOffset>
                </wp:positionV>
                <wp:extent cx="184785" cy="248920"/>
                <wp:effectExtent l="1270" t="635" r="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248760"/>
                          <a:chOff x="0" y="0"/>
                          <a:chExt cx="18468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85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2280"/>
                            <a:ext cx="91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1">
                                <a:moveTo>
                                  <a:pt x="0" y="40"/>
                                </a:moveTo>
                                <a:lnTo>
                                  <a:pt x="15" y="20"/>
                                </a:lnTo>
                                <a:lnTo>
                                  <a:pt x="38" y="5"/>
                                </a:lnTo>
                                <a:lnTo>
                                  <a:pt x="58" y="0"/>
                                </a:lnTo>
                                <a:lnTo>
                                  <a:pt x="82" y="0"/>
                                </a:lnTo>
                                <a:lnTo>
                                  <a:pt x="107" y="5"/>
                                </a:lnTo>
                                <a:lnTo>
                                  <a:pt x="128" y="20"/>
                                </a:lnTo>
                                <a:lnTo>
                                  <a:pt x="143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8280"/>
                            <a:ext cx="91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0">
                                <a:moveTo>
                                  <a:pt x="0" y="0"/>
                                </a:moveTo>
                                <a:lnTo>
                                  <a:pt x="20" y="22"/>
                                </a:lnTo>
                                <a:lnTo>
                                  <a:pt x="44" y="37"/>
                                </a:lnTo>
                                <a:lnTo>
                                  <a:pt x="70" y="40"/>
                                </a:lnTo>
                                <a:lnTo>
                                  <a:pt x="101" y="37"/>
                                </a:lnTo>
                                <a:lnTo>
                                  <a:pt x="123" y="22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82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984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27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06280"/>
                            <a:ext cx="12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3364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0" y="0"/>
                                </a:moveTo>
                                <a:lnTo>
                                  <a:pt x="18" y="24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1.25pt;width:14.55pt;height:19.6pt" coordorigin="1878,25" coordsize="291,392">
                <v:rect id="shape_0" stroked="t" o:allowincell="f" style="position:absolute;left:1878;top:25;width:290;height:29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44,41" path="m0,40l15,20l38,5l58,0l82,0l107,5l128,20l143,40e" stroked="t" o:allowincell="f" style="position:absolute;left:1953;top:123;width:143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40" path="m0,0l20,22l44,37l70,40l101,37l123,22l143,0e" stroked="t" o:allowincell="f" style="position:absolute;left:1953;top:180;width:143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,26" path="m0,0l26,0l26,26e" stroked="t" o:allowincell="f" style="position:absolute;left:2071;top:180;width:25;height: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,29" path="m0,0l0,28l27,28e" stroked="t" o:allowincell="f" style="position:absolute;left:1953;top:135;width:27;height: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66" path="m0,0l0,65e" stroked="t" o:allowincell="f" style="position:absolute;left:2023;top:350;width:19;height:6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24" path="m0,0l18,24l40,0e" stroked="t" o:allowincell="f" style="position:absolute;left:2005;top:393;width:4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102"/>
          <w:kern w:val="0"/>
          <w:position w:val="-1"/>
          <w:sz w:val="16"/>
          <w:szCs w:val="16"/>
        </w:rPr>
        <w:t>设</w:t>
      </w:r>
      <w:r>
        <w:rPr>
          <w:rFonts w:ascii="宋体;SimSun" w:hAnsi="宋体;SimSun" w:cs="宋体;SimSun"/>
          <w:spacing w:val="-39"/>
          <w:kern w:val="0"/>
          <w:position w:val="-1"/>
          <w:sz w:val="16"/>
          <w:szCs w:val="16"/>
        </w:rPr>
        <w:t xml:space="preserve"> </w:t>
      </w:r>
      <w:r>
        <w:rPr>
          <w:rFonts w:ascii="宋体;SimSun" w:hAnsi="宋体;SimSun" w:cs="宋体;SimSun"/>
          <w:w w:val="102"/>
          <w:kern w:val="0"/>
          <w:position w:val="-1"/>
          <w:sz w:val="16"/>
          <w:szCs w:val="16"/>
        </w:rPr>
        <w:t>置</w:t>
      </w:r>
      <w:r>
        <w:rPr>
          <w:rFonts w:ascii="宋体;SimSun" w:hAnsi="宋体;SimSun" w:cs="宋体;SimSun"/>
          <w:spacing w:val="-39"/>
          <w:kern w:val="0"/>
          <w:position w:val="-1"/>
          <w:sz w:val="16"/>
          <w:szCs w:val="16"/>
        </w:rPr>
        <w:t xml:space="preserve"> </w:t>
      </w:r>
      <w:r>
        <w:rPr>
          <w:rFonts w:ascii="宋体;SimSun" w:hAnsi="宋体;SimSun" w:cs="宋体;SimSun"/>
          <w:w w:val="102"/>
          <w:kern w:val="0"/>
          <w:position w:val="-1"/>
          <w:sz w:val="16"/>
          <w:szCs w:val="16"/>
        </w:rPr>
        <w:t>提</w:t>
      </w:r>
      <w:r>
        <w:rPr>
          <w:rFonts w:ascii="宋体;SimSun" w:hAnsi="宋体;SimSun" w:cs="宋体;SimSun"/>
          <w:spacing w:val="-39"/>
          <w:kern w:val="0"/>
          <w:position w:val="-1"/>
          <w:sz w:val="16"/>
          <w:szCs w:val="16"/>
        </w:rPr>
        <w:t xml:space="preserve"> </w:t>
      </w:r>
      <w:r>
        <w:rPr>
          <w:rFonts w:ascii="宋体;SimSun" w:hAnsi="宋体;SimSun" w:cs="宋体;SimSun"/>
          <w:w w:val="102"/>
          <w:kern w:val="0"/>
          <w:position w:val="-1"/>
          <w:sz w:val="16"/>
          <w:szCs w:val="16"/>
        </w:rPr>
        <w:t>前</w:t>
      </w:r>
      <w:r>
        <w:rPr>
          <w:rFonts w:ascii="宋体;SimSun" w:hAnsi="宋体;SimSun" w:cs="宋体;SimSun"/>
          <w:spacing w:val="-42"/>
          <w:kern w:val="0"/>
          <w:position w:val="-1"/>
          <w:sz w:val="16"/>
          <w:szCs w:val="16"/>
        </w:rPr>
        <w:t xml:space="preserve"> </w:t>
      </w:r>
      <w:r>
        <w:rPr>
          <w:rFonts w:ascii="宋体;SimSun" w:hAnsi="宋体;SimSun" w:cs="宋体;SimSun"/>
          <w:w w:val="102"/>
          <w:kern w:val="0"/>
          <w:position w:val="-1"/>
          <w:sz w:val="16"/>
          <w:szCs w:val="16"/>
        </w:rPr>
        <w:t>量</w:t>
      </w:r>
      <w:r>
        <w:rPr>
          <w:rFonts w:ascii="宋体;SimSun" w:hAnsi="宋体;SimSun" w:cs="宋体;SimSun"/>
          <w:spacing w:val="-39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16"/>
          <w:szCs w:val="16"/>
        </w:rPr>
        <w:t>1</w:t>
      </w:r>
      <w:r>
        <w:rPr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ascii="宋体;SimSun" w:hAnsi="宋体;SimSun" w:cs="宋体;SimSun"/>
          <w:w w:val="102"/>
          <w:kern w:val="0"/>
          <w:position w:val="-1"/>
          <w:sz w:val="16"/>
          <w:szCs w:val="16"/>
        </w:rPr>
        <w:t>的</w:t>
      </w:r>
      <w:r>
        <w:rPr>
          <w:rFonts w:ascii="宋体;SimSun" w:hAnsi="宋体;SimSun" w:cs="宋体;SimSun"/>
          <w:spacing w:val="-39"/>
          <w:kern w:val="0"/>
          <w:position w:val="-1"/>
          <w:sz w:val="16"/>
          <w:szCs w:val="16"/>
        </w:rPr>
        <w:t xml:space="preserve"> </w:t>
      </w:r>
      <w:r>
        <w:rPr>
          <w:rFonts w:ascii="宋体;SimSun" w:hAnsi="宋体;SimSun" w:cs="宋体;SimSun"/>
          <w:w w:val="102"/>
          <w:kern w:val="0"/>
          <w:position w:val="-1"/>
          <w:sz w:val="16"/>
          <w:szCs w:val="16"/>
        </w:rPr>
        <w:t>值</w:t>
      </w:r>
    </w:p>
    <w:p>
      <w:pPr>
        <w:sectPr>
          <w:type w:val="continuous"/>
          <w:pgSz w:w="11906" w:h="16838"/>
          <w:pgMar w:left="1020" w:right="1100" w:gutter="0" w:header="0" w:top="1060" w:footer="607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 w:before="16" w:after="0"/>
        <w:ind w:left="3143" w:right="-20" w:hanging="0"/>
        <w:jc w:val="left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621790</wp:posOffset>
                </wp:positionH>
                <wp:positionV relativeFrom="paragraph">
                  <wp:posOffset>-31115</wp:posOffset>
                </wp:positionV>
                <wp:extent cx="885825" cy="340995"/>
                <wp:effectExtent l="1270" t="127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0920"/>
                          <a:chOff x="0" y="0"/>
                          <a:chExt cx="8859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340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9120"/>
                            <a:ext cx="6732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9120"/>
                            <a:ext cx="6876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8040"/>
                            <a:ext cx="6732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8040"/>
                            <a:ext cx="6876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8040"/>
                            <a:ext cx="6876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5880"/>
                            <a:ext cx="68760" cy="136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30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13" y="20"/>
                                </a:lnTo>
                                <a:lnTo>
                                  <a:pt x="18" y="15"/>
                                </a:ln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30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8" y="9"/>
                                </a:move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0"/>
                                </a:lnTo>
                                <a:lnTo>
                                  <a:pt x="13" y="20"/>
                                </a:lnTo>
                                <a:lnTo>
                                  <a:pt x="18" y="15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-2.45pt;width:69.75pt;height:26.85pt" coordorigin="2554,-49" coordsize="1395,537">
                <v:rect id="shape_0" stroked="t" o:allowincell="f" style="position:absolute;left:2554;top:-49;width:1394;height:53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830;top:60;width:105;height:213;mso-wrap-style:none;v-text-anchor:middle;mso-position-horizontal-relative:page">
                  <v:fill o:detectmouseclick="t" on="false"/>
                  <v:stroke color="silver" weight="11520" joinstyle="miter" endcap="flat"/>
                  <w10:wrap type="none"/>
                </v:rect>
                <v:rect id="shape_0" stroked="t" o:allowincell="f" style="position:absolute;left:3014;top:60;width:107;height:21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191;top:58;width:105;height:21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373;top:58;width:107;height:21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554;top:58;width:107;height:21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729;top:55;width:107;height:214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20,21" path="m13,0l3,0l0,3l0,15l3,20l13,20l18,15l18,3l13,0e" fillcolor="black" stroked="f" o:allowincell="f" style="position:absolute;left:3687;top:271;width:19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18,9l18,3l13,0l8,0l3,0l0,3l0,9l0,15l3,20l8,20l13,20l18,15l18,9xe" stroked="t" o:allowincell="f" style="position:absolute;left:3687;top:271;width:19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38555</wp:posOffset>
                </wp:positionH>
                <wp:positionV relativeFrom="paragraph">
                  <wp:posOffset>38735</wp:posOffset>
                </wp:positionV>
                <wp:extent cx="204470" cy="20320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203040"/>
                          <a:chOff x="0" y="0"/>
                          <a:chExt cx="2044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203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48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7960"/>
                            <a:ext cx="8964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7960"/>
                            <a:ext cx="89640" cy="88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668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39"/>
                                </a:moveTo>
                                <a:lnTo>
                                  <a:pt x="63" y="3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9200"/>
                            <a:ext cx="92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5">
                                <a:moveTo>
                                  <a:pt x="146" y="34"/>
                                </a:moveTo>
                                <a:lnTo>
                                  <a:pt x="0" y="34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0" y="0"/>
                                </a:moveTo>
                                <a:lnTo>
                                  <a:pt x="40" y="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668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8">
                                <a:moveTo>
                                  <a:pt x="0" y="78"/>
                                </a:moveTo>
                                <a:lnTo>
                                  <a:pt x="4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3.05pt;width:16.1pt;height:16pt" coordorigin="1793,61" coordsize="322,320">
                <v:rect id="shape_0" stroked="t" o:allowincell="f" style="position:absolute;left:1793;top:61;width:321;height:31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834;top:142;width:158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845;top:153;width:140;height:1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45;top:153;width:140;height:13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3,78" path="m0,39l63,39e" stroked="t" o:allowincell="f" style="position:absolute;left:1965;top:182;width:62;height:77;mso-wrap-style:none;v-text-anchor:middle;mso-position-horizontal-relative:page">
                  <v:fill o:detectmouseclick="t" on="false"/>
                  <v:stroke color="white" weight="50760" joinstyle="round" endcap="flat"/>
                  <w10:wrap type="none"/>
                </v:shape>
                <v:shape id="shape_0" coordsize="146,35" path="m146,34l0,34l32,0e" stroked="t" o:allowincell="f" style="position:absolute;left:1915;top:186;width:145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,39" path="m0,0l40,39e" stroked="t" o:allowincell="f" style="position:absolute;left:1915;top:221;width:39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,78" path="m0,78l40,38l0,0e" stroked="t" o:allowincell="f" style="position:absolute;left:2034;top:182;width:4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光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标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在</w:t>
      </w:r>
      <w:r>
        <w:rPr>
          <w:rFonts w:ascii="宋体;SimSun" w:hAnsi="宋体;SimSun" w:cs="宋体;SimSun"/>
          <w:spacing w:val="-46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最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左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边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w w:val="99"/>
          <w:kern w:val="0"/>
          <w:position w:val="-2"/>
          <w:sz w:val="18"/>
          <w:szCs w:val="18"/>
        </w:rPr>
        <w:t>(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最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左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边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一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位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闪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烁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kern w:val="0"/>
          <w:position w:val="-2"/>
          <w:sz w:val="18"/>
          <w:szCs w:val="18"/>
        </w:rPr>
        <w:t>,</w:t>
      </w:r>
      <w:r>
        <w:rPr>
          <w:spacing w:val="1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待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修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改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kern w:val="0"/>
          <w:position w:val="-2"/>
          <w:sz w:val="18"/>
          <w:szCs w:val="18"/>
        </w:rPr>
        <w:t>)</w: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35"/>
          <w:type w:val="nextPage"/>
          <w:pgSz w:w="11906" w:h="16838"/>
          <w:pgMar w:left="1020" w:right="1100" w:gutter="0" w:header="0" w:top="1200" w:footer="607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0" w:leader="none"/>
          <w:tab w:val="left" w:pos="1060" w:leader="none"/>
        </w:tabs>
        <w:autoSpaceDE w:val="false"/>
        <w:spacing w:before="72" w:after="0"/>
        <w:ind w:left="216" w:right="-67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02665</wp:posOffset>
                </wp:positionH>
                <wp:positionV relativeFrom="paragraph">
                  <wp:posOffset>8255</wp:posOffset>
                </wp:positionV>
                <wp:extent cx="203835" cy="255905"/>
                <wp:effectExtent l="3810" t="3810" r="254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55960"/>
                          <a:chOff x="0" y="0"/>
                          <a:chExt cx="20376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200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4336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112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">
                                <a:moveTo>
                                  <a:pt x="0" y="0"/>
                                </a:moveTo>
                                <a:lnTo>
                                  <a:pt x="30" y="19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0.65pt;width:16.05pt;height:20.15pt" coordorigin="1579,13" coordsize="321,403">
                <v:rect id="shape_0" stroked="t" o:allowincell="f" style="position:absolute;left:1579;top:13;width:320;height:314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109,20" path="m0,0l109,0e" stroked="t" o:allowincell="f" style="position:absolute;left:1682;top:396;width:11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37" path="m0,0l30,19l0,37e" stroked="t" o:allowincell="f" style="position:absolute;left:1763;top:377;width:29;height: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76350</wp:posOffset>
                </wp:positionH>
                <wp:positionV relativeFrom="paragraph">
                  <wp:posOffset>8255</wp:posOffset>
                </wp:positionV>
                <wp:extent cx="203835" cy="255905"/>
                <wp:effectExtent l="3810" t="3810" r="254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55960"/>
                          <a:chOff x="0" y="0"/>
                          <a:chExt cx="20376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200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4336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1120"/>
                            <a:ext cx="18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7">
                                <a:moveTo>
                                  <a:pt x="0" y="0"/>
                                </a:moveTo>
                                <a:lnTo>
                                  <a:pt x="28" y="19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0.65pt;width:16.05pt;height:20.15pt" coordorigin="2010,13" coordsize="321,403">
                <v:rect id="shape_0" stroked="t" o:allowincell="f" style="position:absolute;left:2010;top:13;width:320;height:314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109,20" path="m0,0l109,0e" stroked="t" o:allowincell="f" style="position:absolute;left:2113;top:396;width:11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37" path="m0,0l28,19l0,37e" stroked="t" o:allowincell="f" style="position:absolute;left:2194;top:377;width:28;height: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39825</wp:posOffset>
                </wp:positionH>
                <wp:positionV relativeFrom="paragraph">
                  <wp:posOffset>491490</wp:posOffset>
                </wp:positionV>
                <wp:extent cx="203200" cy="273685"/>
                <wp:effectExtent l="635" t="635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73600"/>
                          <a:chOff x="0" y="0"/>
                          <a:chExt cx="20304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8760"/>
                            <a:ext cx="100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5">
                                <a:moveTo>
                                  <a:pt x="0" y="44"/>
                                </a:moveTo>
                                <a:lnTo>
                                  <a:pt x="17" y="21"/>
                                </a:lnTo>
                                <a:lnTo>
                                  <a:pt x="41" y="5"/>
                                </a:lnTo>
                                <a:lnTo>
                                  <a:pt x="64" y="0"/>
                                </a:lnTo>
                                <a:lnTo>
                                  <a:pt x="91" y="0"/>
                                </a:lnTo>
                                <a:lnTo>
                                  <a:pt x="118" y="5"/>
                                </a:lnTo>
                                <a:lnTo>
                                  <a:pt x="140" y="21"/>
                                </a:lnTo>
                                <a:lnTo>
                                  <a:pt x="158" y="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8720"/>
                            <a:ext cx="100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4">
                                <a:moveTo>
                                  <a:pt x="0" y="0"/>
                                </a:moveTo>
                                <a:lnTo>
                                  <a:pt x="21" y="25"/>
                                </a:lnTo>
                                <a:lnTo>
                                  <a:pt x="49" y="40"/>
                                </a:lnTo>
                                <a:lnTo>
                                  <a:pt x="77" y="44"/>
                                </a:lnTo>
                                <a:lnTo>
                                  <a:pt x="111" y="40"/>
                                </a:lnTo>
                                <a:lnTo>
                                  <a:pt x="136" y="25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087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74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31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2680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57040"/>
                            <a:ext cx="29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6">
                                <a:moveTo>
                                  <a:pt x="0" y="0"/>
                                </a:moveTo>
                                <a:lnTo>
                                  <a:pt x="20" y="2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38.7pt;width:16pt;height:21.5pt" coordorigin="1795,774" coordsize="320,430">
                <v:rect id="shape_0" stroked="t" o:allowincell="f" style="position:absolute;left:1795;top:774;width:319;height:31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58,45" path="m0,44l17,21l41,5l64,0l91,0l118,5l140,21l158,44e" stroked="t" o:allowincell="f" style="position:absolute;left:1877;top:882;width:157;height:4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8,44" path="m0,0l21,25l49,40l77,44l111,40l136,25l158,0e" stroked="t" o:allowincell="f" style="position:absolute;left:1877;top:945;width:157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9,29" path="m0,0l28,0l28,28e" stroked="t" o:allowincell="f" style="position:absolute;left:2007;top:945;width:28;height: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,31" path="m0,0l0,31l31,31e" stroked="t" o:allowincell="f" style="position:absolute;left:1877;top:896;width:30;height:3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72" path="m0,0l0,72e" stroked="t" o:allowincell="f" style="position:absolute;left:1956;top:1131;width:19;height:7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26" path="m0,0l20,26l45,0e" stroked="t" o:allowincell="f" style="position:absolute;left:1934;top:1179;width:45;height: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28980</wp:posOffset>
                </wp:positionH>
                <wp:positionV relativeFrom="paragraph">
                  <wp:posOffset>8255</wp:posOffset>
                </wp:positionV>
                <wp:extent cx="205105" cy="255905"/>
                <wp:effectExtent l="3810" t="3810" r="254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55960"/>
                          <a:chOff x="0" y="0"/>
                          <a:chExt cx="20520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0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4336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112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">
                                <a:moveTo>
                                  <a:pt x="0" y="0"/>
                                </a:moveTo>
                                <a:lnTo>
                                  <a:pt x="30" y="19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0.65pt;width:16.15pt;height:20.15pt" coordorigin="1148,13" coordsize="323,403">
                <v:rect id="shape_0" stroked="t" o:allowincell="f" style="position:absolute;left:1148;top:13;width:322;height:314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110,20" path="m0,0l110,0e" stroked="t" o:allowincell="f" style="position:absolute;left:1252;top:396;width:112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37" path="m0,0l30,19l0,37e" stroked="t" o:allowincell="f" style="position:absolute;left:1332;top:377;width:29;height:3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8"/>
          <w:szCs w:val="18"/>
        </w:rPr>
        <w:t>M</w:t>
        <w:tab/>
        <w:t>M</w:t>
        <w:tab/>
        <w:t>M</w:t>
      </w:r>
    </w:p>
    <w:p>
      <w:pPr>
        <w:pStyle w:val="Normal"/>
        <w:autoSpaceDE w:val="false"/>
        <w:spacing w:lineRule="exact" w:line="253"/>
        <w:ind w:right="-20" w:hanging="0"/>
        <w:jc w:val="left"/>
        <w:rPr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将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光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标</w:t>
      </w:r>
      <w:r>
        <w:rPr>
          <w:rFonts w:ascii="宋体;SimSun" w:hAnsi="宋体;SimSun" w:cs="宋体;SimSun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右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移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三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位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 xml:space="preserve"> </w:t>
      </w:r>
      <w:r>
        <w:rPr>
          <w:spacing w:val="1"/>
          <w:w w:val="99"/>
          <w:kern w:val="0"/>
          <w:position w:val="-1"/>
          <w:sz w:val="18"/>
          <w:szCs w:val="18"/>
        </w:rPr>
        <w:t>(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闪</w:t>
      </w:r>
      <w:r>
        <w:rPr>
          <w:rFonts w:ascii="宋体;SimSun" w:hAnsi="宋体;SimSun" w:cs="宋体;SimSun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烁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位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右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移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三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位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kern w:val="0"/>
          <w:position w:val="-1"/>
          <w:sz w:val="18"/>
          <w:szCs w:val="18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w w:val="99"/>
          <w:kern w:val="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621790</wp:posOffset>
                </wp:positionH>
                <wp:positionV relativeFrom="paragraph">
                  <wp:posOffset>-519430</wp:posOffset>
                </wp:positionV>
                <wp:extent cx="885825" cy="340995"/>
                <wp:effectExtent l="1270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0920"/>
                          <a:chOff x="0" y="0"/>
                          <a:chExt cx="8859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340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9840"/>
                            <a:ext cx="67320" cy="136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9840"/>
                            <a:ext cx="68760" cy="136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8760"/>
                            <a:ext cx="67320" cy="136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8760"/>
                            <a:ext cx="68760" cy="136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8760"/>
                            <a:ext cx="68760" cy="136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8040"/>
                            <a:ext cx="6876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44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13" y="21"/>
                                </a:lnTo>
                                <a:lnTo>
                                  <a:pt x="18" y="15"/>
                                </a:ln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44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8" y="10"/>
                                </a:move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8" y="21"/>
                                </a:lnTo>
                                <a:lnTo>
                                  <a:pt x="13" y="21"/>
                                </a:lnTo>
                                <a:lnTo>
                                  <a:pt x="18" y="15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-40.9pt;width:69.75pt;height:26.85pt" coordorigin="2554,-818" coordsize="1395,537">
                <v:rect id="shape_0" stroked="t" o:allowincell="f" style="position:absolute;left:2554;top:-818;width:1394;height:53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830;top:-708;width:105;height:214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014;top:-708;width:107;height:214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191;top:-710;width:105;height:214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373;top:-710;width:107;height:214;mso-wrap-style:none;v-text-anchor:middle;mso-position-horizontal-relative:page">
                  <v:fill o:detectmouseclick="t" on="false"/>
                  <v:stroke color="silver" weight="11520" joinstyle="miter" endcap="flat"/>
                  <w10:wrap type="none"/>
                </v:rect>
                <v:rect id="shape_0" stroked="t" o:allowincell="f" style="position:absolute;left:3554;top:-710;width:107;height:214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729;top:-711;width:107;height:21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20,21" path="m13,0l3,0l0,4l0,15l3,21l13,21l18,15l18,4l13,0e" fillcolor="black" stroked="f" o:allowincell="f" style="position:absolute;left:3687;top:-496;width:19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18,10l18,4l13,0l8,0l3,0l0,4l0,10l0,15l3,21l8,21l13,21l18,15l18,10xe" stroked="t" o:allowincell="f" style="position:absolute;left:3687;top:-496;width:19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621790</wp:posOffset>
                </wp:positionH>
                <wp:positionV relativeFrom="paragraph">
                  <wp:posOffset>-41275</wp:posOffset>
                </wp:positionV>
                <wp:extent cx="885825" cy="34099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0920"/>
                          <a:chOff x="0" y="0"/>
                          <a:chExt cx="8859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340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9120"/>
                            <a:ext cx="6732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9120"/>
                            <a:ext cx="6876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68040"/>
                            <a:ext cx="12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8040"/>
                            <a:ext cx="68760" cy="136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5880"/>
                            <a:ext cx="68760" cy="136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30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13" y="20"/>
                                </a:lnTo>
                                <a:lnTo>
                                  <a:pt x="18" y="15"/>
                                </a:ln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30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8" y="9"/>
                                </a:move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0"/>
                                </a:lnTo>
                                <a:lnTo>
                                  <a:pt x="13" y="20"/>
                                </a:lnTo>
                                <a:lnTo>
                                  <a:pt x="18" y="15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8040"/>
                            <a:ext cx="67320" cy="136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-3.25pt;width:69.75pt;height:26.85pt" coordorigin="2554,-65" coordsize="1395,537">
                <v:rect id="shape_0" stroked="t" o:allowincell="f" style="position:absolute;left:2554;top:-65;width:1394;height:53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830;top:44;width:105;height:21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014;top:44;width:107;height:21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20,216" path="m0,0l0,216e" stroked="t" o:allowincell="f" style="position:absolute;left:3481;top:42;width:19;height:21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rect id="shape_0" stroked="t" o:allowincell="f" style="position:absolute;left:3554;top:42;width:107;height:214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729;top:39;width:107;height:214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20,21" path="m13,0l3,0l0,3l0,15l3,20l13,20l18,15l18,3l13,0e" fillcolor="black" stroked="f" o:allowincell="f" style="position:absolute;left:3687;top:255;width:19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18,9l18,3l13,0l8,0l3,0l0,3l0,9l0,15l3,20l8,20l13,20l18,15l18,9xe" stroked="t" o:allowincell="f" style="position:absolute;left:3687;top:255;width:19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3191;top:42;width:105;height:214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621790</wp:posOffset>
                </wp:positionH>
                <wp:positionV relativeFrom="paragraph">
                  <wp:posOffset>437515</wp:posOffset>
                </wp:positionV>
                <wp:extent cx="885825" cy="341630"/>
                <wp:effectExtent l="1270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1640"/>
                          <a:chOff x="0" y="0"/>
                          <a:chExt cx="885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341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6600"/>
                            <a:ext cx="6876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34.45pt;width:69.75pt;height:26.9pt" coordorigin="2554,689" coordsize="1395,538">
                <v:rect id="shape_0" stroked="t" o:allowincell="f" style="position:absolute;left:2554;top:689;width:1394;height:53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729;top:794;width:107;height:21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  <w:t>选</w:t>
      </w:r>
      <w:r>
        <w:rPr>
          <w:rFonts w:ascii="宋体;SimSun" w:hAnsi="宋体;SimSun" w:cs="宋体;SimSun"/>
          <w:spacing w:val="-4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sz w:val="18"/>
          <w:szCs w:val="18"/>
        </w:rPr>
        <w:t>择</w:t>
      </w:r>
      <w:r>
        <w:rPr>
          <w:rFonts w:ascii="宋体;SimSun" w:hAnsi="宋体;SimSun" w:cs="宋体;SimSun"/>
          <w:spacing w:val="-45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 xml:space="preserve">0 kg </w:t>
      </w:r>
      <w:r>
        <w:rPr>
          <w:rFonts w:ascii="宋体;SimSun" w:hAnsi="宋体;SimSun" w:cs="宋体;SimSun"/>
          <w:w w:val="99"/>
          <w:kern w:val="0"/>
          <w:sz w:val="18"/>
          <w:szCs w:val="18"/>
        </w:rPr>
        <w:t>为</w:t>
      </w:r>
      <w:r>
        <w:rPr>
          <w:rFonts w:ascii="宋体;SimSun" w:hAnsi="宋体;SimSun" w:cs="宋体;SimSun"/>
          <w:spacing w:val="-4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sz w:val="18"/>
          <w:szCs w:val="18"/>
        </w:rPr>
        <w:t>提</w:t>
      </w:r>
      <w:r>
        <w:rPr>
          <w:rFonts w:ascii="宋体;SimSun" w:hAnsi="宋体;SimSun" w:cs="宋体;SimSun"/>
          <w:spacing w:val="-4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sz w:val="18"/>
          <w:szCs w:val="18"/>
        </w:rPr>
        <w:t>前</w:t>
      </w:r>
      <w:r>
        <w:rPr>
          <w:rFonts w:ascii="宋体;SimSun" w:hAnsi="宋体;SimSun" w:cs="宋体;SimSun"/>
          <w:spacing w:val="-4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sz w:val="18"/>
          <w:szCs w:val="18"/>
        </w:rPr>
        <w:t>量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w w:val="99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680845</wp:posOffset>
                </wp:positionH>
                <wp:positionV relativeFrom="paragraph">
                  <wp:posOffset>501015</wp:posOffset>
                </wp:positionV>
                <wp:extent cx="196215" cy="149225"/>
                <wp:effectExtent l="0" t="0" r="0" b="0"/>
                <wp:wrapNone/>
                <wp:docPr id="1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67"/>
                              <w:gridCol w:w="107"/>
                            </w:tblGrid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17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.75pt;mso-wrap-distance-left:9.05pt;mso-wrap-distance-right:9.05pt;mso-wrap-distance-top:0pt;mso-wrap-distance-bottom:0pt;margin-top:39.45pt;mso-position-vertical-relative:text;margin-left:13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67"/>
                        <w:gridCol w:w="107"/>
                      </w:tblGrid>
                      <w:tr>
                        <w:trPr>
                          <w:trHeight w:val="107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17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5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621790</wp:posOffset>
                </wp:positionH>
                <wp:positionV relativeFrom="paragraph">
                  <wp:posOffset>-41275</wp:posOffset>
                </wp:positionV>
                <wp:extent cx="885825" cy="340995"/>
                <wp:effectExtent l="1270" t="127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0920"/>
                          <a:chOff x="0" y="0"/>
                          <a:chExt cx="8859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340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5880"/>
                            <a:ext cx="12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-3.25pt;width:69.75pt;height:26.85pt" coordorigin="2554,-65" coordsize="1395,537">
                <v:rect id="shape_0" stroked="t" o:allowincell="f" style="position:absolute;left:2554;top:-65;width:1394;height:53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216" path="m0,0l0,215e" stroked="t" o:allowincell="f" style="position:absolute;left:3837;top:39;width:19;height:21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设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置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提</w:t>
      </w:r>
      <w:r>
        <w:rPr>
          <w:rFonts w:ascii="宋体;SimSun" w:hAnsi="宋体;SimSun" w:cs="宋体;SimSun"/>
          <w:spacing w:val="-46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前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量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kern w:val="0"/>
          <w:position w:val="-2"/>
          <w:sz w:val="18"/>
          <w:szCs w:val="18"/>
        </w:rPr>
        <w:t>2</w:t>
      </w:r>
      <w:r>
        <w:rPr>
          <w:spacing w:val="-1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的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值</w:t>
      </w:r>
    </w:p>
    <w:p>
      <w:pPr>
        <w:sectPr>
          <w:type w:val="continuous"/>
          <w:pgSz w:w="11906" w:h="16838"/>
          <w:pgMar w:left="1020" w:right="1100" w:gutter="0" w:header="0" w:top="1200" w:footer="607" w:bottom="800"/>
          <w:cols w:num="2" w:equalWidth="false" w:sep="false">
            <w:col w:w="1228" w:space="1914"/>
            <w:col w:w="6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9"/>
        <w:ind w:left="3142" w:right="-20" w:hanging="0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621790</wp:posOffset>
                </wp:positionH>
                <wp:positionV relativeFrom="paragraph">
                  <wp:posOffset>-57785</wp:posOffset>
                </wp:positionV>
                <wp:extent cx="885825" cy="340995"/>
                <wp:effectExtent l="1270" t="127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0920"/>
                          <a:chOff x="0" y="0"/>
                          <a:chExt cx="8859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340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9120"/>
                            <a:ext cx="6732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9120"/>
                            <a:ext cx="6876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8040"/>
                            <a:ext cx="6732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8040"/>
                            <a:ext cx="6876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8040"/>
                            <a:ext cx="6876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6600"/>
                            <a:ext cx="6876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26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13" y="21"/>
                                </a:lnTo>
                                <a:lnTo>
                                  <a:pt x="18" y="15"/>
                                </a:ln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26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8" y="10"/>
                                </a:move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8" y="21"/>
                                </a:lnTo>
                                <a:lnTo>
                                  <a:pt x="13" y="21"/>
                                </a:lnTo>
                                <a:lnTo>
                                  <a:pt x="18" y="15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-4.55pt;width:69.75pt;height:26.85pt" coordorigin="2554,-91" coordsize="1395,537">
                <v:rect id="shape_0" stroked="t" o:allowincell="f" style="position:absolute;left:2554;top:-91;width:1394;height:53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830;top:18;width:105;height:213;mso-wrap-style:none;v-text-anchor:middle;mso-position-horizontal-relative:page">
                  <v:fill o:detectmouseclick="t" on="false"/>
                  <v:stroke color="silver" weight="11520" joinstyle="miter" endcap="flat"/>
                  <w10:wrap type="none"/>
                </v:rect>
                <v:rect id="shape_0" stroked="t" o:allowincell="f" style="position:absolute;left:3014;top:18;width:107;height:21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191;top:16;width:105;height:21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373;top:16;width:107;height:21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554;top:16;width:107;height:21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729;top:14;width:107;height:21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20,22" path="m13,0l3,0l0,4l0,15l3,21l13,21l18,15l18,4l13,0e" fillcolor="black" stroked="f" o:allowincell="f" style="position:absolute;left:3687;top:228;width:19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2" path="m18,10l18,4l13,0l8,0l3,0l0,4l0,10l0,15l3,21l8,21l13,21l18,15l18,10xe" stroked="t" o:allowincell="f" style="position:absolute;left:3687;top:228;width:19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138555</wp:posOffset>
                </wp:positionH>
                <wp:positionV relativeFrom="paragraph">
                  <wp:posOffset>12065</wp:posOffset>
                </wp:positionV>
                <wp:extent cx="204470" cy="20320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203040"/>
                          <a:chOff x="0" y="0"/>
                          <a:chExt cx="2044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203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48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8320"/>
                            <a:ext cx="8964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8320"/>
                            <a:ext cx="89640" cy="88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740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39"/>
                                </a:moveTo>
                                <a:lnTo>
                                  <a:pt x="63" y="3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9200"/>
                            <a:ext cx="92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4">
                                <a:moveTo>
                                  <a:pt x="146" y="33"/>
                                </a:move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08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740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8">
                                <a:moveTo>
                                  <a:pt x="0" y="77"/>
                                </a:moveTo>
                                <a:lnTo>
                                  <a:pt x="40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0.95pt;width:16.1pt;height:16pt" coordorigin="1793,19" coordsize="322,320">
                <v:rect id="shape_0" stroked="t" o:allowincell="f" style="position:absolute;left:1793;top:19;width:321;height:31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834;top:100;width:158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845;top:111;width:140;height:1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45;top:111;width:140;height:13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3,78" path="m0,39l63,39e" stroked="t" o:allowincell="f" style="position:absolute;left:1965;top:141;width:62;height:77;mso-wrap-style:none;v-text-anchor:middle;mso-position-horizontal-relative:page">
                  <v:fill o:detectmouseclick="t" on="false"/>
                  <v:stroke color="white" weight="50760" joinstyle="round" endcap="flat"/>
                  <w10:wrap type="none"/>
                </v:shape>
                <v:shape id="shape_0" coordsize="146,34" path="m146,33l0,33l32,0e" stroked="t" o:allowincell="f" style="position:absolute;left:1915;top:144;width:145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,41" path="m0,0l40,40e" stroked="t" o:allowincell="f" style="position:absolute;left:1915;top:178;width:39;height: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,78" path="m0,77l40,37l0,0e" stroked="t" o:allowincell="f" style="position:absolute;left:2034;top:141;width:4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38555</wp:posOffset>
                </wp:positionH>
                <wp:positionV relativeFrom="paragraph">
                  <wp:posOffset>-946150</wp:posOffset>
                </wp:positionV>
                <wp:extent cx="204470" cy="20447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204480"/>
                          <a:chOff x="0" y="0"/>
                          <a:chExt cx="20448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20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220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9040"/>
                            <a:ext cx="8964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9040"/>
                            <a:ext cx="89640" cy="88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7400"/>
                            <a:ext cx="39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0" y="39"/>
                                </a:moveTo>
                                <a:lnTo>
                                  <a:pt x="63" y="39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0640"/>
                            <a:ext cx="92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3">
                                <a:moveTo>
                                  <a:pt x="146" y="33"/>
                                </a:move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740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0" y="79"/>
                                </a:moveTo>
                                <a:lnTo>
                                  <a:pt x="4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-74.5pt;width:16.1pt;height:16.1pt" coordorigin="1793,-1490" coordsize="322,322">
                <v:rect id="shape_0" stroked="t" o:allowincell="f" style="position:absolute;left:1793;top:-1490;width:321;height:3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834;top:-1408;width:158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845;top:-1397;width:140;height:1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45;top:-1397;width:140;height:13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3,79" path="m0,39l63,39e" stroked="t" o:allowincell="f" style="position:absolute;left:1965;top:-1368;width:62;height:78;mso-wrap-style:none;v-text-anchor:middle;mso-position-horizontal-relative:page">
                  <v:fill o:detectmouseclick="t" on="false"/>
                  <v:stroke color="white" weight="51480" joinstyle="round" endcap="flat"/>
                  <w10:wrap type="none"/>
                </v:shape>
                <v:shape id="shape_0" coordsize="146,33" path="m146,33l0,33l32,0e" stroked="t" o:allowincell="f" style="position:absolute;left:1915;top:-1363;width:145;height:3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,41" path="m0,0l40,40e" stroked="t" o:allowincell="f" style="position:absolute;left:1915;top:-1330;width:39;height: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,79" path="m0,79l40,38l0,0e" stroked="t" o:allowincell="f" style="position:absolute;left:2034;top:-1368;width:40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139825</wp:posOffset>
                </wp:positionH>
                <wp:positionV relativeFrom="paragraph">
                  <wp:posOffset>-466725</wp:posOffset>
                </wp:positionV>
                <wp:extent cx="203200" cy="274320"/>
                <wp:effectExtent l="635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74320"/>
                          <a:chOff x="0" y="0"/>
                          <a:chExt cx="203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03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9120"/>
                            <a:ext cx="100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4">
                                <a:moveTo>
                                  <a:pt x="0" y="44"/>
                                </a:moveTo>
                                <a:lnTo>
                                  <a:pt x="17" y="21"/>
                                </a:lnTo>
                                <a:lnTo>
                                  <a:pt x="41" y="5"/>
                                </a:lnTo>
                                <a:lnTo>
                                  <a:pt x="64" y="0"/>
                                </a:lnTo>
                                <a:lnTo>
                                  <a:pt x="91" y="0"/>
                                </a:lnTo>
                                <a:lnTo>
                                  <a:pt x="118" y="5"/>
                                </a:lnTo>
                                <a:lnTo>
                                  <a:pt x="140" y="21"/>
                                </a:lnTo>
                                <a:lnTo>
                                  <a:pt x="158" y="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8720"/>
                            <a:ext cx="100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6">
                                <a:moveTo>
                                  <a:pt x="0" y="0"/>
                                </a:moveTo>
                                <a:lnTo>
                                  <a:pt x="21" y="25"/>
                                </a:lnTo>
                                <a:lnTo>
                                  <a:pt x="49" y="40"/>
                                </a:lnTo>
                                <a:lnTo>
                                  <a:pt x="77" y="45"/>
                                </a:lnTo>
                                <a:lnTo>
                                  <a:pt x="111" y="40"/>
                                </a:lnTo>
                                <a:lnTo>
                                  <a:pt x="136" y="25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087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74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31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2716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57760"/>
                            <a:ext cx="29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6">
                                <a:moveTo>
                                  <a:pt x="0" y="0"/>
                                </a:moveTo>
                                <a:lnTo>
                                  <a:pt x="20" y="2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-36.75pt;width:16pt;height:21.6pt" coordorigin="1795,-735" coordsize="320,432">
                <v:rect id="shape_0" stroked="t" o:allowincell="f" style="position:absolute;left:1795;top:-735;width:319;height:32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58,44" path="m0,44l17,21l41,5l64,0l91,0l118,5l140,21l158,44e" stroked="t" o:allowincell="f" style="position:absolute;left:1877;top:-626;width:157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8,46" path="m0,0l21,25l49,40l77,45l111,40l136,25l158,0e" stroked="t" o:allowincell="f" style="position:absolute;left:1877;top:-564;width:157;height:4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9,29" path="m0,0l28,0l28,28e" stroked="t" o:allowincell="f" style="position:absolute;left:2007;top:-564;width:28;height: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,31" path="m0,0l0,31l31,31e" stroked="t" o:allowincell="f" style="position:absolute;left:1877;top:-613;width:30;height:3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72" path="m0,0l0,72e" stroked="t" o:allowincell="f" style="position:absolute;left:1956;top:-377;width:19;height:7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26" path="m0,0l20,26l45,0e" stroked="t" o:allowincell="f" style="position:absolute;left:1934;top:-329;width:45;height: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w:t>光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标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在</w:t>
      </w:r>
      <w:r>
        <w:rPr>
          <w:rFonts w:ascii="宋体;SimSun" w:hAnsi="宋体;SimSun" w:cs="宋体;SimSun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最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左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边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w w:val="99"/>
          <w:kern w:val="0"/>
          <w:position w:val="-1"/>
          <w:sz w:val="18"/>
          <w:szCs w:val="18"/>
        </w:rPr>
        <w:t>(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最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左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边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一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位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闪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烁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kern w:val="0"/>
          <w:position w:val="-1"/>
          <w:sz w:val="18"/>
          <w:szCs w:val="18"/>
        </w:rPr>
        <w:t>,</w:t>
      </w:r>
      <w:r>
        <w:rPr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待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修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改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kern w:val="0"/>
          <w:position w:val="-1"/>
          <w:sz w:val="18"/>
          <w:szCs w:val="1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680845</wp:posOffset>
                </wp:positionH>
                <wp:positionV relativeFrom="paragraph">
                  <wp:posOffset>-473710</wp:posOffset>
                </wp:positionV>
                <wp:extent cx="196215" cy="149860"/>
                <wp:effectExtent l="0" t="0" r="0" b="0"/>
                <wp:wrapNone/>
                <wp:docPr id="1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67"/>
                              <w:gridCol w:w="107"/>
                            </w:tblGrid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17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.8pt;mso-wrap-distance-left:9.05pt;mso-wrap-distance-right:9.05pt;mso-wrap-distance-top:0pt;mso-wrap-distance-bottom:0pt;margin-top:-37.3pt;mso-position-vertical-relative:text;margin-left:13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67"/>
                        <w:gridCol w:w="107"/>
                      </w:tblGrid>
                      <w:tr>
                        <w:trPr>
                          <w:trHeight w:val="108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17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020" w:right="1100" w:gutter="0" w:header="0" w:top="1200" w:footer="607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0" w:leader="none"/>
          <w:tab w:val="left" w:pos="1060" w:leader="none"/>
        </w:tabs>
        <w:autoSpaceDE w:val="false"/>
        <w:spacing w:lineRule="exact" w:line="203" w:before="72" w:after="0"/>
        <w:ind w:left="216" w:right="-67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621790</wp:posOffset>
                </wp:positionH>
                <wp:positionV relativeFrom="paragraph">
                  <wp:posOffset>-57150</wp:posOffset>
                </wp:positionV>
                <wp:extent cx="885825" cy="340995"/>
                <wp:effectExtent l="1270" t="127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0920"/>
                          <a:chOff x="0" y="0"/>
                          <a:chExt cx="8859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340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9840"/>
                            <a:ext cx="67320" cy="136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9840"/>
                            <a:ext cx="68760" cy="136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8040"/>
                            <a:ext cx="67320" cy="136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8040"/>
                            <a:ext cx="68760" cy="136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8040"/>
                            <a:ext cx="68760" cy="136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6600"/>
                            <a:ext cx="68760" cy="136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37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13" y="21"/>
                                </a:lnTo>
                                <a:lnTo>
                                  <a:pt x="18" y="15"/>
                                </a:ln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37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8" y="10"/>
                                </a:move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8" y="21"/>
                                </a:lnTo>
                                <a:lnTo>
                                  <a:pt x="13" y="21"/>
                                </a:lnTo>
                                <a:lnTo>
                                  <a:pt x="18" y="15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-4.5pt;width:69.75pt;height:26.85pt" coordorigin="2554,-90" coordsize="1395,537">
                <v:rect id="shape_0" stroked="t" o:allowincell="f" style="position:absolute;left:2554;top:-90;width:1394;height:53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830;top:20;width:105;height:214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014;top:20;width:107;height:214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191;top:17;width:105;height:214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373;top:17;width:107;height:214;mso-wrap-style:none;v-text-anchor:middle;mso-position-horizontal-relative:page">
                  <v:fill o:detectmouseclick="t" on="false"/>
                  <v:stroke color="silver" weight="11520" joinstyle="miter" endcap="flat"/>
                  <w10:wrap type="none"/>
                </v:rect>
                <v:rect id="shape_0" stroked="t" o:allowincell="f" style="position:absolute;left:3554;top:17;width:107;height:214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729;top:15;width:107;height:214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20,21" path="m13,0l3,0l0,4l0,15l3,21l13,21l18,15l18,4l13,0e" fillcolor="black" stroked="f" o:allowincell="f" style="position:absolute;left:3687;top:231;width:19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18,10l18,4l13,0l8,0l3,0l0,4l0,10l0,15l3,21l8,21l13,21l18,15l18,10xe" stroked="t" o:allowincell="f" style="position:absolute;left:3687;top:231;width:19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02665</wp:posOffset>
                </wp:positionH>
                <wp:positionV relativeFrom="paragraph">
                  <wp:posOffset>8255</wp:posOffset>
                </wp:positionV>
                <wp:extent cx="203835" cy="255905"/>
                <wp:effectExtent l="3810" t="3810" r="254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55960"/>
                          <a:chOff x="0" y="0"/>
                          <a:chExt cx="20376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200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4336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04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0" y="0"/>
                                </a:moveTo>
                                <a:lnTo>
                                  <a:pt x="30" y="2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0.65pt;width:16.05pt;height:20.15pt" coordorigin="1579,13" coordsize="321,403">
                <v:rect id="shape_0" stroked="t" o:allowincell="f" style="position:absolute;left:1579;top:13;width:320;height:314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109,20" path="m0,0l109,0e" stroked="t" o:allowincell="f" style="position:absolute;left:1682;top:396;width:11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39" path="m0,0l30,20l0,38e" stroked="t" o:allowincell="f" style="position:absolute;left:1763;top:375;width:29;height: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276350</wp:posOffset>
                </wp:positionH>
                <wp:positionV relativeFrom="paragraph">
                  <wp:posOffset>8255</wp:posOffset>
                </wp:positionV>
                <wp:extent cx="203835" cy="255905"/>
                <wp:effectExtent l="3810" t="3810" r="254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55960"/>
                          <a:chOff x="0" y="0"/>
                          <a:chExt cx="20376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200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4336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04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0" y="0"/>
                                </a:moveTo>
                                <a:lnTo>
                                  <a:pt x="28" y="2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0.65pt;width:16.05pt;height:20.15pt" coordorigin="2010,13" coordsize="321,403">
                <v:rect id="shape_0" stroked="t" o:allowincell="f" style="position:absolute;left:2010;top:13;width:320;height:314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109,20" path="m0,0l109,0e" stroked="t" o:allowincell="f" style="position:absolute;left:2113;top:396;width:11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39" path="m0,0l28,20l0,38e" stroked="t" o:allowincell="f" style="position:absolute;left:2194;top:375;width:28;height: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28980</wp:posOffset>
                </wp:positionH>
                <wp:positionV relativeFrom="paragraph">
                  <wp:posOffset>8255</wp:posOffset>
                </wp:positionV>
                <wp:extent cx="205105" cy="255905"/>
                <wp:effectExtent l="3810" t="3810" r="254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55960"/>
                          <a:chOff x="0" y="0"/>
                          <a:chExt cx="20520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0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4336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04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0" y="0"/>
                                </a:moveTo>
                                <a:lnTo>
                                  <a:pt x="30" y="2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0.65pt;width:16.15pt;height:20.15pt" coordorigin="1148,13" coordsize="323,403">
                <v:rect id="shape_0" stroked="t" o:allowincell="f" style="position:absolute;left:1148;top:13;width:322;height:314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110,20" path="m0,0l110,0e" stroked="t" o:allowincell="f" style="position:absolute;left:1252;top:396;width:112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39" path="m0,0l30,20l0,38e" stroked="t" o:allowincell="f" style="position:absolute;left:1332;top:375;width:29;height: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8"/>
          <w:szCs w:val="18"/>
        </w:rPr>
        <w:t>M</w:t>
        <w:tab/>
        <w:t>M</w:t>
        <w:tab/>
        <w:t>M</w:t>
      </w:r>
    </w:p>
    <w:p>
      <w:pPr>
        <w:pStyle w:val="Normal"/>
        <w:autoSpaceDE w:val="false"/>
        <w:spacing w:lineRule="exact" w:line="253"/>
        <w:ind w:right="-20" w:hanging="0"/>
        <w:jc w:val="left"/>
        <w:rPr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将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光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标</w:t>
      </w:r>
      <w:r>
        <w:rPr>
          <w:rFonts w:ascii="宋体;SimSun" w:hAnsi="宋体;SimSun" w:cs="宋体;SimSun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右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移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三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位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 xml:space="preserve"> </w:t>
      </w:r>
      <w:r>
        <w:rPr>
          <w:spacing w:val="1"/>
          <w:w w:val="99"/>
          <w:kern w:val="0"/>
          <w:position w:val="-1"/>
          <w:sz w:val="18"/>
          <w:szCs w:val="18"/>
        </w:rPr>
        <w:t>(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闪</w:t>
      </w:r>
      <w:r>
        <w:rPr>
          <w:rFonts w:ascii="宋体;SimSun" w:hAnsi="宋体;SimSun" w:cs="宋体;SimSun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烁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位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右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移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三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位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kern w:val="0"/>
          <w:position w:val="-1"/>
          <w:sz w:val="18"/>
          <w:szCs w:val="18"/>
        </w:rPr>
        <w:t>)</w:t>
      </w:r>
    </w:p>
    <w:p>
      <w:pPr>
        <w:sectPr>
          <w:type w:val="continuous"/>
          <w:pgSz w:w="11906" w:h="16838"/>
          <w:pgMar w:left="1020" w:right="1100" w:gutter="0" w:header="0" w:top="1200" w:footer="607" w:bottom="800"/>
          <w:cols w:num="2" w:equalWidth="false" w:sep="false">
            <w:col w:w="1228" w:space="1914"/>
            <w:col w:w="6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49"/>
        <w:ind w:left="3143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621790</wp:posOffset>
                </wp:positionH>
                <wp:positionV relativeFrom="paragraph">
                  <wp:posOffset>-57785</wp:posOffset>
                </wp:positionV>
                <wp:extent cx="885825" cy="340995"/>
                <wp:effectExtent l="1270" t="127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0920"/>
                          <a:chOff x="0" y="0"/>
                          <a:chExt cx="8859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340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9120"/>
                            <a:ext cx="6732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35360"/>
                            <a:ext cx="12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660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804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1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644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804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1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3644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108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8040"/>
                            <a:ext cx="6876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6600"/>
                            <a:ext cx="6876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26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13" y="21"/>
                                </a:lnTo>
                                <a:lnTo>
                                  <a:pt x="18" y="15"/>
                                </a:ln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26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8" y="10"/>
                                </a:move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8" y="21"/>
                                </a:lnTo>
                                <a:lnTo>
                                  <a:pt x="13" y="21"/>
                                </a:lnTo>
                                <a:lnTo>
                                  <a:pt x="18" y="15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9120"/>
                            <a:ext cx="68760" cy="135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7160"/>
                            <a:ext cx="6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-4.55pt;width:69.75pt;height:26.85pt" coordorigin="2554,-91" coordsize="1395,537">
                <v:rect id="shape_0" stroked="t" o:allowincell="f" style="position:absolute;left:2554;top:-91;width:1394;height:53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830;top:18;width:105;height:21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20,106" path="m0,106l0,0e" stroked="t" o:allowincell="f" style="position:absolute;left:3298;top:122;width:19;height:10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,108" path="m0,107l0,0e" stroked="t" o:allowincell="f" style="position:absolute;left:3191;top:14;width:19;height:1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7,108" path="m0,0l106,0l106,107e" stroked="t" o:allowincell="f" style="position:absolute;left:3191;top:16;width:106;height:1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7,107" path="m106,106l0,106l0,0e" stroked="t" o:allowincell="f" style="position:absolute;left:3191;top:124;width:106;height:10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8,108" path="m0,0l108,0l108,107e" stroked="t" o:allowincell="f" style="position:absolute;left:3373;top:16;width:107;height:1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8,107" path="m108,106l0,106l0,0e" stroked="t" o:allowincell="f" style="position:absolute;left:3373;top:124;width:107;height:10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rect id="shape_0" stroked="t" o:allowincell="f" style="position:absolute;left:3554;top:16;width:107;height:21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3729;top:14;width:107;height:21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20,22" path="m13,0l3,0l0,4l0,15l3,21l13,21l18,15l18,4l13,0e" fillcolor="black" stroked="f" o:allowincell="f" style="position:absolute;left:3687;top:228;width:19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2" path="m18,10l18,4l13,0l8,0l3,0l0,4l0,10l0,15l3,21l8,21l13,21l18,15l18,10xe" stroked="t" o:allowincell="f" style="position:absolute;left:3687;top:228;width:19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3014;top:18;width:107;height:21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08,20" path="m0,0l108,0e" stroked="t" o:allowincell="f" style="position:absolute;left:3368;top:125;width:107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276985</wp:posOffset>
                </wp:positionH>
                <wp:positionV relativeFrom="paragraph">
                  <wp:posOffset>12065</wp:posOffset>
                </wp:positionV>
                <wp:extent cx="201930" cy="27368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73600"/>
                          <a:chOff x="0" y="0"/>
                          <a:chExt cx="20196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203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8040"/>
                            <a:ext cx="101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6">
                                <a:moveTo>
                                  <a:pt x="0" y="45"/>
                                </a:moveTo>
                                <a:lnTo>
                                  <a:pt x="18" y="22"/>
                                </a:lnTo>
                                <a:lnTo>
                                  <a:pt x="41" y="7"/>
                                </a:lnTo>
                                <a:lnTo>
                                  <a:pt x="64" y="0"/>
                                </a:lnTo>
                                <a:lnTo>
                                  <a:pt x="92" y="0"/>
                                </a:lnTo>
                                <a:lnTo>
                                  <a:pt x="118" y="7"/>
                                </a:lnTo>
                                <a:lnTo>
                                  <a:pt x="141" y="22"/>
                                </a:lnTo>
                                <a:lnTo>
                                  <a:pt x="159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8720"/>
                            <a:ext cx="101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4">
                                <a:moveTo>
                                  <a:pt x="0" y="0"/>
                                </a:moveTo>
                                <a:lnTo>
                                  <a:pt x="22" y="23"/>
                                </a:lnTo>
                                <a:lnTo>
                                  <a:pt x="49" y="39"/>
                                </a:lnTo>
                                <a:lnTo>
                                  <a:pt x="78" y="44"/>
                                </a:lnTo>
                                <a:lnTo>
                                  <a:pt x="111" y="39"/>
                                </a:lnTo>
                                <a:lnTo>
                                  <a:pt x="136" y="23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87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74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31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2680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5668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7">
                                <a:moveTo>
                                  <a:pt x="0" y="0"/>
                                </a:moveTo>
                                <a:lnTo>
                                  <a:pt x="19" y="27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5pt;margin-top:0.95pt;width:15.9pt;height:21.6pt" coordorigin="2011,19" coordsize="318,432">
                <v:rect id="shape_0" stroked="t" o:allowincell="f" style="position:absolute;left:2011;top:19;width:317;height:31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60,46" path="m0,45l18,22l41,7l64,0l92,0l118,7l141,22l159,45e" stroked="t" o:allowincell="f" style="position:absolute;left:2091;top:126;width:159;height:4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0,44" path="m0,0l22,23l49,39l78,44l111,39l136,23l159,0e" stroked="t" o:allowincell="f" style="position:absolute;left:2091;top:190;width:159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0,29" path="m0,0l30,0l30,28e" stroked="t" o:allowincell="f" style="position:absolute;left:2221;top:190;width:29;height: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,31" path="m0,0l0,31l31,31e" stroked="t" o:allowincell="f" style="position:absolute;left:2091;top:141;width:30;height:3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72" path="m0,0l0,72e" stroked="t" o:allowincell="f" style="position:absolute;left:2169;top:376;width:19;height:7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4,27" path="m0,0l19,27l44,0e" stroked="t" o:allowincell="f" style="position:absolute;left:2150;top:423;width:43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621790</wp:posOffset>
                </wp:positionH>
                <wp:positionV relativeFrom="paragraph">
                  <wp:posOffset>421005</wp:posOffset>
                </wp:positionV>
                <wp:extent cx="885825" cy="341630"/>
                <wp:effectExtent l="1270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1640"/>
                          <a:chOff x="0" y="0"/>
                          <a:chExt cx="885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341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8040"/>
                            <a:ext cx="68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16">
                                <a:moveTo>
                                  <a:pt x="108" y="216"/>
                                </a:moveTo>
                                <a:lnTo>
                                  <a:pt x="0" y="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5880"/>
                            <a:ext cx="68760" cy="1371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33.15pt;width:69.75pt;height:26.9pt" coordorigin="2554,663" coordsize="1395,538">
                <v:rect id="shape_0" stroked="t" o:allowincell="f" style="position:absolute;left:2554;top:663;width:1394;height:53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08,216" path="m108,216l0,216l0,0e" stroked="t" o:allowincell="f" style="position:absolute;left:2655;top:770;width:107;height:21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rect id="shape_0" stroked="t" o:allowincell="f" style="position:absolute;left:3729;top:766;width:107;height:215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38555</wp:posOffset>
                </wp:positionH>
                <wp:positionV relativeFrom="paragraph">
                  <wp:posOffset>490220</wp:posOffset>
                </wp:positionV>
                <wp:extent cx="204470" cy="20447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204480"/>
                          <a:chOff x="0" y="0"/>
                          <a:chExt cx="20448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20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2200"/>
                            <a:ext cx="10080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8320"/>
                            <a:ext cx="8964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8320"/>
                            <a:ext cx="89640" cy="88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6680"/>
                            <a:ext cx="39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0" y="39"/>
                                </a:moveTo>
                                <a:lnTo>
                                  <a:pt x="63" y="39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9920"/>
                            <a:ext cx="92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4">
                                <a:moveTo>
                                  <a:pt x="146" y="33"/>
                                </a:move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668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0" y="79"/>
                                </a:moveTo>
                                <a:lnTo>
                                  <a:pt x="4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38.6pt;width:16.1pt;height:16.1pt" coordorigin="1793,772" coordsize="322,322">
                <v:rect id="shape_0" stroked="t" o:allowincell="f" style="position:absolute;left:1793;top:772;width:321;height:3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834;top:854;width:158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845;top:864;width:140;height:1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45;top:864;width:140;height:13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3,79" path="m0,39l63,39e" stroked="t" o:allowincell="f" style="position:absolute;left:1965;top:893;width:62;height:78;mso-wrap-style:none;v-text-anchor:middle;mso-position-horizontal-relative:page">
                  <v:fill o:detectmouseclick="t" on="false"/>
                  <v:stroke color="white" weight="51480" joinstyle="round" endcap="flat"/>
                  <w10:wrap type="none"/>
                </v:shape>
                <v:shape id="shape_0" coordsize="146,34" path="m146,33l0,33l32,0e" stroked="t" o:allowincell="f" style="position:absolute;left:1915;top:898;width:145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,40" path="m0,0l40,40e" stroked="t" o:allowincell="f" style="position:absolute;left:1915;top:932;width:39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,79" path="m0,79l40,38l0,0e" stroked="t" o:allowincell="f" style="position:absolute;left:2034;top:893;width:40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35355</wp:posOffset>
                </wp:positionH>
                <wp:positionV relativeFrom="paragraph">
                  <wp:posOffset>12065</wp:posOffset>
                </wp:positionV>
                <wp:extent cx="202565" cy="273685"/>
                <wp:effectExtent l="1270" t="635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73600"/>
                          <a:chOff x="0" y="0"/>
                          <a:chExt cx="2026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203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8040"/>
                            <a:ext cx="10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6">
                                <a:moveTo>
                                  <a:pt x="0" y="45"/>
                                </a:moveTo>
                                <a:lnTo>
                                  <a:pt x="17" y="22"/>
                                </a:lnTo>
                                <a:lnTo>
                                  <a:pt x="43" y="7"/>
                                </a:lnTo>
                                <a:lnTo>
                                  <a:pt x="65" y="0"/>
                                </a:lnTo>
                                <a:lnTo>
                                  <a:pt x="92" y="0"/>
                                </a:lnTo>
                                <a:lnTo>
                                  <a:pt x="120" y="7"/>
                                </a:lnTo>
                                <a:lnTo>
                                  <a:pt x="141" y="22"/>
                                </a:lnTo>
                                <a:lnTo>
                                  <a:pt x="159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8720"/>
                            <a:ext cx="100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4">
                                <a:moveTo>
                                  <a:pt x="0" y="0"/>
                                </a:moveTo>
                                <a:lnTo>
                                  <a:pt x="22" y="23"/>
                                </a:lnTo>
                                <a:lnTo>
                                  <a:pt x="50" y="39"/>
                                </a:lnTo>
                                <a:lnTo>
                                  <a:pt x="79" y="44"/>
                                </a:lnTo>
                                <a:lnTo>
                                  <a:pt x="112" y="39"/>
                                </a:lnTo>
                                <a:lnTo>
                                  <a:pt x="136" y="23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87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77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32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2680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5668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">
                                <a:moveTo>
                                  <a:pt x="0" y="0"/>
                                </a:moveTo>
                                <a:lnTo>
                                  <a:pt x="20" y="27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0.95pt;width:15.95pt;height:21.6pt" coordorigin="1473,19" coordsize="319,432">
                <v:rect id="shape_0" stroked="t" o:allowincell="f" style="position:absolute;left:1473;top:19;width:318;height:31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59,46" path="m0,45l17,22l43,7l65,0l92,0l120,7l141,22l159,45e" stroked="t" o:allowincell="f" style="position:absolute;left:1554;top:126;width:158;height:4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9,44" path="m0,0l22,23l50,39l79,44l112,39l136,23l159,0e" stroked="t" o:allowincell="f" style="position:absolute;left:1554;top:190;width:158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9,29" path="m0,0l28,0l28,28e" stroked="t" o:allowincell="f" style="position:absolute;left:1684;top:190;width:28;height: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,31" path="m0,0l0,31l32,31e" stroked="t" o:allowincell="f" style="position:absolute;left:1554;top:141;width:31;height:3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72" path="m0,0l0,72e" stroked="t" o:allowincell="f" style="position:absolute;left:1633;top:376;width:19;height:7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,27" path="m0,0l20,27l44,0e" stroked="t" o:allowincell="f" style="position:absolute;left:1612;top:423;width:44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选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择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spacing w:val="-1"/>
          <w:kern w:val="0"/>
          <w:position w:val="-1"/>
          <w:sz w:val="18"/>
          <w:szCs w:val="18"/>
        </w:rPr>
        <w:t>2</w:t>
      </w:r>
      <w:r>
        <w:rPr>
          <w:kern w:val="0"/>
          <w:position w:val="-1"/>
          <w:sz w:val="18"/>
          <w:szCs w:val="18"/>
        </w:rPr>
        <w:t xml:space="preserve">0 kg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为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提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前</w:t>
      </w:r>
      <w:r>
        <w:rPr>
          <w:rFonts w:ascii="宋体;SimSun" w:hAnsi="宋体;SimSun" w:cs="宋体;SimSun"/>
          <w:spacing w:val="-4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量</w:t>
      </w:r>
      <w:r>
        <w:rPr>
          <w:rFonts w:ascii="宋体;SimSun" w:hAnsi="宋体;SimSun" w:cs="宋体;SimSun"/>
          <w:spacing w:val="-46"/>
          <w:kern w:val="0"/>
          <w:position w:val="-1"/>
          <w:sz w:val="18"/>
          <w:szCs w:val="18"/>
        </w:rPr>
        <w:t xml:space="preserve"> </w:t>
      </w:r>
      <w:r>
        <w:rPr>
          <w:kern w:val="0"/>
          <w:position w:val="-1"/>
          <w:sz w:val="18"/>
          <w:szCs w:val="18"/>
        </w:rPr>
        <w:t xml:space="preserve">2 </w:t>
      </w:r>
      <w:r>
        <w:rPr>
          <w:rFonts w:ascii="宋体;SimSun" w:hAnsi="宋体;SimSun" w:cs="宋体;SimSun"/>
          <w:w w:val="99"/>
          <w:kern w:val="0"/>
          <w:position w:val="-1"/>
          <w:sz w:val="18"/>
          <w:szCs w:val="18"/>
        </w:rPr>
        <w:t>的</w:t>
      </w:r>
      <w:r>
        <w:rPr>
          <w:rFonts w:ascii="宋体;SimSun" w:hAnsi="宋体;SimSun" w:cs="宋体;SimSun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值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020" w:right="1100" w:gutter="0" w:header="0" w:top="1200" w:footer="607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2"/>
        <w:ind w:left="1610" w:right="-5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38555</wp:posOffset>
                </wp:positionH>
                <wp:positionV relativeFrom="paragraph">
                  <wp:posOffset>-187960</wp:posOffset>
                </wp:positionV>
                <wp:extent cx="204470" cy="20320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203040"/>
                          <a:chOff x="0" y="0"/>
                          <a:chExt cx="2044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203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48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7960"/>
                            <a:ext cx="8964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7960"/>
                            <a:ext cx="89640" cy="88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668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38"/>
                                </a:moveTo>
                                <a:lnTo>
                                  <a:pt x="63" y="38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9920"/>
                            <a:ext cx="92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4">
                                <a:moveTo>
                                  <a:pt x="146" y="33"/>
                                </a:move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0" y="0"/>
                                </a:moveTo>
                                <a:lnTo>
                                  <a:pt x="40" y="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668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8">
                                <a:moveTo>
                                  <a:pt x="0" y="77"/>
                                </a:moveTo>
                                <a:lnTo>
                                  <a:pt x="4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-14.8pt;width:16.1pt;height:16pt" coordorigin="1793,-296" coordsize="322,320">
                <v:rect id="shape_0" stroked="t" o:allowincell="f" style="position:absolute;left:1793;top:-296;width:321;height:31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834;top:-215;width:158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845;top:-205;width:140;height:1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45;top:-205;width:140;height:13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3,78" path="m0,38l63,38e" stroked="t" o:allowincell="f" style="position:absolute;left:1965;top:-175;width:62;height:77;mso-wrap-style:none;v-text-anchor:middle;mso-position-horizontal-relative:page">
                  <v:fill o:detectmouseclick="t" on="false"/>
                  <v:stroke color="white" weight="50760" joinstyle="round" endcap="flat"/>
                  <w10:wrap type="none"/>
                </v:shape>
                <v:shape id="shape_0" coordsize="146,34" path="m146,33l0,33l32,0e" stroked="t" o:allowincell="f" style="position:absolute;left:1915;top:-170;width:145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,39" path="m0,0l40,39e" stroked="t" o:allowincell="f" style="position:absolute;left:1915;top:-136;width:39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,78" path="m0,77l40,38l0,0e" stroked="t" o:allowincell="f" style="position:absolute;left:2034;top:-175;width:4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9"/>
          <w:szCs w:val="9"/>
        </w:rPr>
        <w:t xml:space="preserve">&gt;0&lt; </w:t>
      </w:r>
      <w:r>
        <w:rPr>
          <w:spacing w:val="21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G  </w:t>
      </w:r>
      <w:r>
        <w:rPr>
          <w:spacing w:val="22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>NET</w:t>
      </w:r>
      <w:r>
        <w:rPr>
          <w:spacing w:val="-2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PT   </w:t>
      </w:r>
      <w:r>
        <w:rPr>
          <w:spacing w:val="21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T   </w:t>
      </w:r>
      <w:r>
        <w:rPr>
          <w:spacing w:val="22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 xml:space="preserve">lb   </w:t>
      </w:r>
      <w:r>
        <w:rPr>
          <w:spacing w:val="22"/>
          <w:kern w:val="0"/>
          <w:sz w:val="9"/>
          <w:szCs w:val="9"/>
        </w:rPr>
        <w:t xml:space="preserve"> </w:t>
      </w:r>
      <w:r>
        <w:rPr>
          <w:kern w:val="0"/>
          <w:sz w:val="9"/>
          <w:szCs w:val="9"/>
        </w:rPr>
        <w:t>kg</w:t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回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到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正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常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显</w:t>
      </w:r>
      <w:r>
        <w:rPr>
          <w:rFonts w:ascii="宋体;SimSun" w:hAnsi="宋体;SimSun" w:cs="宋体;SimSun"/>
          <w:spacing w:val="-46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示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8"/>
          <w:szCs w:val="18"/>
        </w:rPr>
        <w:t>状</w:t>
      </w:r>
      <w:r>
        <w:rPr>
          <w:rFonts w:ascii="宋体;SimSun" w:hAnsi="宋体;SimSun" w:cs="宋体;SimSun"/>
          <w:spacing w:val="-4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态</w:t>
      </w:r>
    </w:p>
    <w:p>
      <w:pPr>
        <w:sectPr>
          <w:type w:val="continuous"/>
          <w:pgSz w:w="11906" w:h="16838"/>
          <w:pgMar w:left="1020" w:right="1100" w:gutter="0" w:header="0" w:top="1200" w:footer="607" w:bottom="800"/>
          <w:cols w:num="2" w:equalWidth="false" w:sep="false">
            <w:col w:w="2832" w:space="202"/>
            <w:col w:w="6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621790</wp:posOffset>
                </wp:positionH>
                <wp:positionV relativeFrom="paragraph">
                  <wp:posOffset>-564515</wp:posOffset>
                </wp:positionV>
                <wp:extent cx="885825" cy="341630"/>
                <wp:effectExtent l="1270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1640"/>
                          <a:chOff x="0" y="0"/>
                          <a:chExt cx="885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341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9120"/>
                            <a:ext cx="12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91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1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37880"/>
                            <a:ext cx="68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6">
                                <a:moveTo>
                                  <a:pt x="108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9120"/>
                            <a:ext cx="6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37880"/>
                            <a:ext cx="68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6">
                                <a:moveTo>
                                  <a:pt x="108" y="0"/>
                                </a:moveTo>
                                <a:lnTo>
                                  <a:pt x="108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912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37880"/>
                            <a:ext cx="6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7320"/>
                            <a:ext cx="68760" cy="1371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788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2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788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1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680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2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680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1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52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13" y="20"/>
                                </a:lnTo>
                                <a:lnTo>
                                  <a:pt x="18" y="15"/>
                                </a:ln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52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8" y="9"/>
                                </a:move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0"/>
                                </a:lnTo>
                                <a:lnTo>
                                  <a:pt x="13" y="20"/>
                                </a:lnTo>
                                <a:lnTo>
                                  <a:pt x="18" y="15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-44.45pt;width:69.75pt;height:26.9pt" coordorigin="2554,-889" coordsize="1395,538">
                <v:rect id="shape_0" stroked="t" o:allowincell="f" style="position:absolute;left:2554;top:-889;width:1394;height:53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214" path="m0,0l0,214e" stroked="t" o:allowincell="f" style="position:absolute;left:3298;top:-780;width:19;height:21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8,108" path="m0,0l108,0l108,107e" stroked="t" o:allowincell="f" style="position:absolute;left:3373;top:-780;width:107;height:1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8,106" path="m108,106l0,106l0,0l108,0e" stroked="t" o:allowincell="f" style="position:absolute;left:3373;top:-672;width:107;height:10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8,20" path="m0,0l108,0e" stroked="t" o:allowincell="f" style="position:absolute;left:3554;top:-780;width:107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8,106" path="m108,0l108,106l0,106e" stroked="t" o:allowincell="f" style="position:absolute;left:3554;top:-672;width:107;height:10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,108" path="m0,107l0,0e" stroked="t" o:allowincell="f" style="position:absolute;left:3554;top:-780;width:19;height:1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8,20" path="m0,0l108,0e" stroked="t" o:allowincell="f" style="position:absolute;left:3554;top:-672;width:107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rect id="shape_0" stroked="t" o:allowincell="f" style="position:absolute;left:3729;top:-783;width:107;height:215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67,27" path="m67,0l0,0l31,26l67,0e" fillcolor="black" stroked="f" o:allowincell="f" style="position:absolute;left:2846;top:-530;width:66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27" path="m0,0l67,0l31,26l0,0xe" stroked="t" o:allowincell="f" style="position:absolute;left:2846;top:-530;width:66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7,26" path="m67,0l0,0l31,26l67,0e" fillcolor="black" stroked="f" o:allowincell="f" style="position:absolute;left:3754;top:-532;width:66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26" path="m0,0l67,0l31,26l0,0xe" stroked="t" o:allowincell="f" style="position:absolute;left:3754;top:-532;width:66;height:2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1" path="m13,0l3,0l0,3l0,15l3,20l13,20l18,15l18,3l13,0e" fillcolor="black" stroked="f" o:allowincell="f" style="position:absolute;left:3687;top:-566;width:19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18,9l18,3l13,0l8,0l3,0l0,3l0,9l0,15l3,20l8,20l13,20l18,15l18,9xe" stroked="t" o:allowincell="f" style="position:absolute;left:3687;top:-566;width:19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kern w:val="0"/>
          <w:position w:val="-3"/>
          <w:sz w:val="22"/>
          <w:szCs w:val="22"/>
        </w:rPr>
        <w:t>零允差值输入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403" w:type="dxa"/>
        <w:jc w:val="left"/>
        <w:tblInd w:w="2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16"/>
        <w:gridCol w:w="94"/>
      </w:tblGrid>
      <w:tr>
        <w:trPr>
          <w:trHeight w:val="94" w:hRule="exact"/>
        </w:trPr>
        <w:tc>
          <w:tcPr>
            <w:tcW w:w="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" w:hRule="exact"/>
        </w:trPr>
        <w:tc>
          <w:tcPr>
            <w:tcW w:w="3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3" w:after="0"/>
        <w:ind w:left="1549" w:right="-20" w:hanging="0"/>
        <w:jc w:val="left"/>
        <w:rPr>
          <w:kern w:val="0"/>
          <w:sz w:val="7"/>
          <w:szCs w:val="7"/>
        </w:rPr>
      </w:pPr>
      <w:r>
        <w:rPr>
          <w:kern w:val="0"/>
          <w:sz w:val="7"/>
          <w:szCs w:val="7"/>
        </w:rPr>
        <w:t xml:space="preserve">&gt;0&lt;   </w:t>
      </w:r>
      <w:r>
        <w:rPr>
          <w:spacing w:val="1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G   </w:t>
      </w:r>
      <w:r>
        <w:rPr>
          <w:spacing w:val="14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>NET</w:t>
      </w:r>
      <w:r>
        <w:rPr>
          <w:spacing w:val="17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PT     </w:t>
      </w:r>
      <w:r>
        <w:rPr>
          <w:spacing w:val="1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T    </w:t>
      </w:r>
      <w:r>
        <w:rPr>
          <w:spacing w:val="14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lb    </w:t>
      </w:r>
      <w:r>
        <w:rPr>
          <w:spacing w:val="15"/>
          <w:kern w:val="0"/>
          <w:sz w:val="7"/>
          <w:szCs w:val="7"/>
        </w:rPr>
        <w:t xml:space="preserve"> </w:t>
      </w:r>
      <w:r>
        <w:rPr>
          <w:w w:val="111"/>
          <w:kern w:val="0"/>
          <w:sz w:val="7"/>
          <w:szCs w:val="7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593975</wp:posOffset>
                </wp:positionH>
                <wp:positionV relativeFrom="paragraph">
                  <wp:posOffset>-123190</wp:posOffset>
                </wp:positionV>
                <wp:extent cx="177800" cy="177800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75895" cy="175895"/>
                                  <wp:effectExtent l="0" t="0" r="0" b="0"/>
                                  <wp:docPr id="1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-9.7pt;mso-position-vertical-relative:text;margin-left:2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75895" cy="175895"/>
                            <wp:effectExtent l="0" t="0" r="0" b="0"/>
                            <wp:docPr id="1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31" w:right="-20" w:hanging="0"/>
        <w:jc w:val="left"/>
        <w:rPr>
          <w:rFonts w:ascii="Arial" w:hAnsi="Arial" w:eastAsia="PMingLiU;新細明體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72210</wp:posOffset>
                </wp:positionH>
                <wp:positionV relativeFrom="paragraph">
                  <wp:posOffset>-33020</wp:posOffset>
                </wp:positionV>
                <wp:extent cx="172720" cy="172720"/>
                <wp:effectExtent l="2540" t="2540" r="254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-2.6pt;width:13.55pt;height:13.55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588770</wp:posOffset>
                </wp:positionH>
                <wp:positionV relativeFrom="paragraph">
                  <wp:posOffset>-507365</wp:posOffset>
                </wp:positionV>
                <wp:extent cx="768985" cy="295910"/>
                <wp:effectExtent l="1270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295920"/>
                          <a:chOff x="0" y="0"/>
                          <a:chExt cx="768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960" cy="29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976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9760"/>
                            <a:ext cx="12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7640"/>
                            <a:ext cx="36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7640"/>
                            <a:ext cx="36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27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9620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23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9620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27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-39.95pt;width:60.55pt;height:23.3pt" coordorigin="2502,-799" coordsize="1211,466">
                <v:rect id="shape_0" stroked="t" o:allowincell="f" style="position:absolute;left:2502;top:-799;width:1210;height:465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186" path="m0,0l0,186e" stroked="t" o:allowincell="f" style="position:absolute;left:3148;top:-705;width:19;height:18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4" path="m0,93l0,0e" stroked="t" o:allowincell="f" style="position:absolute;left:3370;top:-705;width:19;height: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58,23" path="m58,0l0,0l27,22l58,0e" fillcolor="black" stroked="f" o:allowincell="f" style="position:absolute;left:2754;top:-488;width:57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3" path="m0,0l58,0l27,22l0,0xe" stroked="t" o:allowincell="f" style="position:absolute;left:2754;top:-488;width:57;height:2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24" path="m58,0l0,0l27,23l58,0e" fillcolor="black" stroked="f" o:allowincell="f" style="position:absolute;left:3543;top:-490;width:5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24" path="m0,0l58,0l27,23l0,0xe" stroked="t" o:allowincell="f" style="position:absolute;left:3543;top:-490;width:58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584960</wp:posOffset>
                </wp:positionH>
                <wp:positionV relativeFrom="paragraph">
                  <wp:posOffset>-92075</wp:posOffset>
                </wp:positionV>
                <wp:extent cx="768985" cy="295275"/>
                <wp:effectExtent l="1270" t="127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295200"/>
                          <a:chOff x="0" y="0"/>
                          <a:chExt cx="76896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960" cy="295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9040"/>
                            <a:ext cx="5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736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93" y="0"/>
                                </a:moveTo>
                                <a:lnTo>
                                  <a:pt x="93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9040"/>
                            <a:ext cx="12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7360"/>
                            <a:ext cx="5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048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048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18800"/>
                            <a:ext cx="5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8320"/>
                            <a:ext cx="59040" cy="11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-7.25pt;width:60.55pt;height:23.25pt" coordorigin="2496,-145" coordsize="1211,465">
                <v:rect id="shape_0" stroked="t" o:allowincell="f" style="position:absolute;left:2496;top:-145;width:1210;height:464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4,20" path="m0,0l93,0e" stroked="t" o:allowincell="f" style="position:absolute;left:2583;top:-52;width:9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4,93" path="m93,0l93,93l0,93e" stroked="t" o:allowincell="f" style="position:absolute;left:2583;top:40;width:93;height:9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3" path="m0,93l0,0e" stroked="t" o:allowincell="f" style="position:absolute;left:2583;top:-52;width:19;height:9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4,20" path="m0,0l93,0e" stroked="t" o:allowincell="f" style="position:absolute;left:2583;top:40;width:9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3,93" path="m0,0l93,0l93,93e" stroked="t" o:allowincell="f" style="position:absolute;left:2735;top:-50;width:92;height:9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87" path="m0,187l0,0e" stroked="t" o:allowincell="f" style="position:absolute;left:2735;top:-50;width:19;height:18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3,20" path="m0,0l93,0e" stroked="t" o:allowincell="f" style="position:absolute;left:2735;top:42;width:92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87" path="m0,0l0,187e" stroked="t" o:allowincell="f" style="position:absolute;left:2988;top:-50;width:19;height:18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516;top:-53;width:92;height:185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588770</wp:posOffset>
                </wp:positionH>
                <wp:positionV relativeFrom="paragraph">
                  <wp:posOffset>737235</wp:posOffset>
                </wp:positionV>
                <wp:extent cx="768985" cy="295910"/>
                <wp:effectExtent l="1270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295920"/>
                          <a:chOff x="0" y="0"/>
                          <a:chExt cx="768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960" cy="29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976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976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9520"/>
                            <a:ext cx="5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048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8320"/>
                            <a:ext cx="59040" cy="118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58.05pt;width:60.55pt;height:23.3pt" coordorigin="2502,1161" coordsize="1211,466">
                <v:rect id="shape_0" stroked="t" o:allowincell="f" style="position:absolute;left:2502;top:1161;width:1210;height:465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4,94" path="m0,0l93,0l93,93e" stroked="t" o:allowincell="f" style="position:absolute;left:2589;top:1255;width:93;height: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86" path="m0,185l0,0e" stroked="t" o:allowincell="f" style="position:absolute;left:2589;top:1255;width:19;height:18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4,20" path="m0,0l93,0e" stroked="t" o:allowincell="f" style="position:absolute;left:2589;top:1349;width:9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87" path="m0,0l0,187e" stroked="t" o:allowincell="f" style="position:absolute;left:2834;top:1256;width:19;height:18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521;top:1253;width:92;height:18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584960</wp:posOffset>
                </wp:positionH>
                <wp:positionV relativeFrom="paragraph">
                  <wp:posOffset>321945</wp:posOffset>
                </wp:positionV>
                <wp:extent cx="768985" cy="295910"/>
                <wp:effectExtent l="1270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295920"/>
                          <a:chOff x="0" y="0"/>
                          <a:chExt cx="768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960" cy="29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9760"/>
                            <a:ext cx="5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952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93" y="0"/>
                                </a:moveTo>
                                <a:lnTo>
                                  <a:pt x="93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9760"/>
                            <a:ext cx="12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9520"/>
                            <a:ext cx="5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084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084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0600"/>
                            <a:ext cx="5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8320"/>
                            <a:ext cx="59040" cy="118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976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1952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93"/>
                                </a:move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25.35pt;width:60.55pt;height:23.3pt" coordorigin="2496,507" coordsize="1211,466">
                <v:rect id="shape_0" stroked="t" o:allowincell="f" style="position:absolute;left:2496;top:507;width:1210;height:465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4,20" path="m0,0l93,0e" stroked="t" o:allowincell="f" style="position:absolute;left:2583;top:601;width:9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4,93" path="m93,0l93,93l0,93e" stroked="t" o:allowincell="f" style="position:absolute;left:2583;top:695;width:93;height:9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4" path="m0,93l0,0e" stroked="t" o:allowincell="f" style="position:absolute;left:2583;top:601;width:19;height: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4,20" path="m0,0l93,0e" stroked="t" o:allowincell="f" style="position:absolute;left:2583;top:695;width:9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3,94" path="m0,0l93,0l93,93e" stroked="t" o:allowincell="f" style="position:absolute;left:2735;top:603;width:92;height: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86" path="m0,186l0,0e" stroked="t" o:allowincell="f" style="position:absolute;left:2735;top:603;width:19;height:18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3,20" path="m0,0l93,0e" stroked="t" o:allowincell="f" style="position:absolute;left:2735;top:697;width:92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516;top:599;width:92;height:18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93,94" path="m0,0l93,0l93,93e" stroked="t" o:allowincell="f" style="position:absolute;left:2903;top:601;width:92;height: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3,93" path="m93,93l0,93l0,0l93,0e" stroked="t" o:allowincell="f" style="position:absolute;left:2903;top:695;width:92;height:9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169670</wp:posOffset>
                </wp:positionH>
                <wp:positionV relativeFrom="paragraph">
                  <wp:posOffset>382905</wp:posOffset>
                </wp:positionV>
                <wp:extent cx="177165" cy="175895"/>
                <wp:effectExtent l="1270" t="127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76040"/>
                          <a:chOff x="0" y="0"/>
                          <a:chExt cx="17712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7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4280"/>
                            <a:ext cx="8748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4280"/>
                            <a:ext cx="87480" cy="87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760"/>
                            <a:ext cx="7812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760"/>
                            <a:ext cx="7812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660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8">
                                <a:moveTo>
                                  <a:pt x="0" y="34"/>
                                </a:moveTo>
                                <a:lnTo>
                                  <a:pt x="55" y="34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8760"/>
                            <a:ext cx="79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0">
                                <a:moveTo>
                                  <a:pt x="125" y="30"/>
                                </a:moveTo>
                                <a:lnTo>
                                  <a:pt x="0" y="3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74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660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0" y="68"/>
                                </a:move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30.15pt;width:13.95pt;height:13.85pt" coordorigin="1842,603" coordsize="279,277">
                <v:rect id="shape_0" stroked="t" o:allowincell="f" style="position:absolute;left:1842;top:603;width:278;height:27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876;top:673;width:137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876;top:673;width:137;height:13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white" stroked="f" o:allowincell="f" style="position:absolute;left:1886;top:683;width:122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86;top:683;width:122;height:12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5,68" path="m0,34l55,34e" stroked="t" o:allowincell="f" style="position:absolute;left:1990;top:708;width:54;height:67;mso-wrap-style:none;v-text-anchor:middle;mso-position-horizontal-relative:page">
                  <v:fill o:detectmouseclick="t" on="false"/>
                  <v:stroke color="white" weight="44280" joinstyle="round" endcap="flat"/>
                  <w10:wrap type="none"/>
                </v:shape>
                <v:shape id="shape_0" coordsize="126,30" path="m125,30l0,30l26,0e" stroked="t" o:allowincell="f" style="position:absolute;left:1947;top:711;width:125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35" path="m0,0l34,34e" stroked="t" o:allowincell="f" style="position:absolute;left:1947;top:741;width:34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68" path="m0,68l34,33l0,0e" stroked="t" o:allowincell="f" style="position:absolute;left:2051;top:708;width:34;height: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169670</wp:posOffset>
                </wp:positionH>
                <wp:positionV relativeFrom="paragraph">
                  <wp:posOffset>797560</wp:posOffset>
                </wp:positionV>
                <wp:extent cx="177165" cy="176530"/>
                <wp:effectExtent l="1270" t="63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76400"/>
                          <a:chOff x="0" y="0"/>
                          <a:chExt cx="17712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7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5000"/>
                            <a:ext cx="8748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480"/>
                            <a:ext cx="781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480"/>
                            <a:ext cx="7812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732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8">
                                <a:moveTo>
                                  <a:pt x="0" y="34"/>
                                </a:moveTo>
                                <a:lnTo>
                                  <a:pt x="55" y="34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9120"/>
                            <a:ext cx="79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9">
                                <a:moveTo>
                                  <a:pt x="125" y="28"/>
                                </a:moveTo>
                                <a:lnTo>
                                  <a:pt x="0" y="28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748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0" y="0"/>
                                </a:moveTo>
                                <a:lnTo>
                                  <a:pt x="34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732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0" y="68"/>
                                </a:moveTo>
                                <a:lnTo>
                                  <a:pt x="34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62.8pt;width:13.95pt;height:13.9pt" coordorigin="1842,1256" coordsize="279,278">
                <v:rect id="shape_0" stroked="t" o:allowincell="f" style="position:absolute;left:1842;top:1256;width:278;height:27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876;top:1327;width:137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886;top:1337;width:122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86;top:1337;width:122;height:11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5,68" path="m0,34l55,34e" stroked="t" o:allowincell="f" style="position:absolute;left:1990;top:1362;width:54;height:67;mso-wrap-style:none;v-text-anchor:middle;mso-position-horizontal-relative:page">
                  <v:fill o:detectmouseclick="t" on="false"/>
                  <v:stroke color="white" weight="44280" joinstyle="round" endcap="flat"/>
                  <w10:wrap type="none"/>
                </v:shape>
                <v:shape id="shape_0" coordsize="126,29" path="m125,28l0,28l26,0e" stroked="t" o:allowincell="f" style="position:absolute;left:1947;top:1365;width:125;height: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36" path="m0,0l34,36e" stroked="t" o:allowincell="f" style="position:absolute;left:1947;top:1394;width:34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68" path="m0,68l34,32l0,0e" stroked="t" o:allowincell="f" style="position:absolute;left:2051;top:1362;width:34;height: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w w:val="435"/>
          <w:kern w:val="0"/>
          <w:position w:val="-15"/>
          <w:sz w:val="56"/>
          <w:szCs w:val="56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-12"/>
          <w:kern w:val="0"/>
          <w:position w:val="-15"/>
          <w:sz w:val="56"/>
          <w:szCs w:val="56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5"/>
          <w:szCs w:val="15"/>
        </w:rPr>
        <w:t>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5"/>
        <w:ind w:left="2878" w:right="-20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588770</wp:posOffset>
                </wp:positionH>
                <wp:positionV relativeFrom="paragraph">
                  <wp:posOffset>-874395</wp:posOffset>
                </wp:positionV>
                <wp:extent cx="768985" cy="295910"/>
                <wp:effectExtent l="1270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295920"/>
                          <a:chOff x="0" y="0"/>
                          <a:chExt cx="768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960" cy="29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976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976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8800"/>
                            <a:ext cx="5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084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2060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93" y="93"/>
                                </a:move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9040"/>
                            <a:ext cx="59040" cy="11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-68.85pt;width:60.55pt;height:23.3pt" coordorigin="2502,-1377" coordsize="1211,466">
                <v:rect id="shape_0" stroked="t" o:allowincell="f" style="position:absolute;left:2502;top:-1377;width:1210;height:465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4,93" path="m0,0l93,0l93,93e" stroked="t" o:allowincell="f" style="position:absolute;left:2589;top:-1283;width:93;height:9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87" path="m0,187l0,0e" stroked="t" o:allowincell="f" style="position:absolute;left:2589;top:-1283;width:19;height:18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4,20" path="m0,0l93,0e" stroked="t" o:allowincell="f" style="position:absolute;left:2589;top:-1190;width:9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4,94" path="m0,0l93,0l93,93e" stroked="t" o:allowincell="f" style="position:absolute;left:2740;top:-1281;width:93;height: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4,93" path="m93,93l0,93l0,0l93,0e" stroked="t" o:allowincell="f" style="position:absolute;left:2740;top:-1187;width:93;height:9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521;top:-1284;width:92;height:185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588770</wp:posOffset>
                </wp:positionH>
                <wp:positionV relativeFrom="paragraph">
                  <wp:posOffset>-459740</wp:posOffset>
                </wp:positionV>
                <wp:extent cx="768985" cy="295275"/>
                <wp:effectExtent l="1270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295200"/>
                          <a:chOff x="0" y="0"/>
                          <a:chExt cx="76896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960" cy="295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0480"/>
                            <a:ext cx="59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87">
                                <a:moveTo>
                                  <a:pt x="93" y="187"/>
                                </a:move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8320"/>
                            <a:ext cx="59040" cy="118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-36.2pt;width:60.55pt;height:23.25pt" coordorigin="2502,-724" coordsize="1211,465">
                <v:rect id="shape_0" stroked="t" o:allowincell="f" style="position:absolute;left:2502;top:-724;width:1210;height:464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4,187" path="m93,187l0,187l0,0e" stroked="t" o:allowincell="f" style="position:absolute;left:2589;top:-629;width:93;height:18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521;top:-632;width:92;height:18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169670</wp:posOffset>
                </wp:positionH>
                <wp:positionV relativeFrom="paragraph">
                  <wp:posOffset>-814070</wp:posOffset>
                </wp:positionV>
                <wp:extent cx="177165" cy="176530"/>
                <wp:effectExtent l="1270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76400"/>
                          <a:chOff x="0" y="0"/>
                          <a:chExt cx="17712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7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5000"/>
                            <a:ext cx="87480" cy="8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760"/>
                            <a:ext cx="7812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760"/>
                            <a:ext cx="7812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732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8">
                                <a:moveTo>
                                  <a:pt x="0" y="34"/>
                                </a:moveTo>
                                <a:lnTo>
                                  <a:pt x="55" y="34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9840"/>
                            <a:ext cx="79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9">
                                <a:moveTo>
                                  <a:pt x="125" y="28"/>
                                </a:moveTo>
                                <a:lnTo>
                                  <a:pt x="0" y="28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82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732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0" y="68"/>
                                </a:move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-64.1pt;width:13.95pt;height:13.9pt" coordorigin="1842,-1282" coordsize="279,278">
                <v:rect id="shape_0" stroked="t" o:allowincell="f" style="position:absolute;left:1842;top:-1282;width:278;height:27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876;top:-1211;width:13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886;top:-1202;width:122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86;top:-1202;width:122;height:12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5,68" path="m0,34l55,34e" stroked="t" o:allowincell="f" style="position:absolute;left:1990;top:-1176;width:54;height:67;mso-wrap-style:none;v-text-anchor:middle;mso-position-horizontal-relative:page">
                  <v:fill o:detectmouseclick="t" on="false"/>
                  <v:stroke color="white" weight="44280" joinstyle="round" endcap="flat"/>
                  <w10:wrap type="none"/>
                </v:shape>
                <v:shape id="shape_0" coordsize="126,29" path="m125,28l0,28l26,0e" stroked="t" o:allowincell="f" style="position:absolute;left:1947;top:-1172;width:125;height: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35" path="m0,0l34,34e" stroked="t" o:allowincell="f" style="position:absolute;left:1947;top:-1143;width:34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68" path="m0,68l34,33l0,0e" stroked="t" o:allowincell="f" style="position:absolute;left:2051;top:-1176;width:34;height: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169670</wp:posOffset>
                </wp:positionH>
                <wp:positionV relativeFrom="paragraph">
                  <wp:posOffset>-398780</wp:posOffset>
                </wp:positionV>
                <wp:extent cx="177165" cy="175895"/>
                <wp:effectExtent l="1270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76040"/>
                          <a:chOff x="0" y="0"/>
                          <a:chExt cx="17712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7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5000"/>
                            <a:ext cx="87480" cy="8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760"/>
                            <a:ext cx="7812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760"/>
                            <a:ext cx="7812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732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8">
                                <a:moveTo>
                                  <a:pt x="0" y="34"/>
                                </a:moveTo>
                                <a:lnTo>
                                  <a:pt x="55" y="34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9120"/>
                            <a:ext cx="79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0">
                                <a:moveTo>
                                  <a:pt x="125" y="30"/>
                                </a:moveTo>
                                <a:lnTo>
                                  <a:pt x="0" y="3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82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732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0" y="68"/>
                                </a:move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-31.4pt;width:13.95pt;height:13.85pt" coordorigin="1842,-628" coordsize="279,277">
                <v:rect id="shape_0" stroked="t" o:allowincell="f" style="position:absolute;left:1842;top:-628;width:278;height:27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876;top:-557;width:13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886;top:-548;width:122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86;top:-548;width:122;height:12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5,68" path="m0,34l55,34e" stroked="t" o:allowincell="f" style="position:absolute;left:1990;top:-522;width:54;height:67;mso-wrap-style:none;v-text-anchor:middle;mso-position-horizontal-relative:page">
                  <v:fill o:detectmouseclick="t" on="false"/>
                  <v:stroke color="white" weight="44280" joinstyle="round" endcap="flat"/>
                  <w10:wrap type="none"/>
                </v:shape>
                <v:shape id="shape_0" coordsize="126,30" path="m125,30l0,30l26,0e" stroked="t" o:allowincell="f" style="position:absolute;left:1947;top:-519;width:125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35" path="m0,0l34,34e" stroked="t" o:allowincell="f" style="position:absolute;left:1947;top:-489;width:34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68" path="m0,68l34,33l0,0e" stroked="t" o:allowincell="f" style="position:absolute;left:2051;top:-522;width:34;height: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588770</wp:posOffset>
                </wp:positionH>
                <wp:positionV relativeFrom="paragraph">
                  <wp:posOffset>-44450</wp:posOffset>
                </wp:positionV>
                <wp:extent cx="768985" cy="295275"/>
                <wp:effectExtent l="1270" t="127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295200"/>
                          <a:chOff x="0" y="0"/>
                          <a:chExt cx="76896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960" cy="295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9040"/>
                            <a:ext cx="59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86">
                                <a:moveTo>
                                  <a:pt x="93" y="185"/>
                                </a:move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7240"/>
                            <a:ext cx="12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-3.5pt;width:60.55pt;height:23.25pt" coordorigin="2502,-70" coordsize="1211,465">
                <v:rect id="shape_0" stroked="t" o:allowincell="f" style="position:absolute;left:2502;top:-70;width:1210;height:464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4,186" path="m93,185l0,185l0,0e" stroked="t" o:allowincell="f" style="position:absolute;left:2589;top:23;width:93;height:18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88" path="m0,0l0,187e" stroked="t" o:allowincell="f" style="position:absolute;left:3615;top:20;width:19;height:18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171575</wp:posOffset>
                </wp:positionH>
                <wp:positionV relativeFrom="paragraph">
                  <wp:posOffset>14605</wp:posOffset>
                </wp:positionV>
                <wp:extent cx="175260" cy="177165"/>
                <wp:effectExtent l="635" t="127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77120"/>
                          <a:chOff x="0" y="0"/>
                          <a:chExt cx="17532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77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9760"/>
                            <a:ext cx="88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8">
                                <a:moveTo>
                                  <a:pt x="0" y="38"/>
                                </a:moveTo>
                                <a:lnTo>
                                  <a:pt x="15" y="19"/>
                                </a:lnTo>
                                <a:lnTo>
                                  <a:pt x="37" y="5"/>
                                </a:lnTo>
                                <a:lnTo>
                                  <a:pt x="56" y="0"/>
                                </a:lnTo>
                                <a:lnTo>
                                  <a:pt x="80" y="0"/>
                                </a:lnTo>
                                <a:lnTo>
                                  <a:pt x="103" y="5"/>
                                </a:lnTo>
                                <a:lnTo>
                                  <a:pt x="122" y="19"/>
                                </a:lnTo>
                                <a:lnTo>
                                  <a:pt x="137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4680"/>
                            <a:ext cx="88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9">
                                <a:moveTo>
                                  <a:pt x="0" y="0"/>
                                </a:moveTo>
                                <a:lnTo>
                                  <a:pt x="19" y="21"/>
                                </a:lnTo>
                                <a:lnTo>
                                  <a:pt x="43" y="36"/>
                                </a:lnTo>
                                <a:lnTo>
                                  <a:pt x="68" y="39"/>
                                </a:lnTo>
                                <a:lnTo>
                                  <a:pt x="97" y="36"/>
                                </a:lnTo>
                                <a:lnTo>
                                  <a:pt x="118" y="21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468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73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27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.15pt;width:13.8pt;height:13.95pt" coordorigin="1845,23" coordsize="276,279">
                <v:rect id="shape_0" stroked="t" o:allowincell="f" style="position:absolute;left:1845;top:23;width:275;height:27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8,38" path="m0,38l15,19l37,5l56,0l80,0l103,5l122,19l137,38e" stroked="t" o:allowincell="f" style="position:absolute;left:1915;top:117;width:138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8,39" path="m0,0l19,21l43,36l68,39l97,36l118,21l137,0e" stroked="t" o:allowincell="f" style="position:absolute;left:1915;top:172;width:138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,25" path="m0,0l25,0l25,25e" stroked="t" o:allowincell="f" style="position:absolute;left:2028;top:172;width:25;height: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,26" path="m0,0l0,26l27,26e" stroked="t" o:allowincell="f" style="position:absolute;left:1915;top:129;width:26;height: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设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置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零</w:t>
      </w:r>
      <w:r>
        <w:rPr>
          <w:rFonts w:ascii="宋体;SimSun" w:hAnsi="宋体;SimSun" w:cs="宋体;SimSun"/>
          <w:spacing w:val="-37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允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1"/>
        <w:ind w:left="2878" w:right="-20" w:hanging="0"/>
        <w:jc w:val="left"/>
        <w:rPr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588770</wp:posOffset>
                </wp:positionH>
                <wp:positionV relativeFrom="paragraph">
                  <wp:posOffset>-40640</wp:posOffset>
                </wp:positionV>
                <wp:extent cx="768985" cy="295275"/>
                <wp:effectExtent l="1270" t="127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295200"/>
                          <a:chOff x="0" y="0"/>
                          <a:chExt cx="76896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960" cy="295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0480"/>
                            <a:ext cx="5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9520"/>
                            <a:ext cx="5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048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5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1952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93" y="0"/>
                                </a:moveTo>
                                <a:lnTo>
                                  <a:pt x="93" y="92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12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18080"/>
                            <a:ext cx="5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832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8320"/>
                            <a:ext cx="12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796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1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11" y="17"/>
                                </a:lnTo>
                                <a:lnTo>
                                  <a:pt x="16" y="13"/>
                                </a:lnTo>
                                <a:lnTo>
                                  <a:pt x="16" y="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6" y="8"/>
                                </a:moveTo>
                                <a:lnTo>
                                  <a:pt x="16" y="3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6" y="13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18080"/>
                            <a:ext cx="5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-3.2pt;width:60.55pt;height:23.25pt" coordorigin="2502,-64" coordsize="1211,465">
                <v:rect id="shape_0" stroked="t" o:allowincell="f" style="position:absolute;left:2502;top:-64;width:1210;height:464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4,20" path="m0,0l93,0e" stroked="t" o:allowincell="f" style="position:absolute;left:2740;top:31;width:9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3,20" path="m93,0l0,0e" stroked="t" o:allowincell="f" style="position:absolute;left:2743;top:124;width:92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86" path="m0,185l0,0e" stroked="t" o:allowincell="f" style="position:absolute;left:2740;top:31;width:19;height:18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4,20" path="m0,0l93,0e" stroked="t" o:allowincell="f" style="position:absolute;left:2900;top:31;width:9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4,93" path="m93,0l93,92l0,92e" stroked="t" o:allowincell="f" style="position:absolute;left:2900;top:124;width:93;height:9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3" path="m0,93l0,0e" stroked="t" o:allowincell="f" style="position:absolute;left:2900;top:31;width:19;height:9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4,20" path="m0,0l93,0e" stroked="t" o:allowincell="f" style="position:absolute;left:3056;top:122;width:9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87" path="m0,0l0,187e" stroked="t" o:allowincell="f" style="position:absolute;left:3148;top:28;width:19;height:18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4" path="m0,93l0,0e" stroked="t" o:allowincell="f" style="position:absolute;left:3054;top:28;width:19;height: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86" path="m0,0l0,186e" stroked="t" o:allowincell="f" style="position:absolute;left:3615;top:27;width:19;height:18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0" path="m11,0l3,0l0,3l0,13l3,17l11,17l16,13l16,3l11,0e" fillcolor="black" stroked="f" o:allowincell="f" style="position:absolute;left:3016;top:215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6,8l16,3l11,0l8,0l3,0l0,3l0,8l0,13l3,17l8,17l11,17l16,13l16,8xe" stroked="t" o:allowincell="f" style="position:absolute;left:3016;top:215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4,20" path="m93,0l0,0e" stroked="t" o:allowincell="f" style="position:absolute;left:2900;top:122;width:9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169670</wp:posOffset>
                </wp:positionH>
                <wp:positionV relativeFrom="paragraph">
                  <wp:posOffset>19685</wp:posOffset>
                </wp:positionV>
                <wp:extent cx="177165" cy="177165"/>
                <wp:effectExtent l="1270" t="127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77120"/>
                          <a:chOff x="0" y="0"/>
                          <a:chExt cx="17712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77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3920"/>
                            <a:ext cx="87480" cy="8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040"/>
                            <a:ext cx="7812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040"/>
                            <a:ext cx="7812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588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8">
                                <a:moveTo>
                                  <a:pt x="0" y="34"/>
                                </a:moveTo>
                                <a:lnTo>
                                  <a:pt x="55" y="34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9120"/>
                            <a:ext cx="79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9">
                                <a:moveTo>
                                  <a:pt x="125" y="28"/>
                                </a:moveTo>
                                <a:lnTo>
                                  <a:pt x="0" y="28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74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0"/>
                                </a:move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588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0" y="68"/>
                                </a:move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1.55pt;width:13.95pt;height:13.95pt" coordorigin="1842,31" coordsize="279,279">
                <v:rect id="shape_0" stroked="t" o:allowincell="f" style="position:absolute;left:1842;top:31;width:278;height:27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876;top:100;width:13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886;top:110;width:122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86;top:110;width:122;height:12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5,68" path="m0,34l55,34e" stroked="t" o:allowincell="f" style="position:absolute;left:1990;top:135;width:54;height:67;mso-wrap-style:none;v-text-anchor:middle;mso-position-horizontal-relative:page">
                  <v:fill o:detectmouseclick="t" on="false"/>
                  <v:stroke color="white" weight="44280" joinstyle="round" endcap="flat"/>
                  <w10:wrap type="none"/>
                </v:shape>
                <v:shape id="shape_0" coordsize="126,29" path="m125,28l0,28l26,0e" stroked="t" o:allowincell="f" style="position:absolute;left:1947;top:140;width:125;height: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34" path="m0,0l34,34e" stroked="t" o:allowincell="f" style="position:absolute;left:1947;top:169;width:34;height: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68" path="m0,68l34,33l0,0e" stroked="t" o:allowincell="f" style="position:absolute;left:2051;top:135;width:34;height: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588770</wp:posOffset>
                </wp:positionH>
                <wp:positionV relativeFrom="paragraph">
                  <wp:posOffset>374015</wp:posOffset>
                </wp:positionV>
                <wp:extent cx="768985" cy="295910"/>
                <wp:effectExtent l="1270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295920"/>
                          <a:chOff x="0" y="0"/>
                          <a:chExt cx="768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960" cy="29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904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904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8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93" y="92"/>
                                </a:move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9040"/>
                            <a:ext cx="5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18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93" y="0"/>
                                </a:moveTo>
                                <a:lnTo>
                                  <a:pt x="93" y="92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9040"/>
                            <a:ext cx="12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18800"/>
                            <a:ext cx="5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7960"/>
                            <a:ext cx="59040" cy="118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6920"/>
                            <a:ext cx="36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22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6920"/>
                            <a:ext cx="36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27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9548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23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9548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27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7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1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3" y="18"/>
                                </a:lnTo>
                                <a:lnTo>
                                  <a:pt x="11" y="18"/>
                                </a:lnTo>
                                <a:lnTo>
                                  <a:pt x="16" y="13"/>
                                </a:lnTo>
                                <a:lnTo>
                                  <a:pt x="16" y="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7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6" y="8"/>
                                </a:moveTo>
                                <a:lnTo>
                                  <a:pt x="16" y="3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8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6" y="13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29.45pt;width:60.55pt;height:23.3pt" coordorigin="2502,589" coordsize="1211,466">
                <v:rect id="shape_0" stroked="t" o:allowincell="f" style="position:absolute;left:2502;top:589;width:1210;height:465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186" path="m0,0l0,186e" stroked="t" o:allowincell="f" style="position:absolute;left:3148;top:682;width:19;height:18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3,94" path="m0,0l93,0l93,93e" stroked="t" o:allowincell="f" style="position:absolute;left:3212;top:682;width:92;height: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3,92" path="m93,92l0,92l0,0l93,0e" stroked="t" o:allowincell="f" style="position:absolute;left:3212;top:776;width:92;height:9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4,20" path="m0,0l93,0e" stroked="t" o:allowincell="f" style="position:absolute;left:3370;top:682;width:9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4,92" path="m93,0l93,92l0,92e" stroked="t" o:allowincell="f" style="position:absolute;left:3370;top:776;width:93;height:9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94" path="m0,93l0,0e" stroked="t" o:allowincell="f" style="position:absolute;left:3370;top:682;width:19;height: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4,20" path="m0,0l93,0e" stroked="t" o:allowincell="f" style="position:absolute;left:3370;top:776;width:9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521;top:680;width:92;height:18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58,23" path="m58,0l0,0l27,22l58,0e" fillcolor="black" stroked="f" o:allowincell="f" style="position:absolute;left:2754;top:899;width:57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3" path="m0,0l58,0l27,22l0,0xe" stroked="t" o:allowincell="f" style="position:absolute;left:2754;top:899;width:57;height:2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24" path="m58,0l0,0l27,23l58,0e" fillcolor="black" stroked="f" o:allowincell="f" style="position:absolute;left:3543;top:897;width:5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24" path="m0,0l58,0l27,23l0,0xe" stroked="t" o:allowincell="f" style="position:absolute;left:3543;top:897;width:58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11,0l3,0l0,3l0,13l3,18l11,18l16,13l16,3l11,0e" fillcolor="black" stroked="f" o:allowincell="f" style="position:absolute;left:3484;top:86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6,8l16,3l11,0l8,0l3,0l0,3l0,8l0,13l3,18l8,18l11,18l16,13l16,8xe" stroked="t" o:allowincell="f" style="position:absolute;left:3484;top:868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选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择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零</w:t>
      </w:r>
      <w:r>
        <w:rPr>
          <w:rFonts w:ascii="宋体;SimSun" w:hAnsi="宋体;SimSun" w:cs="宋体;SimSun"/>
          <w:spacing w:val="-35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允</w:t>
      </w:r>
      <w:r>
        <w:rPr>
          <w:rFonts w:ascii="宋体;SimSun" w:hAnsi="宋体;SimSun" w:cs="宋体;SimSun"/>
          <w:spacing w:val="-39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差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为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w w:val="103"/>
          <w:kern w:val="0"/>
          <w:position w:val="-2"/>
          <w:sz w:val="15"/>
          <w:szCs w:val="15"/>
        </w:rPr>
        <w:t>1d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020" w:right="1100" w:gutter="0" w:header="0" w:top="1200" w:footer="607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549" w:right="-52" w:hanging="0"/>
        <w:jc w:val="left"/>
        <w:rPr>
          <w:kern w:val="0"/>
          <w:sz w:val="7"/>
          <w:szCs w:val="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169670</wp:posOffset>
                </wp:positionH>
                <wp:positionV relativeFrom="paragraph">
                  <wp:posOffset>-168910</wp:posOffset>
                </wp:positionV>
                <wp:extent cx="177165" cy="176530"/>
                <wp:effectExtent l="1270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76400"/>
                          <a:chOff x="0" y="0"/>
                          <a:chExt cx="17712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7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5000"/>
                            <a:ext cx="87480" cy="8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480"/>
                            <a:ext cx="781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480"/>
                            <a:ext cx="7812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732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9">
                                <a:moveTo>
                                  <a:pt x="0" y="34"/>
                                </a:moveTo>
                                <a:lnTo>
                                  <a:pt x="55" y="34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9840"/>
                            <a:ext cx="79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0">
                                <a:moveTo>
                                  <a:pt x="125" y="30"/>
                                </a:moveTo>
                                <a:lnTo>
                                  <a:pt x="0" y="3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89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732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0" y="68"/>
                                </a:moveTo>
                                <a:lnTo>
                                  <a:pt x="34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-13.3pt;width:13.95pt;height:13.9pt" coordorigin="1842,-266" coordsize="279,278">
                <v:rect id="shape_0" stroked="t" o:allowincell="f" style="position:absolute;left:1842;top:-266;width:278;height:27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876;top:-195;width:13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886;top:-185;width:122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86;top:-185;width:122;height:11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5,69" path="m0,34l55,34e" stroked="t" o:allowincell="f" style="position:absolute;left:1990;top:-160;width:54;height:68;mso-wrap-style:none;v-text-anchor:middle;mso-position-horizontal-relative:page">
                  <v:fill o:detectmouseclick="t" on="false"/>
                  <v:stroke color="white" weight="44280" joinstyle="round" endcap="flat"/>
                  <w10:wrap type="none"/>
                </v:shape>
                <v:shape id="shape_0" coordsize="126,30" path="m125,30l0,30l26,0e" stroked="t" o:allowincell="f" style="position:absolute;left:1947;top:-156;width:125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35" path="m0,0l34,34e" stroked="t" o:allowincell="f" style="position:absolute;left:1947;top:-126;width:34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69" path="m0,68l34,33l0,0e" stroked="t" o:allowincell="f" style="position:absolute;left:2051;top:-160;width:34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7"/>
          <w:szCs w:val="7"/>
        </w:rPr>
        <w:t xml:space="preserve">&gt;0&lt;   </w:t>
      </w:r>
      <w:r>
        <w:rPr>
          <w:spacing w:val="1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G   </w:t>
      </w:r>
      <w:r>
        <w:rPr>
          <w:spacing w:val="14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>NET</w:t>
      </w:r>
      <w:r>
        <w:rPr>
          <w:spacing w:val="17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PT     </w:t>
      </w:r>
      <w:r>
        <w:rPr>
          <w:spacing w:val="1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T    </w:t>
      </w:r>
      <w:r>
        <w:rPr>
          <w:spacing w:val="14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lb    </w:t>
      </w:r>
      <w:r>
        <w:rPr>
          <w:spacing w:val="15"/>
          <w:kern w:val="0"/>
          <w:sz w:val="7"/>
          <w:szCs w:val="7"/>
        </w:rPr>
        <w:t xml:space="preserve"> </w:t>
      </w:r>
      <w:r>
        <w:rPr>
          <w:w w:val="111"/>
          <w:kern w:val="0"/>
          <w:sz w:val="7"/>
          <w:szCs w:val="7"/>
        </w:rPr>
        <w:t>kg</w:t>
      </w:r>
    </w:p>
    <w:p>
      <w:pPr>
        <w:pStyle w:val="Normal"/>
        <w:autoSpaceDE w:val="false"/>
        <w:spacing w:lineRule="exact" w:line="215"/>
        <w:ind w:right="-20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br w:type="column"/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回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到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正</w:t>
      </w:r>
      <w:r>
        <w:rPr>
          <w:rFonts w:ascii="宋体;SimSun" w:hAnsi="宋体;SimSun" w:cs="宋体;SimSun"/>
          <w:spacing w:val="-35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常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显</w:t>
      </w:r>
      <w:r>
        <w:rPr>
          <w:rFonts w:ascii="宋体;SimSun" w:hAnsi="宋体;SimSun" w:cs="宋体;SimSun"/>
          <w:spacing w:val="-39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示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状</w:t>
      </w:r>
      <w:r>
        <w:rPr>
          <w:rFonts w:ascii="宋体;SimSun" w:hAnsi="宋体;SimSun" w:cs="宋体;SimSun"/>
          <w:spacing w:val="-36"/>
          <w:kern w:val="0"/>
          <w:position w:val="-2"/>
          <w:sz w:val="15"/>
          <w:szCs w:val="15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5"/>
          <w:szCs w:val="15"/>
        </w:rPr>
        <w:t>态</w:t>
      </w:r>
    </w:p>
    <w:p>
      <w:pPr>
        <w:sectPr>
          <w:type w:val="continuous"/>
          <w:pgSz w:w="11906" w:h="16838"/>
          <w:pgMar w:left="1020" w:right="1100" w:gutter="0" w:header="0" w:top="1200" w:footer="607" w:bottom="800"/>
          <w:cols w:num="2" w:equalWidth="false" w:sep="false">
            <w:col w:w="2608" w:space="270"/>
            <w:col w:w="6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双速进</w:t>
      </w:r>
      <w:r>
        <w:rPr>
          <w:rFonts w:cs="宋体;SimSun" w:ascii="宋体;SimSun" w:hAnsi="宋体;SimSun"/>
          <w:spacing w:val="20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20"/>
          <w:kern w:val="0"/>
          <w:sz w:val="22"/>
          <w:szCs w:val="22"/>
        </w:rPr>
        <w:t>出</w:t>
      </w:r>
      <w:r>
        <w:rPr>
          <w:rFonts w:cs="宋体;SimSun" w:ascii="宋体;SimSun" w:hAnsi="宋体;SimSun"/>
          <w:spacing w:val="20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20"/>
          <w:kern w:val="0"/>
          <w:sz w:val="22"/>
          <w:szCs w:val="22"/>
        </w:rPr>
        <w:t>料时预置点和提前量的输入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设进料目标值为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00k</w:t>
      </w:r>
      <w:r>
        <w:rPr>
          <w:rFonts w:cs="Tahoma" w:ascii="Tahoma" w:hAnsi="Tahoma"/>
          <w:w w:val="99"/>
          <w:kern w:val="0"/>
          <w:sz w:val="18"/>
          <w:szCs w:val="18"/>
        </w:rPr>
        <w:t>g</w:t>
      </w:r>
      <w:r>
        <w:rPr>
          <w:rFonts w:cs="Tahoma" w:ascii="Tahoma" w:hAnsi="Tahoma"/>
          <w:spacing w:val="-21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快进料为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95k</w:t>
      </w:r>
      <w:r>
        <w:rPr>
          <w:rFonts w:cs="Tahoma" w:ascii="Tahoma" w:hAnsi="Tahoma"/>
          <w:w w:val="99"/>
          <w:kern w:val="0"/>
          <w:sz w:val="18"/>
          <w:szCs w:val="18"/>
        </w:rPr>
        <w:t>g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提前量为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k</w:t>
      </w:r>
      <w:r>
        <w:rPr>
          <w:rFonts w:cs="Tahoma" w:ascii="Tahoma" w:hAnsi="Tahoma"/>
          <w:w w:val="99"/>
          <w:kern w:val="0"/>
          <w:sz w:val="18"/>
          <w:szCs w:val="18"/>
        </w:rPr>
        <w:t>g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空秤误差为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则称重终端应选参数为：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SP1=95k</w:t>
      </w:r>
      <w:r>
        <w:rPr>
          <w:rFonts w:cs="Tahoma" w:ascii="Tahoma" w:hAnsi="Tahoma"/>
          <w:w w:val="99"/>
          <w:kern w:val="0"/>
          <w:sz w:val="18"/>
          <w:szCs w:val="18"/>
        </w:rPr>
        <w:t>g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Tahoma" w:hAnsi="Tahoma" w:cs="Tahoma"/>
          <w:kern w:val="0"/>
          <w:sz w:val="11"/>
          <w:szCs w:val="11"/>
        </w:rPr>
      </w:pPr>
      <w:r>
        <w:rPr>
          <w:rFonts w:cs="Tahoma" w:ascii="Tahoma" w:hAnsi="Tahoma"/>
          <w:kern w:val="0"/>
          <w:sz w:val="11"/>
          <w:szCs w:val="11"/>
        </w:rPr>
      </w:r>
    </w:p>
    <w:p>
      <w:pPr>
        <w:pStyle w:val="Normal"/>
        <w:autoSpaceDE w:val="false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SP2=100k</w:t>
      </w:r>
      <w:r>
        <w:rPr>
          <w:rFonts w:cs="Tahoma" w:ascii="Tahoma" w:hAnsi="Tahoma"/>
          <w:w w:val="99"/>
          <w:kern w:val="0"/>
          <w:sz w:val="18"/>
          <w:szCs w:val="18"/>
        </w:rPr>
        <w:t>g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55" w:before="62" w:after="0"/>
        <w:ind w:left="115" w:right="8545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P1=0</w:t>
      </w:r>
      <w:r>
        <w:rPr>
          <w:rFonts w:cs="Tahoma" w:ascii="Tahoma" w:hAnsi="Tahoma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不用</w:t>
      </w:r>
      <w:r>
        <w:rPr>
          <w:rFonts w:cs="Tahoma" w:ascii="Tahoma" w:hAnsi="Tahoma"/>
          <w:kern w:val="0"/>
          <w:sz w:val="18"/>
          <w:szCs w:val="18"/>
        </w:rPr>
        <w:t xml:space="preserve">) </w:t>
      </w:r>
      <w:r>
        <w:rPr>
          <w:rFonts w:cs="Tahoma" w:ascii="Tahoma" w:hAnsi="Tahoma"/>
          <w:spacing w:val="21"/>
          <w:kern w:val="0"/>
          <w:sz w:val="18"/>
          <w:szCs w:val="18"/>
        </w:rPr>
        <w:t>P2=1k</w:t>
      </w:r>
      <w:r>
        <w:rPr>
          <w:rFonts w:cs="Tahoma" w:ascii="Tahoma" w:hAnsi="Tahoma"/>
          <w:kern w:val="0"/>
          <w:sz w:val="18"/>
          <w:szCs w:val="18"/>
        </w:rPr>
        <w:t>g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before="13" w:after="0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L=1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sz w:val="24"/>
        </w:rPr>
        <w:t>分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选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功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能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操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作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：</w:t>
      </w:r>
    </w:p>
    <w:p>
      <w:pPr>
        <w:pStyle w:val="Normal"/>
        <w:autoSpaceDE w:val="false"/>
        <w:spacing w:before="9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当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1=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时分选功能有效。且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2=</w:t>
      </w: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16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可在称重状态输入分选目标值。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可设置</w:t>
      </w:r>
      <w:r>
        <w:rPr>
          <w:rFonts w:cs="Tahoma" w:ascii="Tahoma" w:hAnsi="Tahoma"/>
          <w:w w:val="99"/>
          <w:kern w:val="0"/>
          <w:sz w:val="18"/>
          <w:szCs w:val="18"/>
        </w:rPr>
        <w:t>4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个目标值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目标值输入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336" w:type="dxa"/>
        <w:jc w:val="left"/>
        <w:tblInd w:w="2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80"/>
        <w:gridCol w:w="78"/>
      </w:tblGrid>
      <w:tr>
        <w:trPr>
          <w:trHeight w:val="78" w:hRule="exact"/>
        </w:trPr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" w:hRule="exact"/>
        </w:trPr>
        <w:tc>
          <w:tcPr>
            <w:tcW w:w="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58" w:after="0"/>
        <w:ind w:left="1514" w:right="-20" w:hanging="0"/>
        <w:jc w:val="left"/>
        <w:rPr>
          <w:kern w:val="0"/>
          <w:sz w:val="6"/>
          <w:szCs w:val="6"/>
        </w:rPr>
      </w:pPr>
      <w:r>
        <w:rPr>
          <w:kern w:val="0"/>
          <w:sz w:val="6"/>
          <w:szCs w:val="6"/>
        </w:rPr>
        <w:t xml:space="preserve">&gt;0&lt;  </w:t>
      </w:r>
      <w:r>
        <w:rPr>
          <w:spacing w:val="12"/>
          <w:kern w:val="0"/>
          <w:sz w:val="6"/>
          <w:szCs w:val="6"/>
        </w:rPr>
        <w:t xml:space="preserve"> </w:t>
      </w:r>
      <w:r>
        <w:rPr>
          <w:kern w:val="0"/>
          <w:sz w:val="6"/>
          <w:szCs w:val="6"/>
        </w:rPr>
        <w:t xml:space="preserve">G   </w:t>
      </w:r>
      <w:r>
        <w:rPr>
          <w:spacing w:val="8"/>
          <w:kern w:val="0"/>
          <w:sz w:val="6"/>
          <w:szCs w:val="6"/>
        </w:rPr>
        <w:t xml:space="preserve"> </w:t>
      </w:r>
      <w:r>
        <w:rPr>
          <w:kern w:val="0"/>
          <w:sz w:val="6"/>
          <w:szCs w:val="6"/>
        </w:rPr>
        <w:t>NET</w:t>
      </w:r>
      <w:r>
        <w:rPr>
          <w:spacing w:val="10"/>
          <w:kern w:val="0"/>
          <w:sz w:val="6"/>
          <w:szCs w:val="6"/>
        </w:rPr>
        <w:t xml:space="preserve"> </w:t>
      </w:r>
      <w:r>
        <w:rPr>
          <w:kern w:val="0"/>
          <w:sz w:val="6"/>
          <w:szCs w:val="6"/>
        </w:rPr>
        <w:t xml:space="preserve">PT    </w:t>
      </w:r>
      <w:r>
        <w:rPr>
          <w:spacing w:val="12"/>
          <w:kern w:val="0"/>
          <w:sz w:val="6"/>
          <w:szCs w:val="6"/>
        </w:rPr>
        <w:t xml:space="preserve"> </w:t>
      </w:r>
      <w:r>
        <w:rPr>
          <w:kern w:val="0"/>
          <w:sz w:val="6"/>
          <w:szCs w:val="6"/>
        </w:rPr>
        <w:t xml:space="preserve">T    </w:t>
      </w:r>
      <w:r>
        <w:rPr>
          <w:spacing w:val="9"/>
          <w:kern w:val="0"/>
          <w:sz w:val="6"/>
          <w:szCs w:val="6"/>
        </w:rPr>
        <w:t xml:space="preserve"> </w:t>
      </w:r>
      <w:r>
        <w:rPr>
          <w:kern w:val="0"/>
          <w:sz w:val="6"/>
          <w:szCs w:val="6"/>
        </w:rPr>
        <w:t xml:space="preserve">lb    </w:t>
      </w:r>
      <w:r>
        <w:rPr>
          <w:spacing w:val="10"/>
          <w:kern w:val="0"/>
          <w:sz w:val="6"/>
          <w:szCs w:val="6"/>
        </w:rPr>
        <w:t xml:space="preserve"> </w:t>
      </w:r>
      <w:r>
        <w:rPr>
          <w:w w:val="108"/>
          <w:kern w:val="0"/>
          <w:sz w:val="6"/>
          <w:szCs w:val="6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412365</wp:posOffset>
                </wp:positionH>
                <wp:positionV relativeFrom="paragraph">
                  <wp:posOffset>-103505</wp:posOffset>
                </wp:positionV>
                <wp:extent cx="152400" cy="152400"/>
                <wp:effectExtent l="0" t="0" r="0" b="0"/>
                <wp:wrapNone/>
                <wp:docPr id="1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9225" cy="149225"/>
                                  <wp:effectExtent l="0" t="0" r="0" b="0"/>
                                  <wp:docPr id="17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-8.15pt;mso-position-vertical-relative:text;margin-left:1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9225" cy="149225"/>
                            <wp:effectExtent l="0" t="0" r="0" b="0"/>
                            <wp:docPr id="1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330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225550</wp:posOffset>
                </wp:positionH>
                <wp:positionV relativeFrom="paragraph">
                  <wp:posOffset>-23495</wp:posOffset>
                </wp:positionV>
                <wp:extent cx="144780" cy="143510"/>
                <wp:effectExtent l="1905" t="1905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5pt;margin-top:-1.85pt;width:11.35pt;height:11.2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573530</wp:posOffset>
                </wp:positionH>
                <wp:positionV relativeFrom="paragraph">
                  <wp:posOffset>-420370</wp:posOffset>
                </wp:positionV>
                <wp:extent cx="641985" cy="247015"/>
                <wp:effectExtent l="1270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960"/>
                          <a:chOff x="0" y="0"/>
                          <a:chExt cx="6418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004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004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652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19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652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22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4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19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4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2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-33.1pt;width:50.55pt;height:19.45pt" coordorigin="2478,-662" coordsize="1011,389">
                <v:rect id="shape_0" stroked="t" o:allowincell="f" style="position:absolute;left:2478;top:-662;width:1010;height:38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156" path="m0,0l0,156e" stroked="t" o:allowincell="f" style="position:absolute;left:3017;top:-583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8" path="m0,78l0,0e" stroked="t" o:allowincell="f" style="position:absolute;left:3204;top:-583;width:19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48,20" path="m47,0l0,0l22,19l47,0e" fillcolor="black" stroked="f" o:allowincell="f" style="position:absolute;left:2689;top:-402;width:4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0" path="m0,0l47,0l22,19l0,0xe" stroked="t" o:allowincell="f" style="position:absolute;left:2689;top:-402;width:47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20" path="m49,0l0,0l22,19l49,0e" fillcolor="black" stroked="f" o:allowincell="f" style="position:absolute;left:3348;top:-403;width:4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0" path="m0,0l49,0l22,19l0,0xe" stroked="t" o:allowincell="f" style="position:absolute;left:3348;top:-403;width:48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570355</wp:posOffset>
                </wp:positionH>
                <wp:positionV relativeFrom="paragraph">
                  <wp:posOffset>-73660</wp:posOffset>
                </wp:positionV>
                <wp:extent cx="641985" cy="246380"/>
                <wp:effectExtent l="1270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240"/>
                          <a:chOff x="0" y="0"/>
                          <a:chExt cx="64188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004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8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0"/>
                                </a:moveTo>
                                <a:lnTo>
                                  <a:pt x="78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004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8280"/>
                            <a:ext cx="12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076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0760"/>
                            <a:ext cx="12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0760"/>
                            <a:ext cx="12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8240"/>
                            <a:ext cx="49680" cy="982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-5.8pt;width:50.55pt;height:19.4pt" coordorigin="2473,-116" coordsize="1011,388">
                <v:rect id="shape_0" stroked="t" o:allowincell="f" style="position:absolute;left:2473;top:-116;width:1010;height:38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78,20" path="m0,0l78,0e" stroked="t" o:allowincell="f" style="position:absolute;left:2546;top:-37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78" path="m78,0l78,77l0,77e" stroked="t" o:allowincell="f" style="position:absolute;left:2546;top:39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7" path="m0,77l0,0e" stroked="t" o:allowincell="f" style="position:absolute;left:2546;top:-37;width:19;height:7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4,20" path="m0,0l204,0e" stroked="t" o:allowincell="f" style="position:absolute;left:2546;top:39;width:20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8,77" path="m0,0l78,0l78,77e" stroked="t" o:allowincell="f" style="position:absolute;left:2672;top:-36;width:77;height:7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155" path="m0,156l0,0e" stroked="t" o:allowincell="f" style="position:absolute;left:2672;top:-36;width:19;height:15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155" path="m0,0l0,156e" stroked="t" o:allowincell="f" style="position:absolute;left:2883;top:-36;width:19;height:15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3325;top:-40;width:77;height:154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w w:val="442"/>
          <w:kern w:val="0"/>
          <w:position w:val="-13"/>
          <w:sz w:val="46"/>
          <w:szCs w:val="46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-7"/>
          <w:kern w:val="0"/>
          <w:position w:val="-13"/>
          <w:sz w:val="46"/>
          <w:szCs w:val="46"/>
        </w:rPr>
        <w:t xml:space="preserve"> </w:t>
      </w:r>
      <w:r>
        <w:rPr>
          <w:rFonts w:eastAsia="PMingLiU;新細明體" w:cs="Arial" w:ascii="Arial" w:hAnsi="Arial"/>
          <w:kern w:val="0"/>
          <w:sz w:val="13"/>
          <w:szCs w:val="13"/>
        </w:rPr>
        <w:t>M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eastAsia="PMingLiU;新細明體" w:cs="Arial"/>
          <w:kern w:val="0"/>
          <w:sz w:val="14"/>
          <w:szCs w:val="14"/>
        </w:rPr>
      </w:pPr>
      <w:r>
        <w:rPr>
          <w:rFonts w:eastAsia="PMingLiU;新細明體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7"/>
        <w:ind w:left="2623" w:right="-20" w:hanging="0"/>
        <w:jc w:val="left"/>
        <w:rPr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224280</wp:posOffset>
                </wp:positionH>
                <wp:positionV relativeFrom="paragraph">
                  <wp:posOffset>11430</wp:posOffset>
                </wp:positionV>
                <wp:extent cx="146685" cy="147955"/>
                <wp:effectExtent l="1270" t="127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7960"/>
                          <a:chOff x="0" y="0"/>
                          <a:chExt cx="1465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9680"/>
                            <a:ext cx="73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">
                                <a:moveTo>
                                  <a:pt x="0" y="32"/>
                                </a:moveTo>
                                <a:lnTo>
                                  <a:pt x="13" y="16"/>
                                </a:lnTo>
                                <a:lnTo>
                                  <a:pt x="31" y="4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  <a:lnTo>
                                  <a:pt x="86" y="4"/>
                                </a:lnTo>
                                <a:lnTo>
                                  <a:pt x="101" y="16"/>
                                </a:lnTo>
                                <a:lnTo>
                                  <a:pt x="115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8840"/>
                            <a:ext cx="73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0" y="0"/>
                                </a:moveTo>
                                <a:lnTo>
                                  <a:pt x="15" y="18"/>
                                </a:lnTo>
                                <a:lnTo>
                                  <a:pt x="35" y="28"/>
                                </a:lnTo>
                                <a:lnTo>
                                  <a:pt x="56" y="32"/>
                                </a:lnTo>
                                <a:lnTo>
                                  <a:pt x="80" y="28"/>
                                </a:lnTo>
                                <a:lnTo>
                                  <a:pt x="98" y="18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88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5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0.9pt;width:11.55pt;height:11.65pt" coordorigin="1928,18" coordsize="231,233">
                <v:rect id="shape_0" stroked="t" o:allowincell="f" style="position:absolute;left:1928;top:18;width:230;height:232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15,32" path="m0,32l13,16l31,4l46,0l65,0l86,4l101,16l115,32e" stroked="t" o:allowincell="f" style="position:absolute;left:1987;top:96;width:114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33" path="m0,0l15,18l35,28l56,32l80,28l98,18l115,0e" stroked="t" o:allowincell="f" style="position:absolute;left:1987;top:142;width:114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,22" path="m0,0l21,0l21,21e" stroked="t" o:allowincell="f" style="position:absolute;left:2081;top:142;width:21;height: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0,0l0,22l22,22e" stroked="t" o:allowincell="f" style="position:absolute;left:1987;top:105;width:22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570355</wp:posOffset>
                </wp:positionH>
                <wp:positionV relativeFrom="paragraph">
                  <wp:posOffset>-38100</wp:posOffset>
                </wp:positionV>
                <wp:extent cx="641985" cy="246380"/>
                <wp:effectExtent l="1270" t="635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240"/>
                          <a:chOff x="0" y="0"/>
                          <a:chExt cx="64188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896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8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0"/>
                                </a:moveTo>
                                <a:lnTo>
                                  <a:pt x="78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896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8280"/>
                            <a:ext cx="12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968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716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-3pt;width:50.55pt;height:19.4pt" coordorigin="2473,-60" coordsize="1011,388">
                <v:rect id="shape_0" stroked="t" o:allowincell="f" style="position:absolute;left:2473;top:-60;width:1010;height:38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78,20" path="m0,0l78,0e" stroked="t" o:allowincell="f" style="position:absolute;left:2546;top:17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78" path="m78,0l78,77l0,77e" stroked="t" o:allowincell="f" style="position:absolute;left:2546;top:95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8" path="m0,78l0,0e" stroked="t" o:allowincell="f" style="position:absolute;left:2546;top:17;width:19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4,20" path="m0,0l204,0e" stroked="t" o:allowincell="f" style="position:absolute;left:2546;top:95;width:20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8,78" path="m0,0l78,0l78,78e" stroked="t" o:allowincell="f" style="position:absolute;left:2672;top:18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156" path="m0,156l0,0e" stroked="t" o:allowincell="f" style="position:absolute;left:2672;top:18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156" path="m0,0l0,156e" stroked="t" o:allowincell="f" style="position:absolute;left:2883;top:18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156" path="m0,0l0,156e" stroked="t" o:allowincell="f" style="position:absolute;left:3403;top:14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13"/>
          <w:szCs w:val="13"/>
        </w:rPr>
        <w:t>设</w:t>
      </w:r>
      <w:r>
        <w:rPr>
          <w:rFonts w:ascii="宋体;SimSun" w:hAnsi="宋体;SimSun" w:cs="宋体;SimSun"/>
          <w:spacing w:val="-32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3"/>
          <w:szCs w:val="13"/>
        </w:rPr>
        <w:t>置</w:t>
      </w:r>
      <w:r>
        <w:rPr>
          <w:rFonts w:ascii="宋体;SimSun" w:hAnsi="宋体;SimSun" w:cs="宋体;SimSun"/>
          <w:spacing w:val="-33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3"/>
          <w:szCs w:val="13"/>
        </w:rPr>
        <w:t>目</w:t>
      </w:r>
      <w:r>
        <w:rPr>
          <w:rFonts w:ascii="宋体;SimSun" w:hAnsi="宋体;SimSun" w:cs="宋体;SimSun"/>
          <w:spacing w:val="-32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标</w:t>
      </w:r>
      <w:r>
        <w:rPr>
          <w:rFonts w:ascii="宋体;SimSun" w:hAnsi="宋体;SimSun" w:cs="宋体;SimSun"/>
          <w:spacing w:val="-33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值</w:t>
      </w:r>
      <w:r>
        <w:rPr>
          <w:rFonts w:ascii="宋体;SimSun" w:hAnsi="宋体;SimSun" w:cs="宋体;SimSun"/>
          <w:spacing w:val="-33"/>
          <w:kern w:val="0"/>
          <w:position w:val="-1"/>
          <w:sz w:val="13"/>
          <w:szCs w:val="13"/>
        </w:rPr>
        <w:t xml:space="preserve"> </w:t>
      </w:r>
      <w:r>
        <w:rPr>
          <w:kern w:val="0"/>
          <w:position w:val="-1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2620" w:leader="none"/>
        </w:tabs>
        <w:autoSpaceDE w:val="false"/>
        <w:spacing w:lineRule="exact" w:line="206"/>
        <w:ind w:left="504" w:right="-20" w:hanging="0"/>
        <w:jc w:val="left"/>
        <w:rPr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573530</wp:posOffset>
                </wp:positionH>
                <wp:positionV relativeFrom="paragraph">
                  <wp:posOffset>-384810</wp:posOffset>
                </wp:positionV>
                <wp:extent cx="641985" cy="247015"/>
                <wp:effectExtent l="1270" t="63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960"/>
                          <a:chOff x="0" y="0"/>
                          <a:chExt cx="6418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076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076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004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004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0040"/>
                            <a:ext cx="4824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824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7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-30.3pt;width:50.55pt;height:19.45pt" coordorigin="2478,-606" coordsize="1011,389">
                <v:rect id="shape_0" stroked="t" o:allowincell="f" style="position:absolute;left:2478;top:-606;width:1010;height:38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677;top:-526;width:77;height:155;mso-wrap-style:none;v-text-anchor:middle;mso-position-horizontal-relative:page">
                  <v:fill o:detectmouseclick="t" on="false"/>
                  <v:stroke color="silver" weight="8280" joinstyle="miter" endcap="flat"/>
                  <w10:wrap type="none"/>
                </v:rect>
                <v:rect id="shape_0" stroked="t" o:allowincell="f" style="position:absolute;left:2810;top:-526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939;top:-527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072;top:-527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204;top:-527;width:75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30;top:-530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20,20" path="m10,0l2,0l0,2l0,12l2,15l10,15l14,12l14,2l10,0e" fillcolor="black" stroked="f" o:allowincell="f" style="position:absolute;left:3298;top:-37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7l14,2l10,0l7,0l2,0l0,2l0,7l0,12l2,15l7,15l10,15l14,12l14,7xe" stroked="t" o:allowincell="f" style="position:absolute;left:3298;top:-373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223645</wp:posOffset>
                </wp:positionH>
                <wp:positionV relativeFrom="paragraph">
                  <wp:posOffset>-334645</wp:posOffset>
                </wp:positionV>
                <wp:extent cx="147320" cy="14795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960"/>
                          <a:chOff x="0" y="0"/>
                          <a:chExt cx="147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1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320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3200"/>
                            <a:ext cx="6408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0" y="28"/>
                                </a:moveTo>
                                <a:lnTo>
                                  <a:pt x="45" y="2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8440" cy="36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8320"/>
                            <a:ext cx="6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4">
                                <a:moveTo>
                                  <a:pt x="105" y="23"/>
                                </a:moveTo>
                                <a:lnTo>
                                  <a:pt x="0" y="2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380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0"/>
                                </a:moveTo>
                                <a:lnTo>
                                  <a:pt x="28" y="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80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0" y="57"/>
                                </a:moveTo>
                                <a:lnTo>
                                  <a:pt x="2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-26.35pt;width:11.6pt;height:11.65pt" coordorigin="1927,-527" coordsize="232,233">
                <v:rect id="shape_0" stroked="t" o:allowincell="f" style="position:absolute;left:1927;top:-527;width:231;height:232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956;top:-467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64;top:-459;width:100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64;top:-459;width:100;height:9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46,58" path="m0,28l45,28e" stroked="t" o:allowincell="f" style="position:absolute;left:2051;top:-439;width:45;height:57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rect id="shape_0" stroked="t" o:allowincell="f" style="position:absolute;left:2051;top:-439;width:44;height:56;mso-wrap-style:none;v-text-anchor:middle;mso-position-horizontal-relative:page">
                  <v:fill o:detectmouseclick="t" on="false"/>
                  <v:stroke color="white" weight="720" joinstyle="miter" endcap="flat"/>
                  <w10:wrap type="none"/>
                </v:rect>
                <v:shape id="shape_0" coordsize="106,24" path="m105,23l0,23l22,0e" stroked="t" o:allowincell="f" style="position:absolute;left:2014;top:-435;width:105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30" path="m0,0l28,30e" stroked="t" o:allowincell="f" style="position:absolute;left:2014;top:-411;width:28;height: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58" path="m0,57l28,27l0,0e" stroked="t" o:allowincell="f" style="position:absolute;left:2102;top:-439;width:28;height: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26465</wp:posOffset>
                </wp:positionH>
                <wp:positionV relativeFrom="paragraph">
                  <wp:posOffset>8890</wp:posOffset>
                </wp:positionV>
                <wp:extent cx="148590" cy="185420"/>
                <wp:effectExtent l="1905" t="2540" r="190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85400"/>
                          <a:chOff x="0" y="0"/>
                          <a:chExt cx="14868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41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7352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38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0" y="0"/>
                                </a:moveTo>
                                <a:lnTo>
                                  <a:pt x="20" y="14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0.7pt;width:11.7pt;height:14.65pt" coordorigin="1459,14" coordsize="234,293">
                <v:rect id="shape_0" stroked="t" o:allowincell="f" style="position:absolute;left:1459;top:14;width:233;height:222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81,20" path="m0,0l80,0e" stroked="t" o:allowincell="f" style="position:absolute;left:1534;top:287;width:82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8" path="m0,0l20,14l0,27e" stroked="t" o:allowincell="f" style="position:absolute;left:1594;top:272;width:19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124585</wp:posOffset>
                </wp:positionH>
                <wp:positionV relativeFrom="paragraph">
                  <wp:posOffset>8890</wp:posOffset>
                </wp:positionV>
                <wp:extent cx="148590" cy="185420"/>
                <wp:effectExtent l="1905" t="2540" r="1905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85400"/>
                          <a:chOff x="0" y="0"/>
                          <a:chExt cx="14868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41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3520"/>
                            <a:ext cx="5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380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">
                                <a:moveTo>
                                  <a:pt x="0" y="0"/>
                                </a:moveTo>
                                <a:lnTo>
                                  <a:pt x="20" y="14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0.7pt;width:11.7pt;height:14.65pt" coordorigin="1771,14" coordsize="234,293">
                <v:rect id="shape_0" stroked="t" o:allowincell="f" style="position:absolute;left:1771;top:14;width:233;height:222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80,20" path="m0,0l80,0e" stroked="t" o:allowincell="f" style="position:absolute;left:1847;top:287;width:81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8" path="m0,0l20,14l0,27e" stroked="t" o:allowincell="f" style="position:absolute;left:1906;top:272;width:20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323975</wp:posOffset>
                </wp:positionH>
                <wp:positionV relativeFrom="paragraph">
                  <wp:posOffset>11430</wp:posOffset>
                </wp:positionV>
                <wp:extent cx="146050" cy="198755"/>
                <wp:effectExtent l="635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98720"/>
                          <a:chOff x="0" y="0"/>
                          <a:chExt cx="14616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9680"/>
                            <a:ext cx="73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">
                                <a:moveTo>
                                  <a:pt x="0" y="32"/>
                                </a:moveTo>
                                <a:lnTo>
                                  <a:pt x="13" y="16"/>
                                </a:lnTo>
                                <a:lnTo>
                                  <a:pt x="30" y="4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  <a:lnTo>
                                  <a:pt x="86" y="4"/>
                                </a:lnTo>
                                <a:lnTo>
                                  <a:pt x="101" y="16"/>
                                </a:lnTo>
                                <a:lnTo>
                                  <a:pt x="115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8120"/>
                            <a:ext cx="73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5" y="28"/>
                                </a:lnTo>
                                <a:lnTo>
                                  <a:pt x="56" y="32"/>
                                </a:lnTo>
                                <a:lnTo>
                                  <a:pt x="80" y="28"/>
                                </a:lnTo>
                                <a:lnTo>
                                  <a:pt x="98" y="17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81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5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380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612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0.9pt;width:11.5pt;height:15.65pt" coordorigin="2085,18" coordsize="230,313">
                <v:rect id="shape_0" stroked="t" o:allowincell="f" style="position:absolute;left:2085;top:18;width:229;height:23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15,32" path="m0,32l13,16l30,4l46,0l65,0l86,4l101,16l115,32e" stroked="t" o:allowincell="f" style="position:absolute;left:2144;top:96;width:114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33" path="m0,0l15,17l35,28l56,32l80,28l98,17l115,0e" stroked="t" o:allowincell="f" style="position:absolute;left:2144;top:141;width:114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1,22" path="m0,0l21,0l21,21e" stroked="t" o:allowincell="f" style="position:absolute;left:2238;top:141;width:20;height: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0,0l0,22l22,22e" stroked="t" o:allowincell="f" style="position:absolute;left:2144;top:105;width:22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53" path="m0,0l0,52e" stroked="t" o:allowincell="f" style="position:absolute;left:2200;top:276;width:19;height:5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20" path="m0,0l14,19l32,0e" stroked="t" o:allowincell="f" style="position:absolute;left:2186;top:311;width:3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570355</wp:posOffset>
                </wp:positionH>
                <wp:positionV relativeFrom="paragraph">
                  <wp:posOffset>307975</wp:posOffset>
                </wp:positionV>
                <wp:extent cx="641985" cy="247015"/>
                <wp:effectExtent l="1270" t="127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960"/>
                          <a:chOff x="0" y="0"/>
                          <a:chExt cx="6418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968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90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0"/>
                                </a:moveTo>
                                <a:lnTo>
                                  <a:pt x="78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968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9000"/>
                            <a:ext cx="12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0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004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752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6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990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78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24.25pt;width:50.55pt;height:19.45pt" coordorigin="2473,485" coordsize="1011,389">
                <v:rect id="shape_0" stroked="t" o:allowincell="f" style="position:absolute;left:2473;top:485;width:1010;height:38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78,20" path="m0,0l78,0e" stroked="t" o:allowincell="f" style="position:absolute;left:2546;top:563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78" path="m78,0l78,78l0,78e" stroked="t" o:allowincell="f" style="position:absolute;left:2546;top:641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8" path="m0,77l0,0e" stroked="t" o:allowincell="f" style="position:absolute;left:2546;top:563;width:19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4,20" path="m0,0l204,0e" stroked="t" o:allowincell="f" style="position:absolute;left:2546;top:641;width:20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8,78" path="m0,0l78,0l78,77e" stroked="t" o:allowincell="f" style="position:absolute;left:2672;top:564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156" path="m0,156l0,0e" stroked="t" o:allowincell="f" style="position:absolute;left:2672;top:564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3325;top:560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78,78" path="m0,0l78,0l78,77e" stroked="t" o:allowincell="f" style="position:absolute;left:2813;top:563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78" path="m78,78l0,78l0,0l78,0e" stroked="t" o:allowincell="f" style="position:absolute;left:2813;top:641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223645</wp:posOffset>
                </wp:positionH>
                <wp:positionV relativeFrom="paragraph">
                  <wp:posOffset>358140</wp:posOffset>
                </wp:positionV>
                <wp:extent cx="147320" cy="147955"/>
                <wp:effectExtent l="635" t="127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960"/>
                          <a:chOff x="0" y="0"/>
                          <a:chExt cx="147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4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2480"/>
                            <a:ext cx="6408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2480"/>
                            <a:ext cx="64080" cy="63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08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0" y="28"/>
                                </a:moveTo>
                                <a:lnTo>
                                  <a:pt x="45" y="2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7960"/>
                            <a:ext cx="6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4">
                                <a:moveTo>
                                  <a:pt x="105" y="23"/>
                                </a:moveTo>
                                <a:lnTo>
                                  <a:pt x="0" y="2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30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0"/>
                                </a:moveTo>
                                <a:lnTo>
                                  <a:pt x="28" y="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0" y="57"/>
                                </a:moveTo>
                                <a:lnTo>
                                  <a:pt x="2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28.2pt;width:11.6pt;height:11.65pt" coordorigin="1927,564" coordsize="232,233">
                <v:rect id="shape_0" stroked="t" o:allowincell="f" style="position:absolute;left:1927;top:564;width:231;height:232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956;top:623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64;top:631;width:100;height: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64;top:631;width:100;height:9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46,58" path="m0,28l45,28e" stroked="t" o:allowincell="f" style="position:absolute;left:2051;top:651;width:45;height:57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106,24" path="m105,23l0,23l22,0e" stroked="t" o:allowincell="f" style="position:absolute;left:2014;top:655;width:105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30" path="m0,0l28,30e" stroked="t" o:allowincell="f" style="position:absolute;left:2014;top:679;width:28;height: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58" path="m0,57l28,27l0,0e" stroked="t" o:allowincell="f" style="position:absolute;left:2102;top:651;width:28;height:5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573530</wp:posOffset>
                </wp:positionH>
                <wp:positionV relativeFrom="paragraph">
                  <wp:posOffset>-38100</wp:posOffset>
                </wp:positionV>
                <wp:extent cx="641985" cy="246380"/>
                <wp:effectExtent l="1270" t="635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240"/>
                          <a:chOff x="0" y="0"/>
                          <a:chExt cx="64188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968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896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8960"/>
                            <a:ext cx="4824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716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6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2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1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6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5"/>
                                </a:lnTo>
                                <a:lnTo>
                                  <a:pt x="7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1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896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-3pt;width:50.55pt;height:19.4pt" coordorigin="2478,-60" coordsize="1011,388">
                <v:rect id="shape_0" stroked="t" o:allowincell="f" style="position:absolute;left:2478;top:-60;width:1010;height:38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677;top:18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810;top:18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072;top:17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204;top:17;width:75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30;top:14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20,20" path="m10,0l2,0l0,2l0,11l2,15l10,15l14,11l14,2l10,0e" fillcolor="black" stroked="f" o:allowincell="f" style="position:absolute;left:3298;top:17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7l14,2l10,0l7,0l2,0l0,2l0,7l0,11l2,15l7,15l10,15l14,11l14,7xe" stroked="t" o:allowincell="f" style="position:absolute;left:3298;top:170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56" path="m0,0l0,156e" stroked="t" o:allowincell="f" style="position:absolute;left:3017;top:17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3"/>
          <w:szCs w:val="13"/>
        </w:rPr>
        <w:t>M</w:t>
        <w:tab/>
        <w:t>M</w:t>
        <w:tab/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目</w:t>
      </w:r>
      <w:r>
        <w:rPr>
          <w:rFonts w:ascii="宋体;SimSun" w:hAnsi="宋体;SimSun" w:cs="宋体;SimSun"/>
          <w:spacing w:val="-32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标</w:t>
      </w:r>
      <w:r>
        <w:rPr>
          <w:rFonts w:ascii="宋体;SimSun" w:hAnsi="宋体;SimSun" w:cs="宋体;SimSun"/>
          <w:spacing w:val="-33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值</w:t>
      </w:r>
      <w:r>
        <w:rPr>
          <w:rFonts w:ascii="宋体;SimSun" w:hAnsi="宋体;SimSun" w:cs="宋体;SimSun"/>
          <w:spacing w:val="-32"/>
          <w:kern w:val="0"/>
          <w:position w:val="-1"/>
          <w:sz w:val="13"/>
          <w:szCs w:val="13"/>
        </w:rPr>
        <w:t xml:space="preserve"> </w:t>
      </w:r>
      <w:r>
        <w:rPr>
          <w:kern w:val="0"/>
          <w:position w:val="-1"/>
          <w:sz w:val="13"/>
          <w:szCs w:val="13"/>
        </w:rPr>
        <w:t>1</w:t>
      </w:r>
      <w:r>
        <w:rPr>
          <w:spacing w:val="-3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为</w:t>
      </w:r>
      <w:r>
        <w:rPr>
          <w:rFonts w:ascii="宋体;SimSun" w:hAnsi="宋体;SimSun" w:cs="宋体;SimSun"/>
          <w:spacing w:val="-32"/>
          <w:kern w:val="0"/>
          <w:position w:val="-1"/>
          <w:sz w:val="13"/>
          <w:szCs w:val="13"/>
        </w:rPr>
        <w:t xml:space="preserve"> </w:t>
      </w:r>
      <w:r>
        <w:rPr>
          <w:kern w:val="0"/>
          <w:position w:val="-1"/>
          <w:sz w:val="13"/>
          <w:szCs w:val="13"/>
        </w:rPr>
        <w:t xml:space="preserve">100 </w:t>
      </w:r>
      <w:r>
        <w:rPr>
          <w:spacing w:val="1"/>
          <w:kern w:val="0"/>
          <w:position w:val="-1"/>
          <w:sz w:val="13"/>
          <w:szCs w:val="13"/>
        </w:rPr>
        <w:t>k</w:t>
      </w:r>
      <w:r>
        <w:rPr>
          <w:kern w:val="0"/>
          <w:position w:val="-1"/>
          <w:sz w:val="13"/>
          <w:szCs w:val="13"/>
        </w:rPr>
        <w:t>g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2623"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573530</wp:posOffset>
                </wp:positionH>
                <wp:positionV relativeFrom="paragraph">
                  <wp:posOffset>308610</wp:posOffset>
                </wp:positionV>
                <wp:extent cx="641985" cy="247015"/>
                <wp:effectExtent l="1270" t="127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960"/>
                          <a:chOff x="0" y="0"/>
                          <a:chExt cx="6418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004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004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968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968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9680"/>
                            <a:ext cx="4824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824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7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24.3pt;width:50.55pt;height:19.45pt" coordorigin="2478,486" coordsize="1011,389">
                <v:rect id="shape_0" stroked="t" o:allowincell="f" style="position:absolute;left:2478;top:486;width:1010;height:38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677;top:565;width:77;height:155;mso-wrap-style:none;v-text-anchor:middle;mso-position-horizontal-relative:page">
                  <v:fill o:detectmouseclick="t" on="false"/>
                  <v:stroke color="silver" weight="8280" joinstyle="miter" endcap="flat"/>
                  <w10:wrap type="none"/>
                </v:rect>
                <v:rect id="shape_0" stroked="t" o:allowincell="f" style="position:absolute;left:2810;top:565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939;top:564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072;top:564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204;top:564;width:75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30;top:562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20,20" path="m10,0l2,0l0,2l0,12l2,15l10,15l14,12l14,2l10,0e" fillcolor="black" stroked="f" o:allowincell="f" style="position:absolute;left:3298;top:71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7l14,2l10,0l7,0l2,0l0,2l0,7l0,12l2,15l7,15l10,15l14,12l14,7xe" stroked="t" o:allowincell="f" style="position:absolute;left:3298;top:719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224280</wp:posOffset>
                </wp:positionH>
                <wp:positionV relativeFrom="paragraph">
                  <wp:posOffset>12065</wp:posOffset>
                </wp:positionV>
                <wp:extent cx="146685" cy="147955"/>
                <wp:effectExtent l="1270" t="127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7960"/>
                          <a:chOff x="0" y="0"/>
                          <a:chExt cx="1465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9680"/>
                            <a:ext cx="73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0" y="32"/>
                                </a:moveTo>
                                <a:lnTo>
                                  <a:pt x="13" y="15"/>
                                </a:lnTo>
                                <a:lnTo>
                                  <a:pt x="31" y="4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  <a:lnTo>
                                  <a:pt x="86" y="4"/>
                                </a:lnTo>
                                <a:lnTo>
                                  <a:pt x="101" y="15"/>
                                </a:lnTo>
                                <a:lnTo>
                                  <a:pt x="115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9200"/>
                            <a:ext cx="73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">
                                <a:moveTo>
                                  <a:pt x="0" y="0"/>
                                </a:moveTo>
                                <a:lnTo>
                                  <a:pt x="15" y="18"/>
                                </a:lnTo>
                                <a:lnTo>
                                  <a:pt x="35" y="28"/>
                                </a:lnTo>
                                <a:lnTo>
                                  <a:pt x="56" y="32"/>
                                </a:lnTo>
                                <a:lnTo>
                                  <a:pt x="80" y="28"/>
                                </a:lnTo>
                                <a:lnTo>
                                  <a:pt x="98" y="18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920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58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0.95pt;width:11.55pt;height:11.65pt" coordorigin="1928,19" coordsize="231,233">
                <v:rect id="shape_0" stroked="t" o:allowincell="f" style="position:absolute;left:1928;top:19;width:230;height:232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15,33" path="m0,32l13,15l31,4l46,0l65,0l86,4l101,15l115,32e" stroked="t" o:allowincell="f" style="position:absolute;left:1987;top:98;width:114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32" path="m0,0l15,18l35,28l56,32l80,28l98,18l115,0e" stroked="t" o:allowincell="f" style="position:absolute;left:1987;top:144;width:114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,20" path="m0,0l21,0l21,20e" stroked="t" o:allowincell="f" style="position:absolute;left:2081;top:144;width:21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0,0l0,22l22,22e" stroked="t" o:allowincell="f" style="position:absolute;left:1987;top:107;width:22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ragraph">
                  <wp:posOffset>358775</wp:posOffset>
                </wp:positionV>
                <wp:extent cx="147320" cy="147955"/>
                <wp:effectExtent l="635" t="127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960"/>
                          <a:chOff x="0" y="0"/>
                          <a:chExt cx="147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4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176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1760"/>
                            <a:ext cx="6408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0" y="28"/>
                                </a:moveTo>
                                <a:lnTo>
                                  <a:pt x="45" y="2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8320"/>
                            <a:ext cx="6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4">
                                <a:moveTo>
                                  <a:pt x="105" y="24"/>
                                </a:moveTo>
                                <a:lnTo>
                                  <a:pt x="0" y="24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380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800"/>
                            <a:ext cx="18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6">
                                <a:moveTo>
                                  <a:pt x="0" y="56"/>
                                </a:moveTo>
                                <a:lnTo>
                                  <a:pt x="2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28.25pt;width:11.6pt;height:11.65pt" coordorigin="1927,565" coordsize="232,233">
                <v:rect id="shape_0" stroked="t" o:allowincell="f" style="position:absolute;left:1927;top:565;width:231;height:232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956;top:624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64;top:631;width:100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64;top:631;width:100;height:9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46,56" path="m0,28l45,28e" stroked="t" o:allowincell="f" style="position:absolute;left:2051;top:653;width:45;height:55;mso-wrap-style:none;v-text-anchor:middle;mso-position-horizont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06,24" path="m105,24l0,24l22,0e" stroked="t" o:allowincell="f" style="position:absolute;left:2014;top:657;width:105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28" path="m0,0l28,28e" stroked="t" o:allowincell="f" style="position:absolute;left:2014;top:681;width:28;height: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56" path="m0,56l28,27l0,0e" stroked="t" o:allowincell="f" style="position:absolute;left:2102;top:653;width:28;height: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570355</wp:posOffset>
                </wp:positionH>
                <wp:positionV relativeFrom="paragraph">
                  <wp:posOffset>-37465</wp:posOffset>
                </wp:positionV>
                <wp:extent cx="641985" cy="246380"/>
                <wp:effectExtent l="1270" t="635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240"/>
                          <a:chOff x="0" y="0"/>
                          <a:chExt cx="64188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896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8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0"/>
                                </a:moveTo>
                                <a:lnTo>
                                  <a:pt x="78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896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9000"/>
                            <a:ext cx="12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752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98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77"/>
                                </a:move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-2.95pt;width:50.55pt;height:19.4pt" coordorigin="2473,-59" coordsize="1011,388">
                <v:rect id="shape_0" stroked="t" o:allowincell="f" style="position:absolute;left:2473;top:-59;width:1010;height:38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78,20" path="m0,0l78,0e" stroked="t" o:allowincell="f" style="position:absolute;left:2546;top:18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78" path="m78,0l78,77l0,77e" stroked="t" o:allowincell="f" style="position:absolute;left:2546;top:96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8" path="m0,77l0,0e" stroked="t" o:allowincell="f" style="position:absolute;left:2546;top:18;width:19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4,20" path="m0,0l204,0e" stroked="t" o:allowincell="f" style="position:absolute;left:2546;top:97;width:20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8,78" path="m0,0l78,0l78,77e" stroked="t" o:allowincell="f" style="position:absolute;left:2672;top:19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156" path="m0,155l0,0e" stroked="t" o:allowincell="f" style="position:absolute;left:2672;top:19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156" path="m0,0l0,155e" stroked="t" o:allowincell="f" style="position:absolute;left:3403;top:16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78" path="m0,0l78,0l78,77e" stroked="t" o:allowincell="f" style="position:absolute;left:2813;top:18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78" path="m78,77l0,77l0,0l78,0e" stroked="t" o:allowincell="f" style="position:absolute;left:2813;top:96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13"/>
          <w:szCs w:val="13"/>
        </w:rPr>
        <w:t>设</w:t>
      </w:r>
      <w:r>
        <w:rPr>
          <w:rFonts w:ascii="宋体;SimSun" w:hAnsi="宋体;SimSun" w:cs="宋体;SimSun"/>
          <w:spacing w:val="-32"/>
          <w:kern w:val="0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3"/>
          <w:szCs w:val="13"/>
        </w:rPr>
        <w:t>置</w:t>
      </w:r>
      <w:r>
        <w:rPr>
          <w:rFonts w:ascii="宋体;SimSun" w:hAnsi="宋体;SimSun" w:cs="宋体;SimSun"/>
          <w:spacing w:val="-33"/>
          <w:kern w:val="0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3"/>
          <w:szCs w:val="13"/>
        </w:rPr>
        <w:t>目</w:t>
      </w:r>
      <w:r>
        <w:rPr>
          <w:rFonts w:ascii="宋体;SimSun" w:hAnsi="宋体;SimSun" w:cs="宋体;SimSun"/>
          <w:spacing w:val="-32"/>
          <w:kern w:val="0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3"/>
          <w:szCs w:val="13"/>
        </w:rPr>
        <w:t>标</w:t>
      </w:r>
      <w:r>
        <w:rPr>
          <w:rFonts w:ascii="宋体;SimSun" w:hAnsi="宋体;SimSun" w:cs="宋体;SimSun"/>
          <w:spacing w:val="-33"/>
          <w:kern w:val="0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3"/>
          <w:szCs w:val="13"/>
        </w:rPr>
        <w:t>值</w:t>
      </w:r>
      <w:r>
        <w:rPr>
          <w:rFonts w:ascii="宋体;SimSun" w:hAnsi="宋体;SimSun" w:cs="宋体;SimSun"/>
          <w:spacing w:val="-33"/>
          <w:kern w:val="0"/>
          <w:sz w:val="13"/>
          <w:szCs w:val="13"/>
        </w:rPr>
        <w:t xml:space="preserve"> </w:t>
      </w:r>
      <w:r>
        <w:rPr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80" w:leader="none"/>
          <w:tab w:val="left" w:pos="2620" w:leader="none"/>
        </w:tabs>
        <w:autoSpaceDE w:val="false"/>
        <w:spacing w:lineRule="exact" w:line="208"/>
        <w:ind w:left="270" w:right="-20" w:hanging="0"/>
        <w:jc w:val="left"/>
        <w:rPr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78510</wp:posOffset>
                </wp:positionH>
                <wp:positionV relativeFrom="paragraph">
                  <wp:posOffset>12700</wp:posOffset>
                </wp:positionV>
                <wp:extent cx="147955" cy="185420"/>
                <wp:effectExtent l="2540" t="2540" r="127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85400"/>
                          <a:chOff x="0" y="0"/>
                          <a:chExt cx="1479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1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73520"/>
                            <a:ext cx="5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452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">
                                <a:moveTo>
                                  <a:pt x="0" y="0"/>
                                </a:moveTo>
                                <a:lnTo>
                                  <a:pt x="20" y="14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pt;width:11.65pt;height:14.6pt" coordorigin="1226,20" coordsize="233,292">
                <v:rect id="shape_0" stroked="t" o:allowincell="f" style="position:absolute;left:1226;top:20;width:232;height:222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80,20" path="m0,0l80,0e" stroked="t" o:allowincell="f" style="position:absolute;left:1301;top:293;width:81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8" path="m0,0l20,14l0,27e" stroked="t" o:allowincell="f" style="position:absolute;left:1359;top:279;width:20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373505</wp:posOffset>
                </wp:positionH>
                <wp:positionV relativeFrom="paragraph">
                  <wp:posOffset>15240</wp:posOffset>
                </wp:positionV>
                <wp:extent cx="146050" cy="198120"/>
                <wp:effectExtent l="635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98000"/>
                          <a:chOff x="0" y="0"/>
                          <a:chExt cx="146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9680"/>
                            <a:ext cx="73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">
                                <a:moveTo>
                                  <a:pt x="0" y="32"/>
                                </a:moveTo>
                                <a:lnTo>
                                  <a:pt x="13" y="15"/>
                                </a:lnTo>
                                <a:lnTo>
                                  <a:pt x="30" y="4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  <a:lnTo>
                                  <a:pt x="86" y="4"/>
                                </a:lnTo>
                                <a:lnTo>
                                  <a:pt x="101" y="15"/>
                                </a:lnTo>
                                <a:lnTo>
                                  <a:pt x="115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8120"/>
                            <a:ext cx="73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5" y="28"/>
                                </a:lnTo>
                                <a:lnTo>
                                  <a:pt x="56" y="32"/>
                                </a:lnTo>
                                <a:lnTo>
                                  <a:pt x="80" y="28"/>
                                </a:lnTo>
                                <a:lnTo>
                                  <a:pt x="98" y="17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81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5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380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54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1.2pt;width:11.5pt;height:15.6pt" coordorigin="2163,24" coordsize="230,312">
                <v:rect id="shape_0" stroked="t" o:allowincell="f" style="position:absolute;left:2163;top:24;width:229;height:23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15,32" path="m0,32l13,15l30,4l46,0l65,0l86,4l101,15l115,32e" stroked="t" o:allowincell="f" style="position:absolute;left:2222;top:102;width:114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33" path="m0,0l15,17l35,28l56,32l80,28l98,17l115,0e" stroked="t" o:allowincell="f" style="position:absolute;left:2222;top:147;width:114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1,21" path="m0,0l21,0l21,20e" stroked="t" o:allowincell="f" style="position:absolute;left:2316;top:147;width:20;height:2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0,0l0,22l22,22e" stroked="t" o:allowincell="f" style="position:absolute;left:2222;top:111;width:22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51" path="m0,0l0,51e" stroked="t" o:allowincell="f" style="position:absolute;left:2278;top:282;width:19;height: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20" path="m0,0l14,19l32,0e" stroked="t" o:allowincell="f" style="position:absolute;left:2264;top:316;width:3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75995</wp:posOffset>
                </wp:positionH>
                <wp:positionV relativeFrom="paragraph">
                  <wp:posOffset>12700</wp:posOffset>
                </wp:positionV>
                <wp:extent cx="148590" cy="185420"/>
                <wp:effectExtent l="1905" t="2540" r="1905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85400"/>
                          <a:chOff x="0" y="0"/>
                          <a:chExt cx="14868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41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7352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45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0" y="0"/>
                                </a:moveTo>
                                <a:lnTo>
                                  <a:pt x="20" y="14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1pt;width:11.7pt;height:14.6pt" coordorigin="1537,20" coordsize="234,292">
                <v:rect id="shape_0" stroked="t" o:allowincell="f" style="position:absolute;left:1537;top:20;width:233;height:222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81,20" path="m0,0l80,0e" stroked="t" o:allowincell="f" style="position:absolute;left:1612;top:293;width:82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8" path="m0,0l20,14l0,27e" stroked="t" o:allowincell="f" style="position:absolute;left:1672;top:279;width:19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175385</wp:posOffset>
                </wp:positionH>
                <wp:positionV relativeFrom="paragraph">
                  <wp:posOffset>15240</wp:posOffset>
                </wp:positionV>
                <wp:extent cx="146050" cy="198120"/>
                <wp:effectExtent l="635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98000"/>
                          <a:chOff x="0" y="0"/>
                          <a:chExt cx="146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9680"/>
                            <a:ext cx="73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">
                                <a:moveTo>
                                  <a:pt x="0" y="32"/>
                                </a:moveTo>
                                <a:lnTo>
                                  <a:pt x="13" y="15"/>
                                </a:lnTo>
                                <a:lnTo>
                                  <a:pt x="31" y="4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  <a:lnTo>
                                  <a:pt x="86" y="4"/>
                                </a:lnTo>
                                <a:lnTo>
                                  <a:pt x="102" y="15"/>
                                </a:lnTo>
                                <a:lnTo>
                                  <a:pt x="115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8120"/>
                            <a:ext cx="73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5" y="28"/>
                                </a:lnTo>
                                <a:lnTo>
                                  <a:pt x="56" y="32"/>
                                </a:lnTo>
                                <a:lnTo>
                                  <a:pt x="81" y="28"/>
                                </a:lnTo>
                                <a:lnTo>
                                  <a:pt x="98" y="17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81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5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380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54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1.2pt;width:11.5pt;height:15.6pt" coordorigin="1851,24" coordsize="230,312">
                <v:rect id="shape_0" stroked="t" o:allowincell="f" style="position:absolute;left:1851;top:24;width:229;height:23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15,32" path="m0,32l13,15l31,4l46,0l65,0l86,4l102,15l115,32e" stroked="t" o:allowincell="f" style="position:absolute;left:1910;top:102;width:114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33" path="m0,0l15,17l35,28l56,32l81,28l98,17l115,0e" stroked="t" o:allowincell="f" style="position:absolute;left:1910;top:147;width:114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1,21" path="m0,0l21,0l21,20e" stroked="t" o:allowincell="f" style="position:absolute;left:2004;top:147;width:20;height:2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0,0l0,22l22,22e" stroked="t" o:allowincell="f" style="position:absolute;left:1910;top:111;width:22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51" path="m0,0l0,51e" stroked="t" o:allowincell="f" style="position:absolute;left:1966;top:282;width:19;height: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20" path="m0,0l14,19l32,0e" stroked="t" o:allowincell="f" style="position:absolute;left:1952;top:316;width:3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573530</wp:posOffset>
                </wp:positionH>
                <wp:positionV relativeFrom="paragraph">
                  <wp:posOffset>-34290</wp:posOffset>
                </wp:positionV>
                <wp:extent cx="641985" cy="246380"/>
                <wp:effectExtent l="1270" t="635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240"/>
                          <a:chOff x="0" y="0"/>
                          <a:chExt cx="64188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004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8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8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77"/>
                                </a:move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896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8960"/>
                            <a:ext cx="4824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752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6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6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7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004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828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-2.7pt;width:50.55pt;height:19.4pt" coordorigin="2478,-54" coordsize="1011,388">
                <v:rect id="shape_0" stroked="t" o:allowincell="f" style="position:absolute;left:2478;top:-54;width:1010;height:38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677;top:25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78,78" path="m0,0l78,0l78,78e" stroked="t" o:allowincell="f" style="position:absolute;left:2939;top:23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78" path="m78,77l0,77l0,0e" stroked="t" o:allowincell="f" style="position:absolute;left:2939;top:101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3072;top:23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204;top:23;width:75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30;top:21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20,20" path="m10,0l2,0l0,2l0,12l2,15l10,15l14,12l14,2l10,0e" fillcolor="black" stroked="f" o:allowincell="f" style="position:absolute;left:3298;top:17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7l14,2l10,0l7,0l2,0l0,2l0,7l0,12l2,15l7,15l10,15l14,12l14,7xe" stroked="t" o:allowincell="f" style="position:absolute;left:3298;top:177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2810;top:25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78,20" path="m0,0l78,0e" stroked="t" o:allowincell="f" style="position:absolute;left:2939;top:101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2"/>
          <w:sz w:val="13"/>
          <w:szCs w:val="13"/>
        </w:rPr>
        <w:t>M</w:t>
        <w:tab/>
        <w:t>M</w:t>
        <w:tab/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目</w:t>
      </w:r>
      <w:r>
        <w:rPr>
          <w:rFonts w:ascii="宋体;SimSun" w:hAnsi="宋体;SimSun" w:cs="宋体;SimSun"/>
          <w:spacing w:val="-32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标</w:t>
      </w:r>
      <w:r>
        <w:rPr>
          <w:rFonts w:ascii="宋体;SimSun" w:hAnsi="宋体;SimSun" w:cs="宋体;SimSun"/>
          <w:spacing w:val="-33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值</w:t>
      </w:r>
      <w:r>
        <w:rPr>
          <w:rFonts w:ascii="宋体;SimSun" w:hAnsi="宋体;SimSun" w:cs="宋体;SimSun"/>
          <w:spacing w:val="-32"/>
          <w:kern w:val="0"/>
          <w:position w:val="-1"/>
          <w:sz w:val="13"/>
          <w:szCs w:val="13"/>
        </w:rPr>
        <w:t xml:space="preserve"> </w:t>
      </w:r>
      <w:r>
        <w:rPr>
          <w:kern w:val="0"/>
          <w:position w:val="-1"/>
          <w:sz w:val="13"/>
          <w:szCs w:val="13"/>
        </w:rPr>
        <w:t>2</w:t>
      </w:r>
      <w:r>
        <w:rPr>
          <w:spacing w:val="-3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为</w:t>
      </w:r>
      <w:r>
        <w:rPr>
          <w:rFonts w:ascii="宋体;SimSun" w:hAnsi="宋体;SimSun" w:cs="宋体;SimSun"/>
          <w:spacing w:val="-32"/>
          <w:kern w:val="0"/>
          <w:position w:val="-1"/>
          <w:sz w:val="13"/>
          <w:szCs w:val="13"/>
        </w:rPr>
        <w:t xml:space="preserve"> </w:t>
      </w:r>
      <w:r>
        <w:rPr>
          <w:kern w:val="0"/>
          <w:position w:val="-1"/>
          <w:sz w:val="13"/>
          <w:szCs w:val="13"/>
        </w:rPr>
        <w:t xml:space="preserve">200 </w:t>
      </w:r>
      <w:r>
        <w:rPr>
          <w:spacing w:val="1"/>
          <w:kern w:val="0"/>
          <w:position w:val="-1"/>
          <w:sz w:val="13"/>
          <w:szCs w:val="13"/>
        </w:rPr>
        <w:t>k</w:t>
      </w:r>
      <w:r>
        <w:rPr>
          <w:kern w:val="0"/>
          <w:position w:val="-1"/>
          <w:sz w:val="13"/>
          <w:szCs w:val="13"/>
        </w:rPr>
        <w:t>g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196"/>
        <w:ind w:left="2623" w:right="-20" w:hanging="0"/>
        <w:jc w:val="left"/>
        <w:rPr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224280</wp:posOffset>
                </wp:positionH>
                <wp:positionV relativeFrom="paragraph">
                  <wp:posOffset>12700</wp:posOffset>
                </wp:positionV>
                <wp:extent cx="146685" cy="147320"/>
                <wp:effectExtent l="1270" t="635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7240"/>
                          <a:chOff x="0" y="0"/>
                          <a:chExt cx="14652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9680"/>
                            <a:ext cx="73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">
                                <a:moveTo>
                                  <a:pt x="0" y="32"/>
                                </a:moveTo>
                                <a:lnTo>
                                  <a:pt x="13" y="15"/>
                                </a:lnTo>
                                <a:lnTo>
                                  <a:pt x="31" y="4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  <a:lnTo>
                                  <a:pt x="86" y="4"/>
                                </a:lnTo>
                                <a:lnTo>
                                  <a:pt x="101" y="15"/>
                                </a:lnTo>
                                <a:lnTo>
                                  <a:pt x="115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8840"/>
                            <a:ext cx="73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0" y="0"/>
                                </a:moveTo>
                                <a:lnTo>
                                  <a:pt x="15" y="18"/>
                                </a:lnTo>
                                <a:lnTo>
                                  <a:pt x="35" y="28"/>
                                </a:lnTo>
                                <a:lnTo>
                                  <a:pt x="56" y="32"/>
                                </a:lnTo>
                                <a:lnTo>
                                  <a:pt x="80" y="28"/>
                                </a:lnTo>
                                <a:lnTo>
                                  <a:pt x="98" y="18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884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5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pt;width:11.55pt;height:11.6pt" coordorigin="1928,20" coordsize="231,232">
                <v:rect id="shape_0" stroked="t" o:allowincell="f" style="position:absolute;left:1928;top:20;width:230;height:23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15,32" path="m0,32l13,15l31,4l46,0l65,0l86,4l101,15l115,32e" stroked="t" o:allowincell="f" style="position:absolute;left:1987;top:98;width:114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33" path="m0,0l15,18l35,28l56,32l80,28l98,18l115,0e" stroked="t" o:allowincell="f" style="position:absolute;left:1987;top:144;width:114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,21" path="m0,0l21,0l21,20e" stroked="t" o:allowincell="f" style="position:absolute;left:2081;top:144;width:21;height:2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0,0l0,22l22,22e" stroked="t" o:allowincell="f" style="position:absolute;left:1987;top:107;width:22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570355</wp:posOffset>
                </wp:positionH>
                <wp:positionV relativeFrom="paragraph">
                  <wp:posOffset>-37465</wp:posOffset>
                </wp:positionV>
                <wp:extent cx="641985" cy="246380"/>
                <wp:effectExtent l="1270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240"/>
                          <a:chOff x="0" y="0"/>
                          <a:chExt cx="64188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896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8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0"/>
                                </a:moveTo>
                                <a:lnTo>
                                  <a:pt x="78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896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828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07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076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044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824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0760"/>
                            <a:ext cx="49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56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156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044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-2.95pt;width:50.55pt;height:19.4pt" coordorigin="2473,-59" coordsize="1011,388">
                <v:rect id="shape_0" stroked="t" o:allowincell="f" style="position:absolute;left:2473;top:-59;width:1010;height:38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78,20" path="m0,0l78,0e" stroked="t" o:allowincell="f" style="position:absolute;left:2546;top:18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78" path="m78,0l78,78l0,78e" stroked="t" o:allowincell="f" style="position:absolute;left:2546;top:96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8" path="m0,77l0,0e" stroked="t" o:allowincell="f" style="position:absolute;left:2546;top:18;width:19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20" path="m0,0l78,0e" stroked="t" o:allowincell="f" style="position:absolute;left:2546;top:96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78" path="m0,0l78,0l78,77e" stroked="t" o:allowincell="f" style="position:absolute;left:2672;top:21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156" path="m0,156l0,0e" stroked="t" o:allowincell="f" style="position:absolute;left:2672;top:21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20" path="m0,0l78,0e" stroked="t" o:allowincell="f" style="position:absolute;left:2672;top:99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156" path="m0,0l0,155e" stroked="t" o:allowincell="f" style="position:absolute;left:3403;top:17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156" path="m0,0l77,0l77,156l0,156e" stroked="t" o:allowincell="f" style="position:absolute;left:2810;top:21;width:77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20" path="m0,0l77,0e" stroked="t" o:allowincell="f" style="position:absolute;left:2810;top:99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570355</wp:posOffset>
                </wp:positionH>
                <wp:positionV relativeFrom="paragraph">
                  <wp:posOffset>-383540</wp:posOffset>
                </wp:positionV>
                <wp:extent cx="641985" cy="246380"/>
                <wp:effectExtent l="1270" t="635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240"/>
                          <a:chOff x="0" y="0"/>
                          <a:chExt cx="64188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004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90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0"/>
                                </a:moveTo>
                                <a:lnTo>
                                  <a:pt x="78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004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90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08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1480"/>
                            <a:ext cx="49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56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156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08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896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-30.2pt;width:50.55pt;height:19.4pt" coordorigin="2473,-604" coordsize="1011,388">
                <v:rect id="shape_0" stroked="t" o:allowincell="f" style="position:absolute;left:2473;top:-604;width:1010;height:38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78,20" path="m0,0l78,0e" stroked="t" o:allowincell="f" style="position:absolute;left:2546;top:-525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78" path="m78,0l78,78l0,78e" stroked="t" o:allowincell="f" style="position:absolute;left:2546;top:-448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7" path="m0,76l0,0e" stroked="t" o:allowincell="f" style="position:absolute;left:2546;top:-525;width:19;height:7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20" path="m0,0l78,0e" stroked="t" o:allowincell="f" style="position:absolute;left:2546;top:-448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78" path="m0,0l78,0l78,78e" stroked="t" o:allowincell="f" style="position:absolute;left:2672;top:-523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156" path="m0,156l0,0e" stroked="t" o:allowincell="f" style="position:absolute;left:2672;top:-523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20" path="m0,0l78,0e" stroked="t" o:allowincell="f" style="position:absolute;left:2672;top:-445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156" path="m0,0l77,0l77,156l0,156e" stroked="t" o:allowincell="f" style="position:absolute;left:2810;top:-523;width:77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20" path="m0,0l77,0e" stroked="t" o:allowincell="f" style="position:absolute;left:2810;top:-445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3330;top:-527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223645</wp:posOffset>
                </wp:positionH>
                <wp:positionV relativeFrom="paragraph">
                  <wp:posOffset>-333375</wp:posOffset>
                </wp:positionV>
                <wp:extent cx="147320" cy="14732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240"/>
                          <a:chOff x="0" y="0"/>
                          <a:chExt cx="1472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4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248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2480"/>
                            <a:ext cx="6408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7">
                                <a:moveTo>
                                  <a:pt x="0" y="28"/>
                                </a:moveTo>
                                <a:lnTo>
                                  <a:pt x="45" y="2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8320"/>
                            <a:ext cx="6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4">
                                <a:moveTo>
                                  <a:pt x="105" y="23"/>
                                </a:moveTo>
                                <a:lnTo>
                                  <a:pt x="0" y="2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3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80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0" y="56"/>
                                </a:moveTo>
                                <a:lnTo>
                                  <a:pt x="2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-26.25pt;width:11.6pt;height:11.6pt" coordorigin="1927,-525" coordsize="232,232">
                <v:rect id="shape_0" stroked="t" o:allowincell="f" style="position:absolute;left:1927;top:-525;width:231;height:23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956;top:-466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64;top:-458;width:100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64;top:-458;width:100;height:9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46,57" path="m0,28l45,28e" stroked="t" o:allowincell="f" style="position:absolute;left:2051;top:-437;width:45;height:56;mso-wrap-style:none;v-text-anchor:middle;mso-position-horizont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06,24" path="m105,23l0,23l22,0e" stroked="t" o:allowincell="f" style="position:absolute;left:2014;top:-433;width:105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29" path="m0,0l28,28e" stroked="t" o:allowincell="f" style="position:absolute;left:2014;top:-409;width:28;height:2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57" path="m0,56l28,27l0,0e" stroked="t" o:allowincell="f" style="position:absolute;left:2102;top:-437;width:28;height:5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13"/>
          <w:szCs w:val="13"/>
        </w:rPr>
        <w:t>设</w:t>
      </w:r>
      <w:r>
        <w:rPr>
          <w:rFonts w:ascii="宋体;SimSun" w:hAnsi="宋体;SimSun" w:cs="宋体;SimSun"/>
          <w:spacing w:val="-32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3"/>
          <w:szCs w:val="13"/>
        </w:rPr>
        <w:t>置</w:t>
      </w:r>
      <w:r>
        <w:rPr>
          <w:rFonts w:ascii="宋体;SimSun" w:hAnsi="宋体;SimSun" w:cs="宋体;SimSun"/>
          <w:spacing w:val="-33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3"/>
          <w:szCs w:val="13"/>
        </w:rPr>
        <w:t>目</w:t>
      </w:r>
      <w:r>
        <w:rPr>
          <w:rFonts w:ascii="宋体;SimSun" w:hAnsi="宋体;SimSun" w:cs="宋体;SimSun"/>
          <w:spacing w:val="-32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标</w:t>
      </w:r>
      <w:r>
        <w:rPr>
          <w:rFonts w:ascii="宋体;SimSun" w:hAnsi="宋体;SimSun" w:cs="宋体;SimSun"/>
          <w:spacing w:val="-33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值</w:t>
      </w:r>
      <w:r>
        <w:rPr>
          <w:rFonts w:ascii="宋体;SimSun" w:hAnsi="宋体;SimSun" w:cs="宋体;SimSun"/>
          <w:spacing w:val="-33"/>
          <w:kern w:val="0"/>
          <w:position w:val="-1"/>
          <w:sz w:val="13"/>
          <w:szCs w:val="13"/>
        </w:rPr>
        <w:t xml:space="preserve"> </w:t>
      </w:r>
      <w:r>
        <w:rPr>
          <w:kern w:val="0"/>
          <w:position w:val="-1"/>
          <w:sz w:val="13"/>
          <w:szCs w:val="13"/>
        </w:rPr>
        <w:t>3</w:t>
      </w:r>
    </w:p>
    <w:p>
      <w:pPr>
        <w:pStyle w:val="Normal"/>
        <w:autoSpaceDE w:val="false"/>
        <w:spacing w:lineRule="exact" w:line="150" w:before="4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43" w:after="0"/>
        <w:ind w:left="582" w:right="-2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573530</wp:posOffset>
                </wp:positionH>
                <wp:positionV relativeFrom="paragraph">
                  <wp:posOffset>-294640</wp:posOffset>
                </wp:positionV>
                <wp:extent cx="641985" cy="247015"/>
                <wp:effectExtent l="1270" t="635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960"/>
                          <a:chOff x="0" y="0"/>
                          <a:chExt cx="6418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148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004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004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0040"/>
                            <a:ext cx="4824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896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8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8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7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-23.2pt;width:50.55pt;height:19.45pt" coordorigin="2478,-464" coordsize="1011,389">
                <v:rect id="shape_0" stroked="t" o:allowincell="f" style="position:absolute;left:2478;top:-464;width:1010;height:38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677;top:-383;width:77;height:155;mso-wrap-style:none;v-text-anchor:middle;mso-position-horizontal-relative:page">
                  <v:fill o:detectmouseclick="t" on="false"/>
                  <v:stroke color="silver" weight="8280" joinstyle="miter" endcap="flat"/>
                  <w10:wrap type="none"/>
                </v:rect>
                <v:rect id="shape_0" stroked="t" o:allowincell="f" style="position:absolute;left:2810;top:-383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939;top:-385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072;top:-385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204;top:-385;width:75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30;top:-387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20,20" path="m10,0l2,0l0,2l0,12l2,15l10,15l14,12l14,2l10,0e" fillcolor="black" stroked="f" o:allowincell="f" style="position:absolute;left:3298;top:-23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7l14,2l10,0l7,0l2,0l0,2l0,7l0,12l2,15l7,15l10,15l14,12l14,7xe" stroked="t" o:allowincell="f" style="position:absolute;left:3298;top:-230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223645</wp:posOffset>
                </wp:positionH>
                <wp:positionV relativeFrom="paragraph">
                  <wp:posOffset>-243840</wp:posOffset>
                </wp:positionV>
                <wp:extent cx="147320" cy="14732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240"/>
                          <a:chOff x="0" y="0"/>
                          <a:chExt cx="1472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1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248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2480"/>
                            <a:ext cx="6408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652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0" y="28"/>
                                </a:moveTo>
                                <a:lnTo>
                                  <a:pt x="45" y="2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8320"/>
                            <a:ext cx="6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4">
                                <a:moveTo>
                                  <a:pt x="105" y="23"/>
                                </a:moveTo>
                                <a:lnTo>
                                  <a:pt x="0" y="2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3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6520"/>
                            <a:ext cx="18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6">
                                <a:moveTo>
                                  <a:pt x="0" y="56"/>
                                </a:moveTo>
                                <a:lnTo>
                                  <a:pt x="2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-19.2pt;width:11.6pt;height:11.6pt" coordorigin="1927,-384" coordsize="232,232">
                <v:rect id="shape_0" stroked="t" o:allowincell="f" style="position:absolute;left:1927;top:-384;width:231;height:23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956;top:-324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64;top:-317;width:100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64;top:-317;width:100;height:9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46,56" path="m0,28l45,28e" stroked="t" o:allowincell="f" style="position:absolute;left:2051;top:-295;width:45;height:55;mso-wrap-style:none;v-text-anchor:middle;mso-position-horizont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06,24" path="m105,23l0,23l22,0e" stroked="t" o:allowincell="f" style="position:absolute;left:2014;top:-292;width:105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29" path="m0,0l28,28e" stroked="t" o:allowincell="f" style="position:absolute;left:2014;top:-268;width:28;height:2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56" path="m0,56l28,27l0,0e" stroked="t" o:allowincell="f" style="position:absolute;left:2102;top:-295;width:28;height: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75995</wp:posOffset>
                </wp:positionH>
                <wp:positionV relativeFrom="paragraph">
                  <wp:posOffset>635</wp:posOffset>
                </wp:positionV>
                <wp:extent cx="148590" cy="185420"/>
                <wp:effectExtent l="1905" t="1905" r="1905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85400"/>
                          <a:chOff x="0" y="0"/>
                          <a:chExt cx="14868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42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7352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30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0" y="0"/>
                                </a:moveTo>
                                <a:lnTo>
                                  <a:pt x="20" y="1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0pt;width:11.7pt;height:14.6pt" coordorigin="1537,0" coordsize="234,292">
                <v:rect id="shape_0" stroked="t" o:allowincell="f" style="position:absolute;left:1537;top:0;width:233;height:22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81,20" path="m0,0l80,0e" stroked="t" o:allowincell="f" style="position:absolute;left:1612;top:273;width:82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8" path="m0,0l20,15l0,27e" stroked="t" o:allowincell="f" style="position:absolute;left:1672;top:257;width:19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223645</wp:posOffset>
                </wp:positionH>
                <wp:positionV relativeFrom="paragraph">
                  <wp:posOffset>635</wp:posOffset>
                </wp:positionV>
                <wp:extent cx="148590" cy="185420"/>
                <wp:effectExtent l="1905" t="1905" r="1905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85400"/>
                          <a:chOff x="0" y="0"/>
                          <a:chExt cx="14868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42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7352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30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0" y="0"/>
                                </a:moveTo>
                                <a:lnTo>
                                  <a:pt x="20" y="1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0pt;width:11.7pt;height:14.6pt" coordorigin="1927,0" coordsize="234,292">
                <v:rect id="shape_0" stroked="t" o:allowincell="f" style="position:absolute;left:1927;top:0;width:233;height:22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81,20" path="m0,0l80,0e" stroked="t" o:allowincell="f" style="position:absolute;left:2002;top:273;width:82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8" path="m0,0l20,15l0,27e" stroked="t" o:allowincell="f" style="position:absolute;left:2062;top:257;width:19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573530</wp:posOffset>
                </wp:positionH>
                <wp:positionV relativeFrom="paragraph">
                  <wp:posOffset>100965</wp:posOffset>
                </wp:positionV>
                <wp:extent cx="641985" cy="247015"/>
                <wp:effectExtent l="1270" t="12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960"/>
                          <a:chOff x="0" y="0"/>
                          <a:chExt cx="6418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076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076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96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94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900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90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968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9680"/>
                            <a:ext cx="4824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824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2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1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5"/>
                                </a:lnTo>
                                <a:lnTo>
                                  <a:pt x="7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1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7.95pt;width:50.55pt;height:19.45pt" coordorigin="2478,159" coordsize="1011,389">
                <v:rect id="shape_0" stroked="t" o:allowincell="f" style="position:absolute;left:2478;top:159;width:1010;height:38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677;top:239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810;top:239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78,78" path="m0,0l78,0l78,77e" stroked="t" o:allowincell="f" style="position:absolute;left:2939;top:237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20" path="m78,0l0,0e" stroked="t" o:allowincell="f" style="position:absolute;left:2939;top:394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8" path="m0,78l0,0e" stroked="t" o:allowincell="f" style="position:absolute;left:3017;top:315;width:19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20" path="m0,0l78,0e" stroked="t" o:allowincell="f" style="position:absolute;left:2939;top:315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3072;top:237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204;top:237;width:75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30;top:235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20,20" path="m10,0l2,0l0,2l0,11l2,15l10,15l14,11l14,2l10,0e" fillcolor="black" stroked="f" o:allowincell="f" style="position:absolute;left:3298;top:39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7l14,2l10,0l7,0l2,0l0,2l0,7l0,11l2,15l7,15l10,15l14,11l14,7xe" stroked="t" o:allowincell="f" style="position:absolute;left:3298;top:392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M</w:t>
        <w:tab/>
        <w:t>M</w:t>
      </w:r>
    </w:p>
    <w:p>
      <w:pPr>
        <w:pStyle w:val="Normal"/>
        <w:autoSpaceDE w:val="false"/>
        <w:spacing w:before="27" w:after="0"/>
        <w:ind w:left="2623"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78205</wp:posOffset>
                </wp:positionH>
                <wp:positionV relativeFrom="paragraph">
                  <wp:posOffset>128905</wp:posOffset>
                </wp:positionV>
                <wp:extent cx="146050" cy="198120"/>
                <wp:effectExtent l="635" t="127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98000"/>
                          <a:chOff x="0" y="0"/>
                          <a:chExt cx="146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9680"/>
                            <a:ext cx="73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">
                                <a:moveTo>
                                  <a:pt x="0" y="32"/>
                                </a:moveTo>
                                <a:lnTo>
                                  <a:pt x="13" y="15"/>
                                </a:lnTo>
                                <a:lnTo>
                                  <a:pt x="31" y="4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  <a:lnTo>
                                  <a:pt x="86" y="4"/>
                                </a:lnTo>
                                <a:lnTo>
                                  <a:pt x="101" y="15"/>
                                </a:lnTo>
                                <a:lnTo>
                                  <a:pt x="115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8120"/>
                            <a:ext cx="73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5" y="28"/>
                                </a:lnTo>
                                <a:lnTo>
                                  <a:pt x="56" y="32"/>
                                </a:lnTo>
                                <a:lnTo>
                                  <a:pt x="81" y="28"/>
                                </a:lnTo>
                                <a:lnTo>
                                  <a:pt x="98" y="17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81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5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380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468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0" y="0"/>
                                </a:moveTo>
                                <a:lnTo>
                                  <a:pt x="14" y="2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0.15pt;width:11.5pt;height:15.6pt" coordorigin="1383,203" coordsize="230,312">
                <v:rect id="shape_0" stroked="t" o:allowincell="f" style="position:absolute;left:1383;top:203;width:229;height:23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15,32" path="m0,32l13,15l31,4l46,0l65,0l86,4l101,15l115,32e" stroked="t" o:allowincell="f" style="position:absolute;left:1442;top:281;width:114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33" path="m0,0l15,17l35,28l56,32l81,28l98,17l115,0e" stroked="t" o:allowincell="f" style="position:absolute;left:1442;top:326;width:114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1,21" path="m0,0l21,0l21,20e" stroked="t" o:allowincell="f" style="position:absolute;left:1536;top:326;width:20;height:2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0,0l0,22l22,22e" stroked="t" o:allowincell="f" style="position:absolute;left:1442;top:290;width:22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51" path="m0,0l0,51e" stroked="t" o:allowincell="f" style="position:absolute;left:1498;top:461;width:19;height: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21" path="m0,0l14,20l32,0e" stroked="t" o:allowincell="f" style="position:absolute;left:1484;top:494;width:31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76325</wp:posOffset>
                </wp:positionH>
                <wp:positionV relativeFrom="paragraph">
                  <wp:posOffset>128905</wp:posOffset>
                </wp:positionV>
                <wp:extent cx="146050" cy="198120"/>
                <wp:effectExtent l="635" t="127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98000"/>
                          <a:chOff x="0" y="0"/>
                          <a:chExt cx="146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9680"/>
                            <a:ext cx="73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">
                                <a:moveTo>
                                  <a:pt x="0" y="32"/>
                                </a:moveTo>
                                <a:lnTo>
                                  <a:pt x="13" y="15"/>
                                </a:lnTo>
                                <a:lnTo>
                                  <a:pt x="31" y="4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  <a:lnTo>
                                  <a:pt x="86" y="4"/>
                                </a:lnTo>
                                <a:lnTo>
                                  <a:pt x="101" y="15"/>
                                </a:lnTo>
                                <a:lnTo>
                                  <a:pt x="115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8120"/>
                            <a:ext cx="73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5" y="28"/>
                                </a:lnTo>
                                <a:lnTo>
                                  <a:pt x="56" y="32"/>
                                </a:lnTo>
                                <a:lnTo>
                                  <a:pt x="81" y="28"/>
                                </a:lnTo>
                                <a:lnTo>
                                  <a:pt x="98" y="17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81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5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380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468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0" y="0"/>
                                </a:moveTo>
                                <a:lnTo>
                                  <a:pt x="14" y="2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0.15pt;width:11.5pt;height:15.6pt" coordorigin="1695,203" coordsize="230,312">
                <v:rect id="shape_0" stroked="t" o:allowincell="f" style="position:absolute;left:1695;top:203;width:229;height:23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15,32" path="m0,32l13,15l31,4l46,0l65,0l86,4l101,15l115,32e" stroked="t" o:allowincell="f" style="position:absolute;left:1754;top:281;width:114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33" path="m0,0l15,17l35,28l56,32l81,28l98,17l115,0e" stroked="t" o:allowincell="f" style="position:absolute;left:1754;top:326;width:114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1,21" path="m0,0l21,0l21,20e" stroked="t" o:allowincell="f" style="position:absolute;left:1848;top:326;width:20;height:2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0,0l0,22l22,22e" stroked="t" o:allowincell="f" style="position:absolute;left:1754;top:290;width:22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51" path="m0,0l0,51e" stroked="t" o:allowincell="f" style="position:absolute;left:1810;top:461;width:19;height: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21" path="m0,0l14,20l32,0e" stroked="t" o:allowincell="f" style="position:absolute;left:1796;top:494;width:31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570355</wp:posOffset>
                </wp:positionH>
                <wp:positionV relativeFrom="paragraph">
                  <wp:posOffset>375285</wp:posOffset>
                </wp:positionV>
                <wp:extent cx="641985" cy="247015"/>
                <wp:effectExtent l="1270" t="127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960"/>
                          <a:chOff x="0" y="0"/>
                          <a:chExt cx="6418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968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90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0"/>
                                </a:moveTo>
                                <a:lnTo>
                                  <a:pt x="78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968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90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08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896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968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990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68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29.55pt;width:50.55pt;height:19.45pt" coordorigin="2473,591" coordsize="1011,389">
                <v:rect id="shape_0" stroked="t" o:allowincell="f" style="position:absolute;left:2473;top:591;width:1010;height:38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78,20" path="m0,0l78,0e" stroked="t" o:allowincell="f" style="position:absolute;left:2546;top:669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78" path="m78,0l78,77l0,77e" stroked="t" o:allowincell="f" style="position:absolute;left:2546;top:747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8" path="m0,77l0,0e" stroked="t" o:allowincell="f" style="position:absolute;left:2546;top:669;width:19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20" path="m0,0l78,0e" stroked="t" o:allowincell="f" style="position:absolute;left:2546;top:747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78" path="m0,0l78,0l78,78e" stroked="t" o:allowincell="f" style="position:absolute;left:2672;top:672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156" path="m0,156l0,0e" stroked="t" o:allowincell="f" style="position:absolute;left:2672;top:672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20" path="m0,0l78,0e" stroked="t" o:allowincell="f" style="position:absolute;left:2672;top:749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3325;top:668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20,156" path="m0,0l0,155e" stroked="t" o:allowincell="f" style="position:absolute;left:2891;top:669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20" path="m0,0l78,0e" stroked="t" o:allowincell="f" style="position:absolute;left:2813;top:747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8" path="m0,0l0,77e" stroked="t" o:allowincell="f" style="position:absolute;left:2813;top:669;width:19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223645</wp:posOffset>
                </wp:positionH>
                <wp:positionV relativeFrom="paragraph">
                  <wp:posOffset>426085</wp:posOffset>
                </wp:positionV>
                <wp:extent cx="147320" cy="14732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240"/>
                          <a:chOff x="0" y="0"/>
                          <a:chExt cx="1472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360"/>
                            <a:ext cx="7308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176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1760"/>
                            <a:ext cx="6408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08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7">
                                <a:moveTo>
                                  <a:pt x="0" y="28"/>
                                </a:moveTo>
                                <a:lnTo>
                                  <a:pt x="45" y="2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7960"/>
                            <a:ext cx="6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4">
                                <a:moveTo>
                                  <a:pt x="105" y="23"/>
                                </a:moveTo>
                                <a:lnTo>
                                  <a:pt x="0" y="2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30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0" y="56"/>
                                </a:moveTo>
                                <a:lnTo>
                                  <a:pt x="2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33.55pt;width:11.6pt;height:11.6pt" coordorigin="1927,671" coordsize="232,232">
                <v:rect id="shape_0" stroked="t" o:allowincell="f" style="position:absolute;left:1927;top:671;width:231;height:23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956;top:729;width:114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64;top:737;width:100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64;top:737;width:100;height:9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46,57" path="m0,28l45,28e" stroked="t" o:allowincell="f" style="position:absolute;left:2051;top:758;width:45;height:56;mso-wrap-style:none;v-text-anchor:middle;mso-position-horizont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06,24" path="m105,23l0,23l22,0e" stroked="t" o:allowincell="f" style="position:absolute;left:2014;top:763;width:105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29" path="m0,0l28,28e" stroked="t" o:allowincell="f" style="position:absolute;left:2014;top:786;width:28;height:2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57" path="m0,56l28,27l0,0e" stroked="t" o:allowincell="f" style="position:absolute;left:2102;top:758;width:28;height:5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273810</wp:posOffset>
                </wp:positionH>
                <wp:positionV relativeFrom="paragraph">
                  <wp:posOffset>128905</wp:posOffset>
                </wp:positionV>
                <wp:extent cx="146685" cy="198120"/>
                <wp:effectExtent l="1270" t="127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98000"/>
                          <a:chOff x="0" y="0"/>
                          <a:chExt cx="1465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9680"/>
                            <a:ext cx="73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">
                                <a:moveTo>
                                  <a:pt x="0" y="32"/>
                                </a:moveTo>
                                <a:lnTo>
                                  <a:pt x="13" y="15"/>
                                </a:lnTo>
                                <a:lnTo>
                                  <a:pt x="31" y="4"/>
                                </a:lnTo>
                                <a:lnTo>
                                  <a:pt x="46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4"/>
                                </a:lnTo>
                                <a:lnTo>
                                  <a:pt x="102" y="15"/>
                                </a:lnTo>
                                <a:lnTo>
                                  <a:pt x="115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8120"/>
                            <a:ext cx="73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6" y="28"/>
                                </a:lnTo>
                                <a:lnTo>
                                  <a:pt x="56" y="32"/>
                                </a:lnTo>
                                <a:lnTo>
                                  <a:pt x="80" y="28"/>
                                </a:lnTo>
                                <a:lnTo>
                                  <a:pt x="98" y="17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81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5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380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468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0" y="0"/>
                                </a:moveTo>
                                <a:lnTo>
                                  <a:pt x="14" y="2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0.15pt;width:11.55pt;height:15.6pt" coordorigin="2006,203" coordsize="231,312">
                <v:rect id="shape_0" stroked="t" o:allowincell="f" style="position:absolute;left:2006;top:203;width:230;height:23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15,32" path="m0,32l13,15l31,4l46,0l66,0l86,4l102,15l115,32e" stroked="t" o:allowincell="f" style="position:absolute;left:2065;top:281;width:114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33" path="m0,0l15,17l36,28l56,32l80,28l98,17l115,0e" stroked="t" o:allowincell="f" style="position:absolute;left:2065;top:326;width:114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,21" path="m0,0l21,0l21,20e" stroked="t" o:allowincell="f" style="position:absolute;left:2159;top:326;width:21;height:2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0,0l0,22l22,22e" stroked="t" o:allowincell="f" style="position:absolute;left:2065;top:290;width:22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51" path="m0,0l0,51e" stroked="t" o:allowincell="f" style="position:absolute;left:2121;top:461;width:19;height: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21" path="m0,0l14,20l32,0e" stroked="t" o:allowincell="f" style="position:absolute;left:2107;top:494;width:31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13"/>
          <w:szCs w:val="13"/>
        </w:rPr>
        <w:t>目</w:t>
      </w:r>
      <w:r>
        <w:rPr>
          <w:rFonts w:ascii="宋体;SimSun" w:hAnsi="宋体;SimSun" w:cs="宋体;SimSun"/>
          <w:spacing w:val="-32"/>
          <w:kern w:val="0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3"/>
          <w:szCs w:val="13"/>
        </w:rPr>
        <w:t>标</w:t>
      </w:r>
      <w:r>
        <w:rPr>
          <w:rFonts w:ascii="宋体;SimSun" w:hAnsi="宋体;SimSun" w:cs="宋体;SimSun"/>
          <w:spacing w:val="-33"/>
          <w:kern w:val="0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3"/>
          <w:szCs w:val="13"/>
        </w:rPr>
        <w:t>值</w:t>
      </w:r>
      <w:r>
        <w:rPr>
          <w:rFonts w:ascii="宋体;SimSun" w:hAnsi="宋体;SimSun" w:cs="宋体;SimSun"/>
          <w:spacing w:val="-32"/>
          <w:kern w:val="0"/>
          <w:sz w:val="13"/>
          <w:szCs w:val="13"/>
        </w:rPr>
        <w:t xml:space="preserve"> </w:t>
      </w:r>
      <w:r>
        <w:rPr>
          <w:kern w:val="0"/>
          <w:sz w:val="13"/>
          <w:szCs w:val="13"/>
        </w:rPr>
        <w:t>3</w:t>
      </w:r>
      <w:r>
        <w:rPr>
          <w:spacing w:val="-3"/>
          <w:kern w:val="0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3"/>
          <w:szCs w:val="13"/>
        </w:rPr>
        <w:t>为</w:t>
      </w:r>
      <w:r>
        <w:rPr>
          <w:rFonts w:ascii="宋体;SimSun" w:hAnsi="宋体;SimSun" w:cs="宋体;SimSun"/>
          <w:spacing w:val="-32"/>
          <w:kern w:val="0"/>
          <w:sz w:val="13"/>
          <w:szCs w:val="13"/>
        </w:rPr>
        <w:t xml:space="preserve"> </w:t>
      </w:r>
      <w:r>
        <w:rPr>
          <w:kern w:val="0"/>
          <w:sz w:val="13"/>
          <w:szCs w:val="13"/>
        </w:rPr>
        <w:t>300kg</w:t>
      </w:r>
    </w:p>
    <w:p>
      <w:pPr>
        <w:pStyle w:val="Normal"/>
        <w:autoSpaceDE w:val="false"/>
        <w:spacing w:lineRule="exact" w:line="160" w:before="7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98"/>
        <w:ind w:left="2623" w:right="-20" w:hanging="0"/>
        <w:jc w:val="left"/>
        <w:rPr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224280</wp:posOffset>
                </wp:positionH>
                <wp:positionV relativeFrom="paragraph">
                  <wp:posOffset>13335</wp:posOffset>
                </wp:positionV>
                <wp:extent cx="146685" cy="147320"/>
                <wp:effectExtent l="1270" t="635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7240"/>
                          <a:chOff x="0" y="0"/>
                          <a:chExt cx="14652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9680"/>
                            <a:ext cx="73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">
                                <a:moveTo>
                                  <a:pt x="0" y="32"/>
                                </a:moveTo>
                                <a:lnTo>
                                  <a:pt x="13" y="15"/>
                                </a:lnTo>
                                <a:lnTo>
                                  <a:pt x="31" y="4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  <a:lnTo>
                                  <a:pt x="86" y="4"/>
                                </a:lnTo>
                                <a:lnTo>
                                  <a:pt x="101" y="15"/>
                                </a:lnTo>
                                <a:lnTo>
                                  <a:pt x="115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8840"/>
                            <a:ext cx="73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0" y="0"/>
                                </a:moveTo>
                                <a:lnTo>
                                  <a:pt x="15" y="16"/>
                                </a:lnTo>
                                <a:lnTo>
                                  <a:pt x="35" y="28"/>
                                </a:lnTo>
                                <a:lnTo>
                                  <a:pt x="56" y="32"/>
                                </a:lnTo>
                                <a:lnTo>
                                  <a:pt x="80" y="28"/>
                                </a:lnTo>
                                <a:lnTo>
                                  <a:pt x="98" y="1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884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5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.05pt;width:11.55pt;height:11.6pt" coordorigin="1928,21" coordsize="231,232">
                <v:rect id="shape_0" stroked="t" o:allowincell="f" style="position:absolute;left:1928;top:21;width:230;height:23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15,32" path="m0,32l13,15l31,4l46,0l65,0l86,4l101,15l115,32e" stroked="t" o:allowincell="f" style="position:absolute;left:1987;top:99;width:114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33" path="m0,0l15,16l35,28l56,32l80,28l98,16l115,0e" stroked="t" o:allowincell="f" style="position:absolute;left:1987;top:145;width:114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,21" path="m0,0l21,0l21,20e" stroked="t" o:allowincell="f" style="position:absolute;left:2081;top:145;width:21;height:2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0,0l0,22l22,22e" stroked="t" o:allowincell="f" style="position:absolute;left:1987;top:108;width:22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570355</wp:posOffset>
                </wp:positionH>
                <wp:positionV relativeFrom="paragraph">
                  <wp:posOffset>-36830</wp:posOffset>
                </wp:positionV>
                <wp:extent cx="641985" cy="246380"/>
                <wp:effectExtent l="1270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240"/>
                          <a:chOff x="0" y="0"/>
                          <a:chExt cx="64188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896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8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0"/>
                                </a:moveTo>
                                <a:lnTo>
                                  <a:pt x="78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896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828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07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076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044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824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896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9828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-2.9pt;width:50.55pt;height:19.4pt" coordorigin="2473,-58" coordsize="1011,388">
                <v:rect id="shape_0" stroked="t" o:allowincell="f" style="position:absolute;left:2473;top:-58;width:1010;height:38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78,20" path="m0,0l78,0e" stroked="t" o:allowincell="f" style="position:absolute;left:2546;top:19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78" path="m78,0l78,78l0,78e" stroked="t" o:allowincell="f" style="position:absolute;left:2546;top:97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8" path="m0,77l0,0e" stroked="t" o:allowincell="f" style="position:absolute;left:2546;top:19;width:19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20" path="m0,0l78,0e" stroked="t" o:allowincell="f" style="position:absolute;left:2546;top:97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78" path="m0,0l78,0l78,77e" stroked="t" o:allowincell="f" style="position:absolute;left:2672;top:22;width:77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156" path="m0,155l0,0e" stroked="t" o:allowincell="f" style="position:absolute;left:2672;top:22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20" path="m0,0l78,0e" stroked="t" o:allowincell="f" style="position:absolute;left:2672;top:100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156" path="m0,0l0,155e" stroked="t" o:allowincell="f" style="position:absolute;left:3403;top:18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156" path="m0,0l0,155e" stroked="t" o:allowincell="f" style="position:absolute;left:2891;top:19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20" path="m0,0l78,0e" stroked="t" o:allowincell="f" style="position:absolute;left:2813;top:97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8" path="m0,0l0,77e" stroked="t" o:allowincell="f" style="position:absolute;left:2813;top:19;width:19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13"/>
          <w:szCs w:val="13"/>
        </w:rPr>
        <w:t>设</w:t>
      </w:r>
      <w:r>
        <w:rPr>
          <w:rFonts w:ascii="宋体;SimSun" w:hAnsi="宋体;SimSun" w:cs="宋体;SimSun"/>
          <w:spacing w:val="-32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3"/>
          <w:szCs w:val="13"/>
        </w:rPr>
        <w:t>置</w:t>
      </w:r>
      <w:r>
        <w:rPr>
          <w:rFonts w:ascii="宋体;SimSun" w:hAnsi="宋体;SimSun" w:cs="宋体;SimSun"/>
          <w:spacing w:val="-33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3"/>
          <w:szCs w:val="13"/>
        </w:rPr>
        <w:t>目</w:t>
      </w:r>
      <w:r>
        <w:rPr>
          <w:rFonts w:ascii="宋体;SimSun" w:hAnsi="宋体;SimSun" w:cs="宋体;SimSun"/>
          <w:spacing w:val="-32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标</w:t>
      </w:r>
      <w:r>
        <w:rPr>
          <w:rFonts w:ascii="宋体;SimSun" w:hAnsi="宋体;SimSun" w:cs="宋体;SimSun"/>
          <w:spacing w:val="-33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值</w:t>
      </w:r>
      <w:r>
        <w:rPr>
          <w:rFonts w:ascii="宋体;SimSun" w:hAnsi="宋体;SimSun" w:cs="宋体;SimSun"/>
          <w:spacing w:val="-33"/>
          <w:kern w:val="0"/>
          <w:position w:val="-1"/>
          <w:sz w:val="13"/>
          <w:szCs w:val="13"/>
        </w:rPr>
        <w:t xml:space="preserve"> </w:t>
      </w:r>
      <w:r>
        <w:rPr>
          <w:kern w:val="0"/>
          <w:position w:val="-1"/>
          <w:sz w:val="13"/>
          <w:szCs w:val="13"/>
        </w:rPr>
        <w:t>4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43" w:after="0"/>
        <w:ind w:left="582" w:right="-2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573530</wp:posOffset>
                </wp:positionH>
                <wp:positionV relativeFrom="paragraph">
                  <wp:posOffset>-245110</wp:posOffset>
                </wp:positionV>
                <wp:extent cx="641985" cy="246380"/>
                <wp:effectExtent l="1270" t="635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240"/>
                          <a:chOff x="0" y="0"/>
                          <a:chExt cx="64188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148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004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004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0040"/>
                            <a:ext cx="4824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896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10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4"/>
                                </a:lnTo>
                                <a:lnTo>
                                  <a:pt x="10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-19.3pt;width:50.55pt;height:19.4pt" coordorigin="2478,-386" coordsize="1011,388">
                <v:rect id="shape_0" stroked="t" o:allowincell="f" style="position:absolute;left:2478;top:-386;width:1010;height:38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677;top:-305;width:77;height:155;mso-wrap-style:none;v-text-anchor:middle;mso-position-horizontal-relative:page">
                  <v:fill o:detectmouseclick="t" on="false"/>
                  <v:stroke color="silver" weight="8280" joinstyle="miter" endcap="flat"/>
                  <w10:wrap type="none"/>
                </v:rect>
                <v:rect id="shape_0" stroked="t" o:allowincell="f" style="position:absolute;left:2810;top:-305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939;top:-307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072;top:-307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204;top:-307;width:75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30;top:-309;width:77;height:15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20,20" path="m10,0l2,0l0,2l0,10l2,14l10,14l14,10l14,2l10,0e" fillcolor="black" stroked="f" o:allowincell="f" style="position:absolute;left:3298;top:-153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7l14,2l10,0l7,0l2,0l0,2l0,7l0,10l2,14l7,14l10,14l14,10l14,7xe" stroked="t" o:allowincell="f" style="position:absolute;left:3298;top:-153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223645</wp:posOffset>
                </wp:positionH>
                <wp:positionV relativeFrom="paragraph">
                  <wp:posOffset>-194310</wp:posOffset>
                </wp:positionV>
                <wp:extent cx="147320" cy="14732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240"/>
                          <a:chOff x="0" y="0"/>
                          <a:chExt cx="1472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440"/>
                            <a:ext cx="7308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248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2480"/>
                            <a:ext cx="6408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652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0" y="28"/>
                                </a:moveTo>
                                <a:lnTo>
                                  <a:pt x="45" y="2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7960"/>
                            <a:ext cx="67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5">
                                <a:moveTo>
                                  <a:pt x="105" y="25"/>
                                </a:moveTo>
                                <a:lnTo>
                                  <a:pt x="0" y="2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3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6520"/>
                            <a:ext cx="18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6">
                                <a:moveTo>
                                  <a:pt x="0" y="56"/>
                                </a:moveTo>
                                <a:lnTo>
                                  <a:pt x="2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-15.3pt;width:11.6pt;height:11.6pt" coordorigin="1927,-306" coordsize="232,232">
                <v:rect id="shape_0" stroked="t" o:allowincell="f" style="position:absolute;left:1927;top:-306;width:231;height:23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956;top:-247;width:114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64;top:-239;width:100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64;top:-239;width:100;height:9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46,56" path="m0,28l45,28e" stroked="t" o:allowincell="f" style="position:absolute;left:2051;top:-217;width:45;height:55;mso-wrap-style:none;v-text-anchor:middle;mso-position-horizont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06,25" path="m105,25l0,25l22,0e" stroked="t" o:allowincell="f" style="position:absolute;left:2014;top:-215;width:105;height:2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29" path="m0,0l28,28e" stroked="t" o:allowincell="f" style="position:absolute;left:2014;top:-190;width:28;height:2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56" path="m0,56l28,27l0,0e" stroked="t" o:allowincell="f" style="position:absolute;left:2102;top:-217;width:28;height: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75995</wp:posOffset>
                </wp:positionH>
                <wp:positionV relativeFrom="paragraph">
                  <wp:posOffset>635</wp:posOffset>
                </wp:positionV>
                <wp:extent cx="148590" cy="185420"/>
                <wp:effectExtent l="1905" t="1905" r="1905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85400"/>
                          <a:chOff x="0" y="0"/>
                          <a:chExt cx="14868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42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7352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38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0" y="0"/>
                                </a:moveTo>
                                <a:lnTo>
                                  <a:pt x="20" y="14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0pt;width:11.7pt;height:14.6pt" coordorigin="1537,0" coordsize="234,292">
                <v:rect id="shape_0" stroked="t" o:allowincell="f" style="position:absolute;left:1537;top:0;width:233;height:22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81,20" path="m0,0l80,0e" stroked="t" o:allowincell="f" style="position:absolute;left:1612;top:273;width:82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8" path="m0,0l20,14l0,27e" stroked="t" o:allowincell="f" style="position:absolute;left:1672;top:258;width:19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223645</wp:posOffset>
                </wp:positionH>
                <wp:positionV relativeFrom="paragraph">
                  <wp:posOffset>635</wp:posOffset>
                </wp:positionV>
                <wp:extent cx="148590" cy="185420"/>
                <wp:effectExtent l="1905" t="1905" r="1905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85400"/>
                          <a:chOff x="0" y="0"/>
                          <a:chExt cx="14868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42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7352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38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0" y="0"/>
                                </a:moveTo>
                                <a:lnTo>
                                  <a:pt x="20" y="14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0pt;width:11.7pt;height:14.6pt" coordorigin="1927,0" coordsize="234,292">
                <v:rect id="shape_0" stroked="t" o:allowincell="f" style="position:absolute;left:1927;top:0;width:233;height:22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81,20" path="m0,0l80,0e" stroked="t" o:allowincell="f" style="position:absolute;left:2002;top:273;width:82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8" path="m0,0l20,14l0,27e" stroked="t" o:allowincell="f" style="position:absolute;left:2062;top:258;width:19;height: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573530</wp:posOffset>
                </wp:positionH>
                <wp:positionV relativeFrom="paragraph">
                  <wp:posOffset>100965</wp:posOffset>
                </wp:positionV>
                <wp:extent cx="641985" cy="247015"/>
                <wp:effectExtent l="1270" t="127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960"/>
                          <a:chOff x="0" y="0"/>
                          <a:chExt cx="6418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0760"/>
                            <a:ext cx="49680" cy="982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0760"/>
                            <a:ext cx="49680" cy="982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968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90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9680"/>
                            <a:ext cx="49680" cy="982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9680"/>
                            <a:ext cx="48240" cy="982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8240"/>
                            <a:ext cx="49680" cy="982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10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4"/>
                                </a:lnTo>
                                <a:lnTo>
                                  <a:pt x="10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968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7.95pt;width:50.55pt;height:19.45pt" coordorigin="2478,159" coordsize="1011,389">
                <v:rect id="shape_0" stroked="t" o:allowincell="f" style="position:absolute;left:2478;top:159;width:1010;height:38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677;top:239;width:77;height:154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810;top:239;width:77;height:154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20,156" path="m0,0l0,155e" stroked="t" o:allowincell="f" style="position:absolute;left:3017;top:237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8,20" path="m0,0l78,0e" stroked="t" o:allowincell="f" style="position:absolute;left:2939;top:315;width:77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3072;top:237;width:77;height:154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204;top:237;width:75;height:154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330;top:235;width:77;height:154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20,20" path="m10,0l2,0l0,2l0,10l2,14l10,14l14,10l14,2l10,0e" fillcolor="black" stroked="f" o:allowincell="f" style="position:absolute;left:3298;top:39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7l14,2l10,0l7,0l2,0l0,2l0,7l0,10l2,14l7,14l10,14l14,10l14,7xe" stroked="t" o:allowincell="f" style="position:absolute;left:3298;top:392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78" path="m0,0l0,77e" stroked="t" o:allowincell="f" style="position:absolute;left:2939;top:237;width:19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M</w:t>
        <w:tab/>
        <w:t>M</w:t>
      </w:r>
    </w:p>
    <w:p>
      <w:pPr>
        <w:pStyle w:val="Normal"/>
        <w:autoSpaceDE w:val="false"/>
        <w:spacing w:lineRule="exact" w:line="199" w:before="26" w:after="0"/>
        <w:ind w:left="2623" w:right="-20" w:hanging="0"/>
        <w:jc w:val="left"/>
        <w:rPr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29615</wp:posOffset>
                </wp:positionH>
                <wp:positionV relativeFrom="paragraph">
                  <wp:posOffset>128905</wp:posOffset>
                </wp:positionV>
                <wp:extent cx="146050" cy="198120"/>
                <wp:effectExtent l="635" t="127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98000"/>
                          <a:chOff x="0" y="0"/>
                          <a:chExt cx="146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9680"/>
                            <a:ext cx="73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">
                                <a:moveTo>
                                  <a:pt x="0" y="32"/>
                                </a:moveTo>
                                <a:lnTo>
                                  <a:pt x="13" y="15"/>
                                </a:lnTo>
                                <a:lnTo>
                                  <a:pt x="31" y="4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  <a:lnTo>
                                  <a:pt x="86" y="4"/>
                                </a:lnTo>
                                <a:lnTo>
                                  <a:pt x="101" y="15"/>
                                </a:lnTo>
                                <a:lnTo>
                                  <a:pt x="115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7400"/>
                            <a:ext cx="73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">
                                <a:moveTo>
                                  <a:pt x="0" y="0"/>
                                </a:moveTo>
                                <a:lnTo>
                                  <a:pt x="15" y="18"/>
                                </a:lnTo>
                                <a:lnTo>
                                  <a:pt x="35" y="30"/>
                                </a:lnTo>
                                <a:lnTo>
                                  <a:pt x="56" y="33"/>
                                </a:lnTo>
                                <a:lnTo>
                                  <a:pt x="81" y="30"/>
                                </a:lnTo>
                                <a:lnTo>
                                  <a:pt x="99" y="18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74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5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380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468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0" y="0"/>
                                </a:moveTo>
                                <a:lnTo>
                                  <a:pt x="14" y="2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10.15pt;width:11.5pt;height:15.6pt" coordorigin="1149,203" coordsize="230,312">
                <v:rect id="shape_0" stroked="t" o:allowincell="f" style="position:absolute;left:1149;top:203;width:229;height:23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15,32" path="m0,32l13,15l31,4l46,0l65,0l86,4l101,15l115,32e" stroked="t" o:allowincell="f" style="position:absolute;left:1208;top:281;width:114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34" path="m0,0l15,18l35,30l56,33l81,30l99,18l115,0e" stroked="t" o:allowincell="f" style="position:absolute;left:1208;top:325;width:114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1,22" path="m0,0l21,0l21,21e" stroked="t" o:allowincell="f" style="position:absolute;left:1302;top:325;width:20;height: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0,0l0,22l22,22e" stroked="t" o:allowincell="f" style="position:absolute;left:1208;top:290;width:22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51" path="m0,0l0,51e" stroked="t" o:allowincell="f" style="position:absolute;left:1264;top:461;width:19;height: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21" path="m0,0l14,20l32,0e" stroked="t" o:allowincell="f" style="position:absolute;left:1250;top:494;width:31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27735</wp:posOffset>
                </wp:positionH>
                <wp:positionV relativeFrom="paragraph">
                  <wp:posOffset>128905</wp:posOffset>
                </wp:positionV>
                <wp:extent cx="146050" cy="198120"/>
                <wp:effectExtent l="635" t="127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98000"/>
                          <a:chOff x="0" y="0"/>
                          <a:chExt cx="146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9680"/>
                            <a:ext cx="73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">
                                <a:moveTo>
                                  <a:pt x="0" y="32"/>
                                </a:moveTo>
                                <a:lnTo>
                                  <a:pt x="13" y="15"/>
                                </a:lnTo>
                                <a:lnTo>
                                  <a:pt x="31" y="4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  <a:lnTo>
                                  <a:pt x="86" y="4"/>
                                </a:lnTo>
                                <a:lnTo>
                                  <a:pt x="102" y="15"/>
                                </a:lnTo>
                                <a:lnTo>
                                  <a:pt x="115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7400"/>
                            <a:ext cx="73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">
                                <a:moveTo>
                                  <a:pt x="0" y="0"/>
                                </a:moveTo>
                                <a:lnTo>
                                  <a:pt x="15" y="18"/>
                                </a:lnTo>
                                <a:lnTo>
                                  <a:pt x="35" y="30"/>
                                </a:lnTo>
                                <a:lnTo>
                                  <a:pt x="56" y="33"/>
                                </a:lnTo>
                                <a:lnTo>
                                  <a:pt x="81" y="30"/>
                                </a:lnTo>
                                <a:lnTo>
                                  <a:pt x="98" y="18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74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5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380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468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0" y="0"/>
                                </a:moveTo>
                                <a:lnTo>
                                  <a:pt x="14" y="2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10.15pt;width:11.5pt;height:15.6pt" coordorigin="1461,203" coordsize="230,312">
                <v:rect id="shape_0" stroked="t" o:allowincell="f" style="position:absolute;left:1461;top:203;width:229;height:23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15,32" path="m0,32l13,15l31,4l46,0l65,0l86,4l102,15l115,32e" stroked="t" o:allowincell="f" style="position:absolute;left:1520;top:281;width:114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34" path="m0,0l15,18l35,30l56,33l81,30l98,18l115,0e" stroked="t" o:allowincell="f" style="position:absolute;left:1520;top:325;width:114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1,22" path="m0,0l21,0l21,21e" stroked="t" o:allowincell="f" style="position:absolute;left:1614;top:325;width:20;height: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0,0l0,22l22,22e" stroked="t" o:allowincell="f" style="position:absolute;left:1520;top:290;width:22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51" path="m0,0l0,51e" stroked="t" o:allowincell="f" style="position:absolute;left:1576;top:461;width:19;height: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21" path="m0,0l14,20l32,0e" stroked="t" o:allowincell="f" style="position:absolute;left:1562;top:494;width:31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125855</wp:posOffset>
                </wp:positionH>
                <wp:positionV relativeFrom="paragraph">
                  <wp:posOffset>128905</wp:posOffset>
                </wp:positionV>
                <wp:extent cx="146050" cy="198120"/>
                <wp:effectExtent l="635" t="127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98000"/>
                          <a:chOff x="0" y="0"/>
                          <a:chExt cx="146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9680"/>
                            <a:ext cx="73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">
                                <a:moveTo>
                                  <a:pt x="0" y="32"/>
                                </a:moveTo>
                                <a:lnTo>
                                  <a:pt x="13" y="15"/>
                                </a:lnTo>
                                <a:lnTo>
                                  <a:pt x="31" y="4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  <a:lnTo>
                                  <a:pt x="86" y="4"/>
                                </a:lnTo>
                                <a:lnTo>
                                  <a:pt x="101" y="15"/>
                                </a:lnTo>
                                <a:lnTo>
                                  <a:pt x="115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7400"/>
                            <a:ext cx="73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">
                                <a:moveTo>
                                  <a:pt x="0" y="0"/>
                                </a:moveTo>
                                <a:lnTo>
                                  <a:pt x="15" y="18"/>
                                </a:lnTo>
                                <a:lnTo>
                                  <a:pt x="35" y="30"/>
                                </a:lnTo>
                                <a:lnTo>
                                  <a:pt x="56" y="33"/>
                                </a:lnTo>
                                <a:lnTo>
                                  <a:pt x="81" y="30"/>
                                </a:lnTo>
                                <a:lnTo>
                                  <a:pt x="98" y="18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74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5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380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468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0" y="0"/>
                                </a:moveTo>
                                <a:lnTo>
                                  <a:pt x="14" y="2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10.15pt;width:11.5pt;height:15.6pt" coordorigin="1773,203" coordsize="230,312">
                <v:rect id="shape_0" stroked="t" o:allowincell="f" style="position:absolute;left:1773;top:203;width:229;height:23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15,32" path="m0,32l13,15l31,4l46,0l65,0l86,4l101,15l115,32e" stroked="t" o:allowincell="f" style="position:absolute;left:1832;top:281;width:114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34" path="m0,0l15,18l35,30l56,33l81,30l98,18l115,0e" stroked="t" o:allowincell="f" style="position:absolute;left:1832;top:325;width:114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1,22" path="m0,0l21,0l21,21e" stroked="t" o:allowincell="f" style="position:absolute;left:1926;top:325;width:20;height: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0,0l0,22l22,22e" stroked="t" o:allowincell="f" style="position:absolute;left:1832;top:290;width:22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51" path="m0,0l0,51e" stroked="t" o:allowincell="f" style="position:absolute;left:1888;top:461;width:19;height: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21" path="m0,0l14,20l32,0e" stroked="t" o:allowincell="f" style="position:absolute;left:1874;top:494;width:31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323975</wp:posOffset>
                </wp:positionH>
                <wp:positionV relativeFrom="paragraph">
                  <wp:posOffset>128905</wp:posOffset>
                </wp:positionV>
                <wp:extent cx="146050" cy="198120"/>
                <wp:effectExtent l="635" t="127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98000"/>
                          <a:chOff x="0" y="0"/>
                          <a:chExt cx="146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9680"/>
                            <a:ext cx="73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">
                                <a:moveTo>
                                  <a:pt x="0" y="32"/>
                                </a:moveTo>
                                <a:lnTo>
                                  <a:pt x="13" y="15"/>
                                </a:lnTo>
                                <a:lnTo>
                                  <a:pt x="30" y="4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  <a:lnTo>
                                  <a:pt x="86" y="4"/>
                                </a:lnTo>
                                <a:lnTo>
                                  <a:pt x="101" y="15"/>
                                </a:lnTo>
                                <a:lnTo>
                                  <a:pt x="115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7400"/>
                            <a:ext cx="73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">
                                <a:moveTo>
                                  <a:pt x="0" y="0"/>
                                </a:moveTo>
                                <a:lnTo>
                                  <a:pt x="15" y="18"/>
                                </a:lnTo>
                                <a:lnTo>
                                  <a:pt x="35" y="30"/>
                                </a:lnTo>
                                <a:lnTo>
                                  <a:pt x="56" y="33"/>
                                </a:lnTo>
                                <a:lnTo>
                                  <a:pt x="80" y="30"/>
                                </a:lnTo>
                                <a:lnTo>
                                  <a:pt x="98" y="18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74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5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380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468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0" y="0"/>
                                </a:moveTo>
                                <a:lnTo>
                                  <a:pt x="14" y="2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10.15pt;width:11.5pt;height:15.6pt" coordorigin="2085,203" coordsize="230,312">
                <v:rect id="shape_0" stroked="t" o:allowincell="f" style="position:absolute;left:2085;top:203;width:229;height:23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15,32" path="m0,32l13,15l30,4l46,0l65,0l86,4l101,15l115,32e" stroked="t" o:allowincell="f" style="position:absolute;left:2144;top:281;width:114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5,34" path="m0,0l15,18l35,30l56,33l80,30l98,18l115,0e" stroked="t" o:allowincell="f" style="position:absolute;left:2144;top:325;width:114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1,22" path="m0,0l21,0l21,21e" stroked="t" o:allowincell="f" style="position:absolute;left:2238;top:325;width:20;height: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0,0l0,22l22,22e" stroked="t" o:allowincell="f" style="position:absolute;left:2144;top:290;width:22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51" path="m0,0l0,51e" stroked="t" o:allowincell="f" style="position:absolute;left:2200;top:461;width:19;height: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2,21" path="m0,0l14,20l32,0e" stroked="t" o:allowincell="f" style="position:absolute;left:2186;top:494;width:31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573530</wp:posOffset>
                </wp:positionH>
                <wp:positionV relativeFrom="paragraph">
                  <wp:posOffset>424815</wp:posOffset>
                </wp:positionV>
                <wp:extent cx="641985" cy="247015"/>
                <wp:effectExtent l="1270" t="127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246960"/>
                          <a:chOff x="0" y="0"/>
                          <a:chExt cx="6418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24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968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968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6452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2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6452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38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19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38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2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33.45pt;width:50.55pt;height:19.45pt" coordorigin="2478,669" coordsize="1011,389">
                <v:rect id="shape_0" stroked="t" o:allowincell="f" style="position:absolute;left:2478;top:669;width:1010;height:38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156" path="m0,0l0,155e" stroked="t" o:allowincell="f" style="position:absolute;left:3017;top:747;width:19;height:1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8" path="m0,77l0,0e" stroked="t" o:allowincell="f" style="position:absolute;left:3204;top:747;width:19;height: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48,21" path="m47,0l0,0l22,20l47,0e" fillcolor="black" stroked="f" o:allowincell="f" style="position:absolute;left:2689;top:928;width:47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1" path="m0,0l47,0l22,20l0,0xe" stroked="t" o:allowincell="f" style="position:absolute;left:2689;top:928;width:47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20" path="m49,0l0,0l22,19l49,0e" fillcolor="black" stroked="f" o:allowincell="f" style="position:absolute;left:3348;top:927;width:4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0" path="m0,0l49,0l22,19l0,0xe" stroked="t" o:allowincell="f" style="position:absolute;left:3348;top:927;width:48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目</w:t>
      </w:r>
      <w:r>
        <w:rPr>
          <w:rFonts w:ascii="宋体;SimSun" w:hAnsi="宋体;SimSun" w:cs="宋体;SimSun"/>
          <w:spacing w:val="-32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标</w:t>
      </w:r>
      <w:r>
        <w:rPr>
          <w:rFonts w:ascii="宋体;SimSun" w:hAnsi="宋体;SimSun" w:cs="宋体;SimSun"/>
          <w:spacing w:val="-33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值</w:t>
      </w:r>
      <w:r>
        <w:rPr>
          <w:rFonts w:ascii="宋体;SimSun" w:hAnsi="宋体;SimSun" w:cs="宋体;SimSun"/>
          <w:spacing w:val="-32"/>
          <w:kern w:val="0"/>
          <w:position w:val="-1"/>
          <w:sz w:val="13"/>
          <w:szCs w:val="13"/>
        </w:rPr>
        <w:t xml:space="preserve"> </w:t>
      </w:r>
      <w:r>
        <w:rPr>
          <w:kern w:val="0"/>
          <w:position w:val="-1"/>
          <w:sz w:val="13"/>
          <w:szCs w:val="13"/>
        </w:rPr>
        <w:t>4</w:t>
      </w:r>
      <w:r>
        <w:rPr>
          <w:spacing w:val="-3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为</w:t>
      </w:r>
      <w:r>
        <w:rPr>
          <w:rFonts w:ascii="宋体;SimSun" w:hAnsi="宋体;SimSun" w:cs="宋体;SimSun"/>
          <w:spacing w:val="-32"/>
          <w:kern w:val="0"/>
          <w:position w:val="-1"/>
          <w:sz w:val="13"/>
          <w:szCs w:val="13"/>
        </w:rPr>
        <w:t xml:space="preserve"> </w:t>
      </w:r>
      <w:r>
        <w:rPr>
          <w:kern w:val="0"/>
          <w:position w:val="-1"/>
          <w:sz w:val="13"/>
          <w:szCs w:val="13"/>
        </w:rPr>
        <w:t>400kg</w:t>
      </w:r>
    </w:p>
    <w:p>
      <w:pPr>
        <w:pStyle w:val="Normal"/>
        <w:autoSpaceDE w:val="false"/>
        <w:spacing w:lineRule="exact" w:line="100" w:before="10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40"/>
          <w:type w:val="nextPage"/>
          <w:pgSz w:w="11906" w:h="16838"/>
          <w:pgMar w:left="1020" w:right="1100" w:gutter="0" w:header="0" w:top="1060" w:footer="607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6" w:type="dxa"/>
        <w:jc w:val="left"/>
        <w:tblInd w:w="2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80"/>
        <w:gridCol w:w="78"/>
      </w:tblGrid>
      <w:tr>
        <w:trPr>
          <w:trHeight w:val="78" w:hRule="exact"/>
        </w:trPr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" w:hRule="exact"/>
        </w:trPr>
        <w:tc>
          <w:tcPr>
            <w:tcW w:w="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64" w:after="0"/>
        <w:ind w:left="1514" w:right="-50" w:hanging="0"/>
        <w:jc w:val="left"/>
        <w:rPr>
          <w:kern w:val="0"/>
          <w:sz w:val="6"/>
          <w:szCs w:val="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28345</wp:posOffset>
                </wp:positionH>
                <wp:positionV relativeFrom="paragraph">
                  <wp:posOffset>-98425</wp:posOffset>
                </wp:positionV>
                <wp:extent cx="147320" cy="146685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6520"/>
                          <a:chOff x="0" y="0"/>
                          <a:chExt cx="1472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7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248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2480"/>
                            <a:ext cx="6408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7">
                                <a:moveTo>
                                  <a:pt x="0" y="28"/>
                                </a:moveTo>
                                <a:lnTo>
                                  <a:pt x="45" y="2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7960"/>
                            <a:ext cx="67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5">
                                <a:moveTo>
                                  <a:pt x="105" y="25"/>
                                </a:moveTo>
                                <a:lnTo>
                                  <a:pt x="0" y="2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3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80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0" y="56"/>
                                </a:moveTo>
                                <a:lnTo>
                                  <a:pt x="2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-7.75pt;width:11.6pt;height:11.55pt" coordorigin="1147,-155" coordsize="232,231">
                <v:rect id="shape_0" stroked="t" o:allowincell="f" style="position:absolute;left:1147;top:-155;width:231;height:23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176;top:-97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184;top:-88;width:100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84;top:-88;width:100;height:9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46,57" path="m0,28l45,28e" stroked="t" o:allowincell="f" style="position:absolute;left:1271;top:-67;width:45;height:56;mso-wrap-style:none;v-text-anchor:middle;mso-position-horizont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06,25" path="m105,25l0,25l22,0e" stroked="t" o:allowincell="f" style="position:absolute;left:1234;top:-63;width:105;height:2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29" path="m0,0l28,28e" stroked="t" o:allowincell="f" style="position:absolute;left:1234;top:-39;width:28;height:2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57" path="m0,56l28,27l0,0e" stroked="t" o:allowincell="f" style="position:absolute;left:1322;top:-67;width:28;height:5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26465</wp:posOffset>
                </wp:positionH>
                <wp:positionV relativeFrom="paragraph">
                  <wp:posOffset>-98425</wp:posOffset>
                </wp:positionV>
                <wp:extent cx="147320" cy="146685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6520"/>
                          <a:chOff x="0" y="0"/>
                          <a:chExt cx="1472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7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248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2480"/>
                            <a:ext cx="6408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7">
                                <a:moveTo>
                                  <a:pt x="0" y="28"/>
                                </a:moveTo>
                                <a:lnTo>
                                  <a:pt x="45" y="2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7960"/>
                            <a:ext cx="67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5">
                                <a:moveTo>
                                  <a:pt x="105" y="25"/>
                                </a:moveTo>
                                <a:lnTo>
                                  <a:pt x="0" y="2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3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80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0" y="56"/>
                                </a:moveTo>
                                <a:lnTo>
                                  <a:pt x="2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-7.75pt;width:11.6pt;height:11.55pt" coordorigin="1459,-155" coordsize="232,231">
                <v:rect id="shape_0" stroked="t" o:allowincell="f" style="position:absolute;left:1459;top:-155;width:231;height:23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488;top:-97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496;top:-88;width:100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96;top:-88;width:100;height:9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46,57" path="m0,28l45,28e" stroked="t" o:allowincell="f" style="position:absolute;left:1583;top:-67;width:45;height:56;mso-wrap-style:none;v-text-anchor:middle;mso-position-horizont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06,25" path="m105,25l0,25l22,0e" stroked="t" o:allowincell="f" style="position:absolute;left:1546;top:-63;width:105;height:2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29" path="m0,0l28,28e" stroked="t" o:allowincell="f" style="position:absolute;left:1546;top:-39;width:28;height:2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57" path="m0,56l28,27l0,0e" stroked="t" o:allowincell="f" style="position:absolute;left:1634;top:-67;width:28;height:5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124585</wp:posOffset>
                </wp:positionH>
                <wp:positionV relativeFrom="paragraph">
                  <wp:posOffset>-98425</wp:posOffset>
                </wp:positionV>
                <wp:extent cx="147320" cy="146685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6520"/>
                          <a:chOff x="0" y="0"/>
                          <a:chExt cx="1472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7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248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2480"/>
                            <a:ext cx="6408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7">
                                <a:moveTo>
                                  <a:pt x="0" y="28"/>
                                </a:moveTo>
                                <a:lnTo>
                                  <a:pt x="45" y="2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7960"/>
                            <a:ext cx="67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5">
                                <a:moveTo>
                                  <a:pt x="105" y="25"/>
                                </a:moveTo>
                                <a:lnTo>
                                  <a:pt x="0" y="2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3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80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0" y="56"/>
                                </a:moveTo>
                                <a:lnTo>
                                  <a:pt x="2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-7.75pt;width:11.6pt;height:11.55pt" coordorigin="1771,-155" coordsize="232,231">
                <v:rect id="shape_0" stroked="t" o:allowincell="f" style="position:absolute;left:1771;top:-155;width:231;height:23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800;top:-97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808;top:-88;width:100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08;top:-88;width:100;height:9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46,57" path="m0,28l45,28e" stroked="t" o:allowincell="f" style="position:absolute;left:1895;top:-67;width:45;height:56;mso-wrap-style:none;v-text-anchor:middle;mso-position-horizont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06,25" path="m105,25l0,25l22,0e" stroked="t" o:allowincell="f" style="position:absolute;left:1858;top:-63;width:105;height:2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29" path="m0,0l28,28e" stroked="t" o:allowincell="f" style="position:absolute;left:1858;top:-39;width:28;height:2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57" path="m0,56l28,27l0,0e" stroked="t" o:allowincell="f" style="position:absolute;left:1946;top:-67;width:28;height:5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322705</wp:posOffset>
                </wp:positionH>
                <wp:positionV relativeFrom="paragraph">
                  <wp:posOffset>-98425</wp:posOffset>
                </wp:positionV>
                <wp:extent cx="147320" cy="146685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6520"/>
                          <a:chOff x="0" y="0"/>
                          <a:chExt cx="1472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7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248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2480"/>
                            <a:ext cx="6408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58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28"/>
                                </a:moveTo>
                                <a:lnTo>
                                  <a:pt x="44" y="2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7960"/>
                            <a:ext cx="66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5">
                                <a:moveTo>
                                  <a:pt x="105" y="25"/>
                                </a:moveTo>
                                <a:lnTo>
                                  <a:pt x="0" y="2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380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80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0" y="56"/>
                                </a:moveTo>
                                <a:lnTo>
                                  <a:pt x="2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7.75pt;width:11.6pt;height:11.55pt" coordorigin="2083,-155" coordsize="232,231">
                <v:rect id="shape_0" stroked="t" o:allowincell="f" style="position:absolute;left:2083;top:-155;width:231;height:23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2112;top:-97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120;top:-88;width:100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20;top:-88;width:100;height:9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44,57" path="m0,28l44,28e" stroked="t" o:allowincell="f" style="position:absolute;left:2208;top:-67;width:43;height:56;mso-wrap-style:none;v-text-anchor:middle;mso-position-horizont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05,25" path="m105,25l0,25l22,0e" stroked="t" o:allowincell="f" style="position:absolute;left:2171;top:-63;width:104;height:2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,29" path="m0,0l28,28e" stroked="t" o:allowincell="f" style="position:absolute;left:2171;top:-39;width:27;height:2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57" path="m0,56l28,27l0,0e" stroked="t" o:allowincell="f" style="position:absolute;left:2258;top:-67;width:28;height:5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6"/>
          <w:szCs w:val="6"/>
        </w:rPr>
        <w:t xml:space="preserve">&gt;0&lt;  </w:t>
      </w:r>
      <w:r>
        <w:rPr>
          <w:spacing w:val="12"/>
          <w:kern w:val="0"/>
          <w:sz w:val="6"/>
          <w:szCs w:val="6"/>
        </w:rPr>
        <w:t xml:space="preserve"> </w:t>
      </w:r>
      <w:r>
        <w:rPr>
          <w:kern w:val="0"/>
          <w:sz w:val="6"/>
          <w:szCs w:val="6"/>
        </w:rPr>
        <w:t xml:space="preserve">G   </w:t>
      </w:r>
      <w:r>
        <w:rPr>
          <w:spacing w:val="8"/>
          <w:kern w:val="0"/>
          <w:sz w:val="6"/>
          <w:szCs w:val="6"/>
        </w:rPr>
        <w:t xml:space="preserve"> </w:t>
      </w:r>
      <w:r>
        <w:rPr>
          <w:kern w:val="0"/>
          <w:sz w:val="6"/>
          <w:szCs w:val="6"/>
        </w:rPr>
        <w:t>NET</w:t>
      </w:r>
      <w:r>
        <w:rPr>
          <w:spacing w:val="10"/>
          <w:kern w:val="0"/>
          <w:sz w:val="6"/>
          <w:szCs w:val="6"/>
        </w:rPr>
        <w:t xml:space="preserve"> </w:t>
      </w:r>
      <w:r>
        <w:rPr>
          <w:kern w:val="0"/>
          <w:sz w:val="6"/>
          <w:szCs w:val="6"/>
        </w:rPr>
        <w:t xml:space="preserve">PT    </w:t>
      </w:r>
      <w:r>
        <w:rPr>
          <w:spacing w:val="12"/>
          <w:kern w:val="0"/>
          <w:sz w:val="6"/>
          <w:szCs w:val="6"/>
        </w:rPr>
        <w:t xml:space="preserve"> </w:t>
      </w:r>
      <w:r>
        <w:rPr>
          <w:kern w:val="0"/>
          <w:sz w:val="6"/>
          <w:szCs w:val="6"/>
        </w:rPr>
        <w:t xml:space="preserve">T    </w:t>
      </w:r>
      <w:r>
        <w:rPr>
          <w:spacing w:val="9"/>
          <w:kern w:val="0"/>
          <w:sz w:val="6"/>
          <w:szCs w:val="6"/>
        </w:rPr>
        <w:t xml:space="preserve"> </w:t>
      </w:r>
      <w:r>
        <w:rPr>
          <w:kern w:val="0"/>
          <w:sz w:val="6"/>
          <w:szCs w:val="6"/>
        </w:rPr>
        <w:t xml:space="preserve">lb    </w:t>
      </w:r>
      <w:r>
        <w:rPr>
          <w:spacing w:val="10"/>
          <w:kern w:val="0"/>
          <w:sz w:val="6"/>
          <w:szCs w:val="6"/>
        </w:rPr>
        <w:t xml:space="preserve"> </w:t>
      </w:r>
      <w:r>
        <w:rPr>
          <w:w w:val="108"/>
          <w:kern w:val="0"/>
          <w:sz w:val="6"/>
          <w:szCs w:val="6"/>
        </w:rPr>
        <w:t>kg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br w:type="column"/>
      </w:r>
      <w:r>
        <w:rPr>
          <w:rFonts w:ascii="宋体;SimSun" w:hAnsi="宋体;SimSun" w:cs="宋体;SimSun"/>
          <w:kern w:val="0"/>
          <w:sz w:val="13"/>
          <w:szCs w:val="13"/>
        </w:rPr>
        <w:t>回</w:t>
      </w:r>
      <w:r>
        <w:rPr>
          <w:rFonts w:ascii="宋体;SimSun" w:hAnsi="宋体;SimSun" w:cs="宋体;SimSun"/>
          <w:spacing w:val="-32"/>
          <w:kern w:val="0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3"/>
          <w:szCs w:val="13"/>
        </w:rPr>
        <w:t>到</w:t>
      </w:r>
      <w:r>
        <w:rPr>
          <w:rFonts w:ascii="宋体;SimSun" w:hAnsi="宋体;SimSun" w:cs="宋体;SimSun"/>
          <w:spacing w:val="-33"/>
          <w:kern w:val="0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3"/>
          <w:szCs w:val="13"/>
        </w:rPr>
        <w:t>正</w:t>
      </w:r>
      <w:r>
        <w:rPr>
          <w:rFonts w:ascii="宋体;SimSun" w:hAnsi="宋体;SimSun" w:cs="宋体;SimSun"/>
          <w:spacing w:val="-32"/>
          <w:kern w:val="0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3"/>
          <w:szCs w:val="13"/>
        </w:rPr>
        <w:t>常</w:t>
      </w:r>
      <w:r>
        <w:rPr>
          <w:rFonts w:ascii="宋体;SimSun" w:hAnsi="宋体;SimSun" w:cs="宋体;SimSun"/>
          <w:spacing w:val="-33"/>
          <w:kern w:val="0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3"/>
          <w:szCs w:val="13"/>
        </w:rPr>
        <w:t>显</w:t>
      </w:r>
      <w:r>
        <w:rPr>
          <w:rFonts w:ascii="宋体;SimSun" w:hAnsi="宋体;SimSun" w:cs="宋体;SimSun"/>
          <w:spacing w:val="-34"/>
          <w:kern w:val="0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3"/>
          <w:szCs w:val="13"/>
        </w:rPr>
        <w:t>示</w:t>
      </w:r>
      <w:r>
        <w:rPr>
          <w:rFonts w:ascii="宋体;SimSun" w:hAnsi="宋体;SimSun" w:cs="宋体;SimSun"/>
          <w:spacing w:val="-33"/>
          <w:kern w:val="0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3"/>
          <w:szCs w:val="13"/>
        </w:rPr>
        <w:t>状</w:t>
      </w:r>
      <w:r>
        <w:rPr>
          <w:rFonts w:ascii="宋体;SimSun" w:hAnsi="宋体;SimSun" w:cs="宋体;SimSun"/>
          <w:spacing w:val="-32"/>
          <w:kern w:val="0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3"/>
          <w:szCs w:val="13"/>
        </w:rPr>
        <w:t>态</w:t>
      </w:r>
    </w:p>
    <w:p>
      <w:pPr>
        <w:sectPr>
          <w:type w:val="continuous"/>
          <w:pgSz w:w="11906" w:h="16838"/>
          <w:pgMar w:left="1020" w:right="1100" w:gutter="0" w:header="0" w:top="1060" w:footer="607" w:bottom="800"/>
          <w:cols w:num="2" w:equalWidth="false" w:sep="false">
            <w:col w:w="2399" w:space="224"/>
            <w:col w:w="7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设置分选区域范围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设</w:t>
      </w:r>
      <w:r>
        <w:rPr>
          <w:rFonts w:cs="Tahoma" w:ascii="Tahoma" w:hAnsi="Tahoma"/>
          <w:spacing w:val="20"/>
          <w:w w:val="99"/>
          <w:kern w:val="0"/>
          <w:position w:val="-2"/>
          <w:sz w:val="18"/>
          <w:szCs w:val="18"/>
        </w:rPr>
        <w:t>F5.7.1=</w:t>
      </w:r>
      <w:r>
        <w:rPr>
          <w:rFonts w:cs="Tahoma" w:ascii="Tahoma" w:hAnsi="Tahoma"/>
          <w:w w:val="99"/>
          <w:kern w:val="0"/>
          <w:position w:val="-2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，</w:t>
      </w:r>
      <w:r>
        <w:rPr>
          <w:rFonts w:cs="Tahoma" w:ascii="Tahoma" w:hAnsi="Tahoma"/>
          <w:spacing w:val="20"/>
          <w:w w:val="99"/>
          <w:kern w:val="0"/>
          <w:position w:val="-2"/>
          <w:sz w:val="18"/>
          <w:szCs w:val="18"/>
        </w:rPr>
        <w:t>F5.7.2=</w:t>
      </w:r>
      <w:r>
        <w:rPr>
          <w:rFonts w:cs="Tahoma" w:ascii="Tahoma" w:hAnsi="Tahoma"/>
          <w:w w:val="99"/>
          <w:kern w:val="0"/>
          <w:position w:val="-2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，</w:t>
      </w:r>
      <w:r>
        <w:rPr>
          <w:rFonts w:cs="Tahoma" w:ascii="Tahoma" w:hAnsi="Tahoma"/>
          <w:spacing w:val="20"/>
          <w:w w:val="99"/>
          <w:kern w:val="0"/>
          <w:position w:val="-2"/>
          <w:sz w:val="18"/>
          <w:szCs w:val="18"/>
        </w:rPr>
        <w:t>F5.7.3=</w:t>
      </w:r>
      <w:r>
        <w:rPr>
          <w:rFonts w:cs="Tahoma" w:ascii="Tahoma" w:hAnsi="Tahoma"/>
          <w:w w:val="99"/>
          <w:kern w:val="0"/>
          <w:position w:val="-2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，分度值</w:t>
      </w:r>
      <w:r>
        <w:rPr>
          <w:rFonts w:cs="Tahoma" w:ascii="Tahoma" w:hAnsi="Tahoma"/>
          <w:spacing w:val="20"/>
          <w:w w:val="99"/>
          <w:kern w:val="0"/>
          <w:position w:val="-2"/>
          <w:sz w:val="18"/>
          <w:szCs w:val="18"/>
        </w:rPr>
        <w:t>d=0.1k</w:t>
      </w:r>
      <w:r>
        <w:rPr>
          <w:rFonts w:cs="Tahoma" w:ascii="Tahoma" w:hAnsi="Tahoma"/>
          <w:w w:val="99"/>
          <w:kern w:val="0"/>
          <w:position w:val="-2"/>
          <w:sz w:val="18"/>
          <w:szCs w:val="18"/>
        </w:rPr>
        <w:t>g</w:t>
      </w:r>
      <w:r>
        <w:rPr>
          <w:rFonts w:cs="Tahoma" w:ascii="Tahoma" w:hAnsi="Tahoma"/>
          <w:spacing w:val="-36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before="51" w:after="0"/>
        <w:ind w:left="1886" w:right="-20" w:hanging="0"/>
        <w:jc w:val="left"/>
        <w:rPr/>
      </w:pPr>
      <w:r>
        <w:rPr>
          <w:kern w:val="0"/>
          <w:sz w:val="7"/>
          <w:szCs w:val="7"/>
        </w:rPr>
        <w:t xml:space="preserve">&gt;0&lt; </w:t>
      </w:r>
      <w:r>
        <w:rPr>
          <w:spacing w:val="16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>G    NET</w:t>
      </w:r>
      <w:r>
        <w:rPr>
          <w:spacing w:val="-1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PT   </w:t>
      </w:r>
      <w:r>
        <w:rPr>
          <w:spacing w:val="17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T   </w:t>
      </w:r>
      <w:r>
        <w:rPr>
          <w:spacing w:val="17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lb   </w:t>
      </w:r>
      <w:r>
        <w:rPr>
          <w:spacing w:val="17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865755</wp:posOffset>
                </wp:positionH>
                <wp:positionV relativeFrom="paragraph">
                  <wp:posOffset>-116840</wp:posOffset>
                </wp:positionV>
                <wp:extent cx="190500" cy="165100"/>
                <wp:effectExtent l="0" t="0" r="0" b="0"/>
                <wp:wrapNone/>
                <wp:docPr id="2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9230" cy="160655"/>
                                  <wp:effectExtent l="0" t="0" r="0" b="0"/>
                                  <wp:docPr id="2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9.05pt;mso-wrap-distance-right:9.05pt;mso-wrap-distance-top:0pt;mso-wrap-distance-bottom:0pt;margin-top:-9.2pt;mso-position-vertical-relative:text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9230" cy="160655"/>
                            <wp:effectExtent l="0" t="0" r="0" b="0"/>
                            <wp:docPr id="23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16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ind w:left="284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359535</wp:posOffset>
                </wp:positionH>
                <wp:positionV relativeFrom="paragraph">
                  <wp:posOffset>-26035</wp:posOffset>
                </wp:positionV>
                <wp:extent cx="182245" cy="154940"/>
                <wp:effectExtent l="3175" t="2540" r="190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48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05pt;margin-top:-2.05pt;width:14.3pt;height:12.15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800860</wp:posOffset>
                </wp:positionH>
                <wp:positionV relativeFrom="paragraph">
                  <wp:posOffset>-453390</wp:posOffset>
                </wp:positionV>
                <wp:extent cx="815340" cy="26606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66040"/>
                          <a:chOff x="0" y="0"/>
                          <a:chExt cx="8154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26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400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400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0728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99" y="83"/>
                                </a:move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4000"/>
                            <a:ext cx="6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728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4">
                                <a:moveTo>
                                  <a:pt x="98" y="0"/>
                                </a:moveTo>
                                <a:lnTo>
                                  <a:pt x="98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400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7280"/>
                            <a:ext cx="6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2560"/>
                            <a:ext cx="6228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7840"/>
                            <a:ext cx="39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1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7840"/>
                            <a:ext cx="39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1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28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76400"/>
                            <a:ext cx="38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76400"/>
                            <a:ext cx="38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28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60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3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60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6" y="8"/>
                                </a:move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6"/>
                                </a:lnTo>
                                <a:lnTo>
                                  <a:pt x="8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35.7pt;width:64.2pt;height:20.95pt" coordorigin="2836,-714" coordsize="1284,419">
                <v:rect id="shape_0" stroked="t" o:allowincell="f" style="position:absolute;left:2836;top:-714;width:1283;height:41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168" path="m0,0l0,167e" stroked="t" o:allowincell="f" style="position:absolute;left:3521;top:-629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84" path="m0,0l99,0l99,84e" stroked="t" o:allowincell="f" style="position:absolute;left:3589;top:-629;width:98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9,84" path="m99,83l0,83l0,0l99,0e" stroked="t" o:allowincell="f" style="position:absolute;left:3589;top:-545;width:98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8,20" path="m0,0l98,0e" stroked="t" o:allowincell="f" style="position:absolute;left:3757;top:-629;width:97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8,84" path="m98,0l98,83l0,83e" stroked="t" o:allowincell="f" style="position:absolute;left:3757;top:-545;width:97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84" path="m0,84l0,0e" stroked="t" o:allowincell="f" style="position:absolute;left:3757;top:-629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8,20" path="m0,0l98,0e" stroked="t" o:allowincell="f" style="position:absolute;left:3757;top:-545;width:97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917;top:-631;width:97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62,21" path="m62,0l0,0l28,20l62,0e" fillcolor="black" stroked="f" o:allowincell="f" style="position:absolute;left:3104;top:-434;width:61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1" path="m0,0l62,0l28,20l0,0xe" stroked="t" o:allowincell="f" style="position:absolute;left:3104;top:-434;width:61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,22" path="m61,0l0,0l28,21l61,0e" fillcolor="black" stroked="f" o:allowincell="f" style="position:absolute;left:3940;top:-436;width:60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2" path="m0,0l61,0l28,21l0,0xe" stroked="t" o:allowincell="f" style="position:absolute;left:3940;top:-436;width:60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12,0l3,0l0,3l0,12l3,16l12,16l16,12l16,3l12,0e" fillcolor="black" stroked="f" o:allowincell="f" style="position:absolute;left:3878;top:-46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6,8l16,3l12,0l8,0l3,0l0,3l0,8l0,12l3,16l8,16l12,16l16,12l16,8xe" stroked="t" o:allowincell="f" style="position:absolute;left:3878;top:-461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797050</wp:posOffset>
                </wp:positionH>
                <wp:positionV relativeFrom="paragraph">
                  <wp:posOffset>-80010</wp:posOffset>
                </wp:positionV>
                <wp:extent cx="815340" cy="26543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65320"/>
                          <a:chOff x="0" y="0"/>
                          <a:chExt cx="81540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26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0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620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99" y="0"/>
                                </a:moveTo>
                                <a:lnTo>
                                  <a:pt x="99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000"/>
                            <a:ext cx="12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62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47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3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4720"/>
                            <a:ext cx="12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6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4720"/>
                            <a:ext cx="12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2560"/>
                            <a:ext cx="630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-6.3pt;width:64.2pt;height:20.9pt" coordorigin="2830,-126" coordsize="1284,418">
                <v:rect id="shape_0" stroked="t" o:allowincell="f" style="position:absolute;left:2830;top:-126;width:1283;height:41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9,20" path="m0,0l99,0e" stroked="t" o:allowincell="f" style="position:absolute;left:2923;top:-41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84" path="m99,0l99,83l0,83e" stroked="t" o:allowincell="f" style="position:absolute;left:2923;top:41;width:98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83" path="m0,84l0,0e" stroked="t" o:allowincell="f" style="position:absolute;left:2923;top:-41;width:19;height:8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2923;top:41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83" path="m0,0l99,0l99,84e" stroked="t" o:allowincell="f" style="position:absolute;left:3083;top:-40;width:99;height: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167" path="m0,167l0,0e" stroked="t" o:allowincell="f" style="position:absolute;left:3083;top:-40;width:19;height:1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0" path="m0,0l99,0e" stroked="t" o:allowincell="f" style="position:absolute;left:3083;top:42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7" path="m0,0l0,167e" stroked="t" o:allowincell="f" style="position:absolute;left:3352;top:-40;width:19;height:1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910;top:-43;width:98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797050</wp:posOffset>
                </wp:positionH>
                <wp:positionV relativeFrom="paragraph">
                  <wp:posOffset>292735</wp:posOffset>
                </wp:positionV>
                <wp:extent cx="815340" cy="266065"/>
                <wp:effectExtent l="635" t="127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66040"/>
                          <a:chOff x="0" y="0"/>
                          <a:chExt cx="8154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26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65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99" y="0"/>
                                </a:moveTo>
                                <a:lnTo>
                                  <a:pt x="99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6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4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400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728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2200"/>
                            <a:ext cx="630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328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65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99" y="83"/>
                                </a:move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23.05pt;width:64.2pt;height:20.95pt" coordorigin="2830,461" coordsize="1284,419">
                <v:rect id="shape_0" stroked="t" o:allowincell="f" style="position:absolute;left:2830;top:461;width:1283;height:41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9,20" path="m0,0l99,0e" stroked="t" o:allowincell="f" style="position:absolute;left:2923;top:545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84" path="m99,0l99,83l0,83e" stroked="t" o:allowincell="f" style="position:absolute;left:2923;top:629;width:98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84" path="m0,84l0,0e" stroked="t" o:allowincell="f" style="position:absolute;left:2923;top:545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2923;top:629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84" path="m0,0l99,0l99,84e" stroked="t" o:allowincell="f" style="position:absolute;left:3083;top:546;width:99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168" path="m0,167l0,0e" stroked="t" o:allowincell="f" style="position:absolute;left:3083;top:546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0" path="m0,0l99,0e" stroked="t" o:allowincell="f" style="position:absolute;left:3083;top:630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910;top:543;width:98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100,84" path="m0,0l99,0l99,84e" stroked="t" o:allowincell="f" style="position:absolute;left:3261;top:545;width:99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0,84" path="m99,83l0,83l0,0l99,0e" stroked="t" o:allowincell="f" style="position:absolute;left:3261;top:629;width:99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356360</wp:posOffset>
                </wp:positionH>
                <wp:positionV relativeFrom="paragraph">
                  <wp:posOffset>347345</wp:posOffset>
                </wp:positionV>
                <wp:extent cx="187960" cy="159385"/>
                <wp:effectExtent l="635" t="127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59480"/>
                          <a:chOff x="0" y="0"/>
                          <a:chExt cx="18792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159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0680"/>
                            <a:ext cx="92880" cy="7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5720"/>
                            <a:ext cx="820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5720"/>
                            <a:ext cx="82080" cy="6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048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1">
                                <a:moveTo>
                                  <a:pt x="0" y="30"/>
                                </a:moveTo>
                                <a:lnTo>
                                  <a:pt x="57" y="3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3000"/>
                            <a:ext cx="85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6">
                                <a:moveTo>
                                  <a:pt x="134" y="26"/>
                                </a:moveTo>
                                <a:lnTo>
                                  <a:pt x="0" y="26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920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0"/>
                                </a:moveTo>
                                <a:lnTo>
                                  <a:pt x="37" y="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48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61"/>
                                </a:moveTo>
                                <a:lnTo>
                                  <a:pt x="37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27.35pt;width:14.8pt;height:12.55pt" coordorigin="2136,547" coordsize="296,251">
                <v:rect id="shape_0" stroked="t" o:allowincell="f" style="position:absolute;left:2136;top:547;width:295;height:25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2173;top:611;width:145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184;top:619;width:128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84;top:619;width:128;height:10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8,61" path="m0,30l57,30e" stroked="t" o:allowincell="f" style="position:absolute;left:2294;top:642;width:57;height:60;mso-wrap-style:none;v-text-anchor:middle;mso-position-horizontal-relative:page">
                  <v:fill o:detectmouseclick="t" on="false"/>
                  <v:stroke color="white" weight="39960" joinstyle="round" endcap="flat"/>
                  <w10:wrap type="none"/>
                </v:shape>
                <v:shape id="shape_0" coordsize="135,26" path="m134,26l0,26l28,0e" stroked="t" o:allowincell="f" style="position:absolute;left:2247;top:646;width:134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7,31" path="m0,0l37,31e" stroked="t" o:allowincell="f" style="position:absolute;left:2247;top:672;width:36;height: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,61" path="m0,61l37,29l0,0e" stroked="t" o:allowincell="f" style="position:absolute;left:2357;top:642;width:37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w w:val="438"/>
          <w:kern w:val="0"/>
          <w:position w:val="-22"/>
          <w:sz w:val="50"/>
          <w:szCs w:val="50"/>
        </w:rPr>
        <w:t xml:space="preserve"> </w:t>
      </w:r>
      <w:r>
        <w:rPr>
          <w:rFonts w:eastAsia="PMingLiU;新細明體" w:cs="PMingLiU;新細明體" w:ascii="PMingLiU;新細明體" w:hAnsi="PMingLiU;新細明體"/>
          <w:kern w:val="0"/>
          <w:position w:val="-22"/>
          <w:sz w:val="50"/>
          <w:szCs w:val="50"/>
        </w:rPr>
        <w:tab/>
      </w:r>
      <w:r>
        <w:rPr>
          <w:rFonts w:eastAsia="PMingLiU;新細明體" w:cs="Arial" w:ascii="Arial" w:hAnsi="Arial"/>
          <w:kern w:val="0"/>
          <w:sz w:val="14"/>
          <w:szCs w:val="14"/>
        </w:rPr>
        <w:t>M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eastAsia="PMingLiU;新細明體" w:cs="Arial"/>
          <w:kern w:val="0"/>
          <w:sz w:val="12"/>
          <w:szCs w:val="12"/>
        </w:rPr>
      </w:pPr>
      <w:r>
        <w:rPr>
          <w:rFonts w:eastAsia="PMingLiU;新細明體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2"/>
        <w:ind w:left="3295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800860</wp:posOffset>
                </wp:positionH>
                <wp:positionV relativeFrom="paragraph">
                  <wp:posOffset>-38735</wp:posOffset>
                </wp:positionV>
                <wp:extent cx="815340" cy="26543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65320"/>
                          <a:chOff x="0" y="0"/>
                          <a:chExt cx="81540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26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56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62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328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65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99" y="0"/>
                                </a:moveTo>
                                <a:lnTo>
                                  <a:pt x="99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32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6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3280"/>
                            <a:ext cx="630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6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256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2560"/>
                            <a:ext cx="6228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760"/>
                            <a:ext cx="6228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73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73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8"/>
                                </a:move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0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69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69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8"/>
                                </a:move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0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3.05pt;width:64.2pt;height:20.9pt" coordorigin="2836,-61" coordsize="1284,418">
                <v:rect id="shape_0" stroked="t" o:allowincell="f" style="position:absolute;left:2836;top:-61;width:1283;height:41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9,20" path="m0,0l99,0e" stroked="t" o:allowincell="f" style="position:absolute;left:2929;top:22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8" path="m0,167l0,0e" stroked="t" o:allowincell="f" style="position:absolute;left:2929;top:22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2929;top:106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20" path="m0,0l99,0e" stroked="t" o:allowincell="f" style="position:absolute;left:3089;top:23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84" path="m99,0l99,83l0,83e" stroked="t" o:allowincell="f" style="position:absolute;left:3089;top:107;width:99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84" path="m0,84l0,0e" stroked="t" o:allowincell="f" style="position:absolute;left:3089;top:23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0" path="m0,0l99,0e" stroked="t" o:allowincell="f" style="position:absolute;left:3089;top:107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259;top:23;width:98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99,20" path="m0,0l99,0e" stroked="t" o:allowincell="f" style="position:absolute;left:3259;top:107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8" path="m0,0l0,167e" stroked="t" o:allowincell="f" style="position:absolute;left:3521;top:22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757;top:22;width:97;height:166;mso-wrap-style:none;v-text-anchor:middle;mso-position-horizontal-relative:page">
                  <v:fill o:detectmouseclick="t" on="false"/>
                  <v:stroke color="silver" weight="10080" joinstyle="miter" endcap="flat"/>
                  <w10:wrap type="none"/>
                </v:rect>
                <v:rect id="shape_0" stroked="t" o:allowincell="f" style="position:absolute;left:3917;top:19;width:97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22,20" path="m16,0l4,0l0,3l0,13l4,17l16,17l21,13l21,3l16,0e" fillcolor="black" stroked="f" o:allowincell="f" style="position:absolute;left:3215;top:187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1,8l21,3l16,0l10,0l4,0l0,3l0,8l0,13l4,17l10,17l16,17l21,13l21,8xe" stroked="t" o:allowincell="f" style="position:absolute;left:3215;top:187;width:2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16,0l4,0l0,3l0,13l4,17l16,17l21,13l21,3l16,0e" fillcolor="black" stroked="f" o:allowincell="f" style="position:absolute;left:3376;top:186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1,8l21,3l16,0l10,0l4,0l0,3l0,8l0,13l4,17l10,17l16,17l21,13l21,8xe" stroked="t" o:allowincell="f" style="position:absolute;left:3376;top:186;width:2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356360</wp:posOffset>
                </wp:positionH>
                <wp:positionV relativeFrom="paragraph">
                  <wp:posOffset>14605</wp:posOffset>
                </wp:positionV>
                <wp:extent cx="187960" cy="159385"/>
                <wp:effectExtent l="635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59480"/>
                          <a:chOff x="0" y="0"/>
                          <a:chExt cx="18792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159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9960"/>
                            <a:ext cx="92880" cy="7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5720"/>
                            <a:ext cx="820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5720"/>
                            <a:ext cx="82080" cy="6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048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1">
                                <a:moveTo>
                                  <a:pt x="0" y="30"/>
                                </a:moveTo>
                                <a:lnTo>
                                  <a:pt x="57" y="3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2280"/>
                            <a:ext cx="85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">
                                <a:moveTo>
                                  <a:pt x="134" y="26"/>
                                </a:moveTo>
                                <a:lnTo>
                                  <a:pt x="0" y="26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920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0"/>
                                </a:moveTo>
                                <a:lnTo>
                                  <a:pt x="37" y="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48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61"/>
                                </a:moveTo>
                                <a:lnTo>
                                  <a:pt x="3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.15pt;width:14.8pt;height:12.55pt" coordorigin="2136,23" coordsize="296,251">
                <v:rect id="shape_0" stroked="t" o:allowincell="f" style="position:absolute;left:2136;top:23;width:295;height:25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2173;top:86;width:145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184;top:95;width:128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84;top:95;width:128;height:10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8,61" path="m0,30l57,30e" stroked="t" o:allowincell="f" style="position:absolute;left:2294;top:118;width:57;height:60;mso-wrap-style:none;v-text-anchor:middle;mso-position-horizontal-relative:page">
                  <v:fill o:detectmouseclick="t" on="false"/>
                  <v:stroke color="white" weight="39960" joinstyle="round" endcap="flat"/>
                  <w10:wrap type="none"/>
                </v:shape>
                <v:shape id="shape_0" coordsize="135,27" path="m134,26l0,26l28,0e" stroked="t" o:allowincell="f" style="position:absolute;left:2247;top:121;width:134;height: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7,31" path="m0,0l37,31e" stroked="t" o:allowincell="f" style="position:absolute;left:2247;top:148;width:36;height: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,61" path="m0,61l37,30l0,0e" stroked="t" o:allowincell="f" style="position:absolute;left:2357;top:118;width:37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797050</wp:posOffset>
                </wp:positionH>
                <wp:positionV relativeFrom="paragraph">
                  <wp:posOffset>-412115</wp:posOffset>
                </wp:positionV>
                <wp:extent cx="815340" cy="266065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66040"/>
                          <a:chOff x="0" y="0"/>
                          <a:chExt cx="8154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26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0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728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99" y="0"/>
                                </a:moveTo>
                                <a:lnTo>
                                  <a:pt x="99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00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728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47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472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800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2200"/>
                            <a:ext cx="630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400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728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400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-32.45pt;width:64.2pt;height:20.95pt" coordorigin="2830,-649" coordsize="1284,419">
                <v:rect id="shape_0" stroked="t" o:allowincell="f" style="position:absolute;left:2830;top:-649;width:1283;height:41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9,20" path="m0,0l99,0e" stroked="t" o:allowincell="f" style="position:absolute;left:2923;top:-564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84" path="m99,0l99,83l0,83e" stroked="t" o:allowincell="f" style="position:absolute;left:2923;top:-480;width:98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84" path="m0,84l0,0e" stroked="t" o:allowincell="f" style="position:absolute;left:2923;top:-564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2923;top:-480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84" path="m0,0l99,0l99,84e" stroked="t" o:allowincell="f" style="position:absolute;left:3083;top:-563;width:99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168" path="m0,167l0,0e" stroked="t" o:allowincell="f" style="position:absolute;left:3083;top:-563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0" path="m0,0l99,0e" stroked="t" o:allowincell="f" style="position:absolute;left:3083;top:-479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910;top:-567;width:98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20,168" path="m0,167l0,0e" stroked="t" o:allowincell="f" style="position:absolute;left:3361;top:-564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0" path="m0,0l99,0e" stroked="t" o:allowincell="f" style="position:absolute;left:3261;top:-480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84" path="m0,0l0,84e" stroked="t" o:allowincell="f" style="position:absolute;left:3261;top:-564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356360</wp:posOffset>
                </wp:positionH>
                <wp:positionV relativeFrom="paragraph">
                  <wp:posOffset>-358140</wp:posOffset>
                </wp:positionV>
                <wp:extent cx="187960" cy="159385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59480"/>
                          <a:chOff x="0" y="0"/>
                          <a:chExt cx="18792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159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0680"/>
                            <a:ext cx="92880" cy="7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6440"/>
                            <a:ext cx="820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6440"/>
                            <a:ext cx="82080" cy="6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084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1">
                                <a:moveTo>
                                  <a:pt x="0" y="30"/>
                                </a:moveTo>
                                <a:lnTo>
                                  <a:pt x="57" y="3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3000"/>
                            <a:ext cx="85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">
                                <a:moveTo>
                                  <a:pt x="134" y="26"/>
                                </a:moveTo>
                                <a:lnTo>
                                  <a:pt x="0" y="26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992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0"/>
                                </a:moveTo>
                                <a:lnTo>
                                  <a:pt x="37" y="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61"/>
                                </a:moveTo>
                                <a:lnTo>
                                  <a:pt x="37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-28.2pt;width:14.8pt;height:12.55pt" coordorigin="2136,-564" coordsize="296,251">
                <v:rect id="shape_0" stroked="t" o:allowincell="f" style="position:absolute;left:2136;top:-564;width:295;height:25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2173;top:-500;width:145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184;top:-491;width:128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84;top:-491;width:128;height:10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8,61" path="m0,30l57,30e" stroked="t" o:allowincell="f" style="position:absolute;left:2294;top:-468;width:57;height:60;mso-wrap-style:none;v-text-anchor:middle;mso-position-horizontal-relative:page">
                  <v:fill o:detectmouseclick="t" on="false"/>
                  <v:stroke color="white" weight="39960" joinstyle="round" endcap="flat"/>
                  <w10:wrap type="none"/>
                </v:shape>
                <v:shape id="shape_0" coordsize="135,27" path="m134,26l0,26l28,0e" stroked="t" o:allowincell="f" style="position:absolute;left:2247;top:-465;width:134;height: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7,31" path="m0,0l37,31e" stroked="t" o:allowincell="f" style="position:absolute;left:2247;top:-438;width:36;height: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,61" path="m0,61l37,29l0,0e" stroked="t" o:allowincell="f" style="position:absolute;left:2357;top:-468;width:37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797050</wp:posOffset>
                </wp:positionH>
                <wp:positionV relativeFrom="paragraph">
                  <wp:posOffset>-785495</wp:posOffset>
                </wp:positionV>
                <wp:extent cx="815340" cy="26606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66040"/>
                          <a:chOff x="0" y="0"/>
                          <a:chExt cx="8154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26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0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728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99" y="0"/>
                                </a:moveTo>
                                <a:lnTo>
                                  <a:pt x="99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00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728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47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472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800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720"/>
                            <a:ext cx="63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080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2200"/>
                            <a:ext cx="6228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-61.85pt;width:64.2pt;height:20.95pt" coordorigin="2830,-1237" coordsize="1284,419">
                <v:rect id="shape_0" stroked="t" o:allowincell="f" style="position:absolute;left:2830;top:-1237;width:1283;height:41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9,20" path="m0,0l99,0e" stroked="t" o:allowincell="f" style="position:absolute;left:2923;top:-1152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84" path="m99,0l99,83l0,83e" stroked="t" o:allowincell="f" style="position:absolute;left:2923;top:-1068;width:98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84" path="m0,84l0,0e" stroked="t" o:allowincell="f" style="position:absolute;left:2923;top:-1152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2923;top:-1068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84" path="m0,0l99,0l99,84e" stroked="t" o:allowincell="f" style="position:absolute;left:3083;top:-1151;width:99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168" path="m0,167l0,0e" stroked="t" o:allowincell="f" style="position:absolute;left:3083;top:-1151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0" path="m0,0l99,0e" stroked="t" o:allowincell="f" style="position:absolute;left:3083;top:-1067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68" path="m0,0l99,0l99,167l0,167e" stroked="t" o:allowincell="f" style="position:absolute;left:3259;top:-1151;width:98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3259;top:-1067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917;top:-1155;width:97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356360</wp:posOffset>
                </wp:positionH>
                <wp:positionV relativeFrom="paragraph">
                  <wp:posOffset>-731520</wp:posOffset>
                </wp:positionV>
                <wp:extent cx="187960" cy="15938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59480"/>
                          <a:chOff x="0" y="0"/>
                          <a:chExt cx="18792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159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0680"/>
                            <a:ext cx="92880" cy="7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6440"/>
                            <a:ext cx="820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6440"/>
                            <a:ext cx="82080" cy="6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084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1">
                                <a:moveTo>
                                  <a:pt x="0" y="30"/>
                                </a:moveTo>
                                <a:lnTo>
                                  <a:pt x="57" y="3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3000"/>
                            <a:ext cx="85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">
                                <a:moveTo>
                                  <a:pt x="134" y="26"/>
                                </a:moveTo>
                                <a:lnTo>
                                  <a:pt x="0" y="26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992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0"/>
                                </a:moveTo>
                                <a:lnTo>
                                  <a:pt x="37" y="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61"/>
                                </a:moveTo>
                                <a:lnTo>
                                  <a:pt x="37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-57.6pt;width:14.8pt;height:12.55pt" coordorigin="2136,-1152" coordsize="296,251">
                <v:rect id="shape_0" stroked="t" o:allowincell="f" style="position:absolute;left:2136;top:-1152;width:295;height:25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2173;top:-1088;width:145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184;top:-1079;width:128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84;top:-1079;width:128;height:10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8,61" path="m0,30l57,30e" stroked="t" o:allowincell="f" style="position:absolute;left:2294;top:-1056;width:57;height:60;mso-wrap-style:none;v-text-anchor:middle;mso-position-horizontal-relative:page">
                  <v:fill o:detectmouseclick="t" on="false"/>
                  <v:stroke color="white" weight="39960" joinstyle="round" endcap="flat"/>
                  <w10:wrap type="none"/>
                </v:shape>
                <v:shape id="shape_0" coordsize="135,27" path="m134,26l0,26l28,0e" stroked="t" o:allowincell="f" style="position:absolute;left:2247;top:-1053;width:134;height: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7,31" path="m0,0l37,31e" stroked="t" o:allowincell="f" style="position:absolute;left:2247;top:-1026;width:36;height: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,61" path="m0,61l37,29l0,0e" stroked="t" o:allowincell="f" style="position:absolute;left:2357;top:-1056;width:37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设</w:t>
      </w:r>
      <w:r>
        <w:rPr>
          <w:rFonts w:ascii="宋体;SimSun" w:hAnsi="宋体;SimSun" w:cs="宋体;SimSun"/>
          <w:spacing w:val="-36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置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上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允</w:t>
      </w:r>
      <w:r>
        <w:rPr>
          <w:rFonts w:ascii="宋体;SimSun" w:hAnsi="宋体;SimSun" w:cs="宋体;SimSun"/>
          <w:spacing w:val="-36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差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超</w:t>
      </w:r>
      <w:r>
        <w:rPr>
          <w:rFonts w:ascii="宋体;SimSun" w:hAnsi="宋体;SimSun" w:cs="宋体;SimSun"/>
          <w:spacing w:val="-36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出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值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8"/>
        <w:ind w:left="3295" w:right="-20" w:hanging="0"/>
        <w:jc w:val="left"/>
        <w:rPr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800860</wp:posOffset>
                </wp:positionH>
                <wp:positionV relativeFrom="paragraph">
                  <wp:posOffset>-38735</wp:posOffset>
                </wp:positionV>
                <wp:extent cx="815340" cy="26543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65320"/>
                          <a:chOff x="0" y="0"/>
                          <a:chExt cx="81540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26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56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62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328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65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99" y="0"/>
                                </a:moveTo>
                                <a:lnTo>
                                  <a:pt x="99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32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6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3280"/>
                            <a:ext cx="630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6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256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256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760"/>
                            <a:ext cx="6228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73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18"/>
                                </a:lnTo>
                                <a:lnTo>
                                  <a:pt x="16" y="18"/>
                                </a:lnTo>
                                <a:lnTo>
                                  <a:pt x="21" y="13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73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8"/>
                                </a:move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8"/>
                                </a:lnTo>
                                <a:lnTo>
                                  <a:pt x="10" y="18"/>
                                </a:lnTo>
                                <a:lnTo>
                                  <a:pt x="16" y="18"/>
                                </a:lnTo>
                                <a:lnTo>
                                  <a:pt x="21" y="13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69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69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8"/>
                                </a:move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0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3.05pt;width:64.2pt;height:20.9pt" coordorigin="2836,-61" coordsize="1284,418">
                <v:rect id="shape_0" stroked="t" o:allowincell="f" style="position:absolute;left:2836;top:-61;width:1283;height:41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9,20" path="m0,0l99,0e" stroked="t" o:allowincell="f" style="position:absolute;left:2929;top:22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8" path="m0,167l0,0e" stroked="t" o:allowincell="f" style="position:absolute;left:2929;top:22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2929;top:106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20" path="m0,0l99,0e" stroked="t" o:allowincell="f" style="position:absolute;left:3089;top:23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84" path="m99,0l99,83l0,83e" stroked="t" o:allowincell="f" style="position:absolute;left:3089;top:107;width:99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84" path="m0,84l0,0e" stroked="t" o:allowincell="f" style="position:absolute;left:3089;top:23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0" path="m0,0l99,0e" stroked="t" o:allowincell="f" style="position:absolute;left:3089;top:107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259;top:23;width:98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99,20" path="m0,0l99,0e" stroked="t" o:allowincell="f" style="position:absolute;left:3259;top:107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8" path="m0,0l0,167e" stroked="t" o:allowincell="f" style="position:absolute;left:3521;top:22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68" path="m0,0l0,167e" stroked="t" o:allowincell="f" style="position:absolute;left:3855;top:22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917;top:19;width:97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22,20" path="m16,0l4,0l0,3l0,13l4,18l16,18l21,13l21,3l16,0e" fillcolor="black" stroked="f" o:allowincell="f" style="position:absolute;left:3215;top:187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1,8l21,3l16,0l10,0l4,0l0,3l0,8l0,13l4,18l10,18l16,18l21,13l21,8xe" stroked="t" o:allowincell="f" style="position:absolute;left:3215;top:187;width:2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16,0l4,0l0,3l0,13l4,17l16,17l21,13l21,3l16,0e" fillcolor="black" stroked="f" o:allowincell="f" style="position:absolute;left:3376;top:186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1,8l21,3l16,0l10,0l4,0l0,3l0,8l0,13l4,17l10,17l16,17l21,13l21,8xe" stroked="t" o:allowincell="f" style="position:absolute;left:3376;top:186;width:2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357630</wp:posOffset>
                </wp:positionH>
                <wp:positionV relativeFrom="paragraph">
                  <wp:posOffset>14605</wp:posOffset>
                </wp:positionV>
                <wp:extent cx="186055" cy="213360"/>
                <wp:effectExtent l="1270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13480"/>
                          <a:chOff x="0" y="0"/>
                          <a:chExt cx="1861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58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328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">
                                <a:moveTo>
                                  <a:pt x="0" y="34"/>
                                </a:moveTo>
                                <a:lnTo>
                                  <a:pt x="16" y="17"/>
                                </a:lnTo>
                                <a:lnTo>
                                  <a:pt x="39" y="4"/>
                                </a:lnTo>
                                <a:lnTo>
                                  <a:pt x="59" y="0"/>
                                </a:lnTo>
                                <a:lnTo>
                                  <a:pt x="83" y="0"/>
                                </a:lnTo>
                                <a:lnTo>
                                  <a:pt x="109" y="4"/>
                                </a:lnTo>
                                <a:lnTo>
                                  <a:pt x="129" y="17"/>
                                </a:lnTo>
                                <a:lnTo>
                                  <a:pt x="146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460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">
                                <a:moveTo>
                                  <a:pt x="0" y="0"/>
                                </a:moveTo>
                                <a:lnTo>
                                  <a:pt x="20" y="19"/>
                                </a:lnTo>
                                <a:lnTo>
                                  <a:pt x="45" y="31"/>
                                </a:lnTo>
                                <a:lnTo>
                                  <a:pt x="71" y="34"/>
                                </a:lnTo>
                                <a:lnTo>
                                  <a:pt x="103" y="31"/>
                                </a:lnTo>
                                <a:lnTo>
                                  <a:pt x="126" y="19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460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4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8" y="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6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9944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">
                                <a:moveTo>
                                  <a:pt x="0" y="0"/>
                                </a:moveTo>
                                <a:lnTo>
                                  <a:pt x="17" y="21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1.15pt;width:14.65pt;height:16.8pt" coordorigin="2138,23" coordsize="293,336">
                <v:rect id="shape_0" stroked="t" o:allowincell="f" style="position:absolute;left:2138;top:23;width:292;height:24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47,35" path="m0,34l16,17l39,4l59,0l83,0l109,4l129,17l146,34e" stroked="t" o:allowincell="f" style="position:absolute;left:2212;top:107;width:147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7,35" path="m0,0l20,19l45,31l71,34l103,31l126,19l146,0e" stroked="t" o:allowincell="f" style="position:absolute;left:2212;top:156;width:147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23" path="m0,0l26,0l26,22e" stroked="t" o:allowincell="f" style="position:absolute;left:2333;top:156;width:26;height: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9,24" path="m0,0l0,24l28,24e" stroked="t" o:allowincell="f" style="position:absolute;left:2212;top:118;width:28;height: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57" path="m0,0l0,56e" stroked="t" o:allowincell="f" style="position:absolute;left:2284;top:301;width:19;height:5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22" path="m0,0l17,21l40,0e" stroked="t" o:allowincell="f" style="position:absolute;left:2266;top:337;width:40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输</w:t>
      </w:r>
      <w:r>
        <w:rPr>
          <w:rFonts w:ascii="宋体;SimSun" w:hAnsi="宋体;SimSun" w:cs="宋体;SimSun"/>
          <w:spacing w:val="-36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入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上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允</w:t>
      </w:r>
      <w:r>
        <w:rPr>
          <w:rFonts w:ascii="宋体;SimSun" w:hAnsi="宋体;SimSun" w:cs="宋体;SimSun"/>
          <w:spacing w:val="-36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差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超</w:t>
      </w:r>
      <w:r>
        <w:rPr>
          <w:rFonts w:ascii="宋体;SimSun" w:hAnsi="宋体;SimSun" w:cs="宋体;SimSun"/>
          <w:spacing w:val="-36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出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值</w:t>
      </w:r>
      <w:r>
        <w:rPr>
          <w:rFonts w:ascii="宋体;SimSun" w:hAnsi="宋体;SimSun" w:cs="宋体;SimSun"/>
          <w:spacing w:val="-37"/>
          <w:kern w:val="0"/>
          <w:position w:val="-1"/>
          <w:sz w:val="14"/>
          <w:szCs w:val="14"/>
        </w:rPr>
        <w:t xml:space="preserve"> </w:t>
      </w:r>
      <w:r>
        <w:rPr>
          <w:spacing w:val="1"/>
          <w:kern w:val="0"/>
          <w:position w:val="-1"/>
          <w:sz w:val="14"/>
          <w:szCs w:val="14"/>
        </w:rPr>
        <w:t>1</w:t>
      </w:r>
      <w:r>
        <w:rPr>
          <w:spacing w:val="2"/>
          <w:kern w:val="0"/>
          <w:position w:val="-1"/>
          <w:sz w:val="14"/>
          <w:szCs w:val="14"/>
        </w:rPr>
        <w:t>0</w:t>
      </w:r>
      <w:r>
        <w:rPr>
          <w:kern w:val="0"/>
          <w:position w:val="-1"/>
          <w:sz w:val="14"/>
          <w:szCs w:val="14"/>
        </w:rPr>
        <w:t>d</w:t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，</w:t>
      </w:r>
      <w:r>
        <w:rPr>
          <w:rFonts w:ascii="宋体;SimSun" w:hAnsi="宋体;SimSun" w:cs="宋体;SimSun"/>
          <w:spacing w:val="-36"/>
          <w:kern w:val="0"/>
          <w:position w:val="-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即</w:t>
      </w:r>
      <w:r>
        <w:rPr>
          <w:rFonts w:ascii="宋体;SimSun" w:hAnsi="宋体;SimSun" w:cs="宋体;SimSun"/>
          <w:spacing w:val="-37"/>
          <w:kern w:val="0"/>
          <w:position w:val="-1"/>
          <w:sz w:val="14"/>
          <w:szCs w:val="14"/>
        </w:rPr>
        <w:t xml:space="preserve"> </w:t>
      </w:r>
      <w:r>
        <w:rPr>
          <w:spacing w:val="1"/>
          <w:kern w:val="0"/>
          <w:position w:val="-1"/>
          <w:sz w:val="14"/>
          <w:szCs w:val="14"/>
        </w:rPr>
        <w:t>1</w:t>
      </w:r>
      <w:r>
        <w:rPr>
          <w:kern w:val="0"/>
          <w:position w:val="-1"/>
          <w:sz w:val="14"/>
          <w:szCs w:val="14"/>
        </w:rPr>
        <w:t>kg</w:t>
      </w:r>
    </w:p>
    <w:p>
      <w:pPr>
        <w:pStyle w:val="Normal"/>
        <w:autoSpaceDE w:val="false"/>
        <w:spacing w:lineRule="exact" w:line="1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80" w:leader="none"/>
        </w:tabs>
        <w:autoSpaceDE w:val="false"/>
        <w:spacing w:lineRule="exact" w:line="202"/>
        <w:ind w:left="2402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800860</wp:posOffset>
                </wp:positionH>
                <wp:positionV relativeFrom="paragraph">
                  <wp:posOffset>-38735</wp:posOffset>
                </wp:positionV>
                <wp:extent cx="815340" cy="26543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65320"/>
                          <a:chOff x="0" y="0"/>
                          <a:chExt cx="81540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26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56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62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328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65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99" y="0"/>
                                </a:moveTo>
                                <a:lnTo>
                                  <a:pt x="99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32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6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3280"/>
                            <a:ext cx="630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6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2560"/>
                            <a:ext cx="6228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760"/>
                            <a:ext cx="6228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73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73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8"/>
                                </a:move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0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69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69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8"/>
                                </a:move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0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256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62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620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2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3.05pt;width:64.2pt;height:20.9pt" coordorigin="2836,-61" coordsize="1284,418">
                <v:rect id="shape_0" stroked="t" o:allowincell="f" style="position:absolute;left:2836;top:-61;width:1283;height:41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9,20" path="m0,0l99,0e" stroked="t" o:allowincell="f" style="position:absolute;left:2929;top:22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8" path="m0,167l0,0e" stroked="t" o:allowincell="f" style="position:absolute;left:2929;top:22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2929;top:106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20" path="m0,0l99,0e" stroked="t" o:allowincell="f" style="position:absolute;left:3089;top:23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84" path="m99,0l99,83l0,83e" stroked="t" o:allowincell="f" style="position:absolute;left:3089;top:107;width:99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84" path="m0,84l0,0e" stroked="t" o:allowincell="f" style="position:absolute;left:3089;top:23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0" path="m0,0l99,0e" stroked="t" o:allowincell="f" style="position:absolute;left:3089;top:107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259;top:23;width:98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99,20" path="m0,0l99,0e" stroked="t" o:allowincell="f" style="position:absolute;left:3259;top:107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757;top:22;width:97;height:166;mso-wrap-style:none;v-text-anchor:middle;mso-position-horizontal-relative:page">
                  <v:fill o:detectmouseclick="t" on="false"/>
                  <v:stroke color="silver" weight="10080" joinstyle="miter" endcap="flat"/>
                  <w10:wrap type="none"/>
                </v:rect>
                <v:rect id="shape_0" stroked="t" o:allowincell="f" style="position:absolute;left:3917;top:19;width:97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22,20" path="m16,0l4,0l0,3l0,13l4,17l16,17l21,13l21,3l16,0e" fillcolor="black" stroked="f" o:allowincell="f" style="position:absolute;left:3215;top:187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1,8l21,3l16,0l10,0l4,0l0,3l0,8l0,13l4,17l10,17l16,17l21,13l21,8xe" stroked="t" o:allowincell="f" style="position:absolute;left:3215;top:187;width:2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16,0l4,0l0,3l0,13l4,17l16,17l21,13l21,3l16,0e" fillcolor="black" stroked="f" o:allowincell="f" style="position:absolute;left:3376;top:186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1,8l21,3l16,0l10,0l4,0l0,3l0,8l0,13l4,17l10,17l16,17l21,13l21,8xe" stroked="t" o:allowincell="f" style="position:absolute;left:3376;top:186;width:2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84" path="m0,0l0,84e" stroked="t" o:allowincell="f" style="position:absolute;left:3521;top:22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3422;top:106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84" path="m0,0l0,83e" stroked="t" o:allowincell="f" style="position:absolute;left:3422;top:106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3422;top:22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356360</wp:posOffset>
                </wp:positionH>
                <wp:positionV relativeFrom="paragraph">
                  <wp:posOffset>14605</wp:posOffset>
                </wp:positionV>
                <wp:extent cx="187960" cy="159385"/>
                <wp:effectExtent l="635" t="127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59480"/>
                          <a:chOff x="0" y="0"/>
                          <a:chExt cx="18792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159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9240"/>
                            <a:ext cx="928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5720"/>
                            <a:ext cx="820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5720"/>
                            <a:ext cx="82080" cy="6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048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1">
                                <a:moveTo>
                                  <a:pt x="0" y="30"/>
                                </a:moveTo>
                                <a:lnTo>
                                  <a:pt x="57" y="3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2280"/>
                            <a:ext cx="85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">
                                <a:moveTo>
                                  <a:pt x="134" y="26"/>
                                </a:moveTo>
                                <a:lnTo>
                                  <a:pt x="0" y="26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920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0"/>
                                </a:moveTo>
                                <a:lnTo>
                                  <a:pt x="37" y="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48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61"/>
                                </a:moveTo>
                                <a:lnTo>
                                  <a:pt x="3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.15pt;width:14.8pt;height:12.55pt" coordorigin="2136,23" coordsize="296,251">
                <v:rect id="shape_0" stroked="t" o:allowincell="f" style="position:absolute;left:2136;top:23;width:295;height:25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2173;top:85;width:145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184;top:95;width:128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84;top:95;width:128;height:10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8,61" path="m0,30l57,30e" stroked="t" o:allowincell="f" style="position:absolute;left:2294;top:118;width:57;height:60;mso-wrap-style:none;v-text-anchor:middle;mso-position-horizontal-relative:page">
                  <v:fill o:detectmouseclick="t" on="false"/>
                  <v:stroke color="white" weight="39960" joinstyle="round" endcap="flat"/>
                  <w10:wrap type="none"/>
                </v:shape>
                <v:shape id="shape_0" coordsize="135,27" path="m134,26l0,26l28,0e" stroked="t" o:allowincell="f" style="position:absolute;left:2247;top:121;width:134;height: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7,31" path="m0,0l37,31e" stroked="t" o:allowincell="f" style="position:absolute;left:2247;top:148;width:36;height: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,61" path="m0,61l37,30l0,0e" stroked="t" o:allowincell="f" style="position:absolute;left:2357;top:118;width:37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position w:val="-2"/>
          <w:sz w:val="14"/>
          <w:szCs w:val="14"/>
          <w:u w:val="single"/>
        </w:rPr>
        <w:t xml:space="preserve"> </w:t>
      </w:r>
      <w:r>
        <w:rPr>
          <w:rFonts w:cs="宋体;SimSun" w:ascii="宋体;SimSun" w:hAnsi="宋体;SimSun"/>
          <w:spacing w:val="-40"/>
          <w:kern w:val="0"/>
          <w:position w:val="-2"/>
          <w:sz w:val="14"/>
          <w:szCs w:val="14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14"/>
          <w:szCs w:val="14"/>
        </w:rPr>
        <w:tab/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设</w:t>
      </w:r>
      <w:r>
        <w:rPr>
          <w:rFonts w:ascii="宋体;SimSun" w:hAnsi="宋体;SimSun" w:cs="宋体;SimSun"/>
          <w:spacing w:val="-36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置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上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允</w:t>
      </w:r>
      <w:r>
        <w:rPr>
          <w:rFonts w:ascii="宋体;SimSun" w:hAnsi="宋体;SimSun" w:cs="宋体;SimSun"/>
          <w:spacing w:val="-36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差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接</w:t>
      </w:r>
      <w:r>
        <w:rPr>
          <w:rFonts w:ascii="宋体;SimSun" w:hAnsi="宋体;SimSun" w:cs="宋体;SimSun"/>
          <w:spacing w:val="-36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受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值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  <w:tab w:val="left" w:pos="3280" w:leader="none"/>
        </w:tabs>
        <w:autoSpaceDE w:val="false"/>
        <w:spacing w:lineRule="exact" w:line="226"/>
        <w:ind w:left="208"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800860</wp:posOffset>
                </wp:positionH>
                <wp:positionV relativeFrom="paragraph">
                  <wp:posOffset>-38735</wp:posOffset>
                </wp:positionV>
                <wp:extent cx="815340" cy="264795"/>
                <wp:effectExtent l="635" t="127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64960"/>
                          <a:chOff x="0" y="0"/>
                          <a:chExt cx="81540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26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2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20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548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328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65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99" y="0"/>
                                </a:moveTo>
                                <a:lnTo>
                                  <a:pt x="99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32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65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3280"/>
                            <a:ext cx="630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6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760"/>
                            <a:ext cx="63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98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73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73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8"/>
                                </a:move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0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69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69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8"/>
                                </a:move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0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2200"/>
                            <a:ext cx="6228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0404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220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548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54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22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3.05pt;width:64.2pt;height:20.85pt" coordorigin="2836,-61" coordsize="1284,417">
                <v:rect id="shape_0" stroked="t" o:allowincell="f" style="position:absolute;left:2836;top:-61;width:1283;height:41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9,20" path="m0,0l99,0e" stroked="t" o:allowincell="f" style="position:absolute;left:2929;top:21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8" path="m0,167l0,0e" stroked="t" o:allowincell="f" style="position:absolute;left:2929;top:21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2929;top:105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20" path="m0,0l99,0e" stroked="t" o:allowincell="f" style="position:absolute;left:3089;top:23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84" path="m99,0l99,83l0,83e" stroked="t" o:allowincell="f" style="position:absolute;left:3089;top:107;width:99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84" path="m0,84l0,0e" stroked="t" o:allowincell="f" style="position:absolute;left:3089;top:23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0" path="m0,0l99,0e" stroked="t" o:allowincell="f" style="position:absolute;left:3089;top:107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259;top:23;width:98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99,20" path="m0,0l99,0e" stroked="t" o:allowincell="f" style="position:absolute;left:3259;top:107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68" path="m0,0l98,0l98,167l0,167e" stroked="t" o:allowincell="f" style="position:absolute;left:3917;top:19;width:98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2,20" path="m16,0l4,0l0,3l0,13l4,17l16,17l21,13l21,3l16,0e" fillcolor="black" stroked="f" o:allowincell="f" style="position:absolute;left:3215;top:187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1,8l21,3l16,0l10,0l4,0l0,3l0,8l0,13l4,17l10,17l16,17l21,13l21,8xe" stroked="t" o:allowincell="f" style="position:absolute;left:3215;top:187;width:2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16,0l4,0l0,3l0,13l4,17l16,17l21,13l21,3l16,0e" fillcolor="black" stroked="f" o:allowincell="f" style="position:absolute;left:3376;top:186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1,8l21,3l16,0l10,0l4,0l0,3l0,8l0,13l4,17l10,17l16,17l21,13l21,8xe" stroked="t" o:allowincell="f" style="position:absolute;left:3376;top:186;width:2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3757;top:21;width:97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99,20" path="m0,0l98,0e" stroked="t" o:allowincell="f" style="position:absolute;left:3917;top:103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84" path="m0,0l0,83e" stroked="t" o:allowincell="f" style="position:absolute;left:3521;top:21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3422;top:105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84" path="m0,0l0,84e" stroked="t" o:allowincell="f" style="position:absolute;left:3422;top:105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3422;top:21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28980</wp:posOffset>
                </wp:positionH>
                <wp:positionV relativeFrom="paragraph">
                  <wp:posOffset>11430</wp:posOffset>
                </wp:positionV>
                <wp:extent cx="186690" cy="200025"/>
                <wp:effectExtent l="2540" t="3175" r="254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00160"/>
                          <a:chOff x="0" y="0"/>
                          <a:chExt cx="18684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55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87920"/>
                            <a:ext cx="6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784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0"/>
                                </a:moveTo>
                                <a:lnTo>
                                  <a:pt x="27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0.9pt;width:14.7pt;height:15.75pt" coordorigin="1148,18" coordsize="294,315">
                <v:rect id="shape_0" stroked="t" o:allowincell="f" style="position:absolute;left:1148;top:18;width:293;height:24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101,20" path="m0,0l100,0e" stroked="t" o:allowincell="f" style="position:absolute;left:1243;top:314;width:102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30" path="m0,0l27,15l0,30e" stroked="t" o:allowincell="f" style="position:absolute;left:1317;top:298;width:27;height:2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981075</wp:posOffset>
                </wp:positionH>
                <wp:positionV relativeFrom="paragraph">
                  <wp:posOffset>14605</wp:posOffset>
                </wp:positionV>
                <wp:extent cx="186055" cy="213360"/>
                <wp:effectExtent l="1270" t="127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13480"/>
                          <a:chOff x="0" y="0"/>
                          <a:chExt cx="1861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5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328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">
                                <a:moveTo>
                                  <a:pt x="0" y="34"/>
                                </a:moveTo>
                                <a:lnTo>
                                  <a:pt x="16" y="17"/>
                                </a:lnTo>
                                <a:lnTo>
                                  <a:pt x="39" y="4"/>
                                </a:lnTo>
                                <a:lnTo>
                                  <a:pt x="59" y="0"/>
                                </a:lnTo>
                                <a:lnTo>
                                  <a:pt x="83" y="0"/>
                                </a:lnTo>
                                <a:lnTo>
                                  <a:pt x="109" y="4"/>
                                </a:lnTo>
                                <a:lnTo>
                                  <a:pt x="129" y="17"/>
                                </a:lnTo>
                                <a:lnTo>
                                  <a:pt x="146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460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">
                                <a:moveTo>
                                  <a:pt x="0" y="0"/>
                                </a:moveTo>
                                <a:lnTo>
                                  <a:pt x="20" y="19"/>
                                </a:lnTo>
                                <a:lnTo>
                                  <a:pt x="45" y="31"/>
                                </a:lnTo>
                                <a:lnTo>
                                  <a:pt x="71" y="34"/>
                                </a:lnTo>
                                <a:lnTo>
                                  <a:pt x="103" y="31"/>
                                </a:lnTo>
                                <a:lnTo>
                                  <a:pt x="126" y="19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460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4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8" y="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640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9944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">
                                <a:moveTo>
                                  <a:pt x="0" y="0"/>
                                </a:moveTo>
                                <a:lnTo>
                                  <a:pt x="17" y="21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.15pt;width:14.65pt;height:16.8pt" coordorigin="1545,23" coordsize="293,336">
                <v:rect id="shape_0" stroked="t" o:allowincell="f" style="position:absolute;left:1545;top:23;width:292;height:24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47,35" path="m0,34l16,17l39,4l59,0l83,0l109,4l129,17l146,34e" stroked="t" o:allowincell="f" style="position:absolute;left:1619;top:107;width:147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7,35" path="m0,0l20,19l45,31l71,34l103,31l126,19l146,0e" stroked="t" o:allowincell="f" style="position:absolute;left:1619;top:156;width:147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23" path="m0,0l26,0l26,22e" stroked="t" o:allowincell="f" style="position:absolute;left:1740;top:156;width:26;height: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9,24" path="m0,0l0,24l28,24e" stroked="t" o:allowincell="f" style="position:absolute;left:1619;top:118;width:28;height: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55" path="m0,0l0,55e" stroked="t" o:allowincell="f" style="position:absolute;left:1691;top:301;width:19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22" path="m0,0l17,21l40,0e" stroked="t" o:allowincell="f" style="position:absolute;left:1673;top:337;width:40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232535</wp:posOffset>
                </wp:positionH>
                <wp:positionV relativeFrom="paragraph">
                  <wp:posOffset>14605</wp:posOffset>
                </wp:positionV>
                <wp:extent cx="186055" cy="213360"/>
                <wp:effectExtent l="1270" t="127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13480"/>
                          <a:chOff x="0" y="0"/>
                          <a:chExt cx="1861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5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328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">
                                <a:moveTo>
                                  <a:pt x="0" y="34"/>
                                </a:moveTo>
                                <a:lnTo>
                                  <a:pt x="16" y="17"/>
                                </a:lnTo>
                                <a:lnTo>
                                  <a:pt x="39" y="4"/>
                                </a:lnTo>
                                <a:lnTo>
                                  <a:pt x="59" y="0"/>
                                </a:lnTo>
                                <a:lnTo>
                                  <a:pt x="83" y="0"/>
                                </a:lnTo>
                                <a:lnTo>
                                  <a:pt x="109" y="4"/>
                                </a:lnTo>
                                <a:lnTo>
                                  <a:pt x="129" y="17"/>
                                </a:lnTo>
                                <a:lnTo>
                                  <a:pt x="146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460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">
                                <a:moveTo>
                                  <a:pt x="0" y="0"/>
                                </a:moveTo>
                                <a:lnTo>
                                  <a:pt x="20" y="19"/>
                                </a:lnTo>
                                <a:lnTo>
                                  <a:pt x="45" y="31"/>
                                </a:lnTo>
                                <a:lnTo>
                                  <a:pt x="71" y="34"/>
                                </a:lnTo>
                                <a:lnTo>
                                  <a:pt x="103" y="31"/>
                                </a:lnTo>
                                <a:lnTo>
                                  <a:pt x="126" y="19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460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4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8" y="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640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9944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0" y="0"/>
                                </a:moveTo>
                                <a:lnTo>
                                  <a:pt x="18" y="21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1.15pt;width:14.65pt;height:16.8pt" coordorigin="1941,23" coordsize="293,336">
                <v:rect id="shape_0" stroked="t" o:allowincell="f" style="position:absolute;left:1941;top:23;width:292;height:24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47,35" path="m0,34l16,17l39,4l59,0l83,0l109,4l129,17l146,34e" stroked="t" o:allowincell="f" style="position:absolute;left:2015;top:107;width:147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7,35" path="m0,0l20,19l45,31l71,34l103,31l126,19l146,0e" stroked="t" o:allowincell="f" style="position:absolute;left:2015;top:156;width:147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23" path="m0,0l26,0l26,22e" stroked="t" o:allowincell="f" style="position:absolute;left:2136;top:156;width:26;height: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9,24" path="m0,0l0,24l28,24e" stroked="t" o:allowincell="f" style="position:absolute;left:2015;top:118;width:28;height: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55" path="m0,0l0,55e" stroked="t" o:allowincell="f" style="position:absolute;left:2089;top:301;width:19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,22" path="m0,0l18,21l40,0e" stroked="t" o:allowincell="f" style="position:absolute;left:2070;top:337;width:39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483360</wp:posOffset>
                </wp:positionH>
                <wp:positionV relativeFrom="paragraph">
                  <wp:posOffset>14605</wp:posOffset>
                </wp:positionV>
                <wp:extent cx="186055" cy="213360"/>
                <wp:effectExtent l="1270" t="127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13480"/>
                          <a:chOff x="0" y="0"/>
                          <a:chExt cx="1861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5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328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">
                                <a:moveTo>
                                  <a:pt x="0" y="34"/>
                                </a:moveTo>
                                <a:lnTo>
                                  <a:pt x="16" y="17"/>
                                </a:lnTo>
                                <a:lnTo>
                                  <a:pt x="39" y="4"/>
                                </a:lnTo>
                                <a:lnTo>
                                  <a:pt x="59" y="0"/>
                                </a:lnTo>
                                <a:lnTo>
                                  <a:pt x="83" y="0"/>
                                </a:lnTo>
                                <a:lnTo>
                                  <a:pt x="109" y="4"/>
                                </a:lnTo>
                                <a:lnTo>
                                  <a:pt x="129" y="17"/>
                                </a:lnTo>
                                <a:lnTo>
                                  <a:pt x="146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460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">
                                <a:moveTo>
                                  <a:pt x="0" y="0"/>
                                </a:moveTo>
                                <a:lnTo>
                                  <a:pt x="20" y="19"/>
                                </a:lnTo>
                                <a:lnTo>
                                  <a:pt x="45" y="31"/>
                                </a:lnTo>
                                <a:lnTo>
                                  <a:pt x="71" y="34"/>
                                </a:lnTo>
                                <a:lnTo>
                                  <a:pt x="103" y="31"/>
                                </a:lnTo>
                                <a:lnTo>
                                  <a:pt x="126" y="19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460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4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8" y="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640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9944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">
                                <a:moveTo>
                                  <a:pt x="0" y="0"/>
                                </a:moveTo>
                                <a:lnTo>
                                  <a:pt x="18" y="21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.15pt;width:14.65pt;height:16.8pt" coordorigin="2336,23" coordsize="293,336">
                <v:rect id="shape_0" stroked="t" o:allowincell="f" style="position:absolute;left:2336;top:23;width:292;height:24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47,35" path="m0,34l16,17l39,4l59,0l83,0l109,4l129,17l146,34e" stroked="t" o:allowincell="f" style="position:absolute;left:2410;top:107;width:147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7,35" path="m0,0l20,19l45,31l71,34l103,31l126,19l146,0e" stroked="t" o:allowincell="f" style="position:absolute;left:2410;top:156;width:147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23" path="m0,0l26,0l26,22e" stroked="t" o:allowincell="f" style="position:absolute;left:2531;top:156;width:26;height: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9,24" path="m0,0l0,24l28,24e" stroked="t" o:allowincell="f" style="position:absolute;left:2410;top:118;width:28;height: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55" path="m0,0l0,55e" stroked="t" o:allowincell="f" style="position:absolute;left:2482;top:301;width:19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22" path="m0,0l18,21l40,0e" stroked="t" o:allowincell="f" style="position:absolute;left:2464;top:337;width:40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2"/>
          <w:sz w:val="14"/>
          <w:szCs w:val="14"/>
        </w:rPr>
        <w:t>M</w:t>
        <w:tab/>
      </w:r>
      <w:r>
        <w:rPr>
          <w:rFonts w:cs="宋体;SimSun" w:ascii="宋体;SimSun" w:hAnsi="宋体;SimSun"/>
          <w:kern w:val="0"/>
          <w:sz w:val="14"/>
          <w:szCs w:val="14"/>
          <w:u w:val="single"/>
        </w:rPr>
        <w:t xml:space="preserve"> </w:t>
      </w:r>
      <w:r>
        <w:rPr>
          <w:rFonts w:cs="宋体;SimSun" w:ascii="宋体;SimSun" w:hAnsi="宋体;SimSun"/>
          <w:spacing w:val="-40"/>
          <w:kern w:val="0"/>
          <w:sz w:val="14"/>
          <w:szCs w:val="1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kern w:val="0"/>
          <w:sz w:val="14"/>
          <w:szCs w:val="14"/>
        </w:rPr>
        <w:t>输</w:t>
      </w:r>
      <w:r>
        <w:rPr>
          <w:rFonts w:ascii="宋体;SimSun" w:hAnsi="宋体;SimSun" w:cs="宋体;SimSun"/>
          <w:spacing w:val="-3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入</w:t>
      </w:r>
      <w:r>
        <w:rPr>
          <w:rFonts w:ascii="宋体;SimSun" w:hAnsi="宋体;SimSun" w:cs="宋体;SimSun"/>
          <w:spacing w:val="-37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上</w:t>
      </w:r>
      <w:r>
        <w:rPr>
          <w:rFonts w:ascii="宋体;SimSun" w:hAnsi="宋体;SimSun" w:cs="宋体;SimSun"/>
          <w:spacing w:val="-37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允</w:t>
      </w:r>
      <w:r>
        <w:rPr>
          <w:rFonts w:ascii="宋体;SimSun" w:hAnsi="宋体;SimSun" w:cs="宋体;SimSun"/>
          <w:spacing w:val="-3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差</w:t>
      </w:r>
      <w:r>
        <w:rPr>
          <w:rFonts w:ascii="宋体;SimSun" w:hAnsi="宋体;SimSun" w:cs="宋体;SimSun"/>
          <w:spacing w:val="-37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接</w:t>
      </w:r>
      <w:r>
        <w:rPr>
          <w:rFonts w:ascii="宋体;SimSun" w:hAnsi="宋体;SimSun" w:cs="宋体;SimSun"/>
          <w:spacing w:val="-3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受</w:t>
      </w:r>
      <w:r>
        <w:rPr>
          <w:rFonts w:ascii="宋体;SimSun" w:hAnsi="宋体;SimSun" w:cs="宋体;SimSun"/>
          <w:spacing w:val="-37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值</w:t>
      </w:r>
      <w:r>
        <w:rPr>
          <w:rFonts w:ascii="宋体;SimSun" w:hAnsi="宋体;SimSun" w:cs="宋体;SimSun"/>
          <w:spacing w:val="-37"/>
          <w:kern w:val="0"/>
          <w:sz w:val="14"/>
          <w:szCs w:val="14"/>
        </w:rPr>
        <w:t xml:space="preserve"> </w:t>
      </w:r>
      <w:r>
        <w:rPr>
          <w:spacing w:val="1"/>
          <w:kern w:val="0"/>
          <w:sz w:val="14"/>
          <w:szCs w:val="14"/>
        </w:rPr>
        <w:t>3</w:t>
      </w:r>
      <w:r>
        <w:rPr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>，</w:t>
      </w:r>
      <w:r>
        <w:rPr>
          <w:rFonts w:ascii="宋体;SimSun" w:hAnsi="宋体;SimSun" w:cs="宋体;SimSun"/>
          <w:spacing w:val="-3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即</w:t>
      </w:r>
      <w:r>
        <w:rPr>
          <w:rFonts w:ascii="宋体;SimSun" w:hAnsi="宋体;SimSun" w:cs="宋体;SimSun"/>
          <w:spacing w:val="-37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>0</w:t>
      </w:r>
      <w:r>
        <w:rPr>
          <w:spacing w:val="1"/>
          <w:kern w:val="0"/>
          <w:sz w:val="14"/>
          <w:szCs w:val="14"/>
        </w:rPr>
        <w:t>.</w:t>
      </w:r>
      <w:r>
        <w:rPr>
          <w:kern w:val="0"/>
          <w:sz w:val="14"/>
          <w:szCs w:val="14"/>
        </w:rPr>
        <w:t>3kg</w:t>
      </w: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80" w:leader="none"/>
        </w:tabs>
        <w:autoSpaceDE w:val="false"/>
        <w:ind w:left="2402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356360</wp:posOffset>
                </wp:positionH>
                <wp:positionV relativeFrom="paragraph">
                  <wp:posOffset>17145</wp:posOffset>
                </wp:positionV>
                <wp:extent cx="187960" cy="1587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58760"/>
                          <a:chOff x="0" y="0"/>
                          <a:chExt cx="18792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158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9240"/>
                            <a:ext cx="928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5720"/>
                            <a:ext cx="820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5720"/>
                            <a:ext cx="82080" cy="6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048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1">
                                <a:moveTo>
                                  <a:pt x="0" y="30"/>
                                </a:moveTo>
                                <a:lnTo>
                                  <a:pt x="57" y="3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2280"/>
                            <a:ext cx="85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6">
                                <a:moveTo>
                                  <a:pt x="134" y="25"/>
                                </a:moveTo>
                                <a:lnTo>
                                  <a:pt x="0" y="2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884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2">
                                <a:moveTo>
                                  <a:pt x="0" y="0"/>
                                </a:moveTo>
                                <a:lnTo>
                                  <a:pt x="37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48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61"/>
                                </a:moveTo>
                                <a:lnTo>
                                  <a:pt x="37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.35pt;width:14.8pt;height:12.5pt" coordorigin="2136,27" coordsize="296,250">
                <v:rect id="shape_0" stroked="t" o:allowincell="f" style="position:absolute;left:2136;top:27;width:295;height:24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2173;top:89;width:145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184;top:99;width:128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84;top:99;width:128;height:10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8,61" path="m0,30l57,30e" stroked="t" o:allowincell="f" style="position:absolute;left:2294;top:122;width:57;height:60;mso-wrap-style:none;v-text-anchor:middle;mso-position-horizontal-relative:page">
                  <v:fill o:detectmouseclick="t" on="false"/>
                  <v:stroke color="white" weight="39960" joinstyle="round" endcap="flat"/>
                  <w10:wrap type="none"/>
                </v:shape>
                <v:shape id="shape_0" coordsize="135,26" path="m134,25l0,25l28,0e" stroked="t" o:allowincell="f" style="position:absolute;left:2247;top:125;width:134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7,32" path="m0,0l37,32e" stroked="t" o:allowincell="f" style="position:absolute;left:2247;top:151;width:36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,61" path="m0,61l37,28l0,0e" stroked="t" o:allowincell="f" style="position:absolute;left:2357;top:122;width:37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800860</wp:posOffset>
                </wp:positionH>
                <wp:positionV relativeFrom="paragraph">
                  <wp:posOffset>-36830</wp:posOffset>
                </wp:positionV>
                <wp:extent cx="815340" cy="26543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65320"/>
                          <a:chOff x="0" y="0"/>
                          <a:chExt cx="81540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26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6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472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8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99" y="0"/>
                                </a:moveTo>
                                <a:lnTo>
                                  <a:pt x="99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472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800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4720"/>
                            <a:ext cx="630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80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3280"/>
                            <a:ext cx="6228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2200"/>
                            <a:ext cx="6228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87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87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8"/>
                                </a:move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0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0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0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8"/>
                                </a:move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0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32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65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328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2.9pt;width:64.2pt;height:20.9pt" coordorigin="2836,-58" coordsize="1284,418">
                <v:rect id="shape_0" stroked="t" o:allowincell="f" style="position:absolute;left:2836;top:-58;width:1283;height:41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9,20" path="m0,0l99,0e" stroked="t" o:allowincell="f" style="position:absolute;left:2929;top:26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8" path="m0,167l0,0e" stroked="t" o:allowincell="f" style="position:absolute;left:2929;top:26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2929;top:110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20" path="m0,0l99,0e" stroked="t" o:allowincell="f" style="position:absolute;left:3089;top:28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84" path="m99,0l99,83l0,83e" stroked="t" o:allowincell="f" style="position:absolute;left:3089;top:112;width:99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84" path="m0,84l0,0e" stroked="t" o:allowincell="f" style="position:absolute;left:3089;top:28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0" path="m0,0l99,0e" stroked="t" o:allowincell="f" style="position:absolute;left:3089;top:112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259;top:28;width:98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99,20" path="m0,0l99,0e" stroked="t" o:allowincell="f" style="position:absolute;left:3259;top:112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757;top:26;width:97;height:166;mso-wrap-style:none;v-text-anchor:middle;mso-position-horizontal-relative:page">
                  <v:fill o:detectmouseclick="t" on="false"/>
                  <v:stroke color="silver" weight="10080" joinstyle="miter" endcap="flat"/>
                  <w10:wrap type="none"/>
                </v:rect>
                <v:rect id="shape_0" stroked="t" o:allowincell="f" style="position:absolute;left:3917;top:24;width:97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22,20" path="m16,0l4,0l0,3l0,13l4,17l16,17l21,13l21,3l16,0e" fillcolor="black" stroked="f" o:allowincell="f" style="position:absolute;left:3215;top:192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1,8l21,3l16,0l10,0l4,0l0,3l0,8l0,13l4,17l10,17l16,17l21,13l21,8xe" stroked="t" o:allowincell="f" style="position:absolute;left:3215;top:192;width:2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16,0l4,0l0,3l0,13l4,17l16,17l21,13l21,3l16,0e" fillcolor="black" stroked="f" o:allowincell="f" style="position:absolute;left:3376;top:191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1,8l21,3l16,0l10,0l4,0l0,3l0,8l0,13l4,17l10,17l16,17l21,13l21,8xe" stroked="t" o:allowincell="f" style="position:absolute;left:3376;top:191;width:2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84" path="m0,0l0,83e" stroked="t" o:allowincell="f" style="position:absolute;left:3521;top:26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84" path="m0,0l99,0l99,84e" stroked="t" o:allowincell="f" style="position:absolute;left:3422;top:110;width:98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9,20" path="m0,0l99,0e" stroked="t" o:allowincell="f" style="position:absolute;left:3422;top:26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14"/>
          <w:szCs w:val="14"/>
          <w:u w:val="single"/>
        </w:rPr>
        <w:t xml:space="preserve"> </w:t>
      </w:r>
      <w:r>
        <w:rPr>
          <w:rFonts w:cs="宋体;SimSun" w:ascii="宋体;SimSun" w:hAnsi="宋体;SimSun"/>
          <w:spacing w:val="-40"/>
          <w:kern w:val="0"/>
          <w:sz w:val="14"/>
          <w:szCs w:val="1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ab/>
      </w:r>
      <w:r>
        <w:rPr>
          <w:rFonts w:ascii="宋体;SimSun" w:hAnsi="宋体;SimSun" w:cs="宋体;SimSun"/>
          <w:kern w:val="0"/>
          <w:sz w:val="14"/>
          <w:szCs w:val="14"/>
        </w:rPr>
        <w:t>设</w:t>
      </w:r>
      <w:r>
        <w:rPr>
          <w:rFonts w:ascii="宋体;SimSun" w:hAnsi="宋体;SimSun" w:cs="宋体;SimSun"/>
          <w:spacing w:val="-3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置</w:t>
      </w:r>
      <w:r>
        <w:rPr>
          <w:rFonts w:ascii="宋体;SimSun" w:hAnsi="宋体;SimSun" w:cs="宋体;SimSun"/>
          <w:spacing w:val="-37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下</w:t>
      </w:r>
      <w:r>
        <w:rPr>
          <w:rFonts w:ascii="宋体;SimSun" w:hAnsi="宋体;SimSun" w:cs="宋体;SimSun"/>
          <w:spacing w:val="-37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允</w:t>
      </w:r>
      <w:r>
        <w:rPr>
          <w:rFonts w:ascii="宋体;SimSun" w:hAnsi="宋体;SimSun" w:cs="宋体;SimSun"/>
          <w:spacing w:val="-3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差</w:t>
      </w:r>
      <w:r>
        <w:rPr>
          <w:rFonts w:ascii="宋体;SimSun" w:hAnsi="宋体;SimSun" w:cs="宋体;SimSun"/>
          <w:spacing w:val="-37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接</w:t>
      </w:r>
      <w:r>
        <w:rPr>
          <w:rFonts w:ascii="宋体;SimSun" w:hAnsi="宋体;SimSun" w:cs="宋体;SimSun"/>
          <w:spacing w:val="-3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受</w:t>
      </w:r>
      <w:r>
        <w:rPr>
          <w:rFonts w:ascii="宋体;SimSun" w:hAnsi="宋体;SimSun" w:cs="宋体;SimSun"/>
          <w:spacing w:val="-37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值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80" w:leader="none"/>
        </w:tabs>
        <w:autoSpaceDE w:val="false"/>
        <w:ind w:left="208" w:right="-20" w:hanging="0"/>
        <w:jc w:val="left"/>
        <w:rPr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800860</wp:posOffset>
                </wp:positionH>
                <wp:positionV relativeFrom="paragraph">
                  <wp:posOffset>-32385</wp:posOffset>
                </wp:positionV>
                <wp:extent cx="815340" cy="26543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65320"/>
                          <a:chOff x="0" y="0"/>
                          <a:chExt cx="81540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26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56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62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472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8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99" y="0"/>
                                </a:moveTo>
                                <a:lnTo>
                                  <a:pt x="99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472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800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4720"/>
                            <a:ext cx="630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80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256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87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18"/>
                                </a:lnTo>
                                <a:lnTo>
                                  <a:pt x="16" y="18"/>
                                </a:lnTo>
                                <a:lnTo>
                                  <a:pt x="21" y="13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87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8"/>
                                </a:move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8"/>
                                </a:lnTo>
                                <a:lnTo>
                                  <a:pt x="10" y="18"/>
                                </a:lnTo>
                                <a:lnTo>
                                  <a:pt x="16" y="18"/>
                                </a:lnTo>
                                <a:lnTo>
                                  <a:pt x="21" y="13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0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18"/>
                                </a:lnTo>
                                <a:lnTo>
                                  <a:pt x="16" y="18"/>
                                </a:lnTo>
                                <a:lnTo>
                                  <a:pt x="21" y="13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0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8"/>
                                </a:move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8"/>
                                </a:lnTo>
                                <a:lnTo>
                                  <a:pt x="10" y="18"/>
                                </a:lnTo>
                                <a:lnTo>
                                  <a:pt x="16" y="18"/>
                                </a:lnTo>
                                <a:lnTo>
                                  <a:pt x="21" y="13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62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2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5948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2200"/>
                            <a:ext cx="63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98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2560"/>
                            <a:ext cx="6228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0548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2.55pt;width:64.2pt;height:20.9pt" coordorigin="2836,-51" coordsize="1284,418">
                <v:rect id="shape_0" stroked="t" o:allowincell="f" style="position:absolute;left:2836;top:-51;width:1283;height:41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9,20" path="m0,0l99,0e" stroked="t" o:allowincell="f" style="position:absolute;left:2929;top:32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8" path="m0,167l0,0e" stroked="t" o:allowincell="f" style="position:absolute;left:2929;top:32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2929;top:116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20" path="m0,0l99,0e" stroked="t" o:allowincell="f" style="position:absolute;left:3089;top:35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84" path="m99,0l99,83l0,83e" stroked="t" o:allowincell="f" style="position:absolute;left:3089;top:119;width:99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84" path="m0,84l0,0e" stroked="t" o:allowincell="f" style="position:absolute;left:3089;top:35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0" path="m0,0l99,0e" stroked="t" o:allowincell="f" style="position:absolute;left:3089;top:119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259;top:35;width:98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99,20" path="m0,0l99,0e" stroked="t" o:allowincell="f" style="position:absolute;left:3259;top:119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8" path="m0,0l0,167e" stroked="t" o:allowincell="f" style="position:absolute;left:3521;top:32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2,20" path="m16,0l4,0l0,3l0,13l4,18l16,18l21,13l21,3l16,0e" fillcolor="black" stroked="f" o:allowincell="f" style="position:absolute;left:3215;top:199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1,8l21,3l16,0l10,0l4,0l0,3l0,8l0,13l4,18l10,18l16,18l21,13l21,8xe" stroked="t" o:allowincell="f" style="position:absolute;left:3215;top:199;width:2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16,0l4,0l0,3l0,13l4,18l16,18l21,13l21,3l16,0e" fillcolor="black" stroked="f" o:allowincell="f" style="position:absolute;left:3376;top:198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1,8l21,3l16,0l10,0l4,0l0,3l0,8l0,13l4,18l10,18l16,18l21,13l21,8xe" stroked="t" o:allowincell="f" style="position:absolute;left:3376;top:198;width:2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9,20" path="m0,0l99,0e" stroked="t" o:allowincell="f" style="position:absolute;left:3422;top:116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20" path="m0,0l99,0e" stroked="t" o:allowincell="f" style="position:absolute;left:3422;top:32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20" path="m0,0l99,0e" stroked="t" o:allowincell="f" style="position:absolute;left:3422;top:200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68" path="m0,0l98,0l98,167l0,167e" stroked="t" o:allowincell="f" style="position:absolute;left:3917;top:31;width:98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757;top:32;width:97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99,20" path="m0,0l98,0e" stroked="t" o:allowincell="f" style="position:absolute;left:3917;top:115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28980</wp:posOffset>
                </wp:positionH>
                <wp:positionV relativeFrom="paragraph">
                  <wp:posOffset>18415</wp:posOffset>
                </wp:positionV>
                <wp:extent cx="186690" cy="200025"/>
                <wp:effectExtent l="2540" t="2540" r="254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00160"/>
                          <a:chOff x="0" y="0"/>
                          <a:chExt cx="18684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54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87920"/>
                            <a:ext cx="6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784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0"/>
                                </a:moveTo>
                                <a:lnTo>
                                  <a:pt x="27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.45pt;width:14.7pt;height:15.75pt" coordorigin="1148,29" coordsize="294,315">
                <v:rect id="shape_0" stroked="t" o:allowincell="f" style="position:absolute;left:1148;top:29;width:293;height:24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101,20" path="m0,0l100,0e" stroked="t" o:allowincell="f" style="position:absolute;left:1243;top:325;width:102;height:1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30" path="m0,0l27,15l0,30e" stroked="t" o:allowincell="f" style="position:absolute;left:1317;top:309;width:27;height:2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81075</wp:posOffset>
                </wp:positionH>
                <wp:positionV relativeFrom="paragraph">
                  <wp:posOffset>21590</wp:posOffset>
                </wp:positionV>
                <wp:extent cx="186055" cy="213360"/>
                <wp:effectExtent l="1270" t="127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13480"/>
                          <a:chOff x="0" y="0"/>
                          <a:chExt cx="1861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5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328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">
                                <a:moveTo>
                                  <a:pt x="0" y="34"/>
                                </a:moveTo>
                                <a:lnTo>
                                  <a:pt x="16" y="16"/>
                                </a:lnTo>
                                <a:lnTo>
                                  <a:pt x="39" y="4"/>
                                </a:lnTo>
                                <a:lnTo>
                                  <a:pt x="59" y="0"/>
                                </a:lnTo>
                                <a:lnTo>
                                  <a:pt x="83" y="0"/>
                                </a:lnTo>
                                <a:lnTo>
                                  <a:pt x="109" y="4"/>
                                </a:lnTo>
                                <a:lnTo>
                                  <a:pt x="129" y="16"/>
                                </a:lnTo>
                                <a:lnTo>
                                  <a:pt x="146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460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">
                                <a:moveTo>
                                  <a:pt x="0" y="0"/>
                                </a:moveTo>
                                <a:lnTo>
                                  <a:pt x="20" y="19"/>
                                </a:lnTo>
                                <a:lnTo>
                                  <a:pt x="45" y="31"/>
                                </a:lnTo>
                                <a:lnTo>
                                  <a:pt x="71" y="34"/>
                                </a:lnTo>
                                <a:lnTo>
                                  <a:pt x="103" y="31"/>
                                </a:lnTo>
                                <a:lnTo>
                                  <a:pt x="126" y="19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460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4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8" y="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640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9944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">
                                <a:moveTo>
                                  <a:pt x="0" y="0"/>
                                </a:moveTo>
                                <a:lnTo>
                                  <a:pt x="17" y="21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.7pt;width:14.65pt;height:16.8pt" coordorigin="1545,34" coordsize="293,336">
                <v:rect id="shape_0" stroked="t" o:allowincell="f" style="position:absolute;left:1545;top:34;width:292;height:24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47,35" path="m0,34l16,16l39,4l59,0l83,0l109,4l129,16l146,34e" stroked="t" o:allowincell="f" style="position:absolute;left:1619;top:118;width:147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7,35" path="m0,0l20,19l45,31l71,34l103,31l126,19l146,0e" stroked="t" o:allowincell="f" style="position:absolute;left:1619;top:167;width:147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23" path="m0,0l26,0l26,22e" stroked="t" o:allowincell="f" style="position:absolute;left:1740;top:167;width:26;height: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9,24" path="m0,0l0,24l28,24e" stroked="t" o:allowincell="f" style="position:absolute;left:1619;top:129;width:28;height: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55" path="m0,0l0,55e" stroked="t" o:allowincell="f" style="position:absolute;left:1691;top:312;width:19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22" path="m0,0l17,21l40,0e" stroked="t" o:allowincell="f" style="position:absolute;left:1673;top:348;width:40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232535</wp:posOffset>
                </wp:positionH>
                <wp:positionV relativeFrom="paragraph">
                  <wp:posOffset>21590</wp:posOffset>
                </wp:positionV>
                <wp:extent cx="186055" cy="213360"/>
                <wp:effectExtent l="1270" t="127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13480"/>
                          <a:chOff x="0" y="0"/>
                          <a:chExt cx="1861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5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328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">
                                <a:moveTo>
                                  <a:pt x="0" y="34"/>
                                </a:moveTo>
                                <a:lnTo>
                                  <a:pt x="16" y="16"/>
                                </a:lnTo>
                                <a:lnTo>
                                  <a:pt x="39" y="4"/>
                                </a:lnTo>
                                <a:lnTo>
                                  <a:pt x="59" y="0"/>
                                </a:lnTo>
                                <a:lnTo>
                                  <a:pt x="83" y="0"/>
                                </a:lnTo>
                                <a:lnTo>
                                  <a:pt x="109" y="4"/>
                                </a:lnTo>
                                <a:lnTo>
                                  <a:pt x="129" y="16"/>
                                </a:lnTo>
                                <a:lnTo>
                                  <a:pt x="146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460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">
                                <a:moveTo>
                                  <a:pt x="0" y="0"/>
                                </a:moveTo>
                                <a:lnTo>
                                  <a:pt x="20" y="19"/>
                                </a:lnTo>
                                <a:lnTo>
                                  <a:pt x="45" y="31"/>
                                </a:lnTo>
                                <a:lnTo>
                                  <a:pt x="71" y="34"/>
                                </a:lnTo>
                                <a:lnTo>
                                  <a:pt x="103" y="31"/>
                                </a:lnTo>
                                <a:lnTo>
                                  <a:pt x="126" y="19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460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4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8" y="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640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9944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0" y="0"/>
                                </a:moveTo>
                                <a:lnTo>
                                  <a:pt x="18" y="21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1.7pt;width:14.65pt;height:16.8pt" coordorigin="1941,34" coordsize="293,336">
                <v:rect id="shape_0" stroked="t" o:allowincell="f" style="position:absolute;left:1941;top:34;width:292;height:24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47,35" path="m0,34l16,16l39,4l59,0l83,0l109,4l129,16l146,34e" stroked="t" o:allowincell="f" style="position:absolute;left:2015;top:118;width:147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7,35" path="m0,0l20,19l45,31l71,34l103,31l126,19l146,0e" stroked="t" o:allowincell="f" style="position:absolute;left:2015;top:167;width:147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23" path="m0,0l26,0l26,22e" stroked="t" o:allowincell="f" style="position:absolute;left:2136;top:167;width:26;height: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9,24" path="m0,0l0,24l28,24e" stroked="t" o:allowincell="f" style="position:absolute;left:2015;top:129;width:28;height: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55" path="m0,0l0,55e" stroked="t" o:allowincell="f" style="position:absolute;left:2089;top:312;width:19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0,22" path="m0,0l18,21l40,0e" stroked="t" o:allowincell="f" style="position:absolute;left:2070;top:348;width:39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483360</wp:posOffset>
                </wp:positionH>
                <wp:positionV relativeFrom="paragraph">
                  <wp:posOffset>21590</wp:posOffset>
                </wp:positionV>
                <wp:extent cx="186055" cy="213360"/>
                <wp:effectExtent l="1270" t="127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13480"/>
                          <a:chOff x="0" y="0"/>
                          <a:chExt cx="1861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5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328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">
                                <a:moveTo>
                                  <a:pt x="0" y="34"/>
                                </a:moveTo>
                                <a:lnTo>
                                  <a:pt x="16" y="16"/>
                                </a:lnTo>
                                <a:lnTo>
                                  <a:pt x="39" y="4"/>
                                </a:lnTo>
                                <a:lnTo>
                                  <a:pt x="59" y="0"/>
                                </a:lnTo>
                                <a:lnTo>
                                  <a:pt x="83" y="0"/>
                                </a:lnTo>
                                <a:lnTo>
                                  <a:pt x="109" y="4"/>
                                </a:lnTo>
                                <a:lnTo>
                                  <a:pt x="129" y="16"/>
                                </a:lnTo>
                                <a:lnTo>
                                  <a:pt x="146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460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">
                                <a:moveTo>
                                  <a:pt x="0" y="0"/>
                                </a:moveTo>
                                <a:lnTo>
                                  <a:pt x="20" y="19"/>
                                </a:lnTo>
                                <a:lnTo>
                                  <a:pt x="45" y="31"/>
                                </a:lnTo>
                                <a:lnTo>
                                  <a:pt x="71" y="34"/>
                                </a:lnTo>
                                <a:lnTo>
                                  <a:pt x="103" y="31"/>
                                </a:lnTo>
                                <a:lnTo>
                                  <a:pt x="126" y="19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460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4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8" y="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640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9944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">
                                <a:moveTo>
                                  <a:pt x="0" y="0"/>
                                </a:moveTo>
                                <a:lnTo>
                                  <a:pt x="18" y="21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.7pt;width:14.65pt;height:16.8pt" coordorigin="2336,34" coordsize="293,336">
                <v:rect id="shape_0" stroked="t" o:allowincell="f" style="position:absolute;left:2336;top:34;width:292;height:24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47,35" path="m0,34l16,16l39,4l59,0l83,0l109,4l129,16l146,34e" stroked="t" o:allowincell="f" style="position:absolute;left:2410;top:118;width:147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7,35" path="m0,0l20,19l45,31l71,34l103,31l126,19l146,0e" stroked="t" o:allowincell="f" style="position:absolute;left:2410;top:167;width:147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23" path="m0,0l26,0l26,22e" stroked="t" o:allowincell="f" style="position:absolute;left:2531;top:167;width:26;height: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9,24" path="m0,0l0,24l28,24e" stroked="t" o:allowincell="f" style="position:absolute;left:2410;top:129;width:28;height: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55" path="m0,0l0,55e" stroked="t" o:allowincell="f" style="position:absolute;left:2482;top:312;width:19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22" path="m0,0l18,21l40,0e" stroked="t" o:allowincell="f" style="position:absolute;left:2464;top:348;width:40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M</w:t>
        <w:tab/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输</w:t>
      </w:r>
      <w:r>
        <w:rPr>
          <w:rFonts w:ascii="宋体;SimSun" w:hAnsi="宋体;SimSun" w:cs="宋体;SimSun"/>
          <w:spacing w:val="-36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入</w:t>
      </w:r>
      <w:r>
        <w:rPr>
          <w:rFonts w:ascii="宋体;SimSun" w:hAnsi="宋体;SimSun" w:cs="宋体;SimSun"/>
          <w:spacing w:val="-37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下</w:t>
      </w:r>
      <w:r>
        <w:rPr>
          <w:rFonts w:ascii="宋体;SimSun" w:hAnsi="宋体;SimSun" w:cs="宋体;SimSun"/>
          <w:spacing w:val="-37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允</w:t>
      </w:r>
      <w:r>
        <w:rPr>
          <w:rFonts w:ascii="宋体;SimSun" w:hAnsi="宋体;SimSun" w:cs="宋体;SimSun"/>
          <w:spacing w:val="-36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差</w:t>
      </w:r>
      <w:r>
        <w:rPr>
          <w:rFonts w:ascii="宋体;SimSun" w:hAnsi="宋体;SimSun" w:cs="宋体;SimSun"/>
          <w:spacing w:val="-37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接</w:t>
      </w:r>
      <w:r>
        <w:rPr>
          <w:rFonts w:ascii="宋体;SimSun" w:hAnsi="宋体;SimSun" w:cs="宋体;SimSun"/>
          <w:spacing w:val="-36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4"/>
          <w:szCs w:val="14"/>
        </w:rPr>
        <w:t>受</w:t>
      </w:r>
      <w:r>
        <w:rPr>
          <w:rFonts w:ascii="宋体;SimSun" w:hAnsi="宋体;SimSun" w:cs="宋体;SimSun"/>
          <w:spacing w:val="-37"/>
          <w:kern w:val="0"/>
          <w:position w:val="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2"/>
          <w:sz w:val="14"/>
          <w:szCs w:val="14"/>
        </w:rPr>
        <w:t>值</w:t>
      </w:r>
      <w:r>
        <w:rPr>
          <w:rFonts w:ascii="宋体;SimSun" w:hAnsi="宋体;SimSun" w:cs="宋体;SimSun"/>
          <w:spacing w:val="-37"/>
          <w:kern w:val="0"/>
          <w:position w:val="2"/>
          <w:sz w:val="14"/>
          <w:szCs w:val="14"/>
        </w:rPr>
        <w:t xml:space="preserve"> </w:t>
      </w:r>
      <w:r>
        <w:rPr>
          <w:spacing w:val="1"/>
          <w:kern w:val="0"/>
          <w:position w:val="2"/>
          <w:sz w:val="14"/>
          <w:szCs w:val="14"/>
        </w:rPr>
        <w:t>3</w:t>
      </w:r>
      <w:r>
        <w:rPr>
          <w:kern w:val="0"/>
          <w:position w:val="2"/>
          <w:sz w:val="14"/>
          <w:szCs w:val="14"/>
        </w:rPr>
        <w:t>d</w:t>
      </w:r>
      <w:r>
        <w:rPr>
          <w:rFonts w:ascii="宋体;SimSun" w:hAnsi="宋体;SimSun" w:cs="宋体;SimSun"/>
          <w:kern w:val="0"/>
          <w:position w:val="2"/>
          <w:sz w:val="14"/>
          <w:szCs w:val="14"/>
        </w:rPr>
        <w:t>，</w:t>
      </w:r>
      <w:r>
        <w:rPr>
          <w:rFonts w:ascii="宋体;SimSun" w:hAnsi="宋体;SimSun" w:cs="宋体;SimSun"/>
          <w:spacing w:val="-36"/>
          <w:kern w:val="0"/>
          <w:position w:val="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2"/>
          <w:sz w:val="14"/>
          <w:szCs w:val="14"/>
        </w:rPr>
        <w:t>即</w:t>
      </w:r>
      <w:r>
        <w:rPr>
          <w:rFonts w:ascii="宋体;SimSun" w:hAnsi="宋体;SimSun" w:cs="宋体;SimSun"/>
          <w:spacing w:val="-37"/>
          <w:kern w:val="0"/>
          <w:position w:val="2"/>
          <w:sz w:val="14"/>
          <w:szCs w:val="14"/>
        </w:rPr>
        <w:t xml:space="preserve"> </w:t>
      </w:r>
      <w:r>
        <w:rPr>
          <w:kern w:val="0"/>
          <w:position w:val="2"/>
          <w:sz w:val="14"/>
          <w:szCs w:val="14"/>
        </w:rPr>
        <w:t>0</w:t>
      </w:r>
      <w:r>
        <w:rPr>
          <w:spacing w:val="1"/>
          <w:kern w:val="0"/>
          <w:position w:val="2"/>
          <w:sz w:val="14"/>
          <w:szCs w:val="14"/>
        </w:rPr>
        <w:t>.</w:t>
      </w:r>
      <w:r>
        <w:rPr>
          <w:kern w:val="0"/>
          <w:position w:val="2"/>
          <w:sz w:val="14"/>
          <w:szCs w:val="14"/>
        </w:rPr>
        <w:t>3kg</w:t>
      </w: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3295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800860</wp:posOffset>
                </wp:positionH>
                <wp:positionV relativeFrom="paragraph">
                  <wp:posOffset>-36830</wp:posOffset>
                </wp:positionV>
                <wp:extent cx="815340" cy="26543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65320"/>
                          <a:chOff x="0" y="0"/>
                          <a:chExt cx="81540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26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6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472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8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99" y="0"/>
                                </a:moveTo>
                                <a:lnTo>
                                  <a:pt x="99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472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800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4720"/>
                            <a:ext cx="630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80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3280"/>
                            <a:ext cx="6228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2200"/>
                            <a:ext cx="6228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87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87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8"/>
                                </a:move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0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0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0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8"/>
                                </a:move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0" y="17"/>
                                </a:lnTo>
                                <a:lnTo>
                                  <a:pt x="16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328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6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32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2.9pt;width:64.2pt;height:20.9pt" coordorigin="2836,-58" coordsize="1284,418">
                <v:rect id="shape_0" stroked="t" o:allowincell="f" style="position:absolute;left:2836;top:-58;width:1283;height:41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9,20" path="m0,0l99,0e" stroked="t" o:allowincell="f" style="position:absolute;left:2929;top:26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8" path="m0,167l0,0e" stroked="t" o:allowincell="f" style="position:absolute;left:2929;top:26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2929;top:110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20" path="m0,0l99,0e" stroked="t" o:allowincell="f" style="position:absolute;left:3089;top:28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84" path="m99,0l99,83l0,83e" stroked="t" o:allowincell="f" style="position:absolute;left:3089;top:112;width:99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84" path="m0,84l0,0e" stroked="t" o:allowincell="f" style="position:absolute;left:3089;top:28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0" path="m0,0l99,0e" stroked="t" o:allowincell="f" style="position:absolute;left:3089;top:112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259;top:28;width:98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99,20" path="m0,0l99,0e" stroked="t" o:allowincell="f" style="position:absolute;left:3259;top:112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757;top:26;width:97;height:166;mso-wrap-style:none;v-text-anchor:middle;mso-position-horizontal-relative:page">
                  <v:fill o:detectmouseclick="t" on="false"/>
                  <v:stroke color="silver" weight="10080" joinstyle="miter" endcap="flat"/>
                  <w10:wrap type="none"/>
                </v:rect>
                <v:rect id="shape_0" stroked="t" o:allowincell="f" style="position:absolute;left:3917;top:24;width:97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22,20" path="m16,0l4,0l0,3l0,13l4,17l16,17l21,13l21,3l16,0e" fillcolor="black" stroked="f" o:allowincell="f" style="position:absolute;left:3215;top:192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1,8l21,3l16,0l10,0l4,0l0,3l0,8l0,13l4,17l10,17l16,17l21,13l21,8xe" stroked="t" o:allowincell="f" style="position:absolute;left:3215;top:192;width:2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16,0l4,0l0,3l0,13l4,17l16,17l21,13l21,3l16,0e" fillcolor="black" stroked="f" o:allowincell="f" style="position:absolute;left:3376;top:191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1,8l21,3l16,0l10,0l4,0l0,3l0,8l0,13l4,17l10,17l16,17l21,13l21,8xe" stroked="t" o:allowincell="f" style="position:absolute;left:3376;top:191;width:2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68" path="m0,0l0,167e" stroked="t" o:allowincell="f" style="position:absolute;left:3521;top:26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3422;top:110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84" path="m0,0l0,83e" stroked="t" o:allowincell="f" style="position:absolute;left:3422;top:26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356360</wp:posOffset>
                </wp:positionH>
                <wp:positionV relativeFrom="paragraph">
                  <wp:posOffset>17145</wp:posOffset>
                </wp:positionV>
                <wp:extent cx="187960" cy="15875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58760"/>
                          <a:chOff x="0" y="0"/>
                          <a:chExt cx="18792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158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9240"/>
                            <a:ext cx="928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5720"/>
                            <a:ext cx="820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5720"/>
                            <a:ext cx="82080" cy="6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048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1">
                                <a:moveTo>
                                  <a:pt x="0" y="30"/>
                                </a:moveTo>
                                <a:lnTo>
                                  <a:pt x="57" y="3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2280"/>
                            <a:ext cx="85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6">
                                <a:moveTo>
                                  <a:pt x="134" y="25"/>
                                </a:moveTo>
                                <a:lnTo>
                                  <a:pt x="0" y="2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884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2">
                                <a:moveTo>
                                  <a:pt x="0" y="0"/>
                                </a:moveTo>
                                <a:lnTo>
                                  <a:pt x="37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48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61"/>
                                </a:moveTo>
                                <a:lnTo>
                                  <a:pt x="37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.35pt;width:14.8pt;height:12.5pt" coordorigin="2136,27" coordsize="296,250">
                <v:rect id="shape_0" stroked="t" o:allowincell="f" style="position:absolute;left:2136;top:27;width:295;height:24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2173;top:89;width:145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184;top:99;width:128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84;top:99;width:128;height:10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8,61" path="m0,30l57,30e" stroked="t" o:allowincell="f" style="position:absolute;left:2294;top:122;width:57;height:60;mso-wrap-style:none;v-text-anchor:middle;mso-position-horizontal-relative:page">
                  <v:fill o:detectmouseclick="t" on="false"/>
                  <v:stroke color="white" weight="39960" joinstyle="round" endcap="flat"/>
                  <w10:wrap type="none"/>
                </v:shape>
                <v:shape id="shape_0" coordsize="135,26" path="m134,25l0,25l28,0e" stroked="t" o:allowincell="f" style="position:absolute;left:2247;top:125;width:134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7,32" path="m0,0l37,32e" stroked="t" o:allowincell="f" style="position:absolute;left:2247;top:151;width:36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,61" path="m0,61l37,28l0,0e" stroked="t" o:allowincell="f" style="position:absolute;left:2357;top:122;width:37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14"/>
          <w:szCs w:val="14"/>
        </w:rPr>
        <w:t>设</w:t>
      </w:r>
      <w:r>
        <w:rPr>
          <w:rFonts w:ascii="宋体;SimSun" w:hAnsi="宋体;SimSun" w:cs="宋体;SimSun"/>
          <w:spacing w:val="-3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置</w:t>
      </w:r>
      <w:r>
        <w:rPr>
          <w:rFonts w:ascii="宋体;SimSun" w:hAnsi="宋体;SimSun" w:cs="宋体;SimSun"/>
          <w:spacing w:val="-37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下</w:t>
      </w:r>
      <w:r>
        <w:rPr>
          <w:rFonts w:ascii="宋体;SimSun" w:hAnsi="宋体;SimSun" w:cs="宋体;SimSun"/>
          <w:spacing w:val="-37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允</w:t>
      </w:r>
      <w:r>
        <w:rPr>
          <w:rFonts w:ascii="宋体;SimSun" w:hAnsi="宋体;SimSun" w:cs="宋体;SimSun"/>
          <w:spacing w:val="-3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差</w:t>
      </w:r>
      <w:r>
        <w:rPr>
          <w:rFonts w:ascii="宋体;SimSun" w:hAnsi="宋体;SimSun" w:cs="宋体;SimSun"/>
          <w:spacing w:val="-37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超</w:t>
      </w:r>
      <w:r>
        <w:rPr>
          <w:rFonts w:ascii="宋体;SimSun" w:hAnsi="宋体;SimSun" w:cs="宋体;SimSun"/>
          <w:spacing w:val="-3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出</w:t>
      </w:r>
      <w:r>
        <w:rPr>
          <w:rFonts w:ascii="宋体;SimSun" w:hAnsi="宋体;SimSun" w:cs="宋体;SimSun"/>
          <w:spacing w:val="-37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值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ind w:left="3295" w:right="-20" w:hanging="0"/>
        <w:jc w:val="left"/>
        <w:rPr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800860</wp:posOffset>
                </wp:positionH>
                <wp:positionV relativeFrom="paragraph">
                  <wp:posOffset>-13970</wp:posOffset>
                </wp:positionV>
                <wp:extent cx="815340" cy="26543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65320"/>
                          <a:chOff x="0" y="0"/>
                          <a:chExt cx="81540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26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6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472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800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4">
                                <a:moveTo>
                                  <a:pt x="99" y="0"/>
                                </a:moveTo>
                                <a:lnTo>
                                  <a:pt x="99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472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800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4720"/>
                            <a:ext cx="6300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800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328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2200"/>
                            <a:ext cx="6228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87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18"/>
                                </a:lnTo>
                                <a:lnTo>
                                  <a:pt x="16" y="18"/>
                                </a:lnTo>
                                <a:lnTo>
                                  <a:pt x="21" y="13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87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8"/>
                                </a:move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8"/>
                                </a:lnTo>
                                <a:lnTo>
                                  <a:pt x="10" y="18"/>
                                </a:lnTo>
                                <a:lnTo>
                                  <a:pt x="16" y="18"/>
                                </a:lnTo>
                                <a:lnTo>
                                  <a:pt x="21" y="13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9"/>
                                </a:move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10" y="19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328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656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32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1.1pt;width:64.2pt;height:20.9pt" coordorigin="2836,-22" coordsize="1284,418">
                <v:rect id="shape_0" stroked="t" o:allowincell="f" style="position:absolute;left:2836;top:-22;width:1283;height:41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99,20" path="m0,0l99,0e" stroked="t" o:allowincell="f" style="position:absolute;left:2929;top:62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8" path="m0,167l0,0e" stroked="t" o:allowincell="f" style="position:absolute;left:2929;top:62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2929;top:146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20" path="m0,0l99,0e" stroked="t" o:allowincell="f" style="position:absolute;left:3089;top:64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84" path="m99,0l99,83l0,83e" stroked="t" o:allowincell="f" style="position:absolute;left:3089;top:148;width:99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84" path="m0,84l0,0e" stroked="t" o:allowincell="f" style="position:absolute;left:3089;top:64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0" path="m0,0l99,0e" stroked="t" o:allowincell="f" style="position:absolute;left:3089;top:148;width: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259;top:64;width:98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99,20" path="m0,0l99,0e" stroked="t" o:allowincell="f" style="position:absolute;left:3259;top:148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8" path="m0,0l0,167e" stroked="t" o:allowincell="f" style="position:absolute;left:3855;top:62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917;top:60;width:97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22,20" path="m16,0l4,0l0,3l0,13l4,18l16,18l21,13l21,3l16,0e" fillcolor="black" stroked="f" o:allowincell="f" style="position:absolute;left:3215;top:228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1,8l21,3l16,0l10,0l4,0l0,3l0,8l0,13l4,18l10,18l16,18l21,13l21,8xe" stroked="t" o:allowincell="f" style="position:absolute;left:3215;top:228;width:2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0" path="m16,0l4,0l0,3l0,14l4,19l16,19l21,14l21,3l16,0e" fillcolor="black" stroked="f" o:allowincell="f" style="position:absolute;left:3376;top:226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1,9l21,3l16,0l10,0l4,0l0,3l0,9l0,14l4,19l10,19l16,19l21,14l21,9xe" stroked="t" o:allowincell="f" style="position:absolute;left:3376;top:226;width:21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68" path="m0,0l0,167e" stroked="t" o:allowincell="f" style="position:absolute;left:3521;top:62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0" path="m0,0l99,0e" stroked="t" o:allowincell="f" style="position:absolute;left:3422;top:146;width: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84" path="m0,0l0,83e" stroked="t" o:allowincell="f" style="position:absolute;left:3422;top:62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357630</wp:posOffset>
                </wp:positionH>
                <wp:positionV relativeFrom="paragraph">
                  <wp:posOffset>40005</wp:posOffset>
                </wp:positionV>
                <wp:extent cx="186055" cy="213360"/>
                <wp:effectExtent l="1270" t="127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13480"/>
                          <a:chOff x="0" y="0"/>
                          <a:chExt cx="1861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5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328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">
                                <a:moveTo>
                                  <a:pt x="0" y="34"/>
                                </a:moveTo>
                                <a:lnTo>
                                  <a:pt x="16" y="16"/>
                                </a:lnTo>
                                <a:lnTo>
                                  <a:pt x="39" y="4"/>
                                </a:lnTo>
                                <a:lnTo>
                                  <a:pt x="59" y="0"/>
                                </a:lnTo>
                                <a:lnTo>
                                  <a:pt x="83" y="0"/>
                                </a:lnTo>
                                <a:lnTo>
                                  <a:pt x="109" y="4"/>
                                </a:lnTo>
                                <a:lnTo>
                                  <a:pt x="129" y="16"/>
                                </a:lnTo>
                                <a:lnTo>
                                  <a:pt x="146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460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">
                                <a:moveTo>
                                  <a:pt x="0" y="0"/>
                                </a:moveTo>
                                <a:lnTo>
                                  <a:pt x="20" y="19"/>
                                </a:lnTo>
                                <a:lnTo>
                                  <a:pt x="45" y="31"/>
                                </a:lnTo>
                                <a:lnTo>
                                  <a:pt x="71" y="34"/>
                                </a:lnTo>
                                <a:lnTo>
                                  <a:pt x="103" y="31"/>
                                </a:lnTo>
                                <a:lnTo>
                                  <a:pt x="126" y="19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460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4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8" y="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640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9944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">
                                <a:moveTo>
                                  <a:pt x="0" y="0"/>
                                </a:moveTo>
                                <a:lnTo>
                                  <a:pt x="17" y="21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3.15pt;width:14.65pt;height:16.8pt" coordorigin="2138,63" coordsize="293,336">
                <v:rect id="shape_0" stroked="t" o:allowincell="f" style="position:absolute;left:2138;top:63;width:292;height:24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47,35" path="m0,34l16,16l39,4l59,0l83,0l109,4l129,16l146,34e" stroked="t" o:allowincell="f" style="position:absolute;left:2212;top:147;width:147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7,35" path="m0,0l20,19l45,31l71,34l103,31l126,19l146,0e" stroked="t" o:allowincell="f" style="position:absolute;left:2212;top:196;width:147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23" path="m0,0l26,0l26,22e" stroked="t" o:allowincell="f" style="position:absolute;left:2333;top:196;width:26;height: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9,24" path="m0,0l0,24l28,24e" stroked="t" o:allowincell="f" style="position:absolute;left:2212;top:158;width:28;height: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55" path="m0,0l0,55e" stroked="t" o:allowincell="f" style="position:absolute;left:2284;top:341;width:19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1,22" path="m0,0l17,21l40,0e" stroked="t" o:allowincell="f" style="position:absolute;left:2266;top:377;width:40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输</w:t>
      </w:r>
      <w:r>
        <w:rPr>
          <w:rFonts w:ascii="宋体;SimSun" w:hAnsi="宋体;SimSun" w:cs="宋体;SimSun"/>
          <w:spacing w:val="-36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入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下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允</w:t>
      </w:r>
      <w:r>
        <w:rPr>
          <w:rFonts w:ascii="宋体;SimSun" w:hAnsi="宋体;SimSun" w:cs="宋体;SimSun"/>
          <w:spacing w:val="-36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差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超</w:t>
      </w:r>
      <w:r>
        <w:rPr>
          <w:rFonts w:ascii="宋体;SimSun" w:hAnsi="宋体;SimSun" w:cs="宋体;SimSun"/>
          <w:spacing w:val="-36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出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值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spacing w:val="1"/>
          <w:kern w:val="0"/>
          <w:position w:val="-2"/>
          <w:sz w:val="14"/>
          <w:szCs w:val="14"/>
        </w:rPr>
        <w:t>1</w:t>
      </w:r>
      <w:r>
        <w:rPr>
          <w:spacing w:val="2"/>
          <w:kern w:val="0"/>
          <w:position w:val="-2"/>
          <w:sz w:val="14"/>
          <w:szCs w:val="14"/>
        </w:rPr>
        <w:t>0</w:t>
      </w:r>
      <w:r>
        <w:rPr>
          <w:kern w:val="0"/>
          <w:position w:val="-2"/>
          <w:sz w:val="14"/>
          <w:szCs w:val="14"/>
        </w:rPr>
        <w:t>d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，</w:t>
      </w:r>
      <w:r>
        <w:rPr>
          <w:rFonts w:ascii="宋体;SimSun" w:hAnsi="宋体;SimSun" w:cs="宋体;SimSun"/>
          <w:spacing w:val="-36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即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spacing w:val="1"/>
          <w:kern w:val="0"/>
          <w:position w:val="-2"/>
          <w:sz w:val="14"/>
          <w:szCs w:val="14"/>
        </w:rPr>
        <w:t>1</w:t>
      </w:r>
      <w:r>
        <w:rPr>
          <w:kern w:val="0"/>
          <w:position w:val="-2"/>
          <w:sz w:val="14"/>
          <w:szCs w:val="14"/>
        </w:rPr>
        <w:t>kg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footerReference w:type="default" r:id="rId43"/>
          <w:type w:val="nextPage"/>
          <w:pgSz w:w="11906" w:h="16838"/>
          <w:pgMar w:left="1020" w:right="720" w:gutter="0" w:header="0" w:top="1060" w:footer="607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autoSpaceDE w:val="false"/>
        <w:spacing w:lineRule="exact" w:line="79"/>
        <w:ind w:left="1886" w:right="-5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356360</wp:posOffset>
                </wp:positionH>
                <wp:positionV relativeFrom="paragraph">
                  <wp:posOffset>-147320</wp:posOffset>
                </wp:positionV>
                <wp:extent cx="187960" cy="158115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58040"/>
                          <a:chOff x="0" y="0"/>
                          <a:chExt cx="18792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15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9960"/>
                            <a:ext cx="928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5720"/>
                            <a:ext cx="820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5720"/>
                            <a:ext cx="82080" cy="6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048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1">
                                <a:moveTo>
                                  <a:pt x="0" y="30"/>
                                </a:moveTo>
                                <a:lnTo>
                                  <a:pt x="57" y="3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2280"/>
                            <a:ext cx="85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6">
                                <a:moveTo>
                                  <a:pt x="134" y="26"/>
                                </a:moveTo>
                                <a:lnTo>
                                  <a:pt x="0" y="26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884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2">
                                <a:moveTo>
                                  <a:pt x="0" y="0"/>
                                </a:moveTo>
                                <a:lnTo>
                                  <a:pt x="37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48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61"/>
                                </a:moveTo>
                                <a:lnTo>
                                  <a:pt x="37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-11.6pt;width:14.8pt;height:12.45pt" coordorigin="2136,-232" coordsize="296,249">
                <v:rect id="shape_0" stroked="t" o:allowincell="f" style="position:absolute;left:2136;top:-232;width:295;height:24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2173;top:-169;width:145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184;top:-160;width:128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84;top:-160;width:128;height:10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8,61" path="m0,30l57,30e" stroked="t" o:allowincell="f" style="position:absolute;left:2294;top:-137;width:57;height:60;mso-wrap-style:none;v-text-anchor:middle;mso-position-horizontal-relative:page">
                  <v:fill o:detectmouseclick="t" on="false"/>
                  <v:stroke color="white" weight="39960" joinstyle="round" endcap="flat"/>
                  <w10:wrap type="none"/>
                </v:shape>
                <v:shape id="shape_0" coordsize="135,26" path="m134,26l0,26l28,0e" stroked="t" o:allowincell="f" style="position:absolute;left:2247;top:-134;width:134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7,32" path="m0,0l37,32e" stroked="t" o:allowincell="f" style="position:absolute;left:2247;top:-108;width:36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,61" path="m0,61l37,28l0,0e" stroked="t" o:allowincell="f" style="position:absolute;left:2357;top:-137;width:37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7"/>
          <w:szCs w:val="7"/>
        </w:rPr>
        <w:t xml:space="preserve">&gt;0&lt; </w:t>
      </w:r>
      <w:r>
        <w:rPr>
          <w:spacing w:val="16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>G    NET</w:t>
      </w:r>
      <w:r>
        <w:rPr>
          <w:spacing w:val="-1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PT   </w:t>
      </w:r>
      <w:r>
        <w:rPr>
          <w:spacing w:val="17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T   </w:t>
      </w:r>
      <w:r>
        <w:rPr>
          <w:spacing w:val="17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lb   </w:t>
      </w:r>
      <w:r>
        <w:rPr>
          <w:spacing w:val="17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>kg</w:t>
      </w:r>
    </w:p>
    <w:p>
      <w:pPr>
        <w:pStyle w:val="Normal"/>
        <w:autoSpaceDE w:val="false"/>
        <w:spacing w:lineRule="exact" w:line="201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回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到</w:t>
      </w:r>
      <w:r>
        <w:rPr>
          <w:rFonts w:ascii="宋体;SimSun" w:hAnsi="宋体;SimSun" w:cs="宋体;SimSun"/>
          <w:spacing w:val="-36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正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常</w:t>
      </w:r>
      <w:r>
        <w:rPr>
          <w:rFonts w:ascii="宋体;SimSun" w:hAnsi="宋体;SimSun" w:cs="宋体;SimSun"/>
          <w:spacing w:val="-36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显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示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状</w:t>
      </w:r>
      <w:r>
        <w:rPr>
          <w:rFonts w:ascii="宋体;SimSun" w:hAnsi="宋体;SimSun" w:cs="宋体;SimSun"/>
          <w:spacing w:val="-36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态</w:t>
      </w:r>
    </w:p>
    <w:p>
      <w:pPr>
        <w:sectPr>
          <w:type w:val="continuous"/>
          <w:pgSz w:w="11906" w:h="16838"/>
          <w:pgMar w:left="1020" w:right="720" w:gutter="0" w:header="0" w:top="1060" w:footer="607" w:bottom="800"/>
          <w:cols w:num="2" w:equalWidth="false" w:sep="false">
            <w:col w:w="2839" w:space="458"/>
            <w:col w:w="6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36"/>
        <w:ind w:left="115" w:right="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800860</wp:posOffset>
                </wp:positionH>
                <wp:positionV relativeFrom="paragraph">
                  <wp:posOffset>-347980</wp:posOffset>
                </wp:positionV>
                <wp:extent cx="815340" cy="266065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66040"/>
                          <a:chOff x="0" y="0"/>
                          <a:chExt cx="8154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26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400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400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0728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99" y="84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4000"/>
                            <a:ext cx="6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728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4">
                                <a:moveTo>
                                  <a:pt x="98" y="0"/>
                                </a:moveTo>
                                <a:lnTo>
                                  <a:pt x="98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400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7280"/>
                            <a:ext cx="6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2560"/>
                            <a:ext cx="62280" cy="10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784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1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784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28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7712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7712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28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60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12" y="15"/>
                                </a:lnTo>
                                <a:lnTo>
                                  <a:pt x="16" y="11"/>
                                </a:lnTo>
                                <a:lnTo>
                                  <a:pt x="16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60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6" y="7"/>
                                </a:moveTo>
                                <a:lnTo>
                                  <a:pt x="16" y="2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12" y="15"/>
                                </a:lnTo>
                                <a:lnTo>
                                  <a:pt x="16" y="11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-27.4pt;width:64.2pt;height:20.95pt" coordorigin="2836,-548" coordsize="1284,419">
                <v:rect id="shape_0" stroked="t" o:allowincell="f" style="position:absolute;left:2836;top:-548;width:1283;height:41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,168" path="m0,0l0,167e" stroked="t" o:allowincell="f" style="position:absolute;left:3521;top:-463;width:19;height:1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84" path="m0,0l99,0l99,83e" stroked="t" o:allowincell="f" style="position:absolute;left:3589;top:-463;width:98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9,84" path="m99,84l0,84l0,0l99,0e" stroked="t" o:allowincell="f" style="position:absolute;left:3589;top:-379;width:98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8,20" path="m0,0l98,0e" stroked="t" o:allowincell="f" style="position:absolute;left:3757;top:-463;width:97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8,84" path="m98,0l98,84l0,84e" stroked="t" o:allowincell="f" style="position:absolute;left:3757;top:-379;width:97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84" path="m0,83l0,0e" stroked="t" o:allowincell="f" style="position:absolute;left:3757;top:-463;width:19;height: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8,20" path="m0,0l98,0e" stroked="t" o:allowincell="f" style="position:absolute;left:3757;top:-379;width:97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917;top:-465;width:97;height:16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62,22" path="m62,0l0,0l28,21l62,0e" fillcolor="black" stroked="f" o:allowincell="f" style="position:absolute;left:3104;top:-268;width:6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2" path="m0,0l62,0l28,21l0,0xe" stroked="t" o:allowincell="f" style="position:absolute;left:3104;top:-268;width:61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,20" path="m61,0l0,0l28,20l61,0e" fillcolor="black" stroked="f" o:allowincell="f" style="position:absolute;left:3940;top:-269;width:6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0" path="m0,0l61,0l28,20l0,0xe" stroked="t" o:allowincell="f" style="position:absolute;left:3940;top:-269;width:60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12,0l3,0l0,2l0,11l3,15l12,15l16,11l16,2l12,0e" fillcolor="black" stroked="f" o:allowincell="f" style="position:absolute;left:3878;top:-29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6,7l16,2l12,0l8,0l3,0l0,2l0,7l0,11l3,15l8,15l12,15l16,11l16,7xe" stroked="t" o:allowincell="f" style="position:absolute;left:3878;top:-296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注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5"/>
          <w:kern w:val="0"/>
          <w:sz w:val="18"/>
          <w:szCs w:val="18"/>
        </w:rPr>
        <w:t>如果带固态继电器输出选件，过</w:t>
      </w:r>
      <w:r>
        <w:rPr>
          <w:rFonts w:ascii="宋体;SimSun" w:hAnsi="宋体;SimSun" w:cs="宋体;SimSun"/>
          <w:kern w:val="0"/>
          <w:sz w:val="18"/>
          <w:szCs w:val="18"/>
        </w:rPr>
        <w:t>量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/</w:t>
      </w:r>
      <w:r>
        <w:rPr>
          <w:rFonts w:cs="Tahoma" w:ascii="Tahoma" w:hAnsi="Tahoma"/>
          <w:spacing w:val="-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5"/>
          <w:kern w:val="0"/>
          <w:sz w:val="18"/>
          <w:szCs w:val="18"/>
        </w:rPr>
        <w:t>正</w:t>
      </w:r>
      <w:r>
        <w:rPr>
          <w:rFonts w:ascii="宋体;SimSun" w:hAnsi="宋体;SimSun" w:cs="宋体;SimSun"/>
          <w:kern w:val="0"/>
          <w:sz w:val="18"/>
          <w:szCs w:val="18"/>
        </w:rPr>
        <w:t>常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/</w:t>
      </w:r>
      <w:r>
        <w:rPr>
          <w:rFonts w:cs="Tahoma" w:ascii="Tahoma" w:hAnsi="Tahoma"/>
          <w:spacing w:val="-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4"/>
          <w:kern w:val="0"/>
          <w:sz w:val="18"/>
          <w:szCs w:val="18"/>
        </w:rPr>
        <w:t>欠量状态除了用面板</w:t>
      </w:r>
      <w:r>
        <w:rPr>
          <w:rFonts w:ascii="宋体;SimSun" w:hAnsi="宋体;SimSun" w:cs="宋体;SimSun"/>
          <w:kern w:val="0"/>
          <w:sz w:val="18"/>
          <w:szCs w:val="18"/>
        </w:rPr>
        <w:t>上</w:t>
      </w:r>
      <w:r>
        <w:rPr>
          <w:rFonts w:ascii="宋体;SimSun" w:hAnsi="宋体;SimSun" w:cs="宋体;SimSun"/>
          <w:spacing w:val="-66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LE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4"/>
          <w:kern w:val="0"/>
          <w:sz w:val="18"/>
          <w:szCs w:val="18"/>
        </w:rPr>
        <w:t>指示外，还可通过触点输出外接大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6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指示灯或进行自动控制，具体对应关系如下：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before="68" w:after="0"/>
        <w:ind w:left="115" w:right="-20" w:hanging="0"/>
        <w:jc w:val="left"/>
        <w:rPr/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欠</w:t>
      </w:r>
      <w:r>
        <w:rPr>
          <w:rFonts w:ascii="宋体;SimSun" w:hAnsi="宋体;SimSun" w:cs="宋体;SimSun"/>
          <w:kern w:val="0"/>
          <w:sz w:val="18"/>
          <w:szCs w:val="18"/>
        </w:rPr>
        <w:t>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Tahoma" w:ascii="Tahoma" w:hAnsi="Tahoma"/>
          <w:w w:val="99"/>
          <w:kern w:val="0"/>
          <w:sz w:val="18"/>
          <w:szCs w:val="18"/>
        </w:rPr>
        <w:t>K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接通</w:t>
      </w:r>
      <w:r>
        <w:rPr>
          <w:rFonts w:cs="Tahoma" w:ascii="Tahoma" w:hAnsi="Tahoma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固态继电器输出板，下同</w:t>
      </w:r>
      <w:r>
        <w:rPr>
          <w:rFonts w:cs="Tahoma" w:ascii="Tahoma" w:hAnsi="Tahoma"/>
          <w:kern w:val="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auto" w:line="304" w:before="78" w:after="0"/>
        <w:ind w:left="115" w:right="706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过</w:t>
      </w:r>
      <w:r>
        <w:rPr>
          <w:rFonts w:ascii="宋体;SimSun" w:hAnsi="宋体;SimSun" w:cs="宋体;SimSun"/>
          <w:kern w:val="0"/>
          <w:sz w:val="18"/>
          <w:szCs w:val="18"/>
        </w:rPr>
        <w:t>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Tahoma" w:ascii="Tahoma" w:hAnsi="Tahoma"/>
          <w:w w:val="99"/>
          <w:kern w:val="0"/>
          <w:sz w:val="18"/>
          <w:szCs w:val="18"/>
        </w:rPr>
        <w:t>K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接通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过量正常</w:t>
      </w:r>
      <w:r>
        <w:rPr>
          <w:rFonts w:cs="Tahoma" w:ascii="Tahoma" w:hAnsi="Tahoma"/>
          <w:kern w:val="0"/>
          <w:sz w:val="18"/>
          <w:szCs w:val="18"/>
        </w:rPr>
        <w:t>/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正常</w:t>
      </w:r>
      <w:r>
        <w:rPr>
          <w:rFonts w:cs="Tahoma" w:ascii="Tahoma" w:hAnsi="Tahoma"/>
          <w:kern w:val="0"/>
          <w:sz w:val="18"/>
          <w:szCs w:val="18"/>
        </w:rPr>
        <w:t>/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欠量正</w:t>
      </w:r>
      <w:r>
        <w:rPr>
          <w:rFonts w:ascii="宋体;SimSun" w:hAnsi="宋体;SimSun" w:cs="宋体;SimSun"/>
          <w:kern w:val="0"/>
          <w:sz w:val="18"/>
          <w:szCs w:val="18"/>
        </w:rPr>
        <w:t>常</w:t>
      </w:r>
      <w:r>
        <w:rPr>
          <w:rFonts w:ascii="宋体;SimSun" w:hAnsi="宋体;SimSun" w:cs="宋体;SimSun"/>
          <w:spacing w:val="19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K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接通</w:t>
      </w:r>
    </w:p>
    <w:p>
      <w:pPr>
        <w:sectPr>
          <w:type w:val="continuous"/>
          <w:pgSz w:w="11906" w:h="16838"/>
          <w:pgMar w:left="1020" w:right="720" w:gutter="0" w:header="0" w:top="1060" w:footer="607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选择目标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458720</wp:posOffset>
                </wp:positionH>
                <wp:positionV relativeFrom="paragraph">
                  <wp:posOffset>456565</wp:posOffset>
                </wp:positionV>
                <wp:extent cx="165100" cy="165100"/>
                <wp:effectExtent l="0" t="0" r="0" b="0"/>
                <wp:wrapNone/>
                <wp:docPr id="2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58750" cy="160655"/>
                                  <wp:effectExtent l="0" t="0" r="0" b="0"/>
                                  <wp:docPr id="2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3pt;mso-wrap-distance-left:9.05pt;mso-wrap-distance-right:9.05pt;mso-wrap-distance-top:0pt;mso-wrap-distance-bottom:0pt;margin-top:35.95pt;mso-position-vertical-relative:text;margin-left:1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58750" cy="160655"/>
                            <wp:effectExtent l="0" t="0" r="0" b="0"/>
                            <wp:docPr id="2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16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8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46"/>
          <w:type w:val="nextPage"/>
          <w:pgSz w:w="11906" w:h="16838"/>
          <w:pgMar w:left="1020" w:right="720" w:gutter="0" w:header="0" w:top="1060" w:footer="607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left="1489" w:right="-5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178560</wp:posOffset>
                </wp:positionH>
                <wp:positionV relativeFrom="paragraph">
                  <wp:posOffset>254000</wp:posOffset>
                </wp:positionV>
                <wp:extent cx="159385" cy="159385"/>
                <wp:effectExtent l="3175" t="3175" r="190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59480"/>
                          <a:chOff x="0" y="0"/>
                          <a:chExt cx="15948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9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1">
                                <a:moveTo>
                                  <a:pt x="31" y="0"/>
                                </a:moveTo>
                                <a:lnTo>
                                  <a:pt x="0" y="31"/>
                                </a:lnTo>
                                <a:lnTo>
                                  <a:pt x="31" y="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796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0" y="0"/>
                                </a:moveTo>
                                <a:lnTo>
                                  <a:pt x="30" y="3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740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920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20pt;width:12.55pt;height:12.55pt" coordorigin="1856,400" coordsize="251,251">
                <v:rect id="shape_0" stroked="t" o:allowincell="f" style="position:absolute;left:1856;top:400;width:250;height:25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31,61" path="m31,0l0,31l31,61e" stroked="t" o:allowincell="f" style="position:absolute;left:2026;top:492;width:31;height: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0,61" path="m0,0l30,31l0,61e" stroked="t" o:allowincell="f" style="position:absolute;left:1908;top:492;width:29;height: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20" path="m0,0l60,0e" stroked="t" o:allowincell="f" style="position:absolute;left:1873;top:522;width:60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0,20" path="m0,0l60,0e" stroked="t" o:allowincell="f" style="position:absolute;left:2027;top:525;width:60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7"/>
          <w:szCs w:val="7"/>
        </w:rPr>
        <w:t xml:space="preserve">&gt;0&lt; </w:t>
      </w:r>
      <w:r>
        <w:rPr>
          <w:spacing w:val="16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>G    NET</w:t>
      </w:r>
      <w:r>
        <w:rPr>
          <w:spacing w:val="-1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PT   </w:t>
      </w:r>
      <w:r>
        <w:rPr>
          <w:spacing w:val="17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T   </w:t>
      </w:r>
      <w:r>
        <w:rPr>
          <w:spacing w:val="17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lb   </w:t>
      </w:r>
      <w:r>
        <w:rPr>
          <w:spacing w:val="17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>kg</w:t>
      </w:r>
    </w:p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890" w:right="1385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551305</wp:posOffset>
                </wp:positionH>
                <wp:positionV relativeFrom="paragraph">
                  <wp:posOffset>-80010</wp:posOffset>
                </wp:positionV>
                <wp:extent cx="691515" cy="265430"/>
                <wp:effectExtent l="1270" t="635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265320"/>
                          <a:chOff x="0" y="0"/>
                          <a:chExt cx="69156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60" cy="26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400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62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3" y="0"/>
                                </a:moveTo>
                                <a:lnTo>
                                  <a:pt x="83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4000"/>
                            <a:ext cx="12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620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472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4720"/>
                            <a:ext cx="12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656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4720"/>
                            <a:ext cx="12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-6.3pt;width:54.45pt;height:20.9pt" coordorigin="2443,-126" coordsize="1089,418">
                <v:rect id="shape_0" stroked="t" o:allowincell="f" style="position:absolute;left:2443;top:-126;width:1088;height:41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4,20" path="m0,0l83,0e" stroked="t" o:allowincell="f" style="position:absolute;left:2521;top:-41;width:8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84" path="m83,0l83,83l0,83e" stroked="t" o:allowincell="f" style="position:absolute;left:2521;top:41;width:83;height: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83" path="m0,84l0,0e" stroked="t" o:allowincell="f" style="position:absolute;left:2521;top:-41;width:19;height: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20" path="m0,0l83,0e" stroked="t" o:allowincell="f" style="position:absolute;left:2521;top:41;width:8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83" path="m0,0l83,0l83,83e" stroked="t" o:allowincell="f" style="position:absolute;left:2658;top:-40;width:83;height: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7" path="m0,167l0,0e" stroked="t" o:allowincell="f" style="position:absolute;left:2658;top:-40;width:19;height:1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20" path="m0,0l83,0e" stroked="t" o:allowincell="f" style="position:absolute;left:2658;top:42;width:8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7" path="m0,0l0,167e" stroked="t" o:allowincell="f" style="position:absolute;left:2886;top:-40;width:19;height:1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554480</wp:posOffset>
                </wp:positionH>
                <wp:positionV relativeFrom="paragraph">
                  <wp:posOffset>-453390</wp:posOffset>
                </wp:positionV>
                <wp:extent cx="692150" cy="266065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266040"/>
                          <a:chOff x="0" y="0"/>
                          <a:chExt cx="69228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26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400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072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3" y="0"/>
                                </a:moveTo>
                                <a:lnTo>
                                  <a:pt x="83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400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2560"/>
                            <a:ext cx="5256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7784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2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7784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2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76400"/>
                            <a:ext cx="3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21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76400"/>
                            <a:ext cx="3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25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13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2" y="16"/>
                                </a:lnTo>
                                <a:lnTo>
                                  <a:pt x="10" y="16"/>
                                </a:lnTo>
                                <a:lnTo>
                                  <a:pt x="14" y="11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13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8"/>
                                </a:move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2" y="16"/>
                                </a:lnTo>
                                <a:lnTo>
                                  <a:pt x="7" y="16"/>
                                </a:lnTo>
                                <a:lnTo>
                                  <a:pt x="10" y="16"/>
                                </a:lnTo>
                                <a:lnTo>
                                  <a:pt x="14" y="11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892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21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892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24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0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10" y="16"/>
                                </a:lnTo>
                                <a:lnTo>
                                  <a:pt x="14" y="12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0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8"/>
                                </a:move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7" y="16"/>
                                </a:lnTo>
                                <a:lnTo>
                                  <a:pt x="10" y="16"/>
                                </a:lnTo>
                                <a:lnTo>
                                  <a:pt x="14" y="12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400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-35.7pt;width:54.5pt;height:20.95pt" coordorigin="2448,-714" coordsize="1090,419">
                <v:rect id="shape_0" stroked="t" o:allowincell="f" style="position:absolute;left:2448;top:-714;width:1089;height:41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4,20" path="m0,0l83,0e" stroked="t" o:allowincell="f" style="position:absolute;left:3230;top:-629;width:8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84" path="m83,0l83,84l0,84e" stroked="t" o:allowincell="f" style="position:absolute;left:3230;top:-545;width:83;height: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8" path="m0,0l0,167e" stroked="t" o:allowincell="f" style="position:absolute;left:3230;top:-629;width:19;height:1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365;top:-631;width:82;height:1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53,21" path="m52,0l0,0l23,20l52,0e" fillcolor="black" stroked="f" o:allowincell="f" style="position:absolute;left:2676;top:-434;width:5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1" path="m0,0l52,0l23,20l0,0xe" stroked="t" o:allowincell="f" style="position:absolute;left:2676;top:-434;width:52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22" path="m52,0l0,0l25,21l52,0e" fillcolor="black" stroked="f" o:allowincell="f" style="position:absolute;left:3385;top:-436;width:52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2" path="m0,0l52,0l25,21l0,0xe" stroked="t" o:allowincell="f" style="position:absolute;left:3385;top:-436;width:52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10,0l2,0l0,3l0,11l2,16l10,16l14,11l14,3l10,0e" fillcolor="black" stroked="f" o:allowincell="f" style="position:absolute;left:3417;top:-37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8l14,3l10,0l7,0l2,0l0,3l0,8l0,11l2,16l7,16l10,16l14,11l14,8xe" stroked="t" o:allowincell="f" style="position:absolute;left:3417;top:-378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21" path="m52,0l0,0l24,21l52,0e" fillcolor="black" stroked="f" o:allowincell="f" style="position:absolute;left:2539;top:-432;width:5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1" path="m0,0l52,0l24,21l0,0xe" stroked="t" o:allowincell="f" style="position:absolute;left:2539;top:-432;width:52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10,0l2,0l0,3l0,12l2,16l10,16l14,12l14,3l10,0e" fillcolor="black" stroked="f" o:allowincell="f" style="position:absolute;left:3333;top:-46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8l14,3l10,0l7,0l2,0l0,3l0,8l0,12l2,16l7,16l10,16l14,12l14,8xe" stroked="t" o:allowincell="f" style="position:absolute;left:3333;top:-461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84" path="m0,83l0,0e" stroked="t" o:allowincell="f" style="position:absolute;left:3314;top:-629;width:19;height: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2"/>
        <w:ind w:right="-20" w:hanging="0"/>
        <w:jc w:val="left"/>
        <w:rPr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554480</wp:posOffset>
                </wp:positionH>
                <wp:positionV relativeFrom="paragraph">
                  <wp:posOffset>-43180</wp:posOffset>
                </wp:positionV>
                <wp:extent cx="692150" cy="26543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265320"/>
                          <a:chOff x="0" y="0"/>
                          <a:chExt cx="692280" cy="265320"/>
                        </a:xfrm>
                      </wpg:grpSpPr>
                      <wps:wsp>
                        <wps:cNvSpPr/>
                        <wps:spPr>
                          <a:xfrm>
                            <a:off x="561960" y="157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10" y="16"/>
                                </a:lnTo>
                                <a:lnTo>
                                  <a:pt x="14" y="12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7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8"/>
                                </a:move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7" y="16"/>
                                </a:lnTo>
                                <a:lnTo>
                                  <a:pt x="10" y="16"/>
                                </a:lnTo>
                                <a:lnTo>
                                  <a:pt x="14" y="12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26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280"/>
                            <a:ext cx="5256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3280"/>
                            <a:ext cx="5256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256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2560"/>
                            <a:ext cx="5256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2560"/>
                            <a:ext cx="5256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0760"/>
                            <a:ext cx="5256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-3.4pt;width:54.5pt;height:20.9pt" coordorigin="2448,-68" coordsize="1090,418">
                <v:shape id="shape_0" coordsize="20,20" path="m10,0l2,0l0,3l0,12l2,16l10,16l14,12l14,3l10,0e" fillcolor="black" stroked="f" o:allowincell="f" style="position:absolute;left:3333;top:18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8l14,3l10,0l7,0l2,0l0,3l0,8l0,12l2,16l7,16l10,16l14,12l14,8xe" stroked="t" o:allowincell="f" style="position:absolute;left:3333;top:180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2448;top:-68;width:1089;height:41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664;top:16;width:82;height:1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806;top:16;width:82;height:1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20,168" path="m0,0l0,167e" stroked="t" o:allowincell="f" style="position:absolute;left:3030;top:15;width:19;height:1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088;top:15;width:82;height:1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230;top:15;width:82;height:1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365;top:12;width:82;height:1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显</w:t>
      </w:r>
      <w:r>
        <w:rPr>
          <w:rFonts w:ascii="宋体;SimSun" w:hAnsi="宋体;SimSun" w:cs="宋体;SimSun"/>
          <w:spacing w:val="-35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示</w:t>
      </w:r>
      <w:r>
        <w:rPr>
          <w:rFonts w:ascii="宋体;SimSun" w:hAnsi="宋体;SimSun" w:cs="宋体;SimSun"/>
          <w:spacing w:val="-35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目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标</w:t>
      </w:r>
      <w:r>
        <w:rPr>
          <w:rFonts w:ascii="宋体;SimSun" w:hAnsi="宋体;SimSun" w:cs="宋体;SimSun"/>
          <w:spacing w:val="-35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值</w:t>
      </w:r>
      <w:r>
        <w:rPr>
          <w:rFonts w:ascii="宋体;SimSun" w:hAnsi="宋体;SimSun" w:cs="宋体;SimSun"/>
          <w:spacing w:val="-35"/>
          <w:kern w:val="0"/>
          <w:position w:val="-2"/>
          <w:sz w:val="14"/>
          <w:szCs w:val="14"/>
        </w:rPr>
        <w:t xml:space="preserve"> </w:t>
      </w:r>
      <w:r>
        <w:rPr>
          <w:kern w:val="0"/>
          <w:position w:val="-2"/>
          <w:sz w:val="14"/>
          <w:szCs w:val="14"/>
        </w:rPr>
        <w:t>1</w:t>
      </w:r>
    </w:p>
    <w:p>
      <w:pPr>
        <w:sectPr>
          <w:type w:val="continuous"/>
          <w:pgSz w:w="11906" w:h="16838"/>
          <w:pgMar w:left="1020" w:right="720" w:gutter="0" w:header="0" w:top="1060" w:footer="607" w:bottom="800"/>
          <w:cols w:num="2" w:equalWidth="false" w:sep="false">
            <w:col w:w="2442" w:space="240"/>
            <w:col w:w="7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2" w:after="0"/>
        <w:ind w:left="1004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551305</wp:posOffset>
                </wp:positionH>
                <wp:positionV relativeFrom="paragraph">
                  <wp:posOffset>-53340</wp:posOffset>
                </wp:positionV>
                <wp:extent cx="691515" cy="265430"/>
                <wp:effectExtent l="1270" t="635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265320"/>
                          <a:chOff x="0" y="0"/>
                          <a:chExt cx="69156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60" cy="26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328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62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3" y="0"/>
                                </a:moveTo>
                                <a:lnTo>
                                  <a:pt x="83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32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620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32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328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656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32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62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3" y="84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-4.2pt;width:54.45pt;height:20.9pt" coordorigin="2443,-84" coordsize="1089,418">
                <v:rect id="shape_0" stroked="t" o:allowincell="f" style="position:absolute;left:2443;top:-84;width:1088;height:41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4,20" path="m0,0l83,0e" stroked="t" o:allowincell="f" style="position:absolute;left:2521;top:0;width:8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84" path="m83,0l83,84l0,84e" stroked="t" o:allowincell="f" style="position:absolute;left:2521;top:83;width:83;height: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84" path="m0,84l0,0e" stroked="t" o:allowincell="f" style="position:absolute;left:2521;top:0;width:19;height: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20" path="m0,0l83,0e" stroked="t" o:allowincell="f" style="position:absolute;left:2521;top:83;width:8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84" path="m0,0l83,0l83,84e" stroked="t" o:allowincell="f" style="position:absolute;left:2658;top:0;width:83;height: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8" path="m0,167l0,0e" stroked="t" o:allowincell="f" style="position:absolute;left:2658;top:0;width:19;height:1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20" path="m0,0l83,0e" stroked="t" o:allowincell="f" style="position:absolute;left:2658;top:84;width:8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84" path="m0,0l83,0l83,84e" stroked="t" o:allowincell="f" style="position:absolute;left:2809;top:0;width:83;height: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84" path="m83,84l0,84l0,0l83,0e" stroked="t" o:allowincell="f" style="position:absolute;left:2809;top:83;width:83;height: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8"/>
        <w:ind w:left="2682" w:right="-20" w:hanging="0"/>
        <w:jc w:val="left"/>
        <w:rPr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231900</wp:posOffset>
                </wp:positionH>
                <wp:positionV relativeFrom="paragraph">
                  <wp:posOffset>-367665</wp:posOffset>
                </wp:positionV>
                <wp:extent cx="159385" cy="159385"/>
                <wp:effectExtent l="3175" t="2540" r="1905" b="254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59480"/>
                          <a:chOff x="0" y="0"/>
                          <a:chExt cx="15948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1">
                                <a:moveTo>
                                  <a:pt x="31" y="0"/>
                                </a:moveTo>
                                <a:lnTo>
                                  <a:pt x="0" y="31"/>
                                </a:lnTo>
                                <a:lnTo>
                                  <a:pt x="31" y="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832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0" y="0"/>
                                </a:moveTo>
                                <a:lnTo>
                                  <a:pt x="30" y="3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812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920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-28.95pt;width:12.55pt;height:12.55pt" coordorigin="1940,-579" coordsize="251,251">
                <v:rect id="shape_0" stroked="t" o:allowincell="f" style="position:absolute;left:1940;top:-579;width:250;height:25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31,61" path="m31,0l0,31l31,61e" stroked="t" o:allowincell="f" style="position:absolute;left:2109;top:-487;width:31;height: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0,61" path="m0,0l30,31l0,61e" stroked="t" o:allowincell="f" style="position:absolute;left:1991;top:-487;width:29;height: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20" path="m0,0l60,0e" stroked="t" o:allowincell="f" style="position:absolute;left:1956;top:-456;width:60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0,20" path="m0,0l60,0e" stroked="t" o:allowincell="f" style="position:absolute;left:2110;top:-454;width:60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554480</wp:posOffset>
                </wp:positionH>
                <wp:positionV relativeFrom="paragraph">
                  <wp:posOffset>-45720</wp:posOffset>
                </wp:positionV>
                <wp:extent cx="692150" cy="264795"/>
                <wp:effectExtent l="635" t="127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264960"/>
                          <a:chOff x="0" y="0"/>
                          <a:chExt cx="692280" cy="264960"/>
                        </a:xfrm>
                      </wpg:grpSpPr>
                      <wps:wsp>
                        <wps:cNvSpPr/>
                        <wps:spPr>
                          <a:xfrm>
                            <a:off x="315720" y="525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062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3" y="84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7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10" y="16"/>
                                </a:lnTo>
                                <a:lnTo>
                                  <a:pt x="14" y="12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7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8"/>
                                </a:move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7" y="16"/>
                                </a:lnTo>
                                <a:lnTo>
                                  <a:pt x="10" y="16"/>
                                </a:lnTo>
                                <a:lnTo>
                                  <a:pt x="14" y="12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26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280"/>
                            <a:ext cx="5256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3280"/>
                            <a:ext cx="5256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2560"/>
                            <a:ext cx="5256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2560"/>
                            <a:ext cx="5256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0760"/>
                            <a:ext cx="5256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-3.6pt;width:54.5pt;height:20.85pt" coordorigin="2448,-72" coordsize="1090,417">
                <v:shape id="shape_0" coordsize="84,84" path="m0,0l83,0l83,83e" stroked="t" o:allowincell="f" style="position:absolute;left:2945;top:11;width:83;height: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84" path="m83,84l0,84l0,0l83,0e" stroked="t" o:allowincell="f" style="position:absolute;left:2945;top:95;width:83;height: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0" path="m10,0l2,0l0,3l0,12l2,16l10,16l14,12l14,3l10,0e" fillcolor="black" stroked="f" o:allowincell="f" style="position:absolute;left:3333;top:17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8l14,3l10,0l7,0l2,0l0,3l0,8l0,12l2,16l7,16l10,16l14,12l14,8xe" stroked="t" o:allowincell="f" style="position:absolute;left:3333;top:176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2448;top:-72;width:1089;height:41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664;top:12;width:82;height:1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806;top:12;width:82;height:1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088;top:11;width:82;height:1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230;top:11;width:82;height:1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365;top:8;width:82;height:1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显</w:t>
      </w:r>
      <w:r>
        <w:rPr>
          <w:rFonts w:ascii="宋体;SimSun" w:hAnsi="宋体;SimSun" w:cs="宋体;SimSun"/>
          <w:spacing w:val="-35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示</w:t>
      </w:r>
      <w:r>
        <w:rPr>
          <w:rFonts w:ascii="宋体;SimSun" w:hAnsi="宋体;SimSun" w:cs="宋体;SimSun"/>
          <w:spacing w:val="-35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4"/>
          <w:szCs w:val="14"/>
        </w:rPr>
        <w:t>目</w:t>
      </w:r>
      <w:r>
        <w:rPr>
          <w:rFonts w:ascii="宋体;SimSun" w:hAnsi="宋体;SimSun" w:cs="宋体;SimSun"/>
          <w:spacing w:val="-3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标</w:t>
      </w:r>
      <w:r>
        <w:rPr>
          <w:rFonts w:ascii="宋体;SimSun" w:hAnsi="宋体;SimSun" w:cs="宋体;SimSun"/>
          <w:spacing w:val="-35"/>
          <w:kern w:val="0"/>
          <w:position w:val="-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值</w:t>
      </w:r>
      <w:r>
        <w:rPr>
          <w:rFonts w:ascii="宋体;SimSun" w:hAnsi="宋体;SimSun" w:cs="宋体;SimSun"/>
          <w:spacing w:val="-35"/>
          <w:kern w:val="0"/>
          <w:position w:val="-1"/>
          <w:sz w:val="14"/>
          <w:szCs w:val="14"/>
        </w:rPr>
        <w:t xml:space="preserve"> </w:t>
      </w:r>
      <w:r>
        <w:rPr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90" w:before="2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2" w:after="0"/>
        <w:ind w:left="1004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551305</wp:posOffset>
                </wp:positionH>
                <wp:positionV relativeFrom="paragraph">
                  <wp:posOffset>-53975</wp:posOffset>
                </wp:positionV>
                <wp:extent cx="691515" cy="265430"/>
                <wp:effectExtent l="1270" t="635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265320"/>
                          <a:chOff x="0" y="0"/>
                          <a:chExt cx="69156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60" cy="26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400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62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3" y="0"/>
                                </a:moveTo>
                                <a:lnTo>
                                  <a:pt x="83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4000"/>
                            <a:ext cx="12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620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40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400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728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4000"/>
                            <a:ext cx="53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8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0728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-4.25pt;width:54.45pt;height:20.9pt" coordorigin="2443,-85" coordsize="1089,418">
                <v:rect id="shape_0" stroked="t" o:allowincell="f" style="position:absolute;left:2443;top:-85;width:1088;height:41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4,19" path="m0,0l83,0e" stroked="t" o:allowincell="f" style="position:absolute;left:2521;top:0;width:83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84" path="m83,0l83,84l0,84e" stroked="t" o:allowincell="f" style="position:absolute;left:2521;top:82;width:83;height: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83" path="m0,84l0,0e" stroked="t" o:allowincell="f" style="position:absolute;left:2521;top:0;width:19;height: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20" path="m0,0l83,0e" stroked="t" o:allowincell="f" style="position:absolute;left:2521;top:82;width:8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84" path="m0,0l83,0l83,84e" stroked="t" o:allowincell="f" style="position:absolute;left:2658;top:0;width:83;height: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8" path="m0,168l0,0e" stroked="t" o:allowincell="f" style="position:absolute;left:2658;top:0;width:19;height:1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20" path="m0,0l83,0e" stroked="t" o:allowincell="f" style="position:absolute;left:2658;top:84;width:8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168" path="m0,0l83,0l83,168l0,168e" stroked="t" o:allowincell="f" style="position:absolute;left:2807;top:0;width:83;height:1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20" path="m0,0l83,0e" stroked="t" o:allowincell="f" style="position:absolute;left:2807;top:84;width:8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4"/>
          <w:szCs w:val="14"/>
        </w:rPr>
        <w:t>T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020" w:right="720" w:gutter="0" w:header="0" w:top="1060" w:footer="607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1"/>
        <w:ind w:right="411" w:hanging="0"/>
        <w:jc w:val="right"/>
        <w:rPr>
          <w:rFonts w:ascii="宋体;SimSun" w:hAnsi="宋体;SimSun" w:cs="宋体;SimSun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231900</wp:posOffset>
                </wp:positionH>
                <wp:positionV relativeFrom="paragraph">
                  <wp:posOffset>-368300</wp:posOffset>
                </wp:positionV>
                <wp:extent cx="159385" cy="160020"/>
                <wp:effectExtent l="3175" t="2540" r="1905" b="254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60200"/>
                          <a:chOff x="0" y="0"/>
                          <a:chExt cx="1594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904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1">
                                <a:moveTo>
                                  <a:pt x="31" y="0"/>
                                </a:moveTo>
                                <a:lnTo>
                                  <a:pt x="0" y="31"/>
                                </a:lnTo>
                                <a:lnTo>
                                  <a:pt x="31" y="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904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0" y="0"/>
                                </a:moveTo>
                                <a:lnTo>
                                  <a:pt x="30" y="3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884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992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-29pt;width:12.55pt;height:12.6pt" coordorigin="1940,-580" coordsize="251,252">
                <v:rect id="shape_0" stroked="t" o:allowincell="f" style="position:absolute;left:1940;top:-580;width:250;height:25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31,61" path="m31,0l0,31l31,61e" stroked="t" o:allowincell="f" style="position:absolute;left:2109;top:-487;width:31;height: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0,61" path="m0,0l30,31l0,61e" stroked="t" o:allowincell="f" style="position:absolute;left:1991;top:-487;width:29;height: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20" path="m0,0l60,0e" stroked="t" o:allowincell="f" style="position:absolute;left:1956;top:-456;width:60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0,20" path="m0,0l60,0e" stroked="t" o:allowincell="f" style="position:absolute;left:2110;top:-454;width:60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554480</wp:posOffset>
                </wp:positionH>
                <wp:positionV relativeFrom="paragraph">
                  <wp:posOffset>326390</wp:posOffset>
                </wp:positionV>
                <wp:extent cx="692150" cy="266065"/>
                <wp:effectExtent l="635" t="127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266040"/>
                          <a:chOff x="0" y="0"/>
                          <a:chExt cx="69228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26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328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065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3" y="0"/>
                                </a:moveTo>
                                <a:lnTo>
                                  <a:pt x="83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328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2200"/>
                            <a:ext cx="5256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77120"/>
                            <a:ext cx="3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21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77120"/>
                            <a:ext cx="3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23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7640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2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7640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25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12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12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7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856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856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9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9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7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32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25.7pt;width:54.5pt;height:20.95pt" coordorigin="2448,514" coordsize="1090,419">
                <v:rect id="shape_0" stroked="t" o:allowincell="f" style="position:absolute;left:2448;top:514;width:1089;height:41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4,20" path="m0,0l83,0e" stroked="t" o:allowincell="f" style="position:absolute;left:3230;top:598;width:8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84" path="m83,0l83,84l0,84e" stroked="t" o:allowincell="f" style="position:absolute;left:3230;top:682;width:83;height: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68" path="m0,0l0,167e" stroked="t" o:allowincell="f" style="position:absolute;left:3230;top:598;width:19;height:1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365;top:596;width:82;height:1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53,22" path="m52,0l0,0l23,21l52,0e" fillcolor="black" stroked="f" o:allowincell="f" style="position:absolute;left:2676;top:793;width:52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2" path="m0,0l52,0l23,21l0,0xe" stroked="t" o:allowincell="f" style="position:absolute;left:2676;top:793;width:52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20" path="m52,0l0,0l25,20l52,0e" fillcolor="black" stroked="f" o:allowincell="f" style="position:absolute;left:3385;top:792;width:5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0" path="m0,0l52,0l25,20l0,0xe" stroked="t" o:allowincell="f" style="position:absolute;left:3385;top:792;width:52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10,0l2,0l0,2l0,12l2,15l10,15l14,12l14,2l10,0e" fillcolor="black" stroked="f" o:allowincell="f" style="position:absolute;left:3417;top:84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7l14,2l10,0l7,0l2,0l0,2l0,7l0,12l2,15l7,15l10,15l14,12l14,7xe" stroked="t" o:allowincell="f" style="position:absolute;left:3417;top:849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3,21" path="m52,0l0,0l24,20l52,0e" fillcolor="black" stroked="f" o:allowincell="f" style="position:absolute;left:2539;top:795;width:5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1" path="m0,0l52,0l24,20l0,0xe" stroked="t" o:allowincell="f" style="position:absolute;left:2539;top:795;width:52;height: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10,0l2,0l0,2l0,12l2,15l10,15l14,12l14,2l10,0e" fillcolor="black" stroked="f" o:allowincell="f" style="position:absolute;left:3333;top:765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7l14,2l10,0l7,0l2,0l0,2l0,7l0,12l2,15l7,15l10,15l14,12l14,7xe" stroked="t" o:allowincell="f" style="position:absolute;left:3333;top:765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84" path="m0,83l0,0e" stroked="t" o:allowincell="f" style="position:absolute;left:3314;top:598;width:19;height: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14"/>
          <w:kern w:val="0"/>
          <w:position w:val="-2"/>
          <w:sz w:val="14"/>
          <w:szCs w:val="14"/>
          <w:u w:val="single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79"/>
        <w:ind w:left="1464" w:right="-4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231265</wp:posOffset>
                </wp:positionH>
                <wp:positionV relativeFrom="paragraph">
                  <wp:posOffset>-147320</wp:posOffset>
                </wp:positionV>
                <wp:extent cx="158750" cy="15811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58040"/>
                          <a:chOff x="0" y="0"/>
                          <a:chExt cx="15876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5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960"/>
                            <a:ext cx="7884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5720"/>
                            <a:ext cx="698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5720"/>
                            <a:ext cx="69840" cy="6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048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1">
                                <a:moveTo>
                                  <a:pt x="0" y="30"/>
                                </a:moveTo>
                                <a:lnTo>
                                  <a:pt x="49" y="3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3000"/>
                            <a:ext cx="71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5">
                                <a:moveTo>
                                  <a:pt x="112" y="25"/>
                                </a:moveTo>
                                <a:lnTo>
                                  <a:pt x="0" y="2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88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0"/>
                                </a:moveTo>
                                <a:lnTo>
                                  <a:pt x="31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0480"/>
                            <a:ext cx="1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1">
                                <a:moveTo>
                                  <a:pt x="0" y="61"/>
                                </a:moveTo>
                                <a:lnTo>
                                  <a:pt x="31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-11.6pt;width:12.5pt;height:12.45pt" coordorigin="1939,-232" coordsize="250,249">
                <v:rect id="shape_0" stroked="t" o:allowincell="f" style="position:absolute;left:1939;top:-232;width:249;height:24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970;top:-169;width:123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78;top:-160;width:109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78;top:-160;width:109;height:106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49,61" path="m0,30l49,30e" stroked="t" o:allowincell="f" style="position:absolute;left:2073;top:-137;width:48;height:60;mso-wrap-style:none;v-text-anchor:middle;mso-position-horizontal-relative:page">
                  <v:fill o:detectmouseclick="t" on="false"/>
                  <v:stroke color="white" weight="39960" joinstyle="round" endcap="flat"/>
                  <w10:wrap type="none"/>
                </v:shape>
                <v:shape id="shape_0" coordsize="112,25" path="m112,25l0,25l23,0e" stroked="t" o:allowincell="f" style="position:absolute;left:2034;top:-133;width:111;height: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1,32" path="m0,0l31,32e" stroked="t" o:allowincell="f" style="position:absolute;left:2034;top:-108;width:30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1,61" path="m0,61l31,28l0,0e" stroked="t" o:allowincell="f" style="position:absolute;left:2127;top:-137;width:30;height:6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554480</wp:posOffset>
                </wp:positionH>
                <wp:positionV relativeFrom="paragraph">
                  <wp:posOffset>-575945</wp:posOffset>
                </wp:positionV>
                <wp:extent cx="692150" cy="266065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266040"/>
                          <a:chOff x="0" y="0"/>
                          <a:chExt cx="692280" cy="266040"/>
                        </a:xfrm>
                      </wpg:grpSpPr>
                      <wps:wsp>
                        <wps:cNvSpPr/>
                        <wps:spPr>
                          <a:xfrm>
                            <a:off x="315720" y="540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72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0728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0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10" y="16"/>
                                </a:lnTo>
                                <a:lnTo>
                                  <a:pt x="14" y="12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0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8"/>
                                </a:move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7" y="16"/>
                                </a:lnTo>
                                <a:lnTo>
                                  <a:pt x="10" y="16"/>
                                </a:lnTo>
                                <a:lnTo>
                                  <a:pt x="14" y="12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26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5080"/>
                            <a:ext cx="5256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5080"/>
                            <a:ext cx="5256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4000"/>
                            <a:ext cx="5256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4000"/>
                            <a:ext cx="5256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3280"/>
                            <a:ext cx="52560" cy="10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-45.35pt;width:54.5pt;height:20.95pt" coordorigin="2448,-907" coordsize="1090,419">
                <v:shape id="shape_0" coordsize="84,84" path="m0,0l83,0l83,83e" stroked="t" o:allowincell="f" style="position:absolute;left:2945;top:-822;width:83;height: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84" path="m0,84l0,0e" stroked="t" o:allowincell="f" style="position:absolute;left:3030;top:-738;width:19;height: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20" path="m0,0l83,0e" stroked="t" o:allowincell="f" style="position:absolute;left:2945;top:-738;width:8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0" path="m10,0l2,0l0,3l0,12l2,16l10,16l14,12l14,3l10,0e" fillcolor="black" stroked="f" o:allowincell="f" style="position:absolute;left:3333;top:-654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4,8l14,3l10,0l7,0l2,0l0,3l0,8l0,12l2,16l7,16l10,16l14,12l14,8xe" stroked="t" o:allowincell="f" style="position:absolute;left:3333;top:-654;width:19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2448;top:-907;width:1089;height:418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2664;top:-820;width:82;height:1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806;top:-820;width:82;height:1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088;top:-822;width:82;height:1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230;top:-822;width:82;height:1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365;top:-823;width:82;height:16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kern w:val="0"/>
          <w:sz w:val="7"/>
          <w:szCs w:val="7"/>
        </w:rPr>
        <w:t xml:space="preserve">&gt;0&lt; </w:t>
      </w:r>
      <w:r>
        <w:rPr>
          <w:spacing w:val="16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>G    NET</w:t>
      </w:r>
      <w:r>
        <w:rPr>
          <w:spacing w:val="-1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PT   </w:t>
      </w:r>
      <w:r>
        <w:rPr>
          <w:spacing w:val="17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T   </w:t>
      </w:r>
      <w:r>
        <w:rPr>
          <w:spacing w:val="17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 xml:space="preserve">lb   </w:t>
      </w:r>
      <w:r>
        <w:rPr>
          <w:spacing w:val="17"/>
          <w:kern w:val="0"/>
          <w:sz w:val="7"/>
          <w:szCs w:val="7"/>
        </w:rPr>
        <w:t xml:space="preserve"> </w:t>
      </w:r>
      <w:r>
        <w:rPr>
          <w:kern w:val="0"/>
          <w:sz w:val="7"/>
          <w:szCs w:val="7"/>
        </w:rPr>
        <w:t>kg</w:t>
      </w:r>
    </w:p>
    <w:p>
      <w:pPr>
        <w:pStyle w:val="Normal"/>
        <w:autoSpaceDE w:val="false"/>
        <w:spacing w:lineRule="exact" w:line="212"/>
        <w:ind w:right="-20" w:hanging="0"/>
        <w:jc w:val="left"/>
        <w:rPr>
          <w:kern w:val="0"/>
          <w:sz w:val="14"/>
          <w:szCs w:val="14"/>
        </w:rPr>
      </w:pPr>
      <w:r>
        <w:br w:type="column"/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显</w:t>
      </w:r>
      <w:r>
        <w:rPr>
          <w:rFonts w:ascii="宋体;SimSun" w:hAnsi="宋体;SimSun" w:cs="宋体;SimSun"/>
          <w:spacing w:val="-35"/>
          <w:kern w:val="0"/>
          <w:position w:val="-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示</w:t>
      </w:r>
      <w:r>
        <w:rPr>
          <w:rFonts w:ascii="宋体;SimSun" w:hAnsi="宋体;SimSun" w:cs="宋体;SimSun"/>
          <w:spacing w:val="-35"/>
          <w:kern w:val="0"/>
          <w:position w:val="-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目</w:t>
      </w:r>
      <w:r>
        <w:rPr>
          <w:rFonts w:ascii="宋体;SimSun" w:hAnsi="宋体;SimSun" w:cs="宋体;SimSun"/>
          <w:spacing w:val="-37"/>
          <w:kern w:val="0"/>
          <w:position w:val="-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标</w:t>
      </w:r>
      <w:r>
        <w:rPr>
          <w:rFonts w:ascii="宋体;SimSun" w:hAnsi="宋体;SimSun" w:cs="宋体;SimSun"/>
          <w:spacing w:val="-35"/>
          <w:kern w:val="0"/>
          <w:position w:val="-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值</w:t>
      </w:r>
      <w:r>
        <w:rPr>
          <w:rFonts w:ascii="宋体;SimSun" w:hAnsi="宋体;SimSun" w:cs="宋体;SimSun"/>
          <w:spacing w:val="-35"/>
          <w:kern w:val="0"/>
          <w:position w:val="-1"/>
          <w:sz w:val="14"/>
          <w:szCs w:val="14"/>
        </w:rPr>
        <w:t xml:space="preserve"> </w:t>
      </w:r>
      <w:r>
        <w:rPr>
          <w:kern w:val="0"/>
          <w:position w:val="-1"/>
          <w:sz w:val="14"/>
          <w:szCs w:val="14"/>
        </w:rPr>
        <w:t>3</w:t>
      </w:r>
    </w:p>
    <w:p>
      <w:pPr>
        <w:pStyle w:val="Normal"/>
        <w:autoSpaceDE w:val="false"/>
        <w:spacing w:lineRule="exact" w:line="280" w:before="7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left"/>
        <w:rPr/>
      </w:pPr>
      <w:r>
        <w:rPr>
          <w:rFonts w:ascii="宋体;SimSun" w:hAnsi="宋体;SimSun" w:cs="宋体;SimSun"/>
          <w:kern w:val="0"/>
          <w:sz w:val="14"/>
          <w:szCs w:val="14"/>
        </w:rPr>
        <w:t>确</w:t>
      </w:r>
      <w:r>
        <w:rPr>
          <w:rFonts w:ascii="宋体;SimSun" w:hAnsi="宋体;SimSun" w:cs="宋体;SimSun"/>
          <w:spacing w:val="-35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定</w:t>
      </w:r>
      <w:r>
        <w:rPr>
          <w:rFonts w:ascii="宋体;SimSun" w:hAnsi="宋体;SimSun" w:cs="宋体;SimSun"/>
          <w:spacing w:val="-35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目</w:t>
      </w:r>
      <w:r>
        <w:rPr>
          <w:rFonts w:ascii="宋体;SimSun" w:hAnsi="宋体;SimSun" w:cs="宋体;SimSun"/>
          <w:spacing w:val="-37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标</w:t>
      </w:r>
      <w:r>
        <w:rPr>
          <w:rFonts w:ascii="宋体;SimSun" w:hAnsi="宋体;SimSun" w:cs="宋体;SimSun"/>
          <w:spacing w:val="-35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值</w:t>
      </w:r>
      <w:r>
        <w:rPr>
          <w:rFonts w:ascii="宋体;SimSun" w:hAnsi="宋体;SimSun" w:cs="宋体;SimSun"/>
          <w:spacing w:val="-35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54"/>
        <w:ind w:left="4"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position w:val="-1"/>
          <w:sz w:val="14"/>
          <w:szCs w:val="14"/>
        </w:rPr>
        <w:t>回</w:t>
      </w:r>
      <w:r>
        <w:rPr>
          <w:rFonts w:ascii="宋体;SimSun" w:hAnsi="宋体;SimSun" w:cs="宋体;SimSun"/>
          <w:spacing w:val="-35"/>
          <w:kern w:val="0"/>
          <w:position w:val="-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到</w:t>
      </w:r>
      <w:r>
        <w:rPr>
          <w:rFonts w:ascii="宋体;SimSun" w:hAnsi="宋体;SimSun" w:cs="宋体;SimSun"/>
          <w:spacing w:val="-35"/>
          <w:kern w:val="0"/>
          <w:position w:val="-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正</w:t>
      </w:r>
      <w:r>
        <w:rPr>
          <w:rFonts w:ascii="宋体;SimSun" w:hAnsi="宋体;SimSun" w:cs="宋体;SimSun"/>
          <w:spacing w:val="-35"/>
          <w:kern w:val="0"/>
          <w:position w:val="-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常</w:t>
      </w:r>
      <w:r>
        <w:rPr>
          <w:rFonts w:ascii="宋体;SimSun" w:hAnsi="宋体;SimSun" w:cs="宋体;SimSun"/>
          <w:spacing w:val="-35"/>
          <w:kern w:val="0"/>
          <w:position w:val="-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显</w:t>
      </w:r>
      <w:r>
        <w:rPr>
          <w:rFonts w:ascii="宋体;SimSun" w:hAnsi="宋体;SimSun" w:cs="宋体;SimSun"/>
          <w:spacing w:val="-37"/>
          <w:kern w:val="0"/>
          <w:position w:val="-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示</w:t>
      </w:r>
      <w:r>
        <w:rPr>
          <w:rFonts w:ascii="宋体;SimSun" w:hAnsi="宋体;SimSun" w:cs="宋体;SimSun"/>
          <w:spacing w:val="-35"/>
          <w:kern w:val="0"/>
          <w:position w:val="-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状</w:t>
      </w:r>
      <w:r>
        <w:rPr>
          <w:rFonts w:ascii="宋体;SimSun" w:hAnsi="宋体;SimSun" w:cs="宋体;SimSun"/>
          <w:spacing w:val="-35"/>
          <w:kern w:val="0"/>
          <w:position w:val="-1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4"/>
          <w:szCs w:val="14"/>
        </w:rPr>
        <w:t>态</w:t>
      </w:r>
    </w:p>
    <w:p>
      <w:pPr>
        <w:sectPr>
          <w:type w:val="continuous"/>
          <w:pgSz w:w="11906" w:h="16838"/>
          <w:pgMar w:left="1020" w:right="720" w:gutter="0" w:header="0" w:top="1060" w:footer="607" w:bottom="800"/>
          <w:cols w:num="2" w:equalWidth="false" w:sep="false">
            <w:col w:w="2442" w:space="240"/>
            <w:col w:w="7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236"/>
        <w:ind w:left="115" w:right="5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注意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5"/>
          <w:kern w:val="0"/>
          <w:sz w:val="18"/>
          <w:szCs w:val="18"/>
        </w:rPr>
        <w:t>只有在毛重零状态才能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TAR</w:t>
      </w:r>
      <w:r>
        <w:rPr>
          <w:rFonts w:cs="Tahoma" w:ascii="Tahoma" w:hAnsi="Tahoma"/>
          <w:w w:val="99"/>
          <w:kern w:val="0"/>
          <w:sz w:val="18"/>
          <w:szCs w:val="18"/>
        </w:rPr>
        <w:t>E</w:t>
      </w:r>
      <w:r>
        <w:rPr>
          <w:rFonts w:cs="Tahoma" w:ascii="Tahoma" w:hAnsi="Tahoma"/>
          <w:spacing w:val="-3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键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4"/>
          <w:kern w:val="0"/>
          <w:sz w:val="18"/>
          <w:szCs w:val="18"/>
        </w:rPr>
        <w:t>选择目标值。若非毛重零状态</w:t>
      </w:r>
      <w:r>
        <w:rPr>
          <w:rFonts w:ascii="宋体;SimSun" w:hAnsi="宋体;SimSun" w:cs="宋体;SimSun"/>
          <w:kern w:val="0"/>
          <w:sz w:val="18"/>
          <w:szCs w:val="18"/>
        </w:rPr>
        <w:t>按</w:t>
      </w:r>
      <w:r>
        <w:rPr>
          <w:rFonts w:ascii="宋体;SimSun" w:hAnsi="宋体;SimSun" w:cs="宋体;SimSun"/>
          <w:spacing w:val="-66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TAR</w:t>
      </w:r>
      <w:r>
        <w:rPr>
          <w:rFonts w:cs="Tahoma" w:ascii="Tahoma" w:hAnsi="Tahoma"/>
          <w:w w:val="99"/>
          <w:kern w:val="0"/>
          <w:sz w:val="18"/>
          <w:szCs w:val="18"/>
        </w:rPr>
        <w:t>E</w:t>
      </w:r>
      <w:r>
        <w:rPr>
          <w:rFonts w:cs="Tahoma" w:ascii="Tahoma" w:hAnsi="Tahoma"/>
          <w:spacing w:val="-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4"/>
          <w:kern w:val="0"/>
          <w:sz w:val="18"/>
          <w:szCs w:val="18"/>
        </w:rPr>
        <w:t>键则称重终端将显示重量</w:t>
      </w:r>
      <w:r>
        <w:rPr>
          <w:rFonts w:ascii="宋体;SimSun" w:hAnsi="宋体;SimSun" w:cs="宋体;SimSun"/>
          <w:kern w:val="0"/>
          <w:sz w:val="18"/>
          <w:szCs w:val="18"/>
        </w:rPr>
        <w:t>作</w:t>
      </w:r>
      <w:r>
        <w:rPr>
          <w:rFonts w:ascii="宋体;SimSun" w:hAnsi="宋体;SimSun" w:cs="宋体;SimSun"/>
          <w:spacing w:val="-6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为目标值。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CLEA</w:t>
      </w:r>
      <w:r>
        <w:rPr>
          <w:rFonts w:cs="Tahoma" w:ascii="Tahoma" w:hAnsi="Tahoma"/>
          <w:w w:val="99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可以退出分选功能。</w:t>
      </w:r>
    </w:p>
    <w:p>
      <w:pPr>
        <w:pStyle w:val="Normal"/>
        <w:autoSpaceDE w:val="false"/>
        <w:spacing w:before="68" w:after="0"/>
        <w:ind w:left="115" w:right="619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在分选功能状态时，称重终端无去皮功能。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5672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面板指示灯与目标值及分选区域的关系：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36"/>
        <w:ind w:left="115" w:right="62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2"/>
          <w:w w:val="99"/>
          <w:kern w:val="0"/>
          <w:sz w:val="18"/>
          <w:szCs w:val="18"/>
        </w:rPr>
        <w:t>设指示灯从上到下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为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17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、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、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以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3.4.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中操作为例，即选择</w:t>
      </w:r>
      <w:r>
        <w:rPr>
          <w:rFonts w:cs="Tahoma" w:ascii="Tahoma" w:hAnsi="Tahoma"/>
          <w:spacing w:val="21"/>
          <w:kern w:val="0"/>
          <w:sz w:val="18"/>
          <w:szCs w:val="18"/>
        </w:rPr>
        <w:t>SP3</w:t>
      </w:r>
      <w:r>
        <w:rPr>
          <w:rFonts w:cs="Tahoma" w:ascii="Tahoma" w:hAnsi="Tahoma"/>
          <w:kern w:val="0"/>
          <w:sz w:val="18"/>
          <w:szCs w:val="18"/>
        </w:rPr>
        <w:t>(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目标值只能选四个中的一个，且分选区域都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是相同的，即由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8.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20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～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8.</w:t>
      </w:r>
      <w:r>
        <w:rPr>
          <w:rFonts w:cs="Tahoma" w:ascii="Tahoma" w:hAnsi="Tahoma"/>
          <w:w w:val="99"/>
          <w:kern w:val="0"/>
          <w:sz w:val="18"/>
          <w:szCs w:val="18"/>
        </w:rPr>
        <w:t>4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选择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则：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ind w:left="115" w:right="8738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 xml:space="preserve">- </w:t>
      </w:r>
      <w:r>
        <w:rPr>
          <w:rFonts w:cs="Tahoma" w:ascii="Tahoma" w:hAnsi="Tahoma"/>
          <w:spacing w:val="-1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P3=300k</w:t>
      </w:r>
      <w:r>
        <w:rPr>
          <w:rFonts w:cs="Tahoma" w:ascii="Tahoma" w:hAnsi="Tahoma"/>
          <w:w w:val="99"/>
          <w:kern w:val="0"/>
          <w:sz w:val="18"/>
          <w:szCs w:val="18"/>
        </w:rPr>
        <w:t>g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before="62" w:after="0"/>
        <w:ind w:left="115" w:right="7883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 xml:space="preserve">- </w:t>
      </w:r>
      <w:r>
        <w:rPr>
          <w:rFonts w:cs="Tahoma" w:ascii="Tahoma" w:hAnsi="Tahoma"/>
          <w:spacing w:val="-1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上、下超出值均为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k</w:t>
      </w:r>
      <w:r>
        <w:rPr>
          <w:rFonts w:cs="Tahoma" w:ascii="Tahoma" w:hAnsi="Tahoma"/>
          <w:w w:val="99"/>
          <w:kern w:val="0"/>
          <w:sz w:val="18"/>
          <w:szCs w:val="18"/>
        </w:rPr>
        <w:t>g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before="78" w:after="0"/>
        <w:ind w:left="115" w:right="7689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 xml:space="preserve">- </w:t>
      </w:r>
      <w:r>
        <w:rPr>
          <w:rFonts w:cs="Tahoma" w:ascii="Tahoma" w:hAnsi="Tahoma"/>
          <w:spacing w:val="-1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上、下接收值均为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0.3k</w:t>
      </w:r>
      <w:r>
        <w:rPr>
          <w:rFonts w:cs="Tahoma" w:ascii="Tahoma" w:hAnsi="Tahoma"/>
          <w:w w:val="99"/>
          <w:kern w:val="0"/>
          <w:sz w:val="18"/>
          <w:szCs w:val="18"/>
        </w:rPr>
        <w:t>g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before="78" w:after="0"/>
        <w:ind w:left="115" w:right="480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4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当显示重量值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&lt;298.7kg(300-1-0.3=298.7kg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18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亮</w:t>
      </w:r>
    </w:p>
    <w:p>
      <w:pPr>
        <w:pStyle w:val="Normal"/>
        <w:autoSpaceDE w:val="false"/>
        <w:spacing w:before="78" w:after="0"/>
        <w:ind w:left="115" w:right="333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4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当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299.7(300-0.3=299.7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≤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显示重量</w:t>
      </w:r>
      <w:r>
        <w:rPr>
          <w:rFonts w:ascii="Lucida Sans Unicode" w:hAnsi="Lucida Sans Unicode" w:cs="Lucida Sans Unicode"/>
          <w:w w:val="68"/>
          <w:kern w:val="0"/>
          <w:sz w:val="18"/>
          <w:szCs w:val="18"/>
        </w:rPr>
        <w:t>≤</w:t>
      </w:r>
      <w:r>
        <w:rPr>
          <w:rFonts w:ascii="Lucida Sans Unicode" w:hAnsi="Lucida Sans Unicode" w:cs="Lucida Sans Unicode" w:eastAsia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300.3(300+0.3=300.3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亮</w:t>
      </w:r>
    </w:p>
    <w:p>
      <w:pPr>
        <w:pStyle w:val="Normal"/>
        <w:autoSpaceDE w:val="false"/>
        <w:spacing w:lineRule="auto" w:line="304" w:before="36" w:after="0"/>
        <w:ind w:left="115" w:right="4592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4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当显示重量值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&gt;301.3kg(300+1+0.3=301.3kg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18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注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：以上是对于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7.1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22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7.2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7.3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情况。</w:t>
      </w:r>
    </w:p>
    <w:p>
      <w:pPr>
        <w:pStyle w:val="Normal"/>
        <w:autoSpaceDE w:val="false"/>
        <w:spacing w:before="17" w:after="0"/>
        <w:ind w:left="115" w:right="2802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注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：若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7.1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7.2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7.3=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则显示值为重量值与目标值之差。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36"/>
        <w:ind w:left="115" w:right="6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ascii="宋体;SimSun" w:hAnsi="宋体;SimSun" w:cs="宋体;SimSun"/>
          <w:spacing w:val="-6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4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若</w:t>
      </w:r>
      <w:r>
        <w:rPr>
          <w:rFonts w:ascii="宋体;SimSun" w:hAnsi="宋体;SimSun" w:cs="宋体;SimSun"/>
          <w:spacing w:val="-66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7.1=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-66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7.2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-66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7.3=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4"/>
          <w:kern w:val="0"/>
          <w:sz w:val="18"/>
          <w:szCs w:val="18"/>
        </w:rPr>
        <w:t>时，则分选区域以满</w:t>
      </w:r>
      <w:r>
        <w:rPr>
          <w:rFonts w:ascii="宋体;SimSun" w:hAnsi="宋体;SimSun" w:cs="宋体;SimSun"/>
          <w:kern w:val="0"/>
          <w:sz w:val="18"/>
          <w:szCs w:val="18"/>
        </w:rPr>
        <w:t>量</w:t>
      </w:r>
      <w:r>
        <w:rPr>
          <w:rFonts w:ascii="宋体;SimSun" w:hAnsi="宋体;SimSun" w:cs="宋体;SimSun"/>
          <w:spacing w:val="-6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程的百分</w:t>
      </w:r>
      <w:r>
        <w:rPr>
          <w:rFonts w:ascii="宋体;SimSun" w:hAnsi="宋体;SimSun" w:cs="宋体;SimSun"/>
          <w:kern w:val="0"/>
          <w:sz w:val="18"/>
          <w:szCs w:val="18"/>
        </w:rPr>
        <w:t>比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4%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表示，但显示的仍是重</w:t>
      </w:r>
      <w:r>
        <w:rPr>
          <w:rFonts w:ascii="宋体;SimSun" w:hAnsi="宋体;SimSun" w:cs="宋体;SimSun"/>
          <w:kern w:val="0"/>
          <w:sz w:val="18"/>
          <w:szCs w:val="18"/>
        </w:rPr>
        <w:t>量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值与目标值之差。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36"/>
        <w:ind w:left="115" w:right="82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4</w:t>
      </w:r>
      <w:r>
        <w:rPr>
          <w:rFonts w:cs="Tahoma" w:ascii="Tahoma" w:hAnsi="Tahoma"/>
          <w:spacing w:val="-3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5"/>
          <w:kern w:val="0"/>
          <w:sz w:val="18"/>
          <w:szCs w:val="18"/>
        </w:rPr>
        <w:t>：以上指示灯和目标值及分选区域之间的对应关系，是指面板</w:t>
      </w:r>
      <w:r>
        <w:rPr>
          <w:rFonts w:ascii="宋体;SimSun" w:hAnsi="宋体;SimSun" w:cs="宋体;SimSun"/>
          <w:kern w:val="0"/>
          <w:sz w:val="18"/>
          <w:szCs w:val="18"/>
        </w:rPr>
        <w:t>式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5"/>
          <w:kern w:val="0"/>
          <w:sz w:val="18"/>
          <w:szCs w:val="18"/>
        </w:rPr>
        <w:t>称重终端而</w:t>
      </w:r>
      <w:r>
        <w:rPr>
          <w:rFonts w:ascii="宋体;SimSun" w:hAnsi="宋体;SimSun" w:cs="宋体;SimSun"/>
          <w:kern w:val="0"/>
          <w:sz w:val="18"/>
          <w:szCs w:val="18"/>
        </w:rPr>
        <w:t>言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spacing w:val="-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5"/>
          <w:kern w:val="0"/>
          <w:sz w:val="18"/>
          <w:szCs w:val="18"/>
        </w:rPr>
        <w:t>面板式只</w:t>
      </w:r>
      <w:r>
        <w:rPr>
          <w:rFonts w:ascii="宋体;SimSun" w:hAnsi="宋体;SimSun" w:cs="宋体;SimSun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3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5"/>
          <w:kern w:val="0"/>
          <w:sz w:val="18"/>
          <w:szCs w:val="18"/>
        </w:rPr>
        <w:t>个</w:t>
      </w:r>
      <w:r>
        <w:rPr>
          <w:rFonts w:ascii="宋体;SimSun" w:hAnsi="宋体;SimSun" w:cs="宋体;SimSun"/>
          <w:kern w:val="0"/>
          <w:sz w:val="18"/>
          <w:szCs w:val="18"/>
        </w:rPr>
        <w:t>指</w:t>
      </w:r>
      <w:r>
        <w:rPr>
          <w:rFonts w:ascii="宋体;SimSun" w:hAnsi="宋体;SimSun" w:cs="宋体;SimSun"/>
          <w:spacing w:val="-6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6"/>
          <w:kern w:val="0"/>
          <w:sz w:val="18"/>
          <w:szCs w:val="18"/>
        </w:rPr>
        <w:t>灯，由下而上分别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ascii="宋体;SimSun" w:hAnsi="宋体;SimSun" w:cs="宋体;SimSun"/>
          <w:spacing w:val="-64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-64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-64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3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6"/>
          <w:kern w:val="0"/>
          <w:sz w:val="18"/>
          <w:szCs w:val="18"/>
        </w:rPr>
        <w:t>；对于防尘</w:t>
      </w:r>
      <w:r>
        <w:rPr>
          <w:rFonts w:ascii="宋体;SimSun" w:hAnsi="宋体;SimSun" w:cs="宋体;SimSun"/>
          <w:kern w:val="0"/>
          <w:sz w:val="18"/>
          <w:szCs w:val="18"/>
        </w:rPr>
        <w:t>式</w:t>
      </w:r>
      <w:r>
        <w:rPr>
          <w:rFonts w:ascii="宋体;SimSun" w:hAnsi="宋体;SimSun" w:cs="宋体;SimSun"/>
          <w:spacing w:val="-64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6"/>
          <w:kern w:val="0"/>
          <w:sz w:val="18"/>
          <w:szCs w:val="18"/>
        </w:rPr>
        <w:t>称重终端，面板上</w:t>
      </w:r>
      <w:r>
        <w:rPr>
          <w:rFonts w:ascii="宋体;SimSun" w:hAnsi="宋体;SimSun" w:cs="宋体;SimSun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-64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5</w:t>
      </w:r>
      <w:r>
        <w:rPr>
          <w:rFonts w:cs="Tahoma" w:ascii="Tahoma" w:hAnsi="Tahoma"/>
          <w:spacing w:val="-3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6"/>
          <w:kern w:val="0"/>
          <w:sz w:val="18"/>
          <w:szCs w:val="18"/>
        </w:rPr>
        <w:t>个指示</w:t>
      </w:r>
      <w:r>
        <w:rPr>
          <w:rFonts w:ascii="宋体;SimSun" w:hAnsi="宋体;SimSun" w:cs="宋体;SimSun"/>
          <w:kern w:val="0"/>
          <w:sz w:val="18"/>
          <w:szCs w:val="18"/>
        </w:rPr>
        <w:t>灯</w:t>
      </w:r>
      <w:r>
        <w:rPr>
          <w:rFonts w:ascii="宋体;SimSun" w:hAnsi="宋体;SimSun" w:cs="宋体;SimSun"/>
          <w:spacing w:val="-64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spacing w:val="-3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6"/>
          <w:kern w:val="0"/>
          <w:sz w:val="18"/>
          <w:szCs w:val="18"/>
        </w:rPr>
        <w:t>由下而上分别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ascii="宋体;SimSun" w:hAnsi="宋体;SimSun" w:cs="宋体;SimSun"/>
          <w:spacing w:val="-64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w w:val="99"/>
          <w:kern w:val="0"/>
          <w:sz w:val="18"/>
          <w:szCs w:val="18"/>
        </w:rPr>
        <w:t>4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5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则指示灯与目标值及分选区域的对应关系为：</w:t>
      </w:r>
    </w:p>
    <w:p>
      <w:pPr>
        <w:pStyle w:val="Normal"/>
        <w:autoSpaceDE w:val="false"/>
        <w:spacing w:before="68" w:after="0"/>
        <w:ind w:left="115" w:right="480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4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当显示重量值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&lt;298.7kg(300-1-0.3=298.7kg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18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亮</w:t>
      </w:r>
    </w:p>
    <w:p>
      <w:pPr>
        <w:pStyle w:val="Normal"/>
        <w:autoSpaceDE w:val="false"/>
        <w:spacing w:before="78" w:after="0"/>
        <w:ind w:left="115" w:right="270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4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当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298.7kg(300-1-0.3=298.7kg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≤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显示重量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&lt;299.7(300-0.3=299.7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亮</w:t>
      </w:r>
    </w:p>
    <w:p>
      <w:pPr>
        <w:pStyle w:val="Normal"/>
        <w:autoSpaceDE w:val="false"/>
        <w:spacing w:before="36" w:after="0"/>
        <w:ind w:left="115" w:right="3306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4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当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299.7(300-0.3=299.7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≤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显示重量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&lt;300.3(300+0.3=300.3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亮</w:t>
      </w:r>
    </w:p>
    <w:p>
      <w:pPr>
        <w:pStyle w:val="Normal"/>
        <w:autoSpaceDE w:val="false"/>
        <w:spacing w:before="36" w:after="0"/>
        <w:ind w:left="115" w:right="2509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4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当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300.3(300+0.3=300.3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≤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显示重量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&lt;301.3kg(300+1+0.3=301.3kg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22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w w:val="99"/>
          <w:kern w:val="0"/>
          <w:sz w:val="18"/>
          <w:szCs w:val="18"/>
        </w:rPr>
        <w:t>4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亮</w:t>
      </w:r>
    </w:p>
    <w:p>
      <w:pPr>
        <w:pStyle w:val="Normal"/>
        <w:autoSpaceDE w:val="false"/>
        <w:spacing w:before="36" w:after="0"/>
        <w:ind w:left="115" w:right="4675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4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当显示重量值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&gt;301.3kg(300+1+0.3=301.3kg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18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w w:val="99"/>
          <w:kern w:val="0"/>
          <w:sz w:val="18"/>
          <w:szCs w:val="18"/>
        </w:rPr>
        <w:t>5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亮</w:t>
      </w:r>
    </w:p>
    <w:p>
      <w:pPr>
        <w:sectPr>
          <w:type w:val="continuous"/>
          <w:pgSz w:w="11906" w:h="16838"/>
          <w:pgMar w:left="1020" w:right="720" w:gutter="0" w:header="0" w:top="1060" w:footer="607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71"/>
        <w:ind w:left="6267" w:right="-20" w:hanging="0"/>
        <w:jc w:val="left"/>
        <w:rPr>
          <w:rFonts w:ascii="宋体;SimSun" w:hAnsi="宋体;SimSun" w:cs="宋体;SimSun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13460</wp:posOffset>
                </wp:positionH>
                <wp:positionV relativeFrom="paragraph">
                  <wp:posOffset>411480</wp:posOffset>
                </wp:positionV>
                <wp:extent cx="5389245" cy="522605"/>
                <wp:effectExtent l="1270" t="4445" r="0" b="127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522720"/>
                          <a:chOff x="0" y="0"/>
                          <a:chExt cx="5389200" cy="522720"/>
                        </a:xfrm>
                      </wpg:grpSpPr>
                      <wps:wsp>
                        <wps:cNvSpPr/>
                        <wps:spPr>
                          <a:xfrm>
                            <a:off x="2252880" y="0"/>
                            <a:ext cx="930960" cy="31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13560"/>
                            <a:ext cx="12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18320"/>
                            <a:ext cx="533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4" h="20">
                                <a:moveTo>
                                  <a:pt x="0" y="0"/>
                                </a:moveTo>
                                <a:lnTo>
                                  <a:pt x="840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18320"/>
                            <a:ext cx="12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7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3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473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7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473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3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7304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7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7304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3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18320"/>
                            <a:ext cx="12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7304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7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7304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3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418320"/>
                            <a:ext cx="12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473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7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473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418320"/>
                            <a:ext cx="12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473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7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473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418320"/>
                            <a:ext cx="12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473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7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473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18320"/>
                            <a:ext cx="12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32.4pt;width:424.3pt;height:41.15pt" coordorigin="1596,648" coordsize="8486,823">
                <v:rect id="shape_0" stroked="t" o:allowincell="f" style="position:absolute;left:5144;top:648;width:1465;height:49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20,327" path="m0,0l0,326e" stroked="t" o:allowincell="f" style="position:absolute;left:5881;top:1142;width:19;height:32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404,20" path="m0,0l8404,0e" stroked="t" o:allowincell="f" style="position:absolute;left:1637;top:1307;width:8404;height:1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63" path="m0,0l0,163e" stroked="t" o:allowincell="f" style="position:absolute;left:1637;top:1307;width:19;height:16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1,78" path="m81,0l0,0l39,77l81,0e" fillcolor="black" stroked="f" o:allowincell="f" style="position:absolute;left:1596;top:1393;width:80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8" path="m0,0l81,0l39,77l0,0xe" stroked="t" o:allowincell="f" style="position:absolute;left:1596;top:1393;width:80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2,78" path="m81,0l0,0l39,77l81,0e" fillcolor="black" stroked="f" o:allowincell="f" style="position:absolute;left:5839;top:1393;width:8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8" path="m0,0l81,0l39,77l0,0xe" stroked="t" o:allowincell="f" style="position:absolute;left:5839;top:1393;width:81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1,78" path="m81,0l0,0l39,77l81,0e" fillcolor="black" stroked="f" o:allowincell="f" style="position:absolute;left:3065;top:1393;width:80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8" path="m0,0l81,0l39,77l0,0xe" stroked="t" o:allowincell="f" style="position:absolute;left:3065;top:1393;width:80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63" path="m0,0l0,163e" stroked="t" o:allowincell="f" style="position:absolute;left:3105;top:1307;width:19;height:16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1,78" path="m81,0l0,0l39,77l81,0e" fillcolor="black" stroked="f" o:allowincell="f" style="position:absolute;left:4452;top:1393;width:80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8" path="m0,0l81,0l39,77l0,0xe" stroked="t" o:allowincell="f" style="position:absolute;left:4452;top:1393;width:80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63" path="m0,0l0,163e" stroked="t" o:allowincell="f" style="position:absolute;left:4492;top:1307;width:19;height:16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2,78" path="m81,0l0,0l38,77l81,0e" fillcolor="black" stroked="f" o:allowincell="f" style="position:absolute;left:7227;top:1393;width:8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8" path="m0,0l81,0l38,77l0,0xe" stroked="t" o:allowincell="f" style="position:absolute;left:7227;top:1393;width:81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63" path="m0,0l0,163e" stroked="t" o:allowincell="f" style="position:absolute;left:7268;top:1307;width:19;height:16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2,78" path="m81,0l0,0l38,77l81,0e" fillcolor="black" stroked="f" o:allowincell="f" style="position:absolute;left:8614;top:1393;width:8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8" path="m0,0l81,0l38,77l0,0xe" stroked="t" o:allowincell="f" style="position:absolute;left:8614;top:1393;width:81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63" path="m0,0l0,163e" stroked="t" o:allowincell="f" style="position:absolute;left:8655;top:1307;width:19;height:16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2,78" path="m81,0l0,0l38,77l81,0e" fillcolor="black" stroked="f" o:allowincell="f" style="position:absolute;left:10001;top:1393;width:8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8" path="m0,0l81,0l38,77l0,0xe" stroked="t" o:allowincell="f" style="position:absolute;left:10001;top:1393;width:81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163" path="m0,0l0,163e" stroked="t" o:allowincell="f" style="position:absolute;left:10042;top:1307;width:19;height:16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kern w:val="0"/>
          <w:position w:val="-4"/>
          <w:sz w:val="38"/>
          <w:szCs w:val="38"/>
        </w:rPr>
        <w:t>参数设定和秤的校正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3"/>
        <w:ind w:left="4350" w:right="4825" w:hanging="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13460</wp:posOffset>
                </wp:positionH>
                <wp:positionV relativeFrom="paragraph">
                  <wp:posOffset>817245</wp:posOffset>
                </wp:positionV>
                <wp:extent cx="52070" cy="207645"/>
                <wp:effectExtent l="635" t="1270" r="127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207720"/>
                          <a:chOff x="0" y="0"/>
                          <a:chExt cx="52200" cy="20772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7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3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2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64.35pt;width:4.1pt;height:16.35pt" coordorigin="1596,1287" coordsize="82,327">
                <v:shape id="shape_0" coordsize="81,78" path="m81,0l0,0l39,77l81,0e" fillcolor="black" stroked="f" o:allowincell="f" style="position:absolute;left:1596;top:1536;width:8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8" path="m0,0l81,0l39,77l0,0xe" stroked="t" o:allowincell="f" style="position:absolute;left:1596;top:1536;width:81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327" path="m0,0l0,326e" stroked="t" o:allowincell="f" style="position:absolute;left:1638;top:1287;width:19;height:3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350635</wp:posOffset>
                </wp:positionH>
                <wp:positionV relativeFrom="paragraph">
                  <wp:posOffset>817245</wp:posOffset>
                </wp:positionV>
                <wp:extent cx="52070" cy="207645"/>
                <wp:effectExtent l="635" t="127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207720"/>
                          <a:chOff x="0" y="0"/>
                          <a:chExt cx="52200" cy="20772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7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2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05pt;margin-top:64.35pt;width:4.1pt;height:16.35pt" coordorigin="10001,1287" coordsize="82,327">
                <v:shape id="shape_0" coordsize="81,78" path="m81,0l0,0l38,77l81,0e" fillcolor="black" stroked="f" o:allowincell="f" style="position:absolute;left:10001;top:1536;width:8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8" path="m0,0l81,0l38,77l0,0xe" stroked="t" o:allowincell="f" style="position:absolute;left:10001;top:1536;width:81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327" path="m0,0l0,326e" stroked="t" o:allowincell="f" style="position:absolute;left:10041;top:1287;width:19;height:3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469890</wp:posOffset>
                </wp:positionH>
                <wp:positionV relativeFrom="paragraph">
                  <wp:posOffset>817245</wp:posOffset>
                </wp:positionV>
                <wp:extent cx="52070" cy="207645"/>
                <wp:effectExtent l="635" t="127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207720"/>
                          <a:chOff x="0" y="0"/>
                          <a:chExt cx="52200" cy="20772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7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12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7pt;margin-top:64.35pt;width:4.1pt;height:16.35pt" coordorigin="8614,1287" coordsize="82,327">
                <v:shape id="shape_0" coordsize="82,78" path="m81,0l0,0l38,77l81,0e" fillcolor="black" stroked="f" o:allowincell="f" style="position:absolute;left:8614;top:1536;width:8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8" path="m0,0l81,0l38,77l0,0xe" stroked="t" o:allowincell="f" style="position:absolute;left:8614;top:1536;width:81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327" path="m0,0l0,326e" stroked="t" o:allowincell="f" style="position:absolute;left:8655;top:1287;width:19;height:3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589145</wp:posOffset>
                </wp:positionH>
                <wp:positionV relativeFrom="paragraph">
                  <wp:posOffset>817245</wp:posOffset>
                </wp:positionV>
                <wp:extent cx="52070" cy="207645"/>
                <wp:effectExtent l="635" t="127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207720"/>
                          <a:chOff x="0" y="0"/>
                          <a:chExt cx="52200" cy="20772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7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38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12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64.35pt;width:4.1pt;height:16.35pt" coordorigin="7227,1287" coordsize="82,327">
                <v:shape id="shape_0" coordsize="82,78" path="m81,0l0,0l38,77l81,0e" fillcolor="black" stroked="f" o:allowincell="f" style="position:absolute;left:7227;top:1536;width:8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8" path="m0,0l81,0l38,77l0,0xe" stroked="t" o:allowincell="f" style="position:absolute;left:7227;top:1536;width:81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327" path="m0,0l0,326e" stroked="t" o:allowincell="f" style="position:absolute;left:7268;top:1287;width:19;height:3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707765</wp:posOffset>
                </wp:positionH>
                <wp:positionV relativeFrom="paragraph">
                  <wp:posOffset>817245</wp:posOffset>
                </wp:positionV>
                <wp:extent cx="52070" cy="207645"/>
                <wp:effectExtent l="635" t="1270" r="127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207720"/>
                          <a:chOff x="0" y="0"/>
                          <a:chExt cx="52200" cy="20772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7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3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2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5pt;margin-top:64.35pt;width:4.1pt;height:16.35pt" coordorigin="5839,1287" coordsize="82,327">
                <v:shape id="shape_0" coordsize="81,78" path="m81,0l0,0l39,77l81,0e" fillcolor="black" stroked="f" o:allowincell="f" style="position:absolute;left:5839;top:1536;width:8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8" path="m0,0l81,0l39,77l0,0xe" stroked="t" o:allowincell="f" style="position:absolute;left:5839;top:1536;width:81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327" path="m0,0l0,326e" stroked="t" o:allowincell="f" style="position:absolute;left:5881;top:1287;width:19;height:3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827020</wp:posOffset>
                </wp:positionH>
                <wp:positionV relativeFrom="paragraph">
                  <wp:posOffset>817245</wp:posOffset>
                </wp:positionV>
                <wp:extent cx="52070" cy="207645"/>
                <wp:effectExtent l="635" t="1270" r="127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207720"/>
                          <a:chOff x="0" y="0"/>
                          <a:chExt cx="52200" cy="20772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7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3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2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64.35pt;width:4.1pt;height:16.35pt" coordorigin="4452,1287" coordsize="82,327">
                <v:shape id="shape_0" coordsize="81,78" path="m81,0l0,0l39,77l81,0e" fillcolor="black" stroked="f" o:allowincell="f" style="position:absolute;left:4452;top:1536;width:8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8" path="m0,0l81,0l39,77l0,0xe" stroked="t" o:allowincell="f" style="position:absolute;left:4452;top:1536;width:81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327" path="m0,0l0,326e" stroked="t" o:allowincell="f" style="position:absolute;left:4494;top:1287;width:19;height:3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946275</wp:posOffset>
                </wp:positionH>
                <wp:positionV relativeFrom="paragraph">
                  <wp:posOffset>817245</wp:posOffset>
                </wp:positionV>
                <wp:extent cx="52070" cy="207645"/>
                <wp:effectExtent l="635" t="1270" r="127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207720"/>
                          <a:chOff x="0" y="0"/>
                          <a:chExt cx="52200" cy="20772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7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3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2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5pt;margin-top:64.35pt;width:4.1pt;height:16.35pt" coordorigin="3065,1287" coordsize="82,327">
                <v:shape id="shape_0" coordsize="81,78" path="m81,0l0,0l39,77l81,0e" fillcolor="black" stroked="f" o:allowincell="f" style="position:absolute;left:3065;top:1536;width:8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8" path="m0,0l81,0l39,77l0,0xe" stroked="t" o:allowincell="f" style="position:absolute;left:3065;top:1536;width:81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327" path="m0,0l0,326e" stroked="t" o:allowincell="f" style="position:absolute;left:3105;top:1287;width:19;height:3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102"/>
          <w:kern w:val="0"/>
          <w:position w:val="-2"/>
          <w:sz w:val="16"/>
          <w:szCs w:val="16"/>
        </w:rPr>
        <w:t>设</w:t>
      </w:r>
      <w:r>
        <w:rPr>
          <w:rFonts w:ascii="宋体;SimSun" w:hAnsi="宋体;SimSun" w:cs="宋体;SimSun"/>
          <w:spacing w:val="-38"/>
          <w:kern w:val="0"/>
          <w:position w:val="-2"/>
          <w:sz w:val="16"/>
          <w:szCs w:val="16"/>
        </w:rPr>
        <w:t xml:space="preserve"> </w:t>
      </w:r>
      <w:r>
        <w:rPr>
          <w:rFonts w:ascii="宋体;SimSun" w:hAnsi="宋体;SimSun" w:cs="宋体;SimSun"/>
          <w:spacing w:val="1"/>
          <w:w w:val="102"/>
          <w:kern w:val="0"/>
          <w:position w:val="-2"/>
          <w:sz w:val="16"/>
          <w:szCs w:val="16"/>
        </w:rPr>
        <w:t>定</w:t>
      </w:r>
      <w:r>
        <w:rPr>
          <w:rFonts w:ascii="宋体;SimSun" w:hAnsi="宋体;SimSun" w:cs="宋体;SimSun"/>
          <w:w w:val="102"/>
          <w:kern w:val="0"/>
          <w:position w:val="-2"/>
          <w:sz w:val="16"/>
          <w:szCs w:val="16"/>
        </w:rPr>
        <w:t>参</w:t>
      </w:r>
      <w:r>
        <w:rPr>
          <w:rFonts w:ascii="宋体;SimSun" w:hAnsi="宋体;SimSun" w:cs="宋体;SimSun"/>
          <w:spacing w:val="-41"/>
          <w:kern w:val="0"/>
          <w:position w:val="-2"/>
          <w:sz w:val="16"/>
          <w:szCs w:val="16"/>
        </w:rPr>
        <w:t xml:space="preserve"> </w:t>
      </w:r>
      <w:r>
        <w:rPr>
          <w:rFonts w:ascii="宋体;SimSun" w:hAnsi="宋体;SimSun" w:cs="宋体;SimSun"/>
          <w:w w:val="102"/>
          <w:kern w:val="0"/>
          <w:position w:val="-2"/>
          <w:sz w:val="16"/>
          <w:szCs w:val="16"/>
        </w:rPr>
        <w:t>数</w:t>
      </w:r>
      <w:r>
        <w:rPr>
          <w:rFonts w:ascii="宋体;SimSun" w:hAnsi="宋体;SimSun" w:cs="宋体;SimSun"/>
          <w:spacing w:val="-38"/>
          <w:kern w:val="0"/>
          <w:position w:val="-2"/>
          <w:sz w:val="16"/>
          <w:szCs w:val="16"/>
        </w:rPr>
        <w:t xml:space="preserve"> </w:t>
      </w:r>
      <w:r>
        <w:rPr>
          <w:rFonts w:ascii="宋体;SimSun" w:hAnsi="宋体;SimSun" w:cs="宋体;SimSun"/>
          <w:w w:val="102"/>
          <w:kern w:val="0"/>
          <w:position w:val="-2"/>
          <w:sz w:val="16"/>
          <w:szCs w:val="16"/>
        </w:rPr>
        <w:t>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38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86"/>
        <w:gridCol w:w="1387"/>
        <w:gridCol w:w="1387"/>
        <w:gridCol w:w="1387"/>
        <w:gridCol w:w="1388"/>
        <w:gridCol w:w="1060"/>
      </w:tblGrid>
      <w:tr>
        <w:trPr>
          <w:trHeight w:val="30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77" w:right="-20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Cs w:val="21"/>
              </w:rPr>
              <w:t>F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790" w:right="-20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Cs w:val="21"/>
              </w:rPr>
              <w:t>F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794" w:right="-20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Cs w:val="21"/>
              </w:rPr>
              <w:t>F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776" w:right="-20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Cs w:val="21"/>
              </w:rPr>
              <w:t>F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773" w:right="-20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Cs w:val="21"/>
              </w:rPr>
              <w:t>F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728" w:right="-20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Cs w:val="21"/>
              </w:rPr>
              <w:t>F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right="74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Cs w:val="21"/>
              </w:rPr>
              <w:t>F7</w:t>
            </w:r>
          </w:p>
        </w:tc>
      </w:tr>
      <w:tr>
        <w:trPr>
          <w:trHeight w:val="268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1"/>
              <w:ind w:left="21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秤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的</w:t>
            </w:r>
            <w:r>
              <w:rPr>
                <w:rFonts w:ascii="宋体;SimSun" w:hAnsi="宋体;SimSun" w:cs="宋体;SimSun"/>
                <w:spacing w:val="-33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接</w:t>
            </w:r>
            <w:r>
              <w:rPr>
                <w:rFonts w:ascii="宋体;SimSun" w:hAnsi="宋体;SimSun" w:cs="宋体;SimSun"/>
                <w:spacing w:val="-32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口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53"/>
              <w:ind w:left="55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应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用</w:t>
            </w:r>
            <w:r>
              <w:rPr>
                <w:rFonts w:ascii="宋体;SimSun" w:hAnsi="宋体;SimSun" w:cs="宋体;SimSun"/>
                <w:spacing w:val="-33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环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55"/>
              <w:ind w:left="55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串</w:t>
            </w:r>
            <w:r>
              <w:rPr>
                <w:rFonts w:ascii="宋体;SimSun" w:hAnsi="宋体;SimSun" w:cs="宋体;SimSun"/>
                <w:spacing w:val="-32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行</w:t>
            </w:r>
            <w:r>
              <w:rPr>
                <w:rFonts w:ascii="宋体;SimSun" w:hAnsi="宋体;SimSun" w:cs="宋体;SimSun"/>
                <w:spacing w:val="-32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接</w:t>
            </w:r>
            <w:r>
              <w:rPr>
                <w:rFonts w:ascii="宋体;SimSun" w:hAnsi="宋体;SimSun" w:cs="宋体;SimSun"/>
                <w:spacing w:val="-32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口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4"/>
              <w:ind w:left="61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3"/>
                <w:szCs w:val="13"/>
              </w:rPr>
              <w:t>I</w:t>
            </w:r>
            <w:r>
              <w:rPr>
                <w:spacing w:val="2"/>
                <w:kern w:val="0"/>
                <w:sz w:val="13"/>
                <w:szCs w:val="13"/>
              </w:rPr>
              <w:t>/</w:t>
            </w:r>
            <w:r>
              <w:rPr>
                <w:kern w:val="0"/>
                <w:sz w:val="13"/>
                <w:szCs w:val="13"/>
              </w:rPr>
              <w:t xml:space="preserve">O </w:t>
            </w:r>
            <w:r>
              <w:rPr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接</w:t>
            </w:r>
            <w:r>
              <w:rPr>
                <w:rFonts w:ascii="宋体;SimSun" w:hAnsi="宋体;SimSun" w:cs="宋体;SimSun"/>
                <w:spacing w:val="-26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sz w:val="13"/>
                <w:szCs w:val="13"/>
              </w:rPr>
              <w:t>口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9"/>
              <w:ind w:left="53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称</w:t>
            </w:r>
            <w:r>
              <w:rPr>
                <w:rFonts w:ascii="宋体;SimSun" w:hAnsi="宋体;SimSun" w:cs="宋体;SimSun"/>
                <w:spacing w:val="-32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重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模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54"/>
              <w:ind w:left="4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仪</w:t>
            </w:r>
            <w:r>
              <w:rPr>
                <w:rFonts w:ascii="宋体;SimSun" w:hAnsi="宋体;SimSun" w:cs="宋体;SimSun"/>
                <w:spacing w:val="-32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表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自</w:t>
            </w:r>
            <w:r>
              <w:rPr>
                <w:rFonts w:ascii="宋体;SimSun" w:hAnsi="宋体;SimSun" w:cs="宋体;SimSun"/>
                <w:spacing w:val="-33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诊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54"/>
              <w:ind w:left="441" w:right="-27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w w:val="104"/>
                <w:kern w:val="0"/>
                <w:position w:val="-1"/>
                <w:sz w:val="13"/>
                <w:szCs w:val="13"/>
              </w:rPr>
              <w:t>模拟输出选件</w:t>
            </w:r>
          </w:p>
        </w:tc>
      </w:tr>
    </w:tbl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38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328"/>
        <w:gridCol w:w="1060"/>
        <w:gridCol w:w="332"/>
        <w:gridCol w:w="1057"/>
        <w:gridCol w:w="325"/>
        <w:gridCol w:w="1060"/>
        <w:gridCol w:w="328"/>
        <w:gridCol w:w="1059"/>
        <w:gridCol w:w="328"/>
        <w:gridCol w:w="1059"/>
        <w:gridCol w:w="328"/>
        <w:gridCol w:w="1060"/>
      </w:tblGrid>
      <w:tr>
        <w:trPr>
          <w:trHeight w:val="573" w:hRule="exact"/>
        </w:trPr>
        <w:tc>
          <w:tcPr>
            <w:tcW w:w="1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88" w:right="338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F1.2</w:t>
            </w:r>
          </w:p>
          <w:p>
            <w:pPr>
              <w:pStyle w:val="Normal"/>
              <w:autoSpaceDE w:val="false"/>
              <w:spacing w:lineRule="exact" w:line="158"/>
              <w:ind w:left="189" w:right="14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校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正</w:t>
            </w:r>
            <w:r>
              <w:rPr>
                <w:rFonts w:ascii="宋体;SimSun" w:hAnsi="宋体;SimSun" w:cs="宋体;SimSun"/>
                <w:spacing w:val="-33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单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位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19" w:right="306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F2.1</w:t>
            </w:r>
          </w:p>
          <w:p>
            <w:pPr>
              <w:pStyle w:val="Normal"/>
              <w:autoSpaceDE w:val="false"/>
              <w:spacing w:lineRule="exact" w:line="169"/>
              <w:ind w:left="194" w:right="13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3"/>
                <w:szCs w:val="13"/>
              </w:rPr>
              <w:t>辅</w:t>
            </w:r>
            <w:r>
              <w:rPr>
                <w:rFonts w:ascii="宋体;SimSun" w:hAnsi="宋体;SimSun" w:cs="宋体;SimSun"/>
                <w:spacing w:val="-26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3"/>
                <w:szCs w:val="13"/>
              </w:rPr>
              <w:t>助</w:t>
            </w:r>
            <w:r>
              <w:rPr>
                <w:rFonts w:ascii="宋体;SimSun" w:hAnsi="宋体;SimSun" w:cs="宋体;SimSun"/>
                <w:spacing w:val="-26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2"/>
                <w:sz w:val="13"/>
                <w:szCs w:val="13"/>
              </w:rPr>
              <w:t>单</w:t>
            </w:r>
            <w:r>
              <w:rPr>
                <w:rFonts w:ascii="宋体;SimSun" w:hAnsi="宋体;SimSun" w:cs="宋体;SimSun"/>
                <w:spacing w:val="-32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2"/>
                <w:sz w:val="13"/>
                <w:szCs w:val="13"/>
              </w:rPr>
              <w:t>位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41" w:right="282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F3.1</w:t>
            </w:r>
          </w:p>
          <w:p>
            <w:pPr>
              <w:pStyle w:val="Normal"/>
              <w:autoSpaceDE w:val="false"/>
              <w:spacing w:lineRule="exact" w:line="158"/>
              <w:ind w:left="98" w:right="6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w w:val="104"/>
                <w:kern w:val="0"/>
                <w:position w:val="-1"/>
                <w:sz w:val="13"/>
                <w:szCs w:val="13"/>
              </w:rPr>
              <w:t>接</w:t>
            </w:r>
            <w:r>
              <w:rPr>
                <w:rFonts w:ascii="宋体;SimSun" w:hAnsi="宋体;SimSun" w:cs="宋体;SimSun"/>
                <w:spacing w:val="2"/>
                <w:w w:val="104"/>
                <w:kern w:val="0"/>
                <w:position w:val="-1"/>
                <w:sz w:val="13"/>
                <w:szCs w:val="13"/>
              </w:rPr>
              <w:t>口</w:t>
            </w:r>
            <w:r>
              <w:rPr>
                <w:rFonts w:ascii="宋体;SimSun" w:hAnsi="宋体;SimSun" w:cs="宋体;SimSun"/>
                <w:spacing w:val="-1"/>
                <w:w w:val="104"/>
                <w:kern w:val="0"/>
                <w:position w:val="-1"/>
                <w:sz w:val="13"/>
                <w:szCs w:val="13"/>
              </w:rPr>
              <w:t>参</w:t>
            </w:r>
            <w:r>
              <w:rPr>
                <w:rFonts w:ascii="宋体;SimSun" w:hAnsi="宋体;SimSun" w:cs="宋体;SimSun"/>
                <w:spacing w:val="2"/>
                <w:w w:val="104"/>
                <w:kern w:val="0"/>
                <w:position w:val="-1"/>
                <w:sz w:val="13"/>
                <w:szCs w:val="13"/>
              </w:rPr>
              <w:t>数</w:t>
            </w:r>
            <w:r>
              <w:rPr>
                <w:rFonts w:ascii="宋体;SimSun" w:hAnsi="宋体;SimSun" w:cs="宋体;SimSun"/>
                <w:spacing w:val="-1"/>
                <w:w w:val="104"/>
                <w:kern w:val="0"/>
                <w:position w:val="-1"/>
                <w:sz w:val="13"/>
                <w:szCs w:val="13"/>
              </w:rPr>
              <w:t>设置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49" w:right="276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F4.1</w:t>
            </w:r>
          </w:p>
          <w:p>
            <w:pPr>
              <w:pStyle w:val="Normal"/>
              <w:autoSpaceDE w:val="false"/>
              <w:spacing w:lineRule="exact" w:line="166"/>
              <w:ind w:left="105" w:right="5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输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入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口</w:t>
            </w:r>
            <w:r>
              <w:rPr>
                <w:rFonts w:ascii="宋体;SimSun" w:hAnsi="宋体;SimSun" w:cs="宋体;SimSun"/>
                <w:spacing w:val="-33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设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置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348" w:right="277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F5.1</w:t>
            </w:r>
          </w:p>
          <w:p>
            <w:pPr>
              <w:pStyle w:val="Normal"/>
              <w:autoSpaceDE w:val="false"/>
              <w:spacing w:lineRule="exact" w:line="162"/>
              <w:ind w:left="93" w:right="6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w w:val="104"/>
                <w:kern w:val="0"/>
                <w:position w:val="-1"/>
                <w:sz w:val="13"/>
                <w:szCs w:val="13"/>
              </w:rPr>
              <w:t>选择称重模式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71" w:right="255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F6.1</w:t>
            </w:r>
          </w:p>
          <w:p>
            <w:pPr>
              <w:pStyle w:val="Normal"/>
              <w:autoSpaceDE w:val="false"/>
              <w:spacing w:lineRule="exact" w:line="166"/>
              <w:ind w:left="189" w:right="14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扩</w:t>
            </w:r>
            <w:r>
              <w:rPr>
                <w:rFonts w:ascii="宋体;SimSun" w:hAnsi="宋体;SimSun" w:cs="宋体;SimSun"/>
                <w:spacing w:val="-32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展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显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示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4" w:right="260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F7.2</w:t>
            </w:r>
          </w:p>
          <w:p>
            <w:pPr>
              <w:pStyle w:val="Normal"/>
              <w:autoSpaceDE w:val="false"/>
              <w:spacing w:lineRule="exact" w:line="158"/>
              <w:ind w:left="111" w:right="5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输</w:t>
            </w:r>
            <w:r>
              <w:rPr>
                <w:rFonts w:ascii="宋体;SimSun" w:hAnsi="宋体;SimSun" w:cs="宋体;SimSun"/>
                <w:spacing w:val="-32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出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零</w:t>
            </w:r>
            <w:r>
              <w:rPr>
                <w:rFonts w:ascii="宋体;SimSun" w:hAnsi="宋体;SimSun" w:cs="宋体;SimSun"/>
                <w:spacing w:val="-33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点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值</w:t>
            </w:r>
          </w:p>
        </w:tc>
      </w:tr>
      <w:tr>
        <w:trPr>
          <w:trHeight w:val="346" w:hRule="exact"/>
        </w:trPr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5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F1.3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F2.3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36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F3.2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F5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8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F6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F7.3</w:t>
            </w:r>
          </w:p>
        </w:tc>
      </w:tr>
      <w:tr>
        <w:trPr>
          <w:trHeight w:val="308" w:hRule="exact"/>
        </w:trPr>
        <w:tc>
          <w:tcPr>
            <w:tcW w:w="10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44"/>
              <w:ind w:left="19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最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大</w:t>
            </w:r>
            <w:r>
              <w:rPr>
                <w:rFonts w:ascii="宋体;SimSun" w:hAnsi="宋体;SimSun" w:cs="宋体;SimSun"/>
                <w:spacing w:val="-32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称</w:t>
            </w:r>
            <w:r>
              <w:rPr>
                <w:rFonts w:ascii="宋体;SimSun" w:hAnsi="宋体;SimSun" w:cs="宋体;SimSun"/>
                <w:spacing w:val="10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量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44"/>
              <w:ind w:left="19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皮</w:t>
            </w:r>
            <w:r>
              <w:rPr>
                <w:rFonts w:ascii="宋体;SimSun" w:hAnsi="宋体;SimSun" w:cs="宋体;SimSun"/>
                <w:spacing w:val="-32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重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功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能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51"/>
              <w:ind w:left="21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打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印</w:t>
            </w:r>
            <w:r>
              <w:rPr>
                <w:rFonts w:ascii="宋体;SimSun" w:hAnsi="宋体;SimSun" w:cs="宋体;SimSun"/>
                <w:spacing w:val="-33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格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式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61"/>
              <w:ind w:left="2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3"/>
                <w:szCs w:val="13"/>
              </w:rPr>
              <w:t>M</w:t>
            </w:r>
            <w:r>
              <w:rPr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sz w:val="13"/>
                <w:szCs w:val="13"/>
              </w:rPr>
              <w:t>键</w:t>
            </w:r>
            <w:r>
              <w:rPr>
                <w:rFonts w:ascii="宋体;SimSun" w:hAnsi="宋体;SimSun" w:cs="宋体;SimSun"/>
                <w:spacing w:val="-32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sz w:val="13"/>
                <w:szCs w:val="13"/>
              </w:rPr>
              <w:t>功</w:t>
            </w:r>
            <w:r>
              <w:rPr>
                <w:rFonts w:ascii="宋体;SimSun" w:hAnsi="宋体;SimSun" w:cs="宋体;SimSun"/>
                <w:spacing w:val="-33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sz w:val="13"/>
                <w:szCs w:val="13"/>
              </w:rPr>
              <w:t>能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44"/>
              <w:ind w:left="20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校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正</w:t>
            </w:r>
            <w:r>
              <w:rPr>
                <w:rFonts w:ascii="宋体;SimSun" w:hAnsi="宋体;SimSun" w:cs="宋体;SimSun"/>
                <w:spacing w:val="-32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参</w:t>
            </w:r>
            <w:r>
              <w:rPr>
                <w:rFonts w:ascii="宋体;SimSun" w:hAnsi="宋体;SimSun" w:cs="宋体;SimSun"/>
                <w:spacing w:val="-32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数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5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输</w:t>
            </w:r>
            <w:r>
              <w:rPr>
                <w:rFonts w:ascii="宋体;SimSun" w:hAnsi="宋体;SimSun" w:cs="宋体;SimSun"/>
                <w:spacing w:val="-32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出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量</w:t>
            </w:r>
            <w:r>
              <w:rPr>
                <w:rFonts w:ascii="宋体;SimSun" w:hAnsi="宋体;SimSun" w:cs="宋体;SimSun"/>
                <w:spacing w:val="-33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程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值</w:t>
            </w:r>
          </w:p>
        </w:tc>
      </w:tr>
      <w:tr>
        <w:trPr>
          <w:trHeight w:val="356" w:hRule="exac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F1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3" w:right="3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F2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12"/>
              <w:ind w:left="36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9"/>
                <w:szCs w:val="19"/>
              </w:rPr>
              <w:t>F3.3</w:t>
            </w:r>
          </w:p>
        </w:tc>
        <w:tc>
          <w:tcPr>
            <w:tcW w:w="17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6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F5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F6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8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F7.4</w:t>
            </w:r>
          </w:p>
        </w:tc>
      </w:tr>
      <w:tr>
        <w:trPr>
          <w:trHeight w:val="215" w:hRule="exac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39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分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度</w:t>
            </w:r>
            <w:r>
              <w:rPr>
                <w:rFonts w:ascii="宋体;SimSun" w:hAnsi="宋体;SimSun" w:cs="宋体;SimSun"/>
                <w:spacing w:val="-32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值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43"/>
              <w:ind w:left="18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清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零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功</w:t>
            </w:r>
            <w:r>
              <w:rPr>
                <w:rFonts w:ascii="宋体;SimSun" w:hAnsi="宋体;SimSun" w:cs="宋体;SimSun"/>
                <w:spacing w:val="-33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能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33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打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印</w:t>
            </w:r>
            <w:r>
              <w:rPr>
                <w:rFonts w:ascii="宋体;SimSun" w:hAnsi="宋体;SimSun" w:cs="宋体;SimSun"/>
                <w:spacing w:val="-33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保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持</w:t>
            </w:r>
          </w:p>
        </w:tc>
        <w:tc>
          <w:tcPr>
            <w:tcW w:w="17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39"/>
              <w:ind w:left="1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零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允</w:t>
            </w:r>
            <w:r>
              <w:rPr>
                <w:rFonts w:ascii="宋体;SimSun" w:hAnsi="宋体;SimSun" w:cs="宋体;SimSun"/>
                <w:spacing w:val="-32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差</w:t>
            </w:r>
            <w:r>
              <w:rPr>
                <w:rFonts w:ascii="宋体;SimSun" w:hAnsi="宋体;SimSun" w:cs="宋体;SimSun"/>
                <w:spacing w:val="-33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范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围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43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w w:val="104"/>
                <w:kern w:val="0"/>
                <w:position w:val="-1"/>
                <w:sz w:val="13"/>
                <w:szCs w:val="13"/>
              </w:rPr>
              <w:t>打印设定参数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43"/>
              <w:ind w:left="18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3"/>
                <w:szCs w:val="13"/>
              </w:rPr>
              <w:t>输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出</w:t>
            </w:r>
            <w:r>
              <w:rPr>
                <w:rFonts w:ascii="宋体;SimSun" w:hAnsi="宋体;SimSun" w:cs="宋体;SimSun"/>
                <w:spacing w:val="-32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调</w:t>
            </w:r>
            <w:r>
              <w:rPr>
                <w:rFonts w:ascii="宋体;SimSun" w:hAnsi="宋体;SimSun" w:cs="宋体;SimSun"/>
                <w:spacing w:val="-32"/>
                <w:kern w:val="0"/>
                <w:position w:val="-1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w w:val="104"/>
                <w:kern w:val="0"/>
                <w:position w:val="-1"/>
                <w:sz w:val="13"/>
                <w:szCs w:val="13"/>
              </w:rPr>
              <w:t>整</w:t>
            </w:r>
          </w:p>
        </w:tc>
      </w:tr>
    </w:tbl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sectPr>
          <w:footerReference w:type="default" r:id="rId47"/>
          <w:type w:val="nextPage"/>
          <w:pgSz w:w="11906" w:h="16838"/>
          <w:pgMar w:left="1000" w:right="700" w:gutter="0" w:header="0" w:top="1080" w:footer="607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2" w:after="0"/>
        <w:ind w:left="466" w:right="-69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CAL</w:t>
      </w:r>
    </w:p>
    <w:p>
      <w:pPr>
        <w:pStyle w:val="Normal"/>
        <w:autoSpaceDE w:val="false"/>
        <w:spacing w:lineRule="exact" w:line="136"/>
        <w:ind w:left="516"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w w:val="104"/>
          <w:kern w:val="0"/>
          <w:position w:val="-1"/>
          <w:sz w:val="13"/>
          <w:szCs w:val="13"/>
        </w:rPr>
        <w:t>校</w:t>
      </w:r>
      <w:r>
        <w:rPr>
          <w:rFonts w:ascii="宋体;SimSun" w:hAnsi="宋体;SimSun" w:cs="宋体;SimSun"/>
          <w:spacing w:val="-32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1"/>
          <w:sz w:val="13"/>
          <w:szCs w:val="13"/>
        </w:rPr>
        <w:t>正</w:t>
      </w:r>
    </w:p>
    <w:p>
      <w:pPr>
        <w:pStyle w:val="Normal"/>
        <w:autoSpaceDE w:val="false"/>
        <w:spacing w:before="57" w:after="0"/>
        <w:ind w:left="125" w:right="88" w:hanging="0"/>
        <w:jc w:val="center"/>
        <w:rPr>
          <w:kern w:val="0"/>
          <w:sz w:val="19"/>
          <w:szCs w:val="19"/>
        </w:rPr>
      </w:pPr>
      <w:r>
        <w:br w:type="column"/>
      </w:r>
      <w:r>
        <w:rPr>
          <w:kern w:val="0"/>
          <w:sz w:val="19"/>
          <w:szCs w:val="19"/>
        </w:rPr>
        <w:t>F2.5</w:t>
      </w:r>
    </w:p>
    <w:p>
      <w:pPr>
        <w:pStyle w:val="Normal"/>
        <w:autoSpaceDE w:val="false"/>
        <w:spacing w:lineRule="exact" w:line="148"/>
        <w:ind w:left="-30" w:right="-50" w:hanging="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position w:val="-1"/>
          <w:sz w:val="13"/>
          <w:szCs w:val="13"/>
        </w:rPr>
        <w:t>稳</w:t>
      </w:r>
      <w:r>
        <w:rPr>
          <w:rFonts w:ascii="宋体;SimSun" w:hAnsi="宋体;SimSun" w:cs="宋体;SimSun"/>
          <w:spacing w:val="-26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1"/>
          <w:sz w:val="13"/>
          <w:szCs w:val="13"/>
        </w:rPr>
        <w:t>态</w:t>
      </w:r>
      <w:r>
        <w:rPr>
          <w:rFonts w:ascii="宋体;SimSun" w:hAnsi="宋体;SimSun" w:cs="宋体;SimSun"/>
          <w:spacing w:val="-32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检</w:t>
      </w:r>
      <w:r>
        <w:rPr>
          <w:rFonts w:ascii="宋体;SimSun" w:hAnsi="宋体;SimSun" w:cs="宋体;SimSun"/>
          <w:spacing w:val="-26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1"/>
          <w:sz w:val="13"/>
          <w:szCs w:val="13"/>
        </w:rPr>
        <w:t>测</w:t>
      </w:r>
    </w:p>
    <w:p>
      <w:pPr>
        <w:pStyle w:val="Normal"/>
        <w:autoSpaceDE w:val="false"/>
        <w:spacing w:before="42" w:after="0"/>
        <w:ind w:left="165" w:right="149" w:hanging="0"/>
        <w:jc w:val="center"/>
        <w:rPr>
          <w:kern w:val="0"/>
          <w:sz w:val="19"/>
          <w:szCs w:val="19"/>
        </w:rPr>
      </w:pPr>
      <w:r>
        <w:br w:type="column"/>
      </w:r>
      <w:r>
        <w:rPr>
          <w:kern w:val="0"/>
          <w:sz w:val="19"/>
          <w:szCs w:val="19"/>
        </w:rPr>
        <w:t>F5.5</w:t>
      </w:r>
    </w:p>
    <w:p>
      <w:pPr>
        <w:pStyle w:val="Normal"/>
        <w:autoSpaceDE w:val="false"/>
        <w:spacing w:lineRule="exact" w:line="186"/>
        <w:ind w:left="-31" w:right="-51" w:hanging="0"/>
        <w:jc w:val="center"/>
        <w:rPr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position w:val="-1"/>
          <w:sz w:val="13"/>
          <w:szCs w:val="13"/>
        </w:rPr>
        <w:t>自</w:t>
      </w:r>
      <w:r>
        <w:rPr>
          <w:rFonts w:ascii="宋体;SimSun" w:hAnsi="宋体;SimSun" w:cs="宋体;SimSun"/>
          <w:spacing w:val="-26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动</w:t>
      </w:r>
      <w:r>
        <w:rPr>
          <w:rFonts w:ascii="宋体;SimSun" w:hAnsi="宋体;SimSun" w:cs="宋体;SimSun"/>
          <w:spacing w:val="-26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1"/>
          <w:sz w:val="13"/>
          <w:szCs w:val="13"/>
        </w:rPr>
        <w:t>打</w:t>
      </w:r>
      <w:r>
        <w:rPr>
          <w:rFonts w:ascii="宋体;SimSun" w:hAnsi="宋体;SimSun" w:cs="宋体;SimSun"/>
          <w:spacing w:val="-33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印</w:t>
      </w:r>
      <w:r>
        <w:rPr>
          <w:rFonts w:ascii="宋体;SimSun" w:hAnsi="宋体;SimSun" w:cs="宋体;SimSun"/>
          <w:spacing w:val="-26"/>
          <w:kern w:val="0"/>
          <w:position w:val="-1"/>
          <w:sz w:val="13"/>
          <w:szCs w:val="13"/>
        </w:rPr>
        <w:t xml:space="preserve"> </w:t>
      </w:r>
      <w:r>
        <w:rPr>
          <w:w w:val="104"/>
          <w:kern w:val="0"/>
          <w:position w:val="-1"/>
          <w:sz w:val="13"/>
          <w:szCs w:val="13"/>
        </w:rPr>
        <w:t>1</w:t>
      </w:r>
    </w:p>
    <w:p>
      <w:pPr>
        <w:pStyle w:val="Normal"/>
        <w:autoSpaceDE w:val="false"/>
        <w:spacing w:before="36" w:after="0"/>
        <w:ind w:left="216" w:right="165" w:hanging="0"/>
        <w:jc w:val="center"/>
        <w:rPr>
          <w:kern w:val="0"/>
          <w:sz w:val="19"/>
          <w:szCs w:val="19"/>
        </w:rPr>
      </w:pPr>
      <w:r>
        <w:br w:type="column"/>
      </w:r>
      <w:r>
        <w:rPr>
          <w:kern w:val="0"/>
          <w:sz w:val="19"/>
          <w:szCs w:val="19"/>
        </w:rPr>
        <w:t>F6.5</w:t>
      </w:r>
    </w:p>
    <w:p>
      <w:pPr>
        <w:pStyle w:val="Normal"/>
        <w:autoSpaceDE w:val="false"/>
        <w:spacing w:lineRule="exact" w:line="174"/>
        <w:ind w:left="-30" w:right="-50" w:hanging="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w w:val="104"/>
          <w:kern w:val="0"/>
          <w:position w:val="-2"/>
          <w:sz w:val="13"/>
          <w:szCs w:val="13"/>
        </w:rPr>
        <w:t>设</w:t>
      </w:r>
      <w:r>
        <w:rPr>
          <w:rFonts w:ascii="宋体;SimSun" w:hAnsi="宋体;SimSun" w:cs="宋体;SimSun"/>
          <w:spacing w:val="-32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3"/>
          <w:szCs w:val="13"/>
        </w:rPr>
        <w:t>置</w:t>
      </w:r>
      <w:r>
        <w:rPr>
          <w:rFonts w:ascii="宋体;SimSun" w:hAnsi="宋体;SimSun" w:cs="宋体;SimSun"/>
          <w:spacing w:val="-26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2"/>
          <w:sz w:val="13"/>
          <w:szCs w:val="13"/>
        </w:rPr>
        <w:t>缺</w:t>
      </w:r>
      <w:r>
        <w:rPr>
          <w:rFonts w:ascii="宋体;SimSun" w:hAnsi="宋体;SimSun" w:cs="宋体;SimSun"/>
          <w:spacing w:val="-33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3"/>
          <w:szCs w:val="13"/>
        </w:rPr>
        <w:t>省</w:t>
      </w:r>
      <w:r>
        <w:rPr>
          <w:rFonts w:ascii="宋体;SimSun" w:hAnsi="宋体;SimSun" w:cs="宋体;SimSun"/>
          <w:spacing w:val="-26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2"/>
          <w:sz w:val="13"/>
          <w:szCs w:val="13"/>
        </w:rPr>
        <w:t>值</w:t>
      </w:r>
    </w:p>
    <w:p>
      <w:pPr>
        <w:pStyle w:val="Normal"/>
        <w:autoSpaceDE w:val="false"/>
        <w:spacing w:before="44" w:after="0"/>
        <w:ind w:right="-20" w:hanging="0"/>
        <w:jc w:val="left"/>
        <w:rPr>
          <w:kern w:val="0"/>
          <w:sz w:val="19"/>
          <w:szCs w:val="19"/>
        </w:rPr>
      </w:pPr>
      <w:r>
        <w:br w:type="column"/>
      </w:r>
      <w:r>
        <w:rPr>
          <w:kern w:val="0"/>
          <w:sz w:val="19"/>
          <w:szCs w:val="19"/>
        </w:rPr>
        <w:t>CAL OFF</w:t>
      </w:r>
    </w:p>
    <w:p>
      <w:pPr>
        <w:pStyle w:val="Normal"/>
        <w:autoSpaceDE w:val="false"/>
        <w:spacing w:lineRule="exact" w:line="166"/>
        <w:ind w:left="53"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w w:val="104"/>
          <w:kern w:val="0"/>
          <w:position w:val="-1"/>
          <w:sz w:val="13"/>
          <w:szCs w:val="13"/>
        </w:rPr>
        <w:t>退</w:t>
      </w:r>
      <w:r>
        <w:rPr>
          <w:rFonts w:ascii="宋体;SimSun" w:hAnsi="宋体;SimSun" w:cs="宋体;SimSun"/>
          <w:spacing w:val="-32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出</w:t>
      </w:r>
      <w:r>
        <w:rPr>
          <w:rFonts w:ascii="宋体;SimSun" w:hAnsi="宋体;SimSun" w:cs="宋体;SimSun"/>
          <w:spacing w:val="-26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设</w:t>
      </w:r>
      <w:r>
        <w:rPr>
          <w:rFonts w:ascii="宋体;SimSun" w:hAnsi="宋体;SimSun" w:cs="宋体;SimSun"/>
          <w:spacing w:val="-26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1"/>
          <w:sz w:val="13"/>
          <w:szCs w:val="13"/>
        </w:rPr>
        <w:t>定</w:t>
      </w:r>
    </w:p>
    <w:p>
      <w:pPr>
        <w:sectPr>
          <w:type w:val="continuous"/>
          <w:pgSz w:w="11906" w:h="16838"/>
          <w:pgMar w:left="1000" w:right="700" w:gutter="0" w:header="0" w:top="1080" w:footer="607" w:bottom="800"/>
          <w:cols w:num="5" w:equalWidth="false" w:sep="false">
            <w:col w:w="848" w:space="886"/>
            <w:col w:w="647" w:space="3468"/>
            <w:col w:w="748" w:space="624"/>
            <w:col w:w="815" w:space="588"/>
            <w:col w:w="1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000" w:right="700" w:gutter="0" w:header="0" w:top="1080" w:footer="607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469" w:right="108" w:hanging="0"/>
        <w:jc w:val="center"/>
        <w:rPr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28980</wp:posOffset>
                </wp:positionH>
                <wp:positionV relativeFrom="paragraph">
                  <wp:posOffset>-414655</wp:posOffset>
                </wp:positionV>
                <wp:extent cx="672465" cy="309880"/>
                <wp:effectExtent l="1270" t="635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099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pt;margin-top:-32.65pt;width:52.9pt;height:24.3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609725</wp:posOffset>
                </wp:positionH>
                <wp:positionV relativeFrom="paragraph">
                  <wp:posOffset>-414655</wp:posOffset>
                </wp:positionV>
                <wp:extent cx="672465" cy="309880"/>
                <wp:effectExtent l="1270" t="635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099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5pt;margin-top:-32.65pt;width:52.9pt;height:24.3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014085</wp:posOffset>
                </wp:positionH>
                <wp:positionV relativeFrom="paragraph">
                  <wp:posOffset>-414655</wp:posOffset>
                </wp:positionV>
                <wp:extent cx="672465" cy="309880"/>
                <wp:effectExtent l="1270" t="635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099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55pt;margin-top:-32.65pt;width:52.9pt;height:24.3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133340</wp:posOffset>
                </wp:positionH>
                <wp:positionV relativeFrom="paragraph">
                  <wp:posOffset>-414655</wp:posOffset>
                </wp:positionV>
                <wp:extent cx="672465" cy="309880"/>
                <wp:effectExtent l="1270" t="635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099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-32.65pt;width:52.9pt;height:24.3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252595</wp:posOffset>
                </wp:positionH>
                <wp:positionV relativeFrom="paragraph">
                  <wp:posOffset>-414655</wp:posOffset>
                </wp:positionV>
                <wp:extent cx="672465" cy="309880"/>
                <wp:effectExtent l="1270" t="635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099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5pt;margin-top:-32.65pt;width:52.9pt;height:24.3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kern w:val="0"/>
          <w:sz w:val="19"/>
          <w:szCs w:val="19"/>
        </w:rPr>
        <w:t>F1.6</w:t>
      </w:r>
    </w:p>
    <w:p>
      <w:pPr>
        <w:pStyle w:val="Normal"/>
        <w:autoSpaceDE w:val="false"/>
        <w:spacing w:lineRule="exact" w:line="154"/>
        <w:ind w:left="337" w:right="-50" w:hanging="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w w:val="104"/>
          <w:kern w:val="0"/>
          <w:position w:val="-1"/>
          <w:sz w:val="13"/>
          <w:szCs w:val="13"/>
        </w:rPr>
        <w:t>零</w:t>
      </w:r>
      <w:r>
        <w:rPr>
          <w:rFonts w:ascii="宋体;SimSun" w:hAnsi="宋体;SimSun" w:cs="宋体;SimSun"/>
          <w:spacing w:val="-32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1"/>
          <w:sz w:val="13"/>
          <w:szCs w:val="13"/>
        </w:rPr>
        <w:t>点</w:t>
      </w:r>
      <w:r>
        <w:rPr>
          <w:rFonts w:ascii="宋体;SimSun" w:hAnsi="宋体;SimSun" w:cs="宋体;SimSun"/>
          <w:spacing w:val="-32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1"/>
          <w:sz w:val="13"/>
          <w:szCs w:val="13"/>
        </w:rPr>
        <w:t>调</w:t>
      </w:r>
      <w:r>
        <w:rPr>
          <w:rFonts w:ascii="宋体;SimSun" w:hAnsi="宋体;SimSun" w:cs="宋体;SimSun"/>
          <w:spacing w:val="-32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1"/>
          <w:sz w:val="13"/>
          <w:szCs w:val="13"/>
        </w:rPr>
        <w:t>整</w:t>
      </w:r>
    </w:p>
    <w:p>
      <w:pPr>
        <w:pStyle w:val="Normal"/>
        <w:autoSpaceDE w:val="false"/>
        <w:spacing w:before="36" w:after="0"/>
        <w:ind w:left="225" w:right="158" w:hanging="0"/>
        <w:jc w:val="center"/>
        <w:rPr>
          <w:kern w:val="0"/>
          <w:sz w:val="19"/>
          <w:szCs w:val="19"/>
        </w:rPr>
      </w:pPr>
      <w:r>
        <w:br w:type="column"/>
      </w:r>
      <w:r>
        <w:rPr>
          <w:kern w:val="0"/>
          <w:sz w:val="19"/>
          <w:szCs w:val="19"/>
        </w:rPr>
        <w:t>F2.6</w:t>
      </w:r>
    </w:p>
    <w:p>
      <w:pPr>
        <w:pStyle w:val="Normal"/>
        <w:autoSpaceDE w:val="false"/>
        <w:spacing w:lineRule="exact" w:line="172"/>
        <w:ind w:left="-30" w:right="-50" w:hanging="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position w:val="-2"/>
          <w:sz w:val="13"/>
          <w:szCs w:val="13"/>
        </w:rPr>
        <w:t>数</w:t>
      </w:r>
      <w:r>
        <w:rPr>
          <w:rFonts w:ascii="宋体;SimSun" w:hAnsi="宋体;SimSun" w:cs="宋体;SimSun"/>
          <w:spacing w:val="-26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3"/>
          <w:szCs w:val="13"/>
        </w:rPr>
        <w:t>字</w:t>
      </w:r>
      <w:r>
        <w:rPr>
          <w:rFonts w:ascii="宋体;SimSun" w:hAnsi="宋体;SimSun" w:cs="宋体;SimSun"/>
          <w:spacing w:val="-26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2"/>
          <w:sz w:val="13"/>
          <w:szCs w:val="13"/>
        </w:rPr>
        <w:t>滤</w:t>
      </w:r>
      <w:r>
        <w:rPr>
          <w:rFonts w:ascii="宋体;SimSun" w:hAnsi="宋体;SimSun" w:cs="宋体;SimSun"/>
          <w:spacing w:val="-33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3"/>
          <w:szCs w:val="13"/>
        </w:rPr>
        <w:t>波</w:t>
      </w:r>
      <w:r>
        <w:rPr>
          <w:rFonts w:ascii="宋体;SimSun" w:hAnsi="宋体;SimSun" w:cs="宋体;SimSun"/>
          <w:spacing w:val="-26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2"/>
          <w:sz w:val="13"/>
          <w:szCs w:val="13"/>
        </w:rPr>
        <w:t>器</w:t>
      </w:r>
    </w:p>
    <w:p>
      <w:pPr>
        <w:pStyle w:val="Normal"/>
        <w:autoSpaceDE w:val="false"/>
        <w:spacing w:before="36" w:after="0"/>
        <w:ind w:left="166" w:right="3761" w:hanging="0"/>
        <w:jc w:val="center"/>
        <w:rPr>
          <w:kern w:val="0"/>
          <w:sz w:val="19"/>
          <w:szCs w:val="19"/>
        </w:rPr>
      </w:pPr>
      <w:r>
        <w:br w:type="column"/>
      </w:r>
      <w:r>
        <w:rPr>
          <w:kern w:val="0"/>
          <w:sz w:val="19"/>
          <w:szCs w:val="19"/>
        </w:rPr>
        <w:t>F5.6</w:t>
      </w:r>
    </w:p>
    <w:p>
      <w:pPr>
        <w:pStyle w:val="Normal"/>
        <w:autoSpaceDE w:val="false"/>
        <w:spacing w:lineRule="exact" w:line="167"/>
        <w:ind w:left="-31" w:right="3563" w:hanging="0"/>
        <w:jc w:val="center"/>
        <w:rPr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position w:val="-1"/>
          <w:sz w:val="13"/>
          <w:szCs w:val="13"/>
        </w:rPr>
        <w:t>自</w:t>
      </w:r>
      <w:r>
        <w:rPr>
          <w:rFonts w:ascii="宋体;SimSun" w:hAnsi="宋体;SimSun" w:cs="宋体;SimSun"/>
          <w:spacing w:val="-26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1"/>
          <w:sz w:val="13"/>
          <w:szCs w:val="13"/>
        </w:rPr>
        <w:t>动</w:t>
      </w:r>
      <w:r>
        <w:rPr>
          <w:rFonts w:ascii="宋体;SimSun" w:hAnsi="宋体;SimSun" w:cs="宋体;SimSun"/>
          <w:spacing w:val="-32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1"/>
          <w:sz w:val="13"/>
          <w:szCs w:val="13"/>
        </w:rPr>
        <w:t>打</w:t>
      </w:r>
      <w:r>
        <w:rPr>
          <w:rFonts w:ascii="宋体;SimSun" w:hAnsi="宋体;SimSun" w:cs="宋体;SimSun"/>
          <w:spacing w:val="-33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印</w:t>
      </w:r>
      <w:r>
        <w:rPr>
          <w:rFonts w:ascii="宋体;SimSun" w:hAnsi="宋体;SimSun" w:cs="宋体;SimSun"/>
          <w:spacing w:val="-26"/>
          <w:kern w:val="0"/>
          <w:position w:val="-1"/>
          <w:sz w:val="13"/>
          <w:szCs w:val="13"/>
        </w:rPr>
        <w:t xml:space="preserve"> </w:t>
      </w:r>
      <w:r>
        <w:rPr>
          <w:w w:val="104"/>
          <w:kern w:val="0"/>
          <w:position w:val="-1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000" w:right="700" w:gutter="0" w:header="0" w:top="1080" w:footer="607" w:bottom="800"/>
          <w:cols w:num="3" w:equalWidth="false" w:sep="false">
            <w:col w:w="1011" w:space="622"/>
            <w:col w:w="816" w:space="339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000" w:right="700" w:gutter="0" w:header="0" w:top="1080" w:footer="607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464" w:right="236" w:hanging="0"/>
        <w:jc w:val="center"/>
        <w:rPr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28980</wp:posOffset>
                </wp:positionH>
                <wp:positionV relativeFrom="paragraph">
                  <wp:posOffset>-414655</wp:posOffset>
                </wp:positionV>
                <wp:extent cx="672465" cy="309880"/>
                <wp:effectExtent l="1270" t="635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099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pt;margin-top:-32.65pt;width:52.9pt;height:24.3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609725</wp:posOffset>
                </wp:positionH>
                <wp:positionV relativeFrom="paragraph">
                  <wp:posOffset>-414655</wp:posOffset>
                </wp:positionV>
                <wp:extent cx="672465" cy="309880"/>
                <wp:effectExtent l="1270" t="635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099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5pt;margin-top:-32.65pt;width:52.9pt;height:24.3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252595</wp:posOffset>
                </wp:positionH>
                <wp:positionV relativeFrom="paragraph">
                  <wp:posOffset>-414655</wp:posOffset>
                </wp:positionV>
                <wp:extent cx="672465" cy="309880"/>
                <wp:effectExtent l="1270" t="635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099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5pt;margin-top:-32.65pt;width:52.9pt;height:24.3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kern w:val="0"/>
          <w:sz w:val="19"/>
          <w:szCs w:val="19"/>
        </w:rPr>
        <w:t>F1.7</w:t>
      </w:r>
    </w:p>
    <w:p>
      <w:pPr>
        <w:pStyle w:val="Normal"/>
        <w:autoSpaceDE w:val="false"/>
        <w:spacing w:lineRule="exact" w:line="152"/>
        <w:ind w:left="322" w:right="85" w:hanging="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28980</wp:posOffset>
                </wp:positionH>
                <wp:positionV relativeFrom="paragraph">
                  <wp:posOffset>245745</wp:posOffset>
                </wp:positionV>
                <wp:extent cx="672465" cy="310515"/>
                <wp:effectExtent l="1270" t="127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10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pt;margin-top:19.35pt;width:52.9pt;height:24.4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量</w:t>
      </w:r>
      <w:r>
        <w:rPr>
          <w:rFonts w:ascii="宋体;SimSun" w:hAnsi="宋体;SimSun" w:cs="宋体;SimSun"/>
          <w:spacing w:val="-26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1"/>
          <w:sz w:val="13"/>
          <w:szCs w:val="13"/>
        </w:rPr>
        <w:t>程</w:t>
      </w:r>
      <w:r>
        <w:rPr>
          <w:rFonts w:ascii="宋体;SimSun" w:hAnsi="宋体;SimSun" w:cs="宋体;SimSun"/>
          <w:spacing w:val="-33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3"/>
          <w:szCs w:val="13"/>
        </w:rPr>
        <w:t>调</w:t>
      </w:r>
      <w:r>
        <w:rPr>
          <w:rFonts w:ascii="宋体;SimSun" w:hAnsi="宋体;SimSun" w:cs="宋体;SimSun"/>
          <w:spacing w:val="-26"/>
          <w:kern w:val="0"/>
          <w:position w:val="-1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1"/>
          <w:sz w:val="13"/>
          <w:szCs w:val="13"/>
        </w:rPr>
        <w:t>整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452" w:right="247" w:hanging="0"/>
        <w:jc w:val="center"/>
        <w:rPr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28980</wp:posOffset>
                </wp:positionH>
                <wp:positionV relativeFrom="paragraph">
                  <wp:posOffset>-431165</wp:posOffset>
                </wp:positionV>
                <wp:extent cx="672465" cy="310515"/>
                <wp:effectExtent l="1270" t="635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10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pt;margin-top:-33.95pt;width:52.9pt;height:24.4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kern w:val="0"/>
          <w:sz w:val="19"/>
          <w:szCs w:val="19"/>
        </w:rPr>
        <w:t>F1.8</w:t>
      </w:r>
    </w:p>
    <w:p>
      <w:pPr>
        <w:pStyle w:val="Normal"/>
        <w:autoSpaceDE w:val="false"/>
        <w:spacing w:lineRule="exact" w:line="180"/>
        <w:ind w:left="146" w:right="-50" w:hanging="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spacing w:val="-1"/>
          <w:w w:val="104"/>
          <w:kern w:val="0"/>
          <w:position w:val="-2"/>
          <w:sz w:val="13"/>
          <w:szCs w:val="13"/>
        </w:rPr>
        <w:t>重</w:t>
      </w:r>
      <w:r>
        <w:rPr>
          <w:rFonts w:ascii="宋体;SimSun" w:hAnsi="宋体;SimSun" w:cs="宋体;SimSun"/>
          <w:spacing w:val="2"/>
          <w:w w:val="104"/>
          <w:kern w:val="0"/>
          <w:position w:val="-2"/>
          <w:sz w:val="13"/>
          <w:szCs w:val="13"/>
        </w:rPr>
        <w:t>力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3"/>
          <w:szCs w:val="13"/>
        </w:rPr>
        <w:t>加</w:t>
      </w:r>
      <w:r>
        <w:rPr>
          <w:rFonts w:ascii="宋体;SimSun" w:hAnsi="宋体;SimSun" w:cs="宋体;SimSun"/>
          <w:spacing w:val="2"/>
          <w:w w:val="104"/>
          <w:kern w:val="0"/>
          <w:position w:val="-2"/>
          <w:sz w:val="13"/>
          <w:szCs w:val="13"/>
        </w:rPr>
        <w:t>速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3"/>
          <w:szCs w:val="13"/>
        </w:rPr>
        <w:t>度</w:t>
      </w:r>
      <w:r>
        <w:rPr>
          <w:rFonts w:ascii="宋体;SimSun" w:hAnsi="宋体;SimSun" w:cs="宋体;SimSun"/>
          <w:spacing w:val="2"/>
          <w:w w:val="104"/>
          <w:kern w:val="0"/>
          <w:position w:val="-2"/>
          <w:sz w:val="13"/>
          <w:szCs w:val="13"/>
        </w:rPr>
        <w:t>调</w:t>
      </w:r>
      <w:r>
        <w:rPr>
          <w:rFonts w:ascii="宋体;SimSun" w:hAnsi="宋体;SimSun" w:cs="宋体;SimSun"/>
          <w:w w:val="104"/>
          <w:kern w:val="0"/>
          <w:position w:val="-2"/>
          <w:sz w:val="13"/>
          <w:szCs w:val="13"/>
        </w:rPr>
        <w:t>整</w:t>
      </w:r>
    </w:p>
    <w:p>
      <w:pPr>
        <w:pStyle w:val="Normal"/>
        <w:autoSpaceDE w:val="false"/>
        <w:spacing w:before="36" w:after="0"/>
        <w:ind w:left="230" w:right="3733" w:hanging="0"/>
        <w:jc w:val="center"/>
        <w:rPr>
          <w:kern w:val="0"/>
          <w:sz w:val="19"/>
          <w:szCs w:val="19"/>
        </w:rPr>
      </w:pPr>
      <w:r>
        <w:br w:type="column"/>
      </w:r>
      <w:r>
        <w:rPr>
          <w:kern w:val="0"/>
          <w:sz w:val="19"/>
          <w:szCs w:val="19"/>
        </w:rPr>
        <w:t>F5.7</w:t>
      </w:r>
    </w:p>
    <w:p>
      <w:pPr>
        <w:pStyle w:val="Normal"/>
        <w:autoSpaceDE w:val="false"/>
        <w:spacing w:lineRule="exact" w:line="166"/>
        <w:ind w:left="-30" w:right="3525" w:hanging="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252595</wp:posOffset>
                </wp:positionH>
                <wp:positionV relativeFrom="paragraph">
                  <wp:posOffset>253365</wp:posOffset>
                </wp:positionV>
                <wp:extent cx="672465" cy="310515"/>
                <wp:effectExtent l="1270" t="127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10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5pt;margin-top:19.95pt;width:52.9pt;height:24.4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3"/>
          <w:szCs w:val="13"/>
        </w:rPr>
        <w:t>目</w:t>
      </w:r>
      <w:r>
        <w:rPr>
          <w:rFonts w:ascii="宋体;SimSun" w:hAnsi="宋体;SimSun" w:cs="宋体;SimSun"/>
          <w:spacing w:val="2"/>
          <w:w w:val="104"/>
          <w:kern w:val="0"/>
          <w:position w:val="-1"/>
          <w:sz w:val="13"/>
          <w:szCs w:val="13"/>
        </w:rPr>
        <w:t>标</w:t>
      </w:r>
      <w:r>
        <w:rPr>
          <w:rFonts w:ascii="宋体;SimSun" w:hAnsi="宋体;SimSun" w:cs="宋体;SimSun"/>
          <w:spacing w:val="1"/>
          <w:w w:val="104"/>
          <w:kern w:val="0"/>
          <w:position w:val="-1"/>
          <w:sz w:val="13"/>
          <w:szCs w:val="13"/>
        </w:rPr>
        <w:t>重量设置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202" w:right="3761" w:hanging="0"/>
        <w:jc w:val="center"/>
        <w:rPr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252595</wp:posOffset>
                </wp:positionH>
                <wp:positionV relativeFrom="paragraph">
                  <wp:posOffset>-438785</wp:posOffset>
                </wp:positionV>
                <wp:extent cx="672465" cy="310515"/>
                <wp:effectExtent l="1270" t="635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10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5pt;margin-top:-34.55pt;width:52.9pt;height:24.4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kern w:val="0"/>
          <w:sz w:val="19"/>
          <w:szCs w:val="19"/>
        </w:rPr>
        <w:t>F5.8</w:t>
      </w:r>
    </w:p>
    <w:p>
      <w:pPr>
        <w:pStyle w:val="Normal"/>
        <w:autoSpaceDE w:val="false"/>
        <w:spacing w:lineRule="exact" w:line="169"/>
        <w:ind w:left="55" w:right="3616" w:hanging="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252595</wp:posOffset>
                </wp:positionH>
                <wp:positionV relativeFrom="paragraph">
                  <wp:posOffset>252730</wp:posOffset>
                </wp:positionV>
                <wp:extent cx="672465" cy="310515"/>
                <wp:effectExtent l="1270" t="127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10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5pt;margin-top:19.9pt;width:52.9pt;height:24.4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13"/>
          <w:szCs w:val="13"/>
        </w:rPr>
        <w:t>区</w:t>
      </w:r>
      <w:r>
        <w:rPr>
          <w:rFonts w:ascii="宋体;SimSun" w:hAnsi="宋体;SimSun" w:cs="宋体;SimSun"/>
          <w:spacing w:val="-26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2"/>
          <w:sz w:val="13"/>
          <w:szCs w:val="13"/>
        </w:rPr>
        <w:t>域</w:t>
      </w:r>
      <w:r>
        <w:rPr>
          <w:rFonts w:ascii="宋体;SimSun" w:hAnsi="宋体;SimSun" w:cs="宋体;SimSun"/>
          <w:spacing w:val="-32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2"/>
          <w:sz w:val="13"/>
          <w:szCs w:val="13"/>
        </w:rPr>
        <w:t>设</w:t>
      </w:r>
      <w:r>
        <w:rPr>
          <w:rFonts w:ascii="宋体;SimSun" w:hAnsi="宋体;SimSun" w:cs="宋体;SimSun"/>
          <w:spacing w:val="-32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2"/>
          <w:sz w:val="13"/>
          <w:szCs w:val="13"/>
        </w:rPr>
        <w:t>置</w:t>
      </w:r>
    </w:p>
    <w:p>
      <w:pPr>
        <w:sectPr>
          <w:type w:val="continuous"/>
          <w:pgSz w:w="11906" w:h="16838"/>
          <w:pgMar w:left="1000" w:right="700" w:gutter="0" w:header="0" w:top="1080" w:footer="607" w:bottom="800"/>
          <w:cols w:num="2" w:equalWidth="false" w:sep="false">
            <w:col w:w="1134" w:space="4670"/>
            <w:col w:w="4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7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6011" w:right="3756" w:hanging="0"/>
        <w:jc w:val="center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F5.9</w:t>
      </w:r>
    </w:p>
    <w:p>
      <w:pPr>
        <w:pStyle w:val="Normal"/>
        <w:autoSpaceDE w:val="false"/>
        <w:spacing w:lineRule="exact" w:line="178"/>
        <w:ind w:left="5701" w:right="3434" w:hanging="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position w:val="-2"/>
          <w:sz w:val="13"/>
          <w:szCs w:val="13"/>
        </w:rPr>
        <w:t>显</w:t>
      </w:r>
      <w:r>
        <w:rPr>
          <w:rFonts w:ascii="宋体;SimSun" w:hAnsi="宋体;SimSun" w:cs="宋体;SimSun"/>
          <w:spacing w:val="-26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3"/>
          <w:szCs w:val="13"/>
        </w:rPr>
        <w:t>示</w:t>
      </w:r>
      <w:r>
        <w:rPr>
          <w:rFonts w:ascii="宋体;SimSun" w:hAnsi="宋体;SimSun" w:cs="宋体;SimSun"/>
          <w:spacing w:val="-26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2"/>
          <w:sz w:val="13"/>
          <w:szCs w:val="13"/>
        </w:rPr>
        <w:t>允</w:t>
      </w:r>
      <w:r>
        <w:rPr>
          <w:rFonts w:ascii="宋体;SimSun" w:hAnsi="宋体;SimSun" w:cs="宋体;SimSun"/>
          <w:spacing w:val="-33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2"/>
          <w:sz w:val="13"/>
          <w:szCs w:val="13"/>
        </w:rPr>
        <w:t>许</w:t>
      </w:r>
      <w:r>
        <w:rPr>
          <w:rFonts w:ascii="宋体;SimSun" w:hAnsi="宋体;SimSun" w:cs="宋体;SimSun"/>
          <w:spacing w:val="-32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3"/>
          <w:szCs w:val="13"/>
        </w:rPr>
        <w:t>设</w:t>
      </w:r>
      <w:r>
        <w:rPr>
          <w:rFonts w:ascii="宋体;SimSun" w:hAnsi="宋体;SimSun" w:cs="宋体;SimSun"/>
          <w:spacing w:val="-26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2"/>
          <w:sz w:val="13"/>
          <w:szCs w:val="13"/>
        </w:rPr>
        <w:t>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3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position w:val="-3"/>
          <w:sz w:val="28"/>
          <w:szCs w:val="28"/>
        </w:rPr>
        <w:t>设定概述</w:t>
      </w:r>
    </w:p>
    <w:p>
      <w:pPr>
        <w:pStyle w:val="Normal"/>
        <w:autoSpaceDE w:val="false"/>
        <w:spacing w:before="61" w:after="0"/>
        <w:ind w:left="105" w:right="-20" w:hanging="0"/>
        <w:jc w:val="left"/>
        <w:rPr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339840" cy="6350"/>
            <wp:effectExtent l="0" t="0" r="0" b="0"/>
            <wp:docPr id="3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3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sz w:val="24"/>
        </w:rPr>
        <w:t>参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数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设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定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中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的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按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键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功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能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8" w:after="0"/>
        <w:ind w:left="30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position w:val="-2"/>
          <w:szCs w:val="21"/>
        </w:rPr>
        <w:t>0</w:t>
      </w:r>
    </w:p>
    <w:p>
      <w:pPr>
        <w:pStyle w:val="Normal"/>
        <w:autoSpaceDE w:val="false"/>
        <w:spacing w:lineRule="exact" w:line="170"/>
        <w:ind w:left="598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28345</wp:posOffset>
                </wp:positionH>
                <wp:positionV relativeFrom="paragraph">
                  <wp:posOffset>-198120</wp:posOffset>
                </wp:positionV>
                <wp:extent cx="275590" cy="275590"/>
                <wp:effectExtent l="1270" t="1270" r="127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4040"/>
                            <a:ext cx="34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54" y="0"/>
                                </a:moveTo>
                                <a:lnTo>
                                  <a:pt x="0" y="53"/>
                                </a:lnTo>
                                <a:lnTo>
                                  <a:pt x="54" y="10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04040"/>
                            <a:ext cx="34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0" y="0"/>
                                </a:moveTo>
                                <a:lnTo>
                                  <a:pt x="53" y="53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1400"/>
                            <a:ext cx="41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">
                                <a:moveTo>
                                  <a:pt x="0" y="10"/>
                                </a:moveTo>
                                <a:lnTo>
                                  <a:pt x="64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1400"/>
                            <a:ext cx="43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">
                                <a:moveTo>
                                  <a:pt x="0" y="10"/>
                                </a:moveTo>
                                <a:lnTo>
                                  <a:pt x="68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-15.6pt;width:21.7pt;height:21.7pt" coordorigin="1147,-312" coordsize="434,434">
                <v:rect id="shape_0" stroked="t" o:allowincell="f" style="position:absolute;left:1147;top:-312;width:433;height:433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54,108" path="m54,0l0,53l54,108e" stroked="t" o:allowincell="f" style="position:absolute;left:1448;top:-148;width:53;height:1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4,108" path="m0,0l53,53l0,108e" stroked="t" o:allowincell="f" style="position:absolute;left:1230;top:-148;width:53;height:1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5,22" path="m0,10l64,10e" stroked="t" o:allowincell="f" style="position:absolute;left:1462;top:-105;width:64;height:2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8,22" path="m0,10l68,10e" stroked="t" o:allowincell="f" style="position:absolute;left:1201;top:-105;width:67;height:2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：清零键，退回到上一步，以下用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ZER</w:t>
      </w:r>
      <w:r>
        <w:rPr>
          <w:rFonts w:cs="Tahoma" w:ascii="Tahoma" w:hAnsi="Tahoma"/>
          <w:w w:val="99"/>
          <w:kern w:val="0"/>
          <w:sz w:val="18"/>
          <w:szCs w:val="18"/>
        </w:rPr>
        <w:t>O</w:t>
      </w:r>
      <w:r>
        <w:rPr>
          <w:rFonts w:cs="Tahoma" w:ascii="Tahoma" w:hAnsi="Tahoma"/>
          <w:spacing w:val="-5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表示。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1" w:before="37" w:after="0"/>
        <w:ind w:left="312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T</w:t>
      </w:r>
    </w:p>
    <w:p>
      <w:pPr>
        <w:pStyle w:val="Normal"/>
        <w:autoSpaceDE w:val="false"/>
        <w:spacing w:lineRule="exact" w:line="179"/>
        <w:ind w:left="598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28345</wp:posOffset>
                </wp:positionH>
                <wp:positionV relativeFrom="paragraph">
                  <wp:posOffset>-192405</wp:posOffset>
                </wp:positionV>
                <wp:extent cx="275590" cy="275590"/>
                <wp:effectExtent l="1270" t="1270" r="127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04040"/>
                            <a:ext cx="34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54" y="0"/>
                                </a:moveTo>
                                <a:lnTo>
                                  <a:pt x="0" y="53"/>
                                </a:lnTo>
                                <a:lnTo>
                                  <a:pt x="54" y="1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4040"/>
                            <a:ext cx="34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0" y="0"/>
                                </a:moveTo>
                                <a:lnTo>
                                  <a:pt x="53" y="53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3920"/>
                            <a:ext cx="4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">
                                <a:moveTo>
                                  <a:pt x="0" y="7"/>
                                </a:moveTo>
                                <a:lnTo>
                                  <a:pt x="68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92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7"/>
                                </a:moveTo>
                                <a:lnTo>
                                  <a:pt x="72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-15.15pt;width:21.7pt;height:21.7pt" coordorigin="1147,-303" coordsize="434,434">
                <v:rect id="shape_0" stroked="t" o:allowincell="f" style="position:absolute;left:1147;top:-303;width:433;height:433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54,108" path="m54,0l0,53l54,107e" stroked="t" o:allowincell="f" style="position:absolute;left:1419;top:-139;width:53;height:1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4,108" path="m0,0l53,53l0,107e" stroked="t" o:allowincell="f" style="position:absolute;left:1256;top:-139;width:53;height:10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9,20" path="m0,7l68,7e" stroked="t" o:allowincell="f" style="position:absolute;left:1433;top:-92;width:68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2,20" path="m0,7l72,7e" stroked="t" o:allowincell="f" style="position:absolute;left:1230;top:-92;width:71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：皮重键，将光标左移一位，以下用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TAR</w:t>
      </w:r>
      <w:r>
        <w:rPr>
          <w:rFonts w:cs="Tahoma" w:ascii="Tahoma" w:hAnsi="Tahoma"/>
          <w:w w:val="99"/>
          <w:kern w:val="0"/>
          <w:sz w:val="18"/>
          <w:szCs w:val="18"/>
        </w:rPr>
        <w:t>E</w:t>
      </w:r>
      <w:r>
        <w:rPr>
          <w:rFonts w:cs="Tahoma" w:ascii="Tahoma" w:hAnsi="Tahoma"/>
          <w:spacing w:val="-3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表示。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5" w:before="39" w:after="0"/>
        <w:ind w:left="290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02"/>
          <w:kern w:val="0"/>
          <w:position w:val="-2"/>
          <w:szCs w:val="21"/>
        </w:rPr>
        <w:t>C</w:t>
      </w:r>
    </w:p>
    <w:p>
      <w:pPr>
        <w:pStyle w:val="Normal"/>
        <w:autoSpaceDE w:val="false"/>
        <w:spacing w:lineRule="exact" w:line="169"/>
        <w:ind w:left="598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30250</wp:posOffset>
                </wp:positionH>
                <wp:positionV relativeFrom="paragraph">
                  <wp:posOffset>-196850</wp:posOffset>
                </wp:positionV>
                <wp:extent cx="274955" cy="275590"/>
                <wp:effectExtent l="1905" t="1270" r="635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-15.5pt;width:21.6pt;height:21.65pt;mso-wrap-style:none;v-text-anchor:middle;mso-position-horizontal-relative:pag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：清皮键，清除当前的输入，或退出设定，以下</w:t>
      </w:r>
      <w:r>
        <w:rPr>
          <w:rFonts w:ascii="宋体;SimSun" w:hAnsi="宋体;SimSun" w:cs="宋体;SimSun"/>
          <w:spacing w:val="21"/>
          <w:w w:val="99"/>
          <w:kern w:val="0"/>
          <w:sz w:val="18"/>
          <w:szCs w:val="18"/>
        </w:rPr>
        <w:t>用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CLEA</w:t>
      </w:r>
      <w:r>
        <w:rPr>
          <w:rFonts w:cs="Tahoma" w:ascii="Tahoma" w:hAnsi="Tahoma"/>
          <w:w w:val="99"/>
          <w:kern w:val="0"/>
          <w:sz w:val="18"/>
          <w:szCs w:val="18"/>
        </w:rPr>
        <w:t>R</w:t>
      </w:r>
      <w:r>
        <w:rPr>
          <w:rFonts w:cs="Tahoma" w:ascii="Tahoma" w:hAnsi="Tahoma"/>
          <w:spacing w:val="9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表示。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5" w:before="39" w:after="0"/>
        <w:ind w:left="277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02"/>
          <w:kern w:val="0"/>
          <w:position w:val="-2"/>
          <w:szCs w:val="21"/>
        </w:rPr>
        <w:t>M</w:t>
      </w:r>
    </w:p>
    <w:p>
      <w:pPr>
        <w:pStyle w:val="Normal"/>
        <w:autoSpaceDE w:val="false"/>
        <w:spacing w:lineRule="exact" w:line="169"/>
        <w:ind w:left="598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30250</wp:posOffset>
                </wp:positionH>
                <wp:positionV relativeFrom="paragraph">
                  <wp:posOffset>-196850</wp:posOffset>
                </wp:positionV>
                <wp:extent cx="274955" cy="275590"/>
                <wp:effectExtent l="1905" t="1270" r="635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-15.5pt;width:21.6pt;height:21.65pt;mso-wrap-style:none;v-text-anchor:middle;mso-position-horizontal-relative:pag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：存储键，将光标右移一位，以下用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MEMOR</w:t>
      </w:r>
      <w:r>
        <w:rPr>
          <w:rFonts w:cs="Tahoma" w:ascii="Tahoma" w:hAnsi="Tahoma"/>
          <w:w w:val="99"/>
          <w:kern w:val="0"/>
          <w:sz w:val="18"/>
          <w:szCs w:val="18"/>
        </w:rPr>
        <w:t>Y</w:t>
      </w:r>
      <w:r>
        <w:rPr>
          <w:rFonts w:cs="Tahoma" w:ascii="Tahoma" w:hAnsi="Tahoma"/>
          <w:spacing w:val="-2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表示。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5"/>
        <w:ind w:left="598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28980</wp:posOffset>
                </wp:positionH>
                <wp:positionV relativeFrom="paragraph">
                  <wp:posOffset>-149860</wp:posOffset>
                </wp:positionV>
                <wp:extent cx="277495" cy="277495"/>
                <wp:effectExtent l="1905" t="1270" r="635" b="127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7560"/>
                          <a:chOff x="0" y="0"/>
                          <a:chExt cx="27756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7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48680"/>
                            <a:ext cx="13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0">
                                <a:moveTo>
                                  <a:pt x="0" y="0"/>
                                </a:moveTo>
                                <a:lnTo>
                                  <a:pt x="18" y="21"/>
                                </a:lnTo>
                                <a:lnTo>
                                  <a:pt x="38" y="37"/>
                                </a:lnTo>
                                <a:lnTo>
                                  <a:pt x="60" y="50"/>
                                </a:lnTo>
                                <a:lnTo>
                                  <a:pt x="84" y="57"/>
                                </a:lnTo>
                                <a:lnTo>
                                  <a:pt x="109" y="61"/>
                                </a:lnTo>
                                <a:lnTo>
                                  <a:pt x="133" y="57"/>
                                </a:lnTo>
                                <a:lnTo>
                                  <a:pt x="155" y="50"/>
                                </a:lnTo>
                                <a:lnTo>
                                  <a:pt x="180" y="37"/>
                                </a:lnTo>
                                <a:lnTo>
                                  <a:pt x="199" y="21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8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320"/>
                            <a:ext cx="138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1">
                                <a:moveTo>
                                  <a:pt x="0" y="61"/>
                                </a:moveTo>
                                <a:lnTo>
                                  <a:pt x="16" y="38"/>
                                </a:lnTo>
                                <a:lnTo>
                                  <a:pt x="37" y="22"/>
                                </a:lnTo>
                                <a:lnTo>
                                  <a:pt x="58" y="9"/>
                                </a:lnTo>
                                <a:lnTo>
                                  <a:pt x="83" y="1"/>
                                </a:lnTo>
                                <a:lnTo>
                                  <a:pt x="107" y="0"/>
                                </a:lnTo>
                                <a:lnTo>
                                  <a:pt x="133" y="1"/>
                                </a:lnTo>
                                <a:lnTo>
                                  <a:pt x="157" y="9"/>
                                </a:lnTo>
                                <a:lnTo>
                                  <a:pt x="180" y="22"/>
                                </a:lnTo>
                                <a:lnTo>
                                  <a:pt x="199" y="38"/>
                                </a:lnTo>
                                <a:lnTo>
                                  <a:pt x="216" y="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9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11.8pt;width:21.85pt;height:21.85pt" coordorigin="1148,-236" coordsize="437,437">
                <v:rect id="shape_0" stroked="t" o:allowincell="f" style="position:absolute;left:1148;top:-236;width:436;height:43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217,60" path="m0,0l18,21l38,37l60,50l84,57l109,61l133,57l155,50l180,37l199,21l217,0e" stroked="t" o:allowincell="f" style="position:absolute;left:1257;top:-2;width:218;height: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0,40" path="m0,0l40,0l40,40e" stroked="t" o:allowincell="f" style="position:absolute;left:1436;top:-2;width:39;height:3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6,61" path="m0,61l16,38l37,22l58,9l83,1l107,0l133,1l157,9l180,22l199,38l216,61e" stroked="t" o:allowincell="f" style="position:absolute;left:1262;top:-116;width:217;height: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1,41" path="m0,0l0,40l40,40e" stroked="t" o:allowincell="f" style="position:absolute;left:1262;top:-96;width:40;height:4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w w:val="99"/>
          <w:kern w:val="0"/>
          <w:position w:val="-2"/>
          <w:sz w:val="18"/>
          <w:szCs w:val="18"/>
        </w:rPr>
        <w:t>：选择键，用于选择下一个设定参数，或选择给定的参数表，以下</w:t>
      </w:r>
      <w:r>
        <w:rPr>
          <w:rFonts w:ascii="宋体;SimSun" w:hAnsi="宋体;SimSun" w:cs="宋体;SimSun"/>
          <w:spacing w:val="21"/>
          <w:w w:val="99"/>
          <w:kern w:val="0"/>
          <w:position w:val="-2"/>
          <w:sz w:val="18"/>
          <w:szCs w:val="18"/>
        </w:rPr>
        <w:t>用</w:t>
      </w:r>
      <w:r>
        <w:rPr>
          <w:rFonts w:cs="Tahoma" w:ascii="Tahoma" w:hAnsi="Tahoma"/>
          <w:spacing w:val="20"/>
          <w:w w:val="99"/>
          <w:kern w:val="0"/>
          <w:position w:val="-2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position w:val="-2"/>
          <w:sz w:val="18"/>
          <w:szCs w:val="18"/>
        </w:rPr>
        <w:t>T</w:t>
      </w:r>
      <w:r>
        <w:rPr>
          <w:rFonts w:cs="Tahoma" w:ascii="Tahoma" w:hAnsi="Tahoma"/>
          <w:spacing w:val="27"/>
          <w:w w:val="99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表示。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2"/>
        <w:ind w:left="598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28345</wp:posOffset>
                </wp:positionH>
                <wp:positionV relativeFrom="paragraph">
                  <wp:posOffset>-150495</wp:posOffset>
                </wp:positionV>
                <wp:extent cx="275590" cy="275590"/>
                <wp:effectExtent l="1270" t="1270" r="127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9120"/>
                            <a:ext cx="13716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920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9200"/>
                            <a:ext cx="121320" cy="121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04040"/>
                            <a:ext cx="12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872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7">
                                <a:moveTo>
                                  <a:pt x="196" y="46"/>
                                </a:moveTo>
                                <a:lnTo>
                                  <a:pt x="0" y="46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86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0" y="0"/>
                                </a:moveTo>
                                <a:lnTo>
                                  <a:pt x="54" y="5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04040"/>
                            <a:ext cx="3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7">
                                <a:moveTo>
                                  <a:pt x="0" y="107"/>
                                </a:moveTo>
                                <a:lnTo>
                                  <a:pt x="53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-11.85pt;width:21.7pt;height:21.7pt" coordorigin="1147,-237" coordsize="434,434">
                <v:rect id="shape_0" stroked="t" o:allowincell="f" style="position:absolute;left:1147;top:-237;width:433;height:433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black" stroked="f" o:allowincell="f" style="position:absolute;left:1201;top:-128;width:215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215;top:-112;width:190;height:1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15;top:-112;width:190;height:19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20,107" path="m0,0l0,108e" stroked="t" o:allowincell="f" style="position:absolute;left:1421;top:-73;width:19;height:106;mso-wrap-style:none;v-text-anchor:middle;mso-position-horizontal-relative:page">
                  <v:fill o:detectmouseclick="t" on="false"/>
                  <v:stroke color="white" weight="53280" joinstyle="round" endcap="flat"/>
                  <w10:wrap type="none"/>
                </v:shape>
                <v:shape id="shape_0" coordsize="197,47" path="m196,46l0,46l43,0e" stroked="t" o:allowincell="f" style="position:absolute;left:1310;top:-66;width:198;height: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4,53" path="m0,0l54,54e" stroked="t" o:allowincell="f" style="position:absolute;left:1310;top:-19;width:53;height:5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4,107" path="m0,107l53,53l0,0e" stroked="t" o:allowincell="f" style="position:absolute;left:1473;top:-73;width:53;height:10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kern w:val="0"/>
          <w:position w:val="-1"/>
          <w:sz w:val="18"/>
          <w:szCs w:val="18"/>
        </w:rPr>
        <w:t>：回车键，用于确认输入的数据和用选择键选择的参数，以下</w:t>
      </w:r>
      <w:r>
        <w:rPr>
          <w:rFonts w:ascii="宋体;SimSun" w:hAnsi="宋体;SimSun" w:cs="宋体;SimSun"/>
          <w:spacing w:val="21"/>
          <w:kern w:val="0"/>
          <w:position w:val="-1"/>
          <w:sz w:val="18"/>
          <w:szCs w:val="18"/>
        </w:rPr>
        <w:t>用</w:t>
      </w:r>
      <w:r>
        <w:rPr>
          <w:rFonts w:cs="Tahoma" w:ascii="Tahoma" w:hAnsi="Tahoma"/>
          <w:spacing w:val="20"/>
          <w:kern w:val="0"/>
          <w:position w:val="-1"/>
          <w:sz w:val="18"/>
          <w:szCs w:val="18"/>
        </w:rPr>
        <w:t>ENTE</w:t>
      </w:r>
      <w:r>
        <w:rPr>
          <w:rFonts w:cs="Tahoma" w:ascii="Tahoma" w:hAnsi="Tahoma"/>
          <w:kern w:val="0"/>
          <w:position w:val="-1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1"/>
          <w:sz w:val="18"/>
          <w:szCs w:val="18"/>
        </w:rPr>
        <w:t>表示。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13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sz w:val="24"/>
        </w:rPr>
        <w:t>进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入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设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定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步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骤</w:t>
      </w:r>
    </w:p>
    <w:p>
      <w:pPr>
        <w:pStyle w:val="Normal"/>
        <w:autoSpaceDE w:val="false"/>
        <w:spacing w:before="98" w:after="0"/>
        <w:ind w:left="13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将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称重终端的后盖板打开，将控制板上</w:t>
      </w:r>
      <w:r>
        <w:rPr>
          <w:rFonts w:ascii="宋体;SimSun" w:hAnsi="宋体;SimSun" w:cs="宋体;SimSun"/>
          <w:spacing w:val="21"/>
          <w:kern w:val="0"/>
          <w:sz w:val="18"/>
          <w:szCs w:val="18"/>
        </w:rPr>
        <w:t>的</w:t>
      </w:r>
      <w:r>
        <w:rPr>
          <w:rFonts w:cs="Tahoma" w:ascii="Tahoma" w:hAnsi="Tahoma"/>
          <w:spacing w:val="21"/>
          <w:kern w:val="0"/>
          <w:sz w:val="18"/>
          <w:szCs w:val="18"/>
        </w:rPr>
        <w:t>S1</w:t>
      </w: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置成</w:t>
      </w:r>
      <w:r>
        <w:rPr>
          <w:rFonts w:cs="Tahoma" w:ascii="Tahoma" w:hAnsi="Tahoma"/>
          <w:spacing w:val="20"/>
          <w:kern w:val="0"/>
          <w:sz w:val="18"/>
          <w:szCs w:val="18"/>
        </w:rPr>
        <w:t>O</w:t>
      </w:r>
      <w:r>
        <w:rPr>
          <w:rFonts w:cs="Tahoma" w:ascii="Tahoma" w:hAnsi="Tahoma"/>
          <w:kern w:val="0"/>
          <w:sz w:val="18"/>
          <w:szCs w:val="18"/>
        </w:rPr>
        <w:t>N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78" w:after="0"/>
        <w:ind w:left="13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同时按下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和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ZER</w:t>
      </w:r>
      <w:r>
        <w:rPr>
          <w:rFonts w:cs="Tahoma" w:ascii="Tahoma" w:hAnsi="Tahoma"/>
          <w:w w:val="99"/>
          <w:kern w:val="0"/>
          <w:sz w:val="18"/>
          <w:szCs w:val="18"/>
        </w:rPr>
        <w:t>O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，称重终端显示“</w:t>
      </w:r>
      <w:r>
        <w:rPr>
          <w:rFonts w:cs="Tahoma" w:ascii="Tahoma" w:hAnsi="Tahoma"/>
          <w:spacing w:val="20"/>
          <w:kern w:val="0"/>
          <w:sz w:val="18"/>
          <w:szCs w:val="18"/>
        </w:rPr>
        <w:t>F1</w:t>
      </w:r>
      <w:r>
        <w:rPr>
          <w:rFonts w:cs="Tahoma" w:ascii="Tahoma" w:hAnsi="Tahoma"/>
          <w:kern w:val="0"/>
          <w:sz w:val="18"/>
          <w:szCs w:val="18"/>
        </w:rPr>
        <w:t>”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即进入设定状态。</w:t>
      </w:r>
    </w:p>
    <w:p>
      <w:pPr>
        <w:sectPr>
          <w:type w:val="continuous"/>
          <w:pgSz w:w="11906" w:h="16838"/>
          <w:pgMar w:left="1000" w:right="700" w:gutter="0" w:header="0" w:top="1080" w:footer="607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0"/>
        <w:ind w:left="15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position w:val="-3"/>
          <w:sz w:val="24"/>
        </w:rPr>
        <w:t>各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设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定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模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块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的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选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择</w:t>
      </w:r>
    </w:p>
    <w:p>
      <w:pPr>
        <w:pStyle w:val="Normal"/>
        <w:autoSpaceDE w:val="false"/>
        <w:spacing w:before="98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进入设定后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21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或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ZER</w:t>
      </w:r>
      <w:r>
        <w:rPr>
          <w:rFonts w:cs="Tahoma" w:ascii="Tahoma" w:hAnsi="Tahoma"/>
          <w:w w:val="99"/>
          <w:kern w:val="0"/>
          <w:sz w:val="18"/>
          <w:szCs w:val="18"/>
        </w:rPr>
        <w:t>O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，找到你所需要的设定模块。然后</w:t>
      </w:r>
      <w:r>
        <w:rPr>
          <w:rFonts w:ascii="宋体;SimSun" w:hAnsi="宋体;SimSun" w:cs="宋体;SimSun"/>
          <w:spacing w:val="21"/>
          <w:kern w:val="0"/>
          <w:sz w:val="18"/>
          <w:szCs w:val="18"/>
        </w:rPr>
        <w:t>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入该模块。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36"/>
        <w:ind w:left="155" w:right="7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5"/>
          <w:kern w:val="0"/>
          <w:sz w:val="18"/>
          <w:szCs w:val="18"/>
        </w:rPr>
        <w:t>使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5"/>
          <w:kern w:val="0"/>
          <w:sz w:val="18"/>
          <w:szCs w:val="18"/>
        </w:rPr>
        <w:t>称重终端时，请一步一步地察看一下各设定模块中的每一个</w:t>
      </w:r>
      <w:r>
        <w:rPr>
          <w:rFonts w:ascii="宋体;SimSun" w:hAnsi="宋体;SimSun" w:cs="宋体;SimSun"/>
          <w:kern w:val="0"/>
          <w:sz w:val="18"/>
          <w:szCs w:val="18"/>
        </w:rPr>
        <w:t>参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4"/>
          <w:kern w:val="0"/>
          <w:sz w:val="18"/>
          <w:szCs w:val="18"/>
        </w:rPr>
        <w:t>数。在每个设定模块中还有若干</w:t>
      </w:r>
      <w:r>
        <w:rPr>
          <w:rFonts w:ascii="宋体;SimSun" w:hAnsi="宋体;SimSun" w:cs="宋体;SimSun"/>
          <w:kern w:val="0"/>
          <w:sz w:val="18"/>
          <w:szCs w:val="18"/>
        </w:rPr>
        <w:t>子</w:t>
      </w:r>
      <w:r>
        <w:rPr>
          <w:rFonts w:ascii="宋体;SimSun" w:hAnsi="宋体;SimSun" w:cs="宋体;SimSun"/>
          <w:spacing w:val="-6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模块，可以用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21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选择，再用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入。</w:t>
      </w:r>
    </w:p>
    <w:p>
      <w:pPr>
        <w:pStyle w:val="Normal"/>
        <w:autoSpaceDE w:val="false"/>
        <w:spacing w:before="68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当你设定完一个子模块后，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将自动进入下一个子模块。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15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sz w:val="24"/>
        </w:rPr>
        <w:t>缺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省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参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数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设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定</w:t>
      </w:r>
    </w:p>
    <w:p>
      <w:pPr>
        <w:pStyle w:val="Normal"/>
        <w:autoSpaceDE w:val="false"/>
        <w:spacing w:lineRule="auto" w:line="319" w:before="98" w:after="0"/>
        <w:ind w:left="155" w:right="219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在诊断模块中，可以将所有设定参数复位到缺省状态，具体细节将在下面的章节中介绍。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附录中列举了缺省参数值</w:t>
      </w:r>
    </w:p>
    <w:p>
      <w:pPr>
        <w:pStyle w:val="Normal"/>
        <w:autoSpaceDE w:val="false"/>
        <w:spacing w:before="29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缺省参数装入步骤：</w:t>
      </w:r>
    </w:p>
    <w:p>
      <w:pPr>
        <w:pStyle w:val="Normal"/>
        <w:autoSpaceDE w:val="false"/>
        <w:spacing w:before="89" w:after="0"/>
        <w:ind w:left="15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进入诊断和维护模块“</w:t>
      </w:r>
      <w:r>
        <w:rPr>
          <w:rFonts w:cs="Tahoma" w:ascii="Tahoma" w:hAnsi="Tahoma"/>
          <w:spacing w:val="20"/>
          <w:kern w:val="0"/>
          <w:sz w:val="18"/>
          <w:szCs w:val="18"/>
        </w:rPr>
        <w:t>F6</w:t>
      </w:r>
      <w:r>
        <w:rPr>
          <w:rFonts w:cs="Tahoma" w:ascii="Tahoma" w:hAnsi="Tahoma"/>
          <w:kern w:val="0"/>
          <w:sz w:val="18"/>
          <w:szCs w:val="18"/>
        </w:rPr>
        <w:t>”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before="78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选择“</w:t>
      </w:r>
      <w:r>
        <w:rPr>
          <w:rFonts w:cs="Tahoma" w:ascii="Tahoma" w:hAnsi="Tahoma"/>
          <w:spacing w:val="20"/>
          <w:kern w:val="0"/>
          <w:sz w:val="18"/>
          <w:szCs w:val="18"/>
        </w:rPr>
        <w:t>F6.</w:t>
      </w:r>
      <w:r>
        <w:rPr>
          <w:rFonts w:cs="Tahoma" w:ascii="Tahoma" w:hAnsi="Tahoma"/>
          <w:kern w:val="0"/>
          <w:sz w:val="18"/>
          <w:szCs w:val="18"/>
        </w:rPr>
        <w:t>5</w:t>
      </w:r>
      <w:r>
        <w:rPr>
          <w:rFonts w:cs="Tahoma" w:ascii="Tahoma" w:hAnsi="Tahoma"/>
          <w:spacing w:val="41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1</w:t>
      </w:r>
      <w:r>
        <w:rPr>
          <w:rFonts w:cs="Tahoma" w:ascii="Tahoma" w:hAnsi="Tahoma"/>
          <w:kern w:val="0"/>
          <w:sz w:val="18"/>
          <w:szCs w:val="18"/>
        </w:rPr>
        <w:t>”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键</w:t>
      </w:r>
    </w:p>
    <w:p>
      <w:pPr>
        <w:pStyle w:val="Normal"/>
        <w:autoSpaceDE w:val="false"/>
        <w:spacing w:lineRule="auto" w:line="304" w:before="78" w:after="0"/>
        <w:ind w:left="155" w:right="543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显示“</w:t>
      </w:r>
      <w:r>
        <w:rPr>
          <w:rFonts w:cs="Tahoma" w:ascii="Tahoma" w:hAnsi="Tahoma"/>
          <w:spacing w:val="21"/>
          <w:kern w:val="0"/>
          <w:sz w:val="18"/>
          <w:szCs w:val="18"/>
        </w:rPr>
        <w:t>LOA</w:t>
      </w:r>
      <w:r>
        <w:rPr>
          <w:rFonts w:cs="Tahoma" w:ascii="Tahoma" w:hAnsi="Tahoma"/>
          <w:kern w:val="0"/>
          <w:sz w:val="18"/>
          <w:szCs w:val="18"/>
        </w:rPr>
        <w:t>d</w:t>
      </w:r>
      <w:r>
        <w:rPr>
          <w:rFonts w:cs="Tahoma" w:ascii="Tahoma" w:hAnsi="Tahoma"/>
          <w:spacing w:val="3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选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然后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称重终端将所有设定参数改变成出厂缺省值。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5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sz w:val="24"/>
        </w:rPr>
        <w:t>退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出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设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定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状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态</w:t>
      </w:r>
    </w:p>
    <w:p>
      <w:pPr>
        <w:pStyle w:val="Normal"/>
        <w:autoSpaceDE w:val="false"/>
        <w:spacing w:lineRule="auto" w:line="304" w:before="98" w:after="0"/>
        <w:ind w:left="155" w:right="5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当完成参数设定后，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CLEA</w:t>
      </w:r>
      <w:r>
        <w:rPr>
          <w:rFonts w:cs="Tahoma" w:ascii="Tahoma" w:hAnsi="Tahoma"/>
          <w:w w:val="99"/>
          <w:kern w:val="0"/>
          <w:sz w:val="18"/>
          <w:szCs w:val="18"/>
        </w:rPr>
        <w:t>R</w:t>
      </w:r>
      <w:r>
        <w:rPr>
          <w:rFonts w:cs="Tahoma" w:ascii="Tahoma" w:hAnsi="Tahoma"/>
          <w:spacing w:val="-15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直到显示“</w:t>
      </w:r>
      <w:r>
        <w:rPr>
          <w:rFonts w:cs="Tahoma" w:ascii="Tahoma" w:hAnsi="Tahoma"/>
          <w:spacing w:val="20"/>
          <w:kern w:val="0"/>
          <w:sz w:val="18"/>
          <w:szCs w:val="18"/>
        </w:rPr>
        <w:t>CA</w:t>
      </w:r>
      <w:r>
        <w:rPr>
          <w:rFonts w:cs="Tahoma" w:ascii="Tahoma" w:hAnsi="Tahoma"/>
          <w:kern w:val="0"/>
          <w:sz w:val="18"/>
          <w:szCs w:val="18"/>
        </w:rPr>
        <w:t>L</w:t>
      </w:r>
      <w:r>
        <w:rPr>
          <w:rFonts w:cs="Tahoma" w:ascii="Tahoma" w:hAnsi="Tahoma"/>
          <w:spacing w:val="38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OFF?</w:t>
      </w:r>
      <w:r>
        <w:rPr>
          <w:rFonts w:cs="Tahoma" w:ascii="Tahoma" w:hAnsi="Tahoma"/>
          <w:kern w:val="0"/>
          <w:sz w:val="18"/>
          <w:szCs w:val="18"/>
        </w:rPr>
        <w:t>”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再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确定。称重终端回到正常显示状态。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若你需要保护设定参数不被别人修改，可以</w:t>
      </w:r>
      <w:r>
        <w:rPr>
          <w:rFonts w:ascii="宋体;SimSun" w:hAnsi="宋体;SimSun" w:cs="宋体;SimSun"/>
          <w:spacing w:val="21"/>
          <w:kern w:val="0"/>
          <w:sz w:val="18"/>
          <w:szCs w:val="18"/>
        </w:rPr>
        <w:t>将</w:t>
      </w:r>
      <w:r>
        <w:rPr>
          <w:rFonts w:cs="Tahoma" w:ascii="Tahoma" w:hAnsi="Tahoma"/>
          <w:spacing w:val="21"/>
          <w:kern w:val="0"/>
          <w:sz w:val="18"/>
          <w:szCs w:val="18"/>
        </w:rPr>
        <w:t>S1</w:t>
      </w: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置成</w:t>
      </w:r>
      <w:r>
        <w:rPr>
          <w:rFonts w:cs="Tahoma" w:ascii="Tahoma" w:hAnsi="Tahoma"/>
          <w:spacing w:val="20"/>
          <w:kern w:val="0"/>
          <w:sz w:val="18"/>
          <w:szCs w:val="18"/>
        </w:rPr>
        <w:t>OF</w:t>
      </w:r>
      <w:r>
        <w:rPr>
          <w:rFonts w:cs="Tahoma" w:ascii="Tahoma" w:hAnsi="Tahoma"/>
          <w:kern w:val="0"/>
          <w:sz w:val="18"/>
          <w:szCs w:val="18"/>
        </w:rPr>
        <w:t>F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5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参数设定</w:t>
      </w:r>
    </w:p>
    <w:p>
      <w:pPr>
        <w:pStyle w:val="Normal"/>
        <w:autoSpaceDE w:val="false"/>
        <w:spacing w:before="61" w:after="0"/>
        <w:ind w:left="125" w:right="-20" w:hanging="0"/>
        <w:jc w:val="left"/>
        <w:rPr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339840" cy="6350"/>
            <wp:effectExtent l="0" t="0" r="0" b="0"/>
            <wp:docPr id="3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5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hadow/>
          <w:kern w:val="0"/>
          <w:sz w:val="24"/>
        </w:rPr>
        <w:t>F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1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秤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的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接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口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模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块</w:t>
      </w:r>
    </w:p>
    <w:p>
      <w:pPr>
        <w:pStyle w:val="Normal"/>
        <w:autoSpaceDE w:val="false"/>
        <w:spacing w:before="98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在显示</w:t>
      </w:r>
      <w:r>
        <w:rPr>
          <w:rFonts w:cs="Tahoma" w:ascii="Tahoma" w:hAnsi="Tahoma"/>
          <w:spacing w:val="20"/>
          <w:kern w:val="0"/>
          <w:sz w:val="18"/>
          <w:szCs w:val="18"/>
        </w:rPr>
        <w:t>[F1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到</w:t>
      </w:r>
      <w:r>
        <w:rPr>
          <w:rFonts w:cs="Tahoma" w:ascii="Tahoma" w:hAnsi="Tahoma"/>
          <w:spacing w:val="20"/>
          <w:kern w:val="0"/>
          <w:sz w:val="18"/>
          <w:szCs w:val="18"/>
        </w:rPr>
        <w:t>[F2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CLEA</w:t>
      </w:r>
      <w:r>
        <w:rPr>
          <w:rFonts w:cs="Tahoma" w:ascii="Tahoma" w:hAnsi="Tahoma"/>
          <w:w w:val="99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到</w:t>
      </w:r>
      <w:r>
        <w:rPr>
          <w:rFonts w:cs="Tahoma" w:ascii="Tahoma" w:hAnsi="Tahoma"/>
          <w:spacing w:val="20"/>
          <w:kern w:val="0"/>
          <w:sz w:val="18"/>
          <w:szCs w:val="18"/>
        </w:rPr>
        <w:t>[Ca</w:t>
      </w:r>
      <w:r>
        <w:rPr>
          <w:rFonts w:cs="Tahoma" w:ascii="Tahoma" w:hAnsi="Tahoma"/>
          <w:kern w:val="0"/>
          <w:sz w:val="18"/>
          <w:szCs w:val="18"/>
        </w:rPr>
        <w:t>l</w:t>
      </w:r>
      <w:r>
        <w:rPr>
          <w:rFonts w:cs="Tahoma" w:ascii="Tahoma" w:hAnsi="Tahoma"/>
          <w:spacing w:val="38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off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入下一步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ind w:left="15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1.</w:t>
      </w:r>
      <w:r>
        <w:rPr>
          <w:rFonts w:cs="宋体;SimSun" w:ascii="宋体;SimSun" w:hAnsi="宋体;SimSun"/>
          <w:kern w:val="0"/>
          <w:sz w:val="22"/>
          <w:szCs w:val="22"/>
        </w:rPr>
        <w:t>2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用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SELECT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选择校正单位。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可选的单位：</w:t>
      </w:r>
    </w:p>
    <w:p>
      <w:pPr>
        <w:pStyle w:val="Normal"/>
        <w:autoSpaceDE w:val="false"/>
        <w:spacing w:lineRule="exact" w:line="70" w:before="5" w:after="0"/>
        <w:jc w:val="left"/>
        <w:rPr>
          <w:rFonts w:ascii="宋体;SimSun" w:hAnsi="宋体;SimSun" w:cs="宋体;SimSun"/>
          <w:kern w:val="0"/>
          <w:sz w:val="7"/>
          <w:szCs w:val="7"/>
        </w:rPr>
      </w:pPr>
      <w:r>
        <w:rPr>
          <w:rFonts w:cs="宋体;SimSun" w:ascii="宋体;SimSun" w:hAnsi="宋体;SimSun"/>
          <w:kern w:val="0"/>
          <w:sz w:val="7"/>
          <w:szCs w:val="7"/>
        </w:rPr>
      </w:r>
    </w:p>
    <w:tbl>
      <w:tblPr>
        <w:tblW w:w="313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680"/>
        <w:gridCol w:w="1496"/>
      </w:tblGrid>
      <w:tr>
        <w:trPr>
          <w:trHeight w:val="370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74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1.2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74" w:after="0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pacing w:before="14" w:after="0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－磅</w:t>
            </w:r>
          </w:p>
        </w:tc>
      </w:tr>
      <w:tr>
        <w:trPr>
          <w:trHeight w:val="355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59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1.2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59" w:after="0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3"/>
                <w:sz w:val="18"/>
                <w:szCs w:val="18"/>
              </w:rPr>
              <w:t>－千克</w:t>
            </w:r>
          </w:p>
        </w:tc>
      </w:tr>
      <w:tr>
        <w:trPr>
          <w:trHeight w:val="355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59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1.2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59" w:after="0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g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3"/>
                <w:sz w:val="18"/>
                <w:szCs w:val="18"/>
              </w:rPr>
              <w:t>－克</w:t>
            </w:r>
          </w:p>
        </w:tc>
      </w:tr>
      <w:tr>
        <w:trPr>
          <w:trHeight w:val="355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59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1.2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59" w:after="0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3"/>
                <w:sz w:val="18"/>
                <w:szCs w:val="18"/>
              </w:rPr>
              <w:t>－盎司</w:t>
            </w:r>
          </w:p>
        </w:tc>
      </w:tr>
      <w:tr>
        <w:trPr>
          <w:trHeight w:val="355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59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1.2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autoSpaceDE w:val="false"/>
              <w:spacing w:lineRule="exact" w:line="277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position w:val="-2"/>
                <w:sz w:val="18"/>
                <w:szCs w:val="18"/>
              </w:rPr>
              <w:t>LB/o</w:t>
            </w:r>
            <w:r>
              <w:rPr>
                <w:rFonts w:cs="Tahoma" w:ascii="Tahoma" w:hAnsi="Tahoma"/>
                <w:kern w:val="0"/>
                <w:position w:val="-2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-13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－磅</w:t>
            </w:r>
            <w:r>
              <w:rPr>
                <w:rFonts w:cs="Tahoma" w:ascii="Tahoma" w:hAnsi="Tahoma"/>
                <w:kern w:val="0"/>
                <w:position w:val="-2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pacing w:val="-3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盎司</w:t>
            </w:r>
          </w:p>
        </w:tc>
      </w:tr>
      <w:tr>
        <w:trPr>
          <w:trHeight w:val="355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59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1.2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59" w:after="0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oz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pacing w:lineRule="exact" w:line="277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spacing w:val="21"/>
                <w:kern w:val="0"/>
                <w:position w:val="-2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kern w:val="0"/>
                <w:position w:val="-2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37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position w:val="-2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pacing w:val="-3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1"/>
                <w:w w:val="99"/>
                <w:kern w:val="0"/>
                <w:position w:val="-2"/>
                <w:sz w:val="18"/>
                <w:szCs w:val="18"/>
              </w:rPr>
              <w:t>Ounce</w:t>
            </w:r>
            <w:r>
              <w:rPr>
                <w:rFonts w:cs="Tahoma" w:ascii="Tahoma" w:hAnsi="Tahoma"/>
                <w:w w:val="99"/>
                <w:kern w:val="0"/>
                <w:position w:val="-2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36"/>
                <w:kern w:val="0"/>
                <w:position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59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1.2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59" w:after="0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dw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3"/>
                <w:sz w:val="18"/>
                <w:szCs w:val="18"/>
              </w:rPr>
              <w:t>－英钱</w:t>
            </w:r>
          </w:p>
        </w:tc>
      </w:tr>
      <w:tr>
        <w:trPr>
          <w:trHeight w:val="355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59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1.2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59" w:after="0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pacing w:lineRule="exact" w:line="265"/>
              <w:ind w:left="6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3"/>
                <w:sz w:val="18"/>
                <w:szCs w:val="18"/>
              </w:rPr>
              <w:t>－吨</w:t>
            </w:r>
          </w:p>
        </w:tc>
      </w:tr>
      <w:tr>
        <w:trPr>
          <w:trHeight w:val="370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59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1.2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59" w:after="0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to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3"/>
                <w:sz w:val="18"/>
                <w:szCs w:val="18"/>
              </w:rPr>
              <w:t>－公吨</w:t>
            </w:r>
          </w:p>
        </w:tc>
      </w:tr>
    </w:tbl>
    <w:p>
      <w:pPr>
        <w:pStyle w:val="Normal"/>
        <w:autoSpaceDE w:val="false"/>
        <w:spacing w:lineRule="exact" w:line="240" w:before="14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80"/>
        <w:ind w:left="15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position w:val="-3"/>
          <w:sz w:val="22"/>
          <w:szCs w:val="22"/>
        </w:rPr>
        <w:t>[F1.</w:t>
      </w:r>
      <w:r>
        <w:rPr>
          <w:rFonts w:cs="宋体;SimSun" w:ascii="宋体;SimSun" w:hAnsi="宋体;SimSun"/>
          <w:kern w:val="0"/>
          <w:position w:val="-3"/>
          <w:sz w:val="22"/>
          <w:szCs w:val="22"/>
        </w:rPr>
        <w:t>3</w:t>
        <w:tab/>
      </w:r>
      <w:r>
        <w:rPr>
          <w:rFonts w:cs="宋体;SimSun" w:ascii="宋体;SimSun" w:hAnsi="宋体;SimSun"/>
          <w:spacing w:val="21"/>
          <w:kern w:val="0"/>
          <w:position w:val="-3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position w:val="-3"/>
          <w:sz w:val="22"/>
          <w:szCs w:val="22"/>
        </w:rPr>
        <w:t>选择秤的最大称量。按</w:t>
      </w:r>
      <w:r>
        <w:rPr>
          <w:rFonts w:cs="宋体;SimSun" w:ascii="宋体;SimSun" w:hAnsi="宋体;SimSun"/>
          <w:spacing w:val="21"/>
          <w:kern w:val="0"/>
          <w:position w:val="-3"/>
          <w:sz w:val="22"/>
          <w:szCs w:val="22"/>
        </w:rPr>
        <w:t>ENTER</w:t>
      </w:r>
      <w:r>
        <w:rPr>
          <w:rFonts w:ascii="宋体;SimSun" w:hAnsi="宋体;SimSun" w:cs="宋体;SimSun"/>
          <w:spacing w:val="21"/>
          <w:kern w:val="0"/>
          <w:position w:val="-3"/>
          <w:sz w:val="22"/>
          <w:szCs w:val="22"/>
        </w:rPr>
        <w:t>键，则显示当前设置的最大称量。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跟据下表选择合适的值，用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TAR</w:t>
      </w:r>
      <w:r>
        <w:rPr>
          <w:rFonts w:cs="Tahoma" w:ascii="Tahoma" w:hAnsi="Tahoma"/>
          <w:w w:val="99"/>
          <w:kern w:val="0"/>
          <w:sz w:val="18"/>
          <w:szCs w:val="18"/>
        </w:rPr>
        <w:t>E</w:t>
      </w:r>
      <w:r>
        <w:rPr>
          <w:rFonts w:cs="Tahoma" w:ascii="Tahoma" w:hAnsi="Tahoma"/>
          <w:spacing w:val="-11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和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组合输入最大称量值，然后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。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tbl>
      <w:tblPr>
        <w:tblW w:w="7939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870"/>
        <w:gridCol w:w="993"/>
        <w:gridCol w:w="994"/>
        <w:gridCol w:w="1008"/>
        <w:gridCol w:w="995"/>
        <w:gridCol w:w="1106"/>
        <w:gridCol w:w="998"/>
      </w:tblGrid>
      <w:tr>
        <w:trPr>
          <w:trHeight w:val="379" w:hRule="exac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分度值</w:t>
            </w:r>
          </w:p>
        </w:tc>
        <w:tc>
          <w:tcPr>
            <w:tcW w:w="69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秤的最大称量</w:t>
            </w: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(kg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78" w:hRule="exac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9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3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4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5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6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0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0.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980" w:right="700" w:gutter="0" w:header="0" w:top="1080" w:footer="607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3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7939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870"/>
        <w:gridCol w:w="993"/>
        <w:gridCol w:w="994"/>
        <w:gridCol w:w="1008"/>
        <w:gridCol w:w="995"/>
        <w:gridCol w:w="1106"/>
        <w:gridCol w:w="998"/>
      </w:tblGrid>
      <w:tr>
        <w:trPr>
          <w:trHeight w:val="360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0.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0.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0.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0.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0.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3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0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3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4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0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4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8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2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0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5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5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3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5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3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4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5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6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4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6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8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2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5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5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5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3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5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3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4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5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6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0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4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6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8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0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2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0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5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0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5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0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25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30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50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90" w:before="6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80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position w:val="-3"/>
          <w:sz w:val="22"/>
          <w:szCs w:val="22"/>
        </w:rPr>
        <w:t>[F1.</w:t>
      </w:r>
      <w:r>
        <w:rPr>
          <w:rFonts w:cs="宋体;SimSun" w:ascii="宋体;SimSun" w:hAnsi="宋体;SimSun"/>
          <w:kern w:val="0"/>
          <w:position w:val="-3"/>
          <w:sz w:val="22"/>
          <w:szCs w:val="22"/>
        </w:rPr>
        <w:t>4</w:t>
        <w:tab/>
      </w:r>
      <w:r>
        <w:rPr>
          <w:rFonts w:cs="宋体;SimSun" w:ascii="宋体;SimSun" w:hAnsi="宋体;SimSun"/>
          <w:spacing w:val="21"/>
          <w:kern w:val="0"/>
          <w:position w:val="-3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position w:val="-3"/>
          <w:sz w:val="22"/>
          <w:szCs w:val="22"/>
        </w:rPr>
        <w:t>选择秤的分度值，按</w:t>
      </w:r>
      <w:r>
        <w:rPr>
          <w:rFonts w:cs="宋体;SimSun" w:ascii="宋体;SimSun" w:hAnsi="宋体;SimSun"/>
          <w:spacing w:val="21"/>
          <w:kern w:val="0"/>
          <w:position w:val="-3"/>
          <w:sz w:val="22"/>
          <w:szCs w:val="22"/>
        </w:rPr>
        <w:t>ENTER</w:t>
      </w:r>
      <w:r>
        <w:rPr>
          <w:rFonts w:ascii="宋体;SimSun" w:hAnsi="宋体;SimSun" w:cs="宋体;SimSun"/>
          <w:spacing w:val="21"/>
          <w:kern w:val="0"/>
          <w:position w:val="-3"/>
          <w:sz w:val="22"/>
          <w:szCs w:val="22"/>
        </w:rPr>
        <w:t>键，则显示当前设置的分度值。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分度值是称重终端显示的最小变化值</w:t>
      </w:r>
    </w:p>
    <w:p>
      <w:pPr>
        <w:pStyle w:val="Normal"/>
        <w:autoSpaceDE w:val="false"/>
        <w:spacing w:before="89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用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选择合适的分度值。然后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CA</w:t>
      </w:r>
      <w:r>
        <w:rPr>
          <w:rFonts w:cs="宋体;SimSun" w:ascii="宋体;SimSun" w:hAnsi="宋体;SimSun"/>
          <w:kern w:val="0"/>
          <w:sz w:val="22"/>
          <w:szCs w:val="22"/>
        </w:rPr>
        <w:t>L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秤的校正，校正与否可用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SELECT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键选择。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CA</w:t>
      </w:r>
      <w:r>
        <w:rPr>
          <w:rFonts w:cs="Tahoma" w:ascii="Tahoma" w:hAnsi="Tahoma"/>
          <w:kern w:val="0"/>
          <w:sz w:val="18"/>
          <w:szCs w:val="18"/>
        </w:rPr>
        <w:t>L</w:t>
      </w:r>
      <w:r>
        <w:rPr>
          <w:rFonts w:cs="Tahoma" w:ascii="Tahoma" w:hAnsi="Tahoma"/>
          <w:spacing w:val="38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0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跳过校正到</w:t>
      </w:r>
      <w:r>
        <w:rPr>
          <w:rFonts w:cs="Tahoma" w:ascii="Tahoma" w:hAnsi="Tahoma"/>
          <w:spacing w:val="20"/>
          <w:kern w:val="0"/>
          <w:sz w:val="18"/>
          <w:szCs w:val="18"/>
        </w:rPr>
        <w:t>F1.</w:t>
      </w:r>
      <w:r>
        <w:rPr>
          <w:rFonts w:cs="Tahoma" w:ascii="Tahoma" w:hAnsi="Tahoma"/>
          <w:kern w:val="0"/>
          <w:sz w:val="18"/>
          <w:szCs w:val="18"/>
        </w:rPr>
        <w:t>6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CA</w:t>
      </w:r>
      <w:r>
        <w:rPr>
          <w:rFonts w:cs="Tahoma" w:ascii="Tahoma" w:hAnsi="Tahoma"/>
          <w:kern w:val="0"/>
          <w:sz w:val="18"/>
          <w:szCs w:val="18"/>
        </w:rPr>
        <w:t>L</w:t>
      </w:r>
      <w:r>
        <w:rPr>
          <w:rFonts w:cs="Tahoma" w:ascii="Tahoma" w:hAnsi="Tahoma"/>
          <w:spacing w:val="38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1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进入校正程序。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当进入</w:t>
      </w:r>
      <w:r>
        <w:rPr>
          <w:rFonts w:cs="Tahoma" w:ascii="Tahoma" w:hAnsi="Tahoma"/>
          <w:spacing w:val="20"/>
          <w:kern w:val="0"/>
          <w:sz w:val="18"/>
          <w:szCs w:val="18"/>
        </w:rPr>
        <w:t>[CA</w:t>
      </w:r>
      <w:r>
        <w:rPr>
          <w:rFonts w:cs="Tahoma" w:ascii="Tahoma" w:hAnsi="Tahoma"/>
          <w:kern w:val="0"/>
          <w:sz w:val="18"/>
          <w:szCs w:val="18"/>
        </w:rPr>
        <w:t>L</w:t>
      </w:r>
      <w:r>
        <w:rPr>
          <w:rFonts w:cs="Tahoma" w:ascii="Tahoma" w:hAnsi="Tahoma"/>
          <w:spacing w:val="38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显示</w:t>
      </w:r>
      <w:r>
        <w:rPr>
          <w:rFonts w:cs="Tahoma" w:ascii="Tahoma" w:hAnsi="Tahoma"/>
          <w:spacing w:val="20"/>
          <w:kern w:val="0"/>
          <w:sz w:val="18"/>
          <w:szCs w:val="18"/>
        </w:rPr>
        <w:t>[</w:t>
      </w:r>
      <w:r>
        <w:rPr>
          <w:rFonts w:cs="Tahoma" w:ascii="Tahoma" w:hAnsi="Tahoma"/>
          <w:kern w:val="0"/>
          <w:sz w:val="18"/>
          <w:szCs w:val="18"/>
        </w:rPr>
        <w:t>E</w:t>
      </w:r>
      <w:r>
        <w:rPr>
          <w:rFonts w:cs="Tahoma" w:ascii="Tahoma" w:hAnsi="Tahoma"/>
          <w:spacing w:val="39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S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L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</w:t>
      </w:r>
      <w:r>
        <w:rPr>
          <w:rFonts w:cs="Tahoma" w:ascii="Tahoma" w:hAnsi="Tahoma"/>
          <w:kern w:val="0"/>
          <w:sz w:val="18"/>
          <w:szCs w:val="18"/>
        </w:rPr>
        <w:t xml:space="preserve">E  </w:t>
      </w:r>
      <w:r>
        <w:rPr>
          <w:rFonts w:cs="Tahoma" w:ascii="Tahoma" w:hAnsi="Tahoma"/>
          <w:spacing w:val="3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S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L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将负载从秤台上移去，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。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1</w:t>
      </w:r>
      <w:r>
        <w:rPr>
          <w:rFonts w:cs="Tahoma" w:ascii="Tahoma" w:hAnsi="Tahoma"/>
          <w:kern w:val="0"/>
          <w:sz w:val="18"/>
          <w:szCs w:val="18"/>
        </w:rPr>
        <w:t>5</w:t>
      </w:r>
      <w:r>
        <w:rPr>
          <w:rFonts w:cs="Tahoma" w:ascii="Tahoma" w:hAnsi="Tahoma"/>
          <w:spacing w:val="39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CAL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称重终端倒计数，并读取空秤值。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Ad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-15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L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32"/>
          <w:kern w:val="0"/>
          <w:sz w:val="18"/>
          <w:szCs w:val="18"/>
        </w:rPr>
        <w:t>在秤台上加负载，最大重量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ascii="宋体;SimSun" w:hAnsi="宋体;SimSun" w:cs="宋体;SimSun"/>
          <w:spacing w:val="-5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1"/>
          <w:kern w:val="0"/>
          <w:sz w:val="18"/>
          <w:szCs w:val="18"/>
        </w:rPr>
        <w:t>满称量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05</w:t>
      </w:r>
      <w:r>
        <w:rPr>
          <w:rFonts w:cs="Tahoma" w:ascii="Tahoma" w:hAnsi="Tahoma"/>
          <w:w w:val="99"/>
          <w:kern w:val="0"/>
          <w:sz w:val="18"/>
          <w:szCs w:val="18"/>
        </w:rPr>
        <w:t>%</w:t>
      </w:r>
      <w:r>
        <w:rPr>
          <w:rFonts w:cs="Tahoma" w:ascii="Tahoma" w:hAnsi="Tahoma"/>
          <w:spacing w:val="-2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1"/>
          <w:kern w:val="0"/>
          <w:sz w:val="18"/>
          <w:szCs w:val="18"/>
        </w:rPr>
        <w:t>。推荐使用的重量为最大称量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6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2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1"/>
          <w:kern w:val="0"/>
          <w:sz w:val="18"/>
          <w:szCs w:val="18"/>
        </w:rPr>
        <w:t>％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0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2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1"/>
          <w:kern w:val="0"/>
          <w:sz w:val="18"/>
          <w:szCs w:val="18"/>
        </w:rPr>
        <w:t>％。</w:t>
      </w:r>
      <w:r>
        <w:rPr>
          <w:rFonts w:ascii="宋体;SimSun" w:hAnsi="宋体;SimSun" w:cs="宋体;SimSun"/>
          <w:kern w:val="0"/>
          <w:sz w:val="18"/>
          <w:szCs w:val="18"/>
        </w:rPr>
        <w:t>按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35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position w:val="-1"/>
          <w:sz w:val="18"/>
          <w:szCs w:val="18"/>
        </w:rPr>
        <w:t>ENTE</w:t>
      </w:r>
      <w:r>
        <w:rPr>
          <w:rFonts w:cs="Tahoma" w:ascii="Tahoma" w:hAnsi="Tahoma"/>
          <w:kern w:val="0"/>
          <w:position w:val="-1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1"/>
          <w:sz w:val="18"/>
          <w:szCs w:val="18"/>
        </w:rPr>
        <w:t>键。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00000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用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TAR</w:t>
      </w:r>
      <w:r>
        <w:rPr>
          <w:rFonts w:cs="Tahoma" w:ascii="Tahoma" w:hAnsi="Tahoma"/>
          <w:w w:val="99"/>
          <w:kern w:val="0"/>
          <w:sz w:val="18"/>
          <w:szCs w:val="18"/>
        </w:rPr>
        <w:t>E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和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组合输入所加重量值，不接受带小数点的值。</w:t>
      </w:r>
      <w:r>
        <w:rPr>
          <w:rFonts w:ascii="宋体;SimSun" w:hAnsi="宋体;SimSun" w:cs="宋体;SimSun"/>
          <w:spacing w:val="21"/>
          <w:kern w:val="0"/>
          <w:sz w:val="18"/>
          <w:szCs w:val="18"/>
        </w:rPr>
        <w:t>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。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1</w:t>
      </w:r>
      <w:r>
        <w:rPr>
          <w:rFonts w:cs="Tahoma" w:ascii="Tahoma" w:hAnsi="Tahoma"/>
          <w:kern w:val="0"/>
          <w:sz w:val="18"/>
          <w:szCs w:val="18"/>
        </w:rPr>
        <w:t>5</w:t>
      </w:r>
      <w:r>
        <w:rPr>
          <w:rFonts w:cs="Tahoma" w:ascii="Tahoma" w:hAnsi="Tahoma"/>
          <w:spacing w:val="39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CAL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称重终端倒计数，并读取加载称量值。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CA</w:t>
      </w:r>
      <w:r>
        <w:rPr>
          <w:rFonts w:cs="Tahoma" w:ascii="Tahoma" w:hAnsi="Tahoma"/>
          <w:kern w:val="0"/>
          <w:sz w:val="18"/>
          <w:szCs w:val="18"/>
        </w:rPr>
        <w:t xml:space="preserve">L  </w:t>
      </w:r>
      <w:r>
        <w:rPr>
          <w:rFonts w:cs="Tahoma" w:ascii="Tahoma" w:hAnsi="Tahoma"/>
          <w:spacing w:val="2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d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校正完成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1.</w:t>
      </w:r>
      <w:r>
        <w:rPr>
          <w:rFonts w:cs="宋体;SimSun" w:ascii="宋体;SimSun" w:hAnsi="宋体;SimSun"/>
          <w:kern w:val="0"/>
          <w:sz w:val="22"/>
          <w:szCs w:val="22"/>
        </w:rPr>
        <w:t>6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选择是否需要进行零点调整。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1.6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跳过零点调整程序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1.6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开始进行零点调整。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当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1.6=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使秤处于空秤状态，并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：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1</w:t>
      </w:r>
      <w:r>
        <w:rPr>
          <w:rFonts w:cs="Tahoma" w:ascii="Tahoma" w:hAnsi="Tahoma"/>
          <w:kern w:val="0"/>
          <w:sz w:val="18"/>
          <w:szCs w:val="18"/>
        </w:rPr>
        <w:t>5</w:t>
      </w:r>
      <w:r>
        <w:rPr>
          <w:rFonts w:cs="Tahoma" w:ascii="Tahoma" w:hAnsi="Tahoma"/>
          <w:spacing w:val="39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CAL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称重终端倒计数，并读取新的零基准。任何时侯都可以</w:t>
      </w:r>
      <w:r>
        <w:rPr>
          <w:rFonts w:ascii="宋体;SimSun" w:hAnsi="宋体;SimSun" w:cs="宋体;SimSun"/>
          <w:spacing w:val="21"/>
          <w:w w:val="99"/>
          <w:kern w:val="0"/>
          <w:sz w:val="18"/>
          <w:szCs w:val="18"/>
        </w:rPr>
        <w:t>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CLEA</w:t>
      </w:r>
      <w:r>
        <w:rPr>
          <w:rFonts w:cs="Tahoma" w:ascii="Tahoma" w:hAnsi="Tahoma"/>
          <w:w w:val="99"/>
          <w:kern w:val="0"/>
          <w:sz w:val="18"/>
          <w:szCs w:val="18"/>
        </w:rPr>
        <w:t>R</w:t>
      </w:r>
      <w:r>
        <w:rPr>
          <w:rFonts w:cs="Tahoma" w:ascii="Tahoma" w:hAnsi="Tahoma"/>
          <w:spacing w:val="15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退出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1.</w:t>
      </w:r>
      <w:r>
        <w:rPr>
          <w:rFonts w:cs="宋体;SimSun" w:ascii="宋体;SimSun" w:hAnsi="宋体;SimSun"/>
          <w:kern w:val="0"/>
          <w:sz w:val="22"/>
          <w:szCs w:val="22"/>
        </w:rPr>
        <w:t>7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选择是否需要进行量程调整。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1.7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跳过量程调整程序</w:t>
      </w:r>
    </w:p>
    <w:p>
      <w:pPr>
        <w:sectPr>
          <w:footerReference w:type="default" r:id="rId51"/>
          <w:type w:val="nextPage"/>
          <w:pgSz w:w="11906" w:h="16838"/>
          <w:pgMar w:left="1020" w:right="720" w:gutter="0" w:header="0" w:top="1040" w:footer="607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1.7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开始进行量程调整</w:t>
      </w:r>
    </w:p>
    <w:p>
      <w:pPr>
        <w:pStyle w:val="Normal"/>
        <w:autoSpaceDE w:val="false"/>
        <w:spacing w:before="16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当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1.7=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显示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00000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autoSpaceDE w:val="false"/>
        <w:spacing w:before="78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用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TAR</w:t>
      </w:r>
      <w:r>
        <w:rPr>
          <w:rFonts w:cs="Tahoma" w:ascii="Tahoma" w:hAnsi="Tahoma"/>
          <w:w w:val="99"/>
          <w:kern w:val="0"/>
          <w:sz w:val="18"/>
          <w:szCs w:val="18"/>
        </w:rPr>
        <w:t>E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和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组合输入秤台上所加重量值。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键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78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1</w:t>
      </w:r>
      <w:r>
        <w:rPr>
          <w:rFonts w:cs="Tahoma" w:ascii="Tahoma" w:hAnsi="Tahoma"/>
          <w:kern w:val="0"/>
          <w:sz w:val="18"/>
          <w:szCs w:val="18"/>
        </w:rPr>
        <w:t>5</w:t>
      </w:r>
      <w:r>
        <w:rPr>
          <w:rFonts w:cs="Tahoma" w:ascii="Tahoma" w:hAnsi="Tahoma"/>
          <w:spacing w:val="39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CAL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称重终端倒计数，并读取新的加载重量值。任何时侯都可以</w:t>
      </w:r>
      <w:r>
        <w:rPr>
          <w:rFonts w:ascii="宋体;SimSun" w:hAnsi="宋体;SimSun" w:cs="宋体;SimSun"/>
          <w:spacing w:val="21"/>
          <w:w w:val="99"/>
          <w:kern w:val="0"/>
          <w:sz w:val="18"/>
          <w:szCs w:val="18"/>
        </w:rPr>
        <w:t>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CLEA</w:t>
      </w:r>
      <w:r>
        <w:rPr>
          <w:rFonts w:cs="Tahoma" w:ascii="Tahoma" w:hAnsi="Tahoma"/>
          <w:w w:val="99"/>
          <w:kern w:val="0"/>
          <w:sz w:val="18"/>
          <w:szCs w:val="18"/>
        </w:rPr>
        <w:t>R</w:t>
      </w:r>
      <w:r>
        <w:rPr>
          <w:rFonts w:cs="Tahoma" w:ascii="Tahoma" w:hAnsi="Tahoma"/>
          <w:spacing w:val="19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退出。</w:t>
      </w:r>
    </w:p>
    <w:p>
      <w:pPr>
        <w:pStyle w:val="Normal"/>
        <w:autoSpaceDE w:val="false"/>
        <w:spacing w:before="78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注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9"/>
          <w:kern w:val="0"/>
          <w:sz w:val="18"/>
          <w:szCs w:val="18"/>
        </w:rPr>
        <w:t>进行量程调整的步骤如下：在称重</w:t>
      </w:r>
      <w:r>
        <w:rPr>
          <w:rFonts w:ascii="宋体;SimSun" w:hAnsi="宋体;SimSun" w:cs="宋体;SimSun"/>
          <w:kern w:val="0"/>
          <w:sz w:val="18"/>
          <w:szCs w:val="18"/>
        </w:rPr>
        <w:t>状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8"/>
          <w:kern w:val="0"/>
          <w:sz w:val="18"/>
          <w:szCs w:val="18"/>
        </w:rPr>
        <w:t>态，将标准重量加在秤上，而后使称重终端进入设定状态，当显</w:t>
      </w:r>
      <w:r>
        <w:rPr>
          <w:rFonts w:ascii="宋体;SimSun" w:hAnsi="宋体;SimSun" w:cs="宋体;SimSun"/>
          <w:kern w:val="0"/>
          <w:sz w:val="18"/>
          <w:szCs w:val="18"/>
        </w:rPr>
        <w:t>示</w:t>
      </w:r>
      <w:r>
        <w:rPr>
          <w:rFonts w:ascii="宋体;SimSun" w:hAnsi="宋体;SimSun" w:cs="宋体;SimSun"/>
          <w:spacing w:val="-6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7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position w:val="-1"/>
          <w:sz w:val="18"/>
          <w:szCs w:val="18"/>
        </w:rPr>
        <w:t>[F1.7X</w:t>
      </w:r>
      <w:r>
        <w:rPr>
          <w:rFonts w:cs="Tahoma" w:ascii="Tahoma" w:hAnsi="Tahoma"/>
          <w:w w:val="99"/>
          <w:kern w:val="0"/>
          <w:position w:val="-1"/>
          <w:sz w:val="18"/>
          <w:szCs w:val="18"/>
        </w:rPr>
        <w:t>]</w:t>
      </w:r>
      <w:r>
        <w:rPr>
          <w:rFonts w:cs="Tahoma" w:ascii="Tahoma" w:hAnsi="Tahoma"/>
          <w:spacing w:val="-3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1"/>
          <w:sz w:val="18"/>
          <w:szCs w:val="18"/>
        </w:rPr>
        <w:t>时选</w:t>
      </w:r>
      <w:r>
        <w:rPr>
          <w:rFonts w:cs="Tahoma" w:ascii="Tahoma" w:hAnsi="Tahoma"/>
          <w:w w:val="99"/>
          <w:kern w:val="0"/>
          <w:position w:val="-1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1"/>
          <w:sz w:val="18"/>
          <w:szCs w:val="18"/>
        </w:rPr>
        <w:t>，再按</w:t>
      </w:r>
      <w:r>
        <w:rPr>
          <w:rFonts w:cs="Tahoma" w:ascii="Tahoma" w:hAnsi="Tahoma"/>
          <w:spacing w:val="20"/>
          <w:kern w:val="0"/>
          <w:position w:val="-1"/>
          <w:sz w:val="18"/>
          <w:szCs w:val="18"/>
        </w:rPr>
        <w:t>ENTE</w:t>
      </w:r>
      <w:r>
        <w:rPr>
          <w:rFonts w:cs="Tahoma" w:ascii="Tahoma" w:hAnsi="Tahoma"/>
          <w:kern w:val="0"/>
          <w:position w:val="-1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1"/>
          <w:sz w:val="18"/>
          <w:szCs w:val="18"/>
        </w:rPr>
        <w:t>键，并输入标准砝码重量，然后按</w:t>
      </w:r>
      <w:r>
        <w:rPr>
          <w:rFonts w:cs="Tahoma" w:ascii="Tahoma" w:hAnsi="Tahoma"/>
          <w:spacing w:val="20"/>
          <w:kern w:val="0"/>
          <w:position w:val="-1"/>
          <w:sz w:val="18"/>
          <w:szCs w:val="18"/>
        </w:rPr>
        <w:t>ENTE</w:t>
      </w:r>
      <w:r>
        <w:rPr>
          <w:rFonts w:cs="Tahoma" w:ascii="Tahoma" w:hAnsi="Tahoma"/>
          <w:kern w:val="0"/>
          <w:position w:val="-1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position w:val="-1"/>
          <w:sz w:val="18"/>
          <w:szCs w:val="18"/>
        </w:rPr>
        <w:t>键。量程调整完毕后，应将</w:t>
      </w:r>
      <w:r>
        <w:rPr>
          <w:rFonts w:cs="Tahoma" w:ascii="Tahoma" w:hAnsi="Tahoma"/>
          <w:spacing w:val="20"/>
          <w:w w:val="99"/>
          <w:kern w:val="0"/>
          <w:position w:val="-1"/>
          <w:sz w:val="18"/>
          <w:szCs w:val="18"/>
        </w:rPr>
        <w:t>[F1.7</w:t>
      </w:r>
      <w:r>
        <w:rPr>
          <w:rFonts w:cs="Tahoma" w:ascii="Tahoma" w:hAnsi="Tahoma"/>
          <w:w w:val="99"/>
          <w:kern w:val="0"/>
          <w:position w:val="-1"/>
          <w:sz w:val="18"/>
          <w:szCs w:val="18"/>
        </w:rPr>
        <w:t>]</w:t>
      </w:r>
      <w:r>
        <w:rPr>
          <w:rFonts w:cs="Tahoma" w:ascii="Tahoma" w:hAnsi="Tahoma"/>
          <w:spacing w:val="-11"/>
          <w:w w:val="99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1"/>
          <w:sz w:val="18"/>
          <w:szCs w:val="18"/>
        </w:rPr>
        <w:t>选</w:t>
      </w:r>
      <w:r>
        <w:rPr>
          <w:rFonts w:cs="Tahoma" w:ascii="Tahoma" w:hAnsi="Tahoma"/>
          <w:w w:val="99"/>
          <w:kern w:val="0"/>
          <w:position w:val="-1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ind w:left="15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1.</w:t>
      </w:r>
      <w:r>
        <w:rPr>
          <w:rFonts w:cs="宋体;SimSun" w:ascii="宋体;SimSun" w:hAnsi="宋体;SimSun"/>
          <w:kern w:val="0"/>
          <w:sz w:val="22"/>
          <w:szCs w:val="22"/>
        </w:rPr>
        <w:t>8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重力加速度调整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36"/>
        <w:ind w:left="155" w:right="62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3"/>
          <w:kern w:val="0"/>
          <w:sz w:val="18"/>
          <w:szCs w:val="18"/>
        </w:rPr>
        <w:t>允许输入重力加速度修正因子，以消除不同地区重力加速度的差异对秤计量精度的</w:t>
      </w:r>
      <w:r>
        <w:rPr>
          <w:rFonts w:ascii="宋体;SimSun" w:hAnsi="宋体;SimSun" w:cs="宋体;SimSun"/>
          <w:kern w:val="0"/>
          <w:sz w:val="18"/>
          <w:szCs w:val="18"/>
        </w:rPr>
        <w:t>影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2"/>
          <w:kern w:val="0"/>
          <w:sz w:val="18"/>
          <w:szCs w:val="18"/>
        </w:rPr>
        <w:t>响。若秤在同一地校正和使</w:t>
      </w:r>
      <w:r>
        <w:rPr>
          <w:rFonts w:ascii="宋体;SimSun" w:hAnsi="宋体;SimSun" w:cs="宋体;SimSun"/>
          <w:spacing w:val="2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用，则不需要修正此参数。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8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1.8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调过此步骤（当称重终端在使用地标定时，需调过本步骤）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78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1.8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调整重力加速度因子</w:t>
      </w:r>
    </w:p>
    <w:p>
      <w:pPr>
        <w:pStyle w:val="Normal"/>
        <w:autoSpaceDE w:val="false"/>
        <w:spacing w:before="78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当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1.8=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显示原有的重力加速度因子：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78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1.0000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用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TAR</w:t>
      </w:r>
      <w:r>
        <w:rPr>
          <w:rFonts w:cs="Tahoma" w:ascii="Tahoma" w:hAnsi="Tahoma"/>
          <w:w w:val="99"/>
          <w:kern w:val="0"/>
          <w:sz w:val="18"/>
          <w:szCs w:val="18"/>
        </w:rPr>
        <w:t>E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和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组合输入重力加速度因子。选择后</w:t>
      </w:r>
      <w:r>
        <w:rPr>
          <w:rFonts w:ascii="宋体;SimSun" w:hAnsi="宋体;SimSun" w:cs="宋体;SimSun"/>
          <w:spacing w:val="21"/>
          <w:kern w:val="0"/>
          <w:sz w:val="18"/>
          <w:szCs w:val="18"/>
        </w:rPr>
        <w:t>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键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15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hadow/>
          <w:kern w:val="0"/>
          <w:sz w:val="24"/>
        </w:rPr>
        <w:t>F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2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应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用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环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境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设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置</w:t>
      </w:r>
    </w:p>
    <w:p>
      <w:pPr>
        <w:pStyle w:val="Normal"/>
        <w:autoSpaceDE w:val="false"/>
        <w:spacing w:before="98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在显示</w:t>
      </w:r>
      <w:r>
        <w:rPr>
          <w:rFonts w:cs="Tahoma" w:ascii="Tahoma" w:hAnsi="Tahoma"/>
          <w:spacing w:val="20"/>
          <w:kern w:val="0"/>
          <w:sz w:val="18"/>
          <w:szCs w:val="18"/>
        </w:rPr>
        <w:t>[F2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到</w:t>
      </w:r>
      <w:r>
        <w:rPr>
          <w:rFonts w:cs="Tahoma" w:ascii="Tahoma" w:hAnsi="Tahoma"/>
          <w:spacing w:val="20"/>
          <w:kern w:val="0"/>
          <w:sz w:val="18"/>
          <w:szCs w:val="18"/>
        </w:rPr>
        <w:t>[F3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CLEA</w:t>
      </w:r>
      <w:r>
        <w:rPr>
          <w:rFonts w:cs="Tahoma" w:ascii="Tahoma" w:hAnsi="Tahoma"/>
          <w:w w:val="99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到</w:t>
      </w:r>
      <w:r>
        <w:rPr>
          <w:rFonts w:cs="Tahoma" w:ascii="Tahoma" w:hAnsi="Tahoma"/>
          <w:spacing w:val="20"/>
          <w:kern w:val="0"/>
          <w:sz w:val="18"/>
          <w:szCs w:val="18"/>
        </w:rPr>
        <w:t>[Ca</w:t>
      </w:r>
      <w:r>
        <w:rPr>
          <w:rFonts w:cs="Tahoma" w:ascii="Tahoma" w:hAnsi="Tahoma"/>
          <w:kern w:val="0"/>
          <w:sz w:val="18"/>
          <w:szCs w:val="18"/>
        </w:rPr>
        <w:t>l</w:t>
      </w:r>
      <w:r>
        <w:rPr>
          <w:rFonts w:cs="Tahoma" w:ascii="Tahoma" w:hAnsi="Tahoma"/>
          <w:spacing w:val="38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off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入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F2.1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ind w:left="15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2.</w:t>
      </w:r>
      <w:r>
        <w:rPr>
          <w:rFonts w:cs="宋体;SimSun" w:ascii="宋体;SimSun" w:hAnsi="宋体;SimSun"/>
          <w:kern w:val="0"/>
          <w:sz w:val="22"/>
          <w:szCs w:val="22"/>
        </w:rPr>
        <w:t>1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用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SELECT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选择辅助单位。选择后按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ENTER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键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atLeast" w:line="340"/>
        <w:ind w:left="155" w:right="1352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称重终端允许设置第二个单位，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能在该单位与校正时设定的单位之间进行换算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可选的单位：</w:t>
      </w:r>
    </w:p>
    <w:p>
      <w:pPr>
        <w:pStyle w:val="Normal"/>
        <w:autoSpaceDE w:val="false"/>
        <w:spacing w:lineRule="exact" w:line="70" w:before="5" w:after="0"/>
        <w:jc w:val="left"/>
        <w:rPr>
          <w:rFonts w:ascii="宋体;SimSun" w:hAnsi="宋体;SimSun" w:cs="宋体;SimSun"/>
          <w:kern w:val="0"/>
          <w:sz w:val="7"/>
          <w:szCs w:val="7"/>
        </w:rPr>
      </w:pPr>
      <w:r>
        <w:rPr>
          <w:rFonts w:cs="宋体;SimSun" w:ascii="宋体;SimSun" w:hAnsi="宋体;SimSun"/>
          <w:kern w:val="0"/>
          <w:sz w:val="7"/>
          <w:szCs w:val="7"/>
        </w:rPr>
      </w:r>
    </w:p>
    <w:tbl>
      <w:tblPr>
        <w:tblW w:w="318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680"/>
        <w:gridCol w:w="1550"/>
      </w:tblGrid>
      <w:tr>
        <w:trPr>
          <w:trHeight w:val="370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74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2.1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pacing w:before="14" w:after="0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不允许辅助单位</w:t>
            </w:r>
          </w:p>
        </w:tc>
      </w:tr>
      <w:tr>
        <w:trPr>
          <w:trHeight w:val="355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59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2.1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59" w:after="0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磅</w:t>
            </w:r>
          </w:p>
        </w:tc>
      </w:tr>
      <w:tr>
        <w:trPr>
          <w:trHeight w:val="355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59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2.1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59" w:after="0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3"/>
                <w:sz w:val="18"/>
                <w:szCs w:val="18"/>
              </w:rPr>
              <w:t>千克</w:t>
            </w:r>
          </w:p>
        </w:tc>
      </w:tr>
      <w:tr>
        <w:trPr>
          <w:trHeight w:val="355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59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2.1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59" w:after="0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g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克</w:t>
            </w:r>
          </w:p>
        </w:tc>
      </w:tr>
      <w:tr>
        <w:trPr>
          <w:trHeight w:val="355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59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2.1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59" w:after="0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3"/>
                <w:sz w:val="18"/>
                <w:szCs w:val="18"/>
              </w:rPr>
              <w:t>盎司</w:t>
            </w:r>
          </w:p>
        </w:tc>
      </w:tr>
      <w:tr>
        <w:trPr>
          <w:trHeight w:val="357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59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2.1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59" w:after="0"/>
              <w:ind w:left="220" w:right="-95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lb/o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pacing w:lineRule="exact" w:line="277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磅</w:t>
            </w:r>
            <w:r>
              <w:rPr>
                <w:rFonts w:cs="Tahoma" w:ascii="Tahoma" w:hAnsi="Tahoma"/>
                <w:kern w:val="0"/>
                <w:position w:val="-2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pacing w:val="-3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盎司</w:t>
            </w:r>
          </w:p>
        </w:tc>
      </w:tr>
      <w:tr>
        <w:trPr>
          <w:trHeight w:val="691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55" w:after="0"/>
              <w:ind w:left="4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2.1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20" w:before="2" w:after="0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2.1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55" w:after="0"/>
              <w:ind w:left="219" w:right="-20" w:hanging="0"/>
              <w:jc w:val="left"/>
              <w:rPr/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lineRule="exact" w:line="120" w:before="2" w:after="0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dw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pacing w:before="55" w:after="0"/>
              <w:ind w:left="107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oyO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2" w:after="0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英钱</w:t>
            </w:r>
          </w:p>
        </w:tc>
      </w:tr>
      <w:tr>
        <w:trPr>
          <w:trHeight w:val="355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59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2.1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59" w:after="0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吨</w:t>
            </w:r>
          </w:p>
        </w:tc>
      </w:tr>
      <w:tr>
        <w:trPr>
          <w:trHeight w:val="370" w:hRule="exact"/>
        </w:trPr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59" w:after="0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2.1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59" w:after="0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to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3"/>
                <w:sz w:val="18"/>
                <w:szCs w:val="18"/>
              </w:rPr>
              <w:t>公吨</w:t>
            </w:r>
          </w:p>
        </w:tc>
      </w:tr>
    </w:tbl>
    <w:p>
      <w:pPr>
        <w:pStyle w:val="Normal"/>
        <w:autoSpaceDE w:val="false"/>
        <w:spacing w:lineRule="exact" w:line="240" w:before="14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0"/>
        <w:ind w:left="15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position w:val="-3"/>
          <w:sz w:val="22"/>
          <w:szCs w:val="22"/>
        </w:rPr>
        <w:t>[F2.3]</w:t>
      </w:r>
      <w:r>
        <w:rPr>
          <w:rFonts w:ascii="宋体;SimSun" w:hAnsi="宋体;SimSun" w:cs="宋体;SimSun"/>
          <w:spacing w:val="21"/>
          <w:kern w:val="0"/>
          <w:position w:val="-3"/>
          <w:sz w:val="22"/>
          <w:szCs w:val="22"/>
        </w:rPr>
        <w:t>皮重功能，按</w:t>
      </w:r>
      <w:r>
        <w:rPr>
          <w:rFonts w:cs="宋体;SimSun" w:ascii="宋体;SimSun" w:hAnsi="宋体;SimSun"/>
          <w:spacing w:val="21"/>
          <w:kern w:val="0"/>
          <w:position w:val="-3"/>
          <w:sz w:val="22"/>
          <w:szCs w:val="22"/>
        </w:rPr>
        <w:t>SELECT</w:t>
      </w:r>
      <w:r>
        <w:rPr>
          <w:rFonts w:ascii="宋体;SimSun" w:hAnsi="宋体;SimSun" w:cs="宋体;SimSun"/>
          <w:spacing w:val="21"/>
          <w:kern w:val="0"/>
          <w:position w:val="-3"/>
          <w:sz w:val="22"/>
          <w:szCs w:val="22"/>
        </w:rPr>
        <w:t>键跳到</w:t>
      </w:r>
      <w:r>
        <w:rPr>
          <w:rFonts w:cs="宋体;SimSun" w:ascii="宋体;SimSun" w:hAnsi="宋体;SimSun"/>
          <w:spacing w:val="21"/>
          <w:kern w:val="0"/>
          <w:position w:val="-3"/>
          <w:sz w:val="22"/>
          <w:szCs w:val="22"/>
        </w:rPr>
        <w:t>F2.4</w:t>
      </w:r>
      <w:r>
        <w:rPr>
          <w:rFonts w:ascii="宋体;SimSun" w:hAnsi="宋体;SimSun" w:cs="宋体;SimSun"/>
          <w:spacing w:val="21"/>
          <w:kern w:val="0"/>
          <w:position w:val="-3"/>
          <w:sz w:val="22"/>
          <w:szCs w:val="22"/>
        </w:rPr>
        <w:t>，按</w:t>
      </w:r>
      <w:r>
        <w:rPr>
          <w:rFonts w:cs="宋体;SimSun" w:ascii="宋体;SimSun" w:hAnsi="宋体;SimSun"/>
          <w:spacing w:val="21"/>
          <w:kern w:val="0"/>
          <w:position w:val="-3"/>
          <w:sz w:val="22"/>
          <w:szCs w:val="22"/>
        </w:rPr>
        <w:t>ENTER</w:t>
      </w:r>
      <w:r>
        <w:rPr>
          <w:rFonts w:ascii="宋体;SimSun" w:hAnsi="宋体;SimSun" w:cs="宋体;SimSun"/>
          <w:spacing w:val="21"/>
          <w:kern w:val="0"/>
          <w:position w:val="-3"/>
          <w:sz w:val="22"/>
          <w:szCs w:val="22"/>
        </w:rPr>
        <w:t>键设置皮重功能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left="15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2.3.</w:t>
      </w:r>
      <w:r>
        <w:rPr>
          <w:rFonts w:cs="宋体;SimSun" w:ascii="宋体;SimSun" w:hAnsi="宋体;SimSun"/>
          <w:kern w:val="0"/>
          <w:sz w:val="22"/>
          <w:szCs w:val="22"/>
        </w:rPr>
        <w:t>1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是否允许皮重功能，选择后按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ENTER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键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2.3.1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皮重功能</w:t>
      </w:r>
    </w:p>
    <w:p>
      <w:pPr>
        <w:pStyle w:val="Normal"/>
        <w:autoSpaceDE w:val="false"/>
        <w:spacing w:before="78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2.3.1=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允许皮重功能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left="15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2.3.</w:t>
      </w:r>
      <w:r>
        <w:rPr>
          <w:rFonts w:cs="宋体;SimSun" w:ascii="宋体;SimSun" w:hAnsi="宋体;SimSun"/>
          <w:kern w:val="0"/>
          <w:sz w:val="22"/>
          <w:szCs w:val="22"/>
        </w:rPr>
        <w:t>2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皮重内锁，选择后按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ENTER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键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2.3.2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皮重内锁</w:t>
      </w:r>
    </w:p>
    <w:p>
      <w:pPr>
        <w:pStyle w:val="Normal"/>
        <w:autoSpaceDE w:val="false"/>
        <w:spacing w:before="78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2.3.2=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允许皮重内锁</w:t>
      </w:r>
    </w:p>
    <w:p>
      <w:pPr>
        <w:sectPr>
          <w:footerReference w:type="default" r:id="rId52"/>
          <w:type w:val="nextPage"/>
          <w:pgSz w:w="11906" w:h="16838"/>
          <w:pgMar w:left="980" w:right="720" w:gutter="0" w:header="0" w:top="1060" w:footer="607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8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若允许皮重内锁，则皮重操作将受到下列条件限制：</w:t>
      </w:r>
    </w:p>
    <w:p>
      <w:pPr>
        <w:pStyle w:val="Normal"/>
        <w:autoSpaceDE w:val="false"/>
        <w:spacing w:before="16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4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只有在毛重零状态才能清除皮重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4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只有在毛重状态才能设置皮重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4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只有在上一次皮重值清除后才能进行下一次去皮操作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2.3.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自动去皮，选择后按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ENTER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键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3.3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自动去皮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3.3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允许自动去皮，毛重状态下若重量值大</w:t>
      </w:r>
      <w:r>
        <w:rPr>
          <w:rFonts w:ascii="宋体;SimSun" w:hAnsi="宋体;SimSun" w:cs="宋体;SimSun"/>
          <w:spacing w:val="21"/>
          <w:w w:val="99"/>
          <w:kern w:val="0"/>
          <w:sz w:val="18"/>
          <w:szCs w:val="18"/>
        </w:rPr>
        <w:t>于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5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1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且秤处于稳态，则自动去皮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2.3.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自动清皮，选择后按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ENTER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键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3.4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自动清皮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auto" w:line="304" w:before="78" w:after="0"/>
        <w:ind w:left="115" w:right="44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3.4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允许自动清皮，在毛重零状态，将自动清皮。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当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2.3.3=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自动清皮功能被禁止。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2.</w:t>
      </w:r>
      <w:r>
        <w:rPr>
          <w:rFonts w:cs="宋体;SimSun" w:ascii="宋体;SimSun" w:hAnsi="宋体;SimSun"/>
          <w:kern w:val="0"/>
          <w:sz w:val="22"/>
          <w:szCs w:val="22"/>
        </w:rPr>
        <w:t>4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清零功能，按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SELECT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键跳到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F2.5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，按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ENTER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键设置清零功能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2.4.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键盘清零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指在面板上按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ZERO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键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4.1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键盘清零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4.1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允许键盘清零，清零范围为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±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w w:val="99"/>
          <w:kern w:val="0"/>
          <w:sz w:val="18"/>
          <w:szCs w:val="18"/>
        </w:rPr>
        <w:t>%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最大称量。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36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4.1=</w:t>
      </w:r>
      <w:r>
        <w:rPr>
          <w:rFonts w:cs="Tahoma" w:ascii="Tahoma" w:hAnsi="Tahoma"/>
          <w:kern w:val="0"/>
          <w:sz w:val="18"/>
          <w:szCs w:val="18"/>
        </w:rPr>
        <w:t>2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允许键盘清零，清零范围为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±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0</w:t>
      </w:r>
      <w:r>
        <w:rPr>
          <w:rFonts w:cs="Tahoma" w:ascii="Tahoma" w:hAnsi="Tahoma"/>
          <w:w w:val="99"/>
          <w:kern w:val="0"/>
          <w:sz w:val="18"/>
          <w:szCs w:val="18"/>
        </w:rPr>
        <w:t>%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最大称量。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2.4.</w:t>
      </w:r>
      <w:r>
        <w:rPr>
          <w:rFonts w:cs="宋体;SimSun" w:ascii="宋体;SimSun" w:hAnsi="宋体;SimSun"/>
          <w:kern w:val="0"/>
          <w:sz w:val="22"/>
          <w:szCs w:val="22"/>
        </w:rPr>
        <w:t>2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自动零位保持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4.2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零跟踪功能，禁止开机自动清零。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4.2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自动零位保持阀值为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±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0.5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开机自动清零范围为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±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w w:val="99"/>
          <w:kern w:val="0"/>
          <w:sz w:val="18"/>
          <w:szCs w:val="18"/>
        </w:rPr>
        <w:t>%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最大称量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36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4.2=</w:t>
      </w:r>
      <w:r>
        <w:rPr>
          <w:rFonts w:cs="Tahoma" w:ascii="Tahoma" w:hAnsi="Tahoma"/>
          <w:kern w:val="0"/>
          <w:sz w:val="18"/>
          <w:szCs w:val="18"/>
        </w:rPr>
        <w:t>2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自动零位保持阀值为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±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开机自动清零范围为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±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w w:val="99"/>
          <w:kern w:val="0"/>
          <w:sz w:val="18"/>
          <w:szCs w:val="18"/>
        </w:rPr>
        <w:t>%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最大称量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36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4.2=</w:t>
      </w:r>
      <w:r>
        <w:rPr>
          <w:rFonts w:cs="Tahoma" w:ascii="Tahoma" w:hAnsi="Tahoma"/>
          <w:kern w:val="0"/>
          <w:sz w:val="18"/>
          <w:szCs w:val="18"/>
        </w:rPr>
        <w:t>3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自动零位保持阀值为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±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开机自动清零范围为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±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w w:val="99"/>
          <w:kern w:val="0"/>
          <w:sz w:val="18"/>
          <w:szCs w:val="18"/>
        </w:rPr>
        <w:t>%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最大称量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2.4.</w:t>
      </w:r>
      <w:r>
        <w:rPr>
          <w:rFonts w:cs="宋体;SimSun" w:ascii="宋体;SimSun" w:hAnsi="宋体;SimSun"/>
          <w:kern w:val="0"/>
          <w:sz w:val="22"/>
          <w:szCs w:val="22"/>
        </w:rPr>
        <w:t>3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净重状态下自动零位保持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4.3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净重状态下自动零位保持功能。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4.3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允许净重状态下自动零位保持功能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2.4.</w:t>
      </w:r>
      <w:r>
        <w:rPr>
          <w:rFonts w:cs="宋体;SimSun" w:ascii="宋体;SimSun" w:hAnsi="宋体;SimSun"/>
          <w:kern w:val="0"/>
          <w:sz w:val="22"/>
          <w:szCs w:val="22"/>
        </w:rPr>
        <w:t>4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零中心光标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4.4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零中心光标显示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4.4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允许零中心光标显示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2.4.</w:t>
      </w:r>
      <w:r>
        <w:rPr>
          <w:rFonts w:cs="宋体;SimSun" w:ascii="宋体;SimSun" w:hAnsi="宋体;SimSun"/>
          <w:kern w:val="0"/>
          <w:sz w:val="22"/>
          <w:szCs w:val="22"/>
        </w:rPr>
        <w:t>5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负重量时显示器变黑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4.5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负重量时显示器变黑</w:t>
      </w:r>
    </w:p>
    <w:p>
      <w:pPr>
        <w:sectPr>
          <w:footerReference w:type="default" r:id="rId53"/>
          <w:type w:val="nextPage"/>
          <w:pgSz w:w="11906" w:h="16838"/>
          <w:pgMar w:left="1020" w:right="1100" w:gutter="0" w:header="0" w:top="1060" w:footer="607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4.5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允许负重量时显示器变黑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1" w:after="0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2.4.</w:t>
      </w:r>
      <w:r>
        <w:rPr>
          <w:rFonts w:cs="宋体;SimSun" w:ascii="宋体;SimSun" w:hAnsi="宋体;SimSun"/>
          <w:kern w:val="0"/>
          <w:sz w:val="22"/>
          <w:szCs w:val="22"/>
        </w:rPr>
        <w:t>6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开机清零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4.6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开机清零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4.6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允许开机清零，清零范围为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±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w w:val="99"/>
          <w:kern w:val="0"/>
          <w:sz w:val="18"/>
          <w:szCs w:val="18"/>
        </w:rPr>
        <w:t>%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最大称量。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36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4.6=</w:t>
      </w:r>
      <w:r>
        <w:rPr>
          <w:rFonts w:cs="Tahoma" w:ascii="Tahoma" w:hAnsi="Tahoma"/>
          <w:kern w:val="0"/>
          <w:sz w:val="18"/>
          <w:szCs w:val="18"/>
        </w:rPr>
        <w:t>2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允许开机清零，清零范围为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±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0</w:t>
      </w:r>
      <w:r>
        <w:rPr>
          <w:rFonts w:cs="Tahoma" w:ascii="Tahoma" w:hAnsi="Tahoma"/>
          <w:w w:val="99"/>
          <w:kern w:val="0"/>
          <w:sz w:val="18"/>
          <w:szCs w:val="18"/>
        </w:rPr>
        <w:t>%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最大称量。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2.</w:t>
      </w:r>
      <w:r>
        <w:rPr>
          <w:rFonts w:cs="宋体;SimSun" w:ascii="宋体;SimSun" w:hAnsi="宋体;SimSun"/>
          <w:kern w:val="0"/>
          <w:sz w:val="22"/>
          <w:szCs w:val="22"/>
        </w:rPr>
        <w:t>5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动态检测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5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动态检测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2.5=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动态范围为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±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1.0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36" w:after="0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2.5=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动态范围为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±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3.0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Tahoma" w:hAnsi="Tahoma" w:cs="Tahoma"/>
          <w:kern w:val="0"/>
          <w:sz w:val="26"/>
          <w:szCs w:val="26"/>
        </w:rPr>
      </w:pPr>
      <w:r>
        <w:rPr>
          <w:rFonts w:cs="Tahoma" w:ascii="Tahoma" w:hAnsi="Tahoma"/>
          <w:kern w:val="0"/>
          <w:sz w:val="26"/>
          <w:szCs w:val="26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2.5.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动态时显示变暗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5.1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动态时显示变暗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5.1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允许动态时显示变暗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2.</w:t>
      </w:r>
      <w:r>
        <w:rPr>
          <w:rFonts w:cs="宋体;SimSun" w:ascii="宋体;SimSun" w:hAnsi="宋体;SimSun"/>
          <w:kern w:val="0"/>
          <w:sz w:val="22"/>
          <w:szCs w:val="22"/>
        </w:rPr>
        <w:t>6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重量数据低通滤波器截止频率设定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可输入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0.</w:t>
      </w:r>
      <w:r>
        <w:rPr>
          <w:rFonts w:cs="Tahoma" w:ascii="Tahoma" w:hAnsi="Tahoma"/>
          <w:w w:val="99"/>
          <w:kern w:val="0"/>
          <w:sz w:val="18"/>
          <w:szCs w:val="18"/>
        </w:rPr>
        <w:t>5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～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9.</w:t>
      </w:r>
      <w:r>
        <w:rPr>
          <w:rFonts w:cs="Tahoma" w:ascii="Tahoma" w:hAnsi="Tahoma"/>
          <w:w w:val="99"/>
          <w:kern w:val="0"/>
          <w:sz w:val="18"/>
          <w:szCs w:val="18"/>
        </w:rPr>
        <w:t>9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的低通滤波器截止频率</w:t>
      </w:r>
      <w:r>
        <w:rPr>
          <w:rFonts w:cs="Tahoma" w:ascii="Tahoma" w:hAnsi="Tahoma"/>
          <w:w w:val="99"/>
          <w:kern w:val="0"/>
          <w:sz w:val="18"/>
          <w:szCs w:val="18"/>
        </w:rPr>
        <w:t>,</w:t>
      </w:r>
      <w:r>
        <w:rPr>
          <w:rFonts w:cs="Tahoma" w:ascii="Tahoma" w:hAnsi="Tahoma"/>
          <w:spacing w:val="-15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数字越小显示更新速率越慢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2.6.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噪声滤波器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auto" w:line="304"/>
        <w:ind w:left="115" w:right="476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2.6.1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禁止噪声滤波器</w:t>
      </w:r>
      <w:r>
        <w:rPr>
          <w:rFonts w:cs="Tahoma" w:ascii="Tahoma" w:hAnsi="Tahoma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spacing w:val="-21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在配料或灌装秤中应选</w:t>
      </w:r>
      <w:r>
        <w:rPr>
          <w:rFonts w:cs="Tahoma" w:ascii="Tahoma" w:hAnsi="Tahoma"/>
          <w:spacing w:val="20"/>
          <w:kern w:val="0"/>
          <w:sz w:val="18"/>
          <w:szCs w:val="18"/>
        </w:rPr>
        <w:t>0</w:t>
      </w:r>
      <w:r>
        <w:rPr>
          <w:rFonts w:cs="Tahoma" w:ascii="Tahoma" w:hAnsi="Tahoma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F2.6.1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允许噪声滤波器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hadow/>
          <w:kern w:val="0"/>
          <w:sz w:val="24"/>
        </w:rPr>
        <w:t>F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3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串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行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接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口</w:t>
      </w:r>
    </w:p>
    <w:p>
      <w:pPr>
        <w:pStyle w:val="Normal"/>
        <w:autoSpaceDE w:val="false"/>
        <w:spacing w:before="9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在显示</w:t>
      </w:r>
      <w:r>
        <w:rPr>
          <w:rFonts w:cs="Tahoma" w:ascii="Tahoma" w:hAnsi="Tahoma"/>
          <w:spacing w:val="20"/>
          <w:kern w:val="0"/>
          <w:sz w:val="18"/>
          <w:szCs w:val="18"/>
        </w:rPr>
        <w:t>[F3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到</w:t>
      </w:r>
      <w:r>
        <w:rPr>
          <w:rFonts w:cs="Tahoma" w:ascii="Tahoma" w:hAnsi="Tahoma"/>
          <w:spacing w:val="20"/>
          <w:kern w:val="0"/>
          <w:sz w:val="18"/>
          <w:szCs w:val="18"/>
        </w:rPr>
        <w:t>[F4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CLEA</w:t>
      </w:r>
      <w:r>
        <w:rPr>
          <w:rFonts w:cs="Tahoma" w:ascii="Tahoma" w:hAnsi="Tahoma"/>
          <w:w w:val="99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到</w:t>
      </w:r>
      <w:r>
        <w:rPr>
          <w:rFonts w:cs="Tahoma" w:ascii="Tahoma" w:hAnsi="Tahoma"/>
          <w:spacing w:val="20"/>
          <w:kern w:val="0"/>
          <w:sz w:val="18"/>
          <w:szCs w:val="18"/>
        </w:rPr>
        <w:t>[Ca</w:t>
      </w:r>
      <w:r>
        <w:rPr>
          <w:rFonts w:cs="Tahoma" w:ascii="Tahoma" w:hAnsi="Tahoma"/>
          <w:kern w:val="0"/>
          <w:sz w:val="18"/>
          <w:szCs w:val="18"/>
        </w:rPr>
        <w:t>l</w:t>
      </w:r>
      <w:r>
        <w:rPr>
          <w:rFonts w:cs="Tahoma" w:ascii="Tahoma" w:hAnsi="Tahoma"/>
          <w:spacing w:val="38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off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入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F3.1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3.</w:t>
      </w:r>
      <w:r>
        <w:rPr>
          <w:rFonts w:cs="宋体;SimSun" w:ascii="宋体;SimSun" w:hAnsi="宋体;SimSun"/>
          <w:kern w:val="0"/>
          <w:sz w:val="22"/>
          <w:szCs w:val="22"/>
        </w:rPr>
        <w:t>1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选择串行口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3.1=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串行口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1(COM1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3.1.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设置波特率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XXXX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可选波特率：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30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20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40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480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960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3.1.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设置校验位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3.1.4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无校验位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3.1.4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奇校验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3.1.4=</w:t>
      </w:r>
      <w:r>
        <w:rPr>
          <w:rFonts w:cs="Tahoma" w:ascii="Tahoma" w:hAnsi="Tahoma"/>
          <w:kern w:val="0"/>
          <w:sz w:val="18"/>
          <w:szCs w:val="18"/>
        </w:rPr>
        <w:t>2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偶校验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3.1.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设置校验和字符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3.1.5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不发送校验和字符</w:t>
      </w:r>
    </w:p>
    <w:p>
      <w:pPr>
        <w:sectPr>
          <w:footerReference w:type="default" r:id="rId54"/>
          <w:type w:val="nextPage"/>
          <w:pgSz w:w="11906" w:h="16838"/>
          <w:pgMar w:left="1020" w:right="1100" w:gutter="0" w:header="0" w:top="1060" w:footer="607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3.1.5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发送校验和字符</w:t>
      </w:r>
    </w:p>
    <w:p>
      <w:pPr>
        <w:pStyle w:val="Normal"/>
        <w:autoSpaceDE w:val="false"/>
        <w:spacing w:before="1" w:after="0"/>
        <w:ind w:left="115" w:right="6995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3.1.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设置起始字符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auto" w:line="304"/>
        <w:ind w:left="115" w:right="6535" w:hanging="0"/>
        <w:jc w:val="left"/>
        <w:rPr/>
      </w:pPr>
      <w:r>
        <w:rPr>
          <w:rFonts w:cs="Tahoma" w:ascii="Tahoma" w:hAnsi="Tahoma"/>
          <w:spacing w:val="20"/>
          <w:kern w:val="0"/>
          <w:sz w:val="18"/>
          <w:szCs w:val="18"/>
        </w:rPr>
        <w:t>F3.1.6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不发送起始字符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w w:val="99"/>
          <w:kern w:val="0"/>
          <w:sz w:val="18"/>
          <w:szCs w:val="18"/>
        </w:rPr>
        <w:t>S</w:t>
      </w:r>
      <w:r>
        <w:rPr>
          <w:rFonts w:cs="Tahoma" w:ascii="Tahoma" w:hAnsi="Tahoma"/>
          <w:spacing w:val="-20"/>
          <w:w w:val="99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X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 xml:space="preserve">) </w:t>
      </w:r>
      <w:r>
        <w:rPr>
          <w:rFonts w:cs="Tahoma" w:ascii="Tahoma" w:hAnsi="Tahoma"/>
          <w:spacing w:val="20"/>
          <w:kern w:val="0"/>
          <w:sz w:val="18"/>
          <w:szCs w:val="18"/>
        </w:rPr>
        <w:t>F3.1.6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发送起始字符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w w:val="99"/>
          <w:kern w:val="0"/>
          <w:sz w:val="18"/>
          <w:szCs w:val="18"/>
        </w:rPr>
        <w:t>S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X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cs="Tahoma" w:ascii="Tahoma" w:hAnsi="Tahoma"/>
          <w:kern w:val="0"/>
          <w:sz w:val="24"/>
          <w:szCs w:val="18"/>
        </w:rPr>
      </w:r>
    </w:p>
    <w:p>
      <w:pPr>
        <w:pStyle w:val="Normal"/>
        <w:autoSpaceDE w:val="false"/>
        <w:ind w:left="115" w:right="5119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3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2  </w:t>
      </w:r>
      <w:r>
        <w:rPr>
          <w:rFonts w:cs="宋体;SimSun" w:ascii="宋体;SimSun" w:hAnsi="宋体;SimSun"/>
          <w:spacing w:val="77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打印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/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输出方式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仅限于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COM1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口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4041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3.2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kern w:val="0"/>
          <w:sz w:val="18"/>
          <w:szCs w:val="18"/>
        </w:rPr>
        <w:t xml:space="preserve">       </w:t>
      </w:r>
      <w:r>
        <w:rPr>
          <w:rFonts w:cs="Tahoma" w:ascii="Tahoma" w:hAnsi="Tahoma"/>
          <w:spacing w:val="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连续输出方式，若选连续输出方式，则直接跳</w:t>
      </w:r>
      <w:r>
        <w:rPr>
          <w:rFonts w:ascii="宋体;SimSun" w:hAnsi="宋体;SimSun" w:cs="宋体;SimSun"/>
          <w:spacing w:val="21"/>
          <w:kern w:val="0"/>
          <w:sz w:val="18"/>
          <w:szCs w:val="18"/>
        </w:rPr>
        <w:t>到</w:t>
      </w:r>
      <w:r>
        <w:rPr>
          <w:rFonts w:cs="Tahoma" w:ascii="Tahoma" w:hAnsi="Tahoma"/>
          <w:spacing w:val="20"/>
          <w:kern w:val="0"/>
          <w:sz w:val="18"/>
          <w:szCs w:val="18"/>
        </w:rPr>
        <w:t>F</w:t>
      </w:r>
      <w:r>
        <w:rPr>
          <w:rFonts w:cs="Tahoma" w:ascii="Tahoma" w:hAnsi="Tahoma"/>
          <w:kern w:val="0"/>
          <w:sz w:val="18"/>
          <w:szCs w:val="18"/>
        </w:rPr>
        <w:t>4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before="78" w:after="0"/>
        <w:ind w:left="115" w:right="7279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3.2=</w:t>
      </w:r>
      <w:r>
        <w:rPr>
          <w:rFonts w:cs="Tahoma" w:ascii="Tahoma" w:hAnsi="Tahoma"/>
          <w:kern w:val="0"/>
          <w:sz w:val="18"/>
          <w:szCs w:val="18"/>
        </w:rPr>
        <w:t xml:space="preserve">1       </w:t>
      </w:r>
      <w:r>
        <w:rPr>
          <w:rFonts w:cs="Tahoma" w:ascii="Tahoma" w:hAnsi="Tahoma"/>
          <w:spacing w:val="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命令输出方式</w:t>
      </w:r>
    </w:p>
    <w:p>
      <w:pPr>
        <w:pStyle w:val="Normal"/>
        <w:autoSpaceDE w:val="false"/>
        <w:spacing w:before="78" w:after="0"/>
        <w:ind w:left="115" w:right="6789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3.2=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kern w:val="0"/>
          <w:sz w:val="18"/>
          <w:szCs w:val="18"/>
        </w:rPr>
        <w:t xml:space="preserve">       </w:t>
      </w:r>
      <w:r>
        <w:rPr>
          <w:rFonts w:cs="Tahoma" w:ascii="Tahoma" w:hAnsi="Tahoma"/>
          <w:spacing w:val="9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IC</w:t>
      </w:r>
      <w:r>
        <w:rPr>
          <w:rFonts w:cs="Tahoma" w:ascii="Tahoma" w:hAnsi="Tahoma"/>
          <w:w w:val="99"/>
          <w:kern w:val="0"/>
          <w:sz w:val="18"/>
          <w:szCs w:val="18"/>
        </w:rPr>
        <w:t>S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协议，跳到</w:t>
      </w:r>
      <w:r>
        <w:rPr>
          <w:rFonts w:cs="Tahoma" w:ascii="Tahoma" w:hAnsi="Tahoma"/>
          <w:spacing w:val="20"/>
          <w:kern w:val="0"/>
          <w:sz w:val="18"/>
          <w:szCs w:val="18"/>
        </w:rPr>
        <w:t>F</w:t>
      </w:r>
      <w:r>
        <w:rPr>
          <w:rFonts w:cs="Tahoma" w:ascii="Tahoma" w:hAnsi="Tahoma"/>
          <w:kern w:val="0"/>
          <w:sz w:val="18"/>
          <w:szCs w:val="18"/>
        </w:rPr>
        <w:t>4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ind w:left="115" w:right="4761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3.2.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数据格式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(COM1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，命令输出方式时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7279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3.2.1=</w:t>
      </w:r>
      <w:r>
        <w:rPr>
          <w:rFonts w:cs="Tahoma" w:ascii="Tahoma" w:hAnsi="Tahoma"/>
          <w:kern w:val="0"/>
          <w:sz w:val="18"/>
          <w:szCs w:val="18"/>
        </w:rPr>
        <w:t xml:space="preserve">0   </w:t>
      </w:r>
      <w:r>
        <w:rPr>
          <w:rFonts w:cs="Tahoma" w:ascii="Tahoma" w:hAnsi="Tahoma"/>
          <w:spacing w:val="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单行显示重量</w:t>
      </w:r>
    </w:p>
    <w:p>
      <w:pPr>
        <w:pStyle w:val="Normal"/>
        <w:autoSpaceDE w:val="false"/>
        <w:spacing w:before="78" w:after="0"/>
        <w:ind w:left="115" w:right="7065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3.2.1=</w:t>
      </w:r>
      <w:r>
        <w:rPr>
          <w:rFonts w:cs="Tahoma" w:ascii="Tahoma" w:hAnsi="Tahoma"/>
          <w:kern w:val="0"/>
          <w:sz w:val="18"/>
          <w:szCs w:val="18"/>
        </w:rPr>
        <w:t xml:space="preserve">1   </w:t>
      </w:r>
      <w:r>
        <w:rPr>
          <w:rFonts w:cs="Tahoma" w:ascii="Tahoma" w:hAnsi="Tahoma"/>
          <w:spacing w:val="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单行毛，皮，净</w:t>
      </w:r>
    </w:p>
    <w:p>
      <w:pPr>
        <w:pStyle w:val="Normal"/>
        <w:autoSpaceDE w:val="false"/>
        <w:spacing w:before="78" w:after="0"/>
        <w:ind w:left="115" w:right="705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3.2.1=</w:t>
      </w:r>
      <w:r>
        <w:rPr>
          <w:rFonts w:cs="Tahoma" w:ascii="Tahoma" w:hAnsi="Tahoma"/>
          <w:kern w:val="0"/>
          <w:sz w:val="18"/>
          <w:szCs w:val="18"/>
        </w:rPr>
        <w:t xml:space="preserve">2   </w:t>
      </w:r>
      <w:r>
        <w:rPr>
          <w:rFonts w:cs="Tahoma" w:ascii="Tahoma" w:hAnsi="Tahoma"/>
          <w:spacing w:val="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多行毛，皮，净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7475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3.2.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双宽打印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7266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3.2.2=</w:t>
      </w:r>
      <w:r>
        <w:rPr>
          <w:rFonts w:cs="Tahoma" w:ascii="Tahoma" w:hAnsi="Tahoma"/>
          <w:kern w:val="0"/>
          <w:sz w:val="18"/>
          <w:szCs w:val="18"/>
        </w:rPr>
        <w:t xml:space="preserve">0   </w:t>
      </w:r>
      <w:r>
        <w:rPr>
          <w:rFonts w:cs="Tahoma" w:ascii="Tahoma" w:hAnsi="Tahoma"/>
          <w:spacing w:val="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双宽打印</w:t>
      </w:r>
    </w:p>
    <w:p>
      <w:pPr>
        <w:pStyle w:val="Normal"/>
        <w:autoSpaceDE w:val="false"/>
        <w:spacing w:before="78" w:after="0"/>
        <w:ind w:left="115" w:right="7279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3.2.2=</w:t>
      </w:r>
      <w:r>
        <w:rPr>
          <w:rFonts w:cs="Tahoma" w:ascii="Tahoma" w:hAnsi="Tahoma"/>
          <w:kern w:val="0"/>
          <w:sz w:val="18"/>
          <w:szCs w:val="18"/>
        </w:rPr>
        <w:t xml:space="preserve">1   </w:t>
      </w:r>
      <w:r>
        <w:rPr>
          <w:rFonts w:cs="Tahoma" w:ascii="Tahoma" w:hAnsi="Tahoma"/>
          <w:spacing w:val="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允许双宽打印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637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3.2.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打印毛重标志“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G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”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6344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3.2.3=</w:t>
      </w:r>
      <w:r>
        <w:rPr>
          <w:rFonts w:cs="Tahoma" w:ascii="Tahoma" w:hAnsi="Tahoma"/>
          <w:kern w:val="0"/>
          <w:sz w:val="18"/>
          <w:szCs w:val="18"/>
        </w:rPr>
        <w:t xml:space="preserve">0   </w:t>
      </w:r>
      <w:r>
        <w:rPr>
          <w:rFonts w:cs="Tahoma" w:ascii="Tahoma" w:hAnsi="Tahoma"/>
          <w:spacing w:val="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打印毛重标志“</w:t>
      </w:r>
      <w:r>
        <w:rPr>
          <w:rFonts w:cs="Tahoma" w:ascii="Tahoma" w:hAnsi="Tahoma"/>
          <w:kern w:val="0"/>
          <w:sz w:val="18"/>
          <w:szCs w:val="18"/>
        </w:rPr>
        <w:t>G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</w:p>
    <w:p>
      <w:pPr>
        <w:pStyle w:val="Normal"/>
        <w:autoSpaceDE w:val="false"/>
        <w:spacing w:before="78" w:after="0"/>
        <w:ind w:left="115" w:right="635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3.2.3=</w:t>
      </w:r>
      <w:r>
        <w:rPr>
          <w:rFonts w:cs="Tahoma" w:ascii="Tahoma" w:hAnsi="Tahoma"/>
          <w:kern w:val="0"/>
          <w:sz w:val="18"/>
          <w:szCs w:val="18"/>
        </w:rPr>
        <w:t xml:space="preserve">1   </w:t>
      </w:r>
      <w:r>
        <w:rPr>
          <w:rFonts w:cs="Tahoma" w:ascii="Tahoma" w:hAnsi="Tahoma"/>
          <w:spacing w:val="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允许打印毛重标志“</w:t>
      </w:r>
      <w:r>
        <w:rPr>
          <w:rFonts w:cs="Tahoma" w:ascii="Tahoma" w:hAnsi="Tahoma"/>
          <w:kern w:val="0"/>
          <w:sz w:val="18"/>
          <w:szCs w:val="18"/>
        </w:rPr>
        <w:t>G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626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3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  </w:t>
      </w:r>
      <w:r>
        <w:rPr>
          <w:rFonts w:cs="宋体;SimSun" w:ascii="宋体;SimSun" w:hAnsi="宋体;SimSun"/>
          <w:spacing w:val="77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打印时重量保持时间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7857" w:hanging="0"/>
        <w:rPr/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3.3=0.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～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9.9</w:t>
      </w:r>
      <w:r>
        <w:rPr>
          <w:rFonts w:cs="Tahoma" w:ascii="Tahoma" w:hAnsi="Tahoma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秒</w:t>
      </w:r>
      <w:r>
        <w:rPr>
          <w:rFonts w:cs="Tahoma" w:ascii="Tahoma" w:hAnsi="Tahoma"/>
          <w:kern w:val="0"/>
          <w:sz w:val="18"/>
          <w:szCs w:val="18"/>
        </w:rPr>
        <w:t>)</w:t>
      </w:r>
    </w:p>
    <w:p>
      <w:pPr>
        <w:pStyle w:val="Normal"/>
        <w:autoSpaceDE w:val="false"/>
        <w:spacing w:before="78" w:after="0"/>
        <w:ind w:left="115" w:right="5209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打印时，重量将在所设定的保持时间内保持无变化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13" w:right="693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hadow/>
          <w:kern w:val="0"/>
          <w:sz w:val="24"/>
        </w:rPr>
        <w:t>F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4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并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行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输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入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/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输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出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接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口</w:t>
      </w:r>
    </w:p>
    <w:p>
      <w:pPr>
        <w:pStyle w:val="Normal"/>
        <w:autoSpaceDE w:val="false"/>
        <w:spacing w:before="98" w:after="0"/>
        <w:ind w:left="115" w:right="1362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在显示</w:t>
      </w:r>
      <w:r>
        <w:rPr>
          <w:rFonts w:cs="Tahoma" w:ascii="Tahoma" w:hAnsi="Tahoma"/>
          <w:spacing w:val="20"/>
          <w:kern w:val="0"/>
          <w:sz w:val="18"/>
          <w:szCs w:val="18"/>
        </w:rPr>
        <w:t>[F4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到</w:t>
      </w:r>
      <w:r>
        <w:rPr>
          <w:rFonts w:cs="Tahoma" w:ascii="Tahoma" w:hAnsi="Tahoma"/>
          <w:spacing w:val="20"/>
          <w:kern w:val="0"/>
          <w:sz w:val="18"/>
          <w:szCs w:val="18"/>
        </w:rPr>
        <w:t>[F5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CLEA</w:t>
      </w:r>
      <w:r>
        <w:rPr>
          <w:rFonts w:cs="Tahoma" w:ascii="Tahoma" w:hAnsi="Tahoma"/>
          <w:w w:val="99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到</w:t>
      </w:r>
      <w:r>
        <w:rPr>
          <w:rFonts w:cs="Tahoma" w:ascii="Tahoma" w:hAnsi="Tahoma"/>
          <w:spacing w:val="20"/>
          <w:kern w:val="0"/>
          <w:sz w:val="18"/>
          <w:szCs w:val="18"/>
        </w:rPr>
        <w:t>[Ca</w:t>
      </w:r>
      <w:r>
        <w:rPr>
          <w:rFonts w:cs="Tahoma" w:ascii="Tahoma" w:hAnsi="Tahoma"/>
          <w:kern w:val="0"/>
          <w:sz w:val="18"/>
          <w:szCs w:val="18"/>
        </w:rPr>
        <w:t>l</w:t>
      </w:r>
      <w:r>
        <w:rPr>
          <w:rFonts w:cs="Tahoma" w:ascii="Tahoma" w:hAnsi="Tahoma"/>
          <w:spacing w:val="38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off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入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F4.1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722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4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  </w:t>
      </w:r>
      <w:r>
        <w:rPr>
          <w:rFonts w:cs="宋体;SimSun" w:ascii="宋体;SimSun" w:hAnsi="宋体;SimSun"/>
          <w:spacing w:val="77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输入口设置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7466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4.1=</w:t>
      </w:r>
      <w:r>
        <w:rPr>
          <w:rFonts w:cs="Tahoma" w:ascii="Tahoma" w:hAnsi="Tahoma"/>
          <w:kern w:val="0"/>
          <w:sz w:val="18"/>
          <w:szCs w:val="18"/>
        </w:rPr>
        <w:t xml:space="preserve">0       </w:t>
      </w:r>
      <w:r>
        <w:rPr>
          <w:rFonts w:cs="Tahoma" w:ascii="Tahoma" w:hAnsi="Tahoma"/>
          <w:spacing w:val="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输入口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auto" w:line="304" w:before="78" w:after="0"/>
        <w:ind w:left="115" w:right="806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4.1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打印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F4.1=</w:t>
      </w:r>
      <w:r>
        <w:rPr>
          <w:rFonts w:cs="Tahoma" w:ascii="Tahoma" w:hAnsi="Tahoma"/>
          <w:kern w:val="0"/>
          <w:sz w:val="18"/>
          <w:szCs w:val="18"/>
        </w:rPr>
        <w:t>2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去皮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F4.1=</w:t>
      </w:r>
      <w:r>
        <w:rPr>
          <w:rFonts w:cs="Tahoma" w:ascii="Tahoma" w:hAnsi="Tahoma"/>
          <w:kern w:val="0"/>
          <w:sz w:val="18"/>
          <w:szCs w:val="18"/>
        </w:rPr>
        <w:t>3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清零</w:t>
      </w:r>
    </w:p>
    <w:p>
      <w:pPr>
        <w:pStyle w:val="Normal"/>
        <w:autoSpaceDE w:val="false"/>
        <w:spacing w:before="17" w:after="0"/>
        <w:ind w:left="115" w:right="7659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4.1=</w:t>
      </w:r>
      <w:r>
        <w:rPr>
          <w:rFonts w:cs="Tahoma" w:ascii="Tahoma" w:hAnsi="Tahoma"/>
          <w:kern w:val="0"/>
          <w:sz w:val="18"/>
          <w:szCs w:val="18"/>
        </w:rPr>
        <w:t xml:space="preserve">4       </w:t>
      </w:r>
      <w:r>
        <w:rPr>
          <w:rFonts w:cs="Tahoma" w:ascii="Tahoma" w:hAnsi="Tahoma"/>
          <w:spacing w:val="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单位转换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8390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F5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称重模式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footerReference w:type="default" r:id="rId55"/>
          <w:type w:val="nextPage"/>
          <w:pgSz w:w="11906" w:h="16838"/>
          <w:pgMar w:left="1020" w:right="1100" w:gutter="0" w:header="0" w:top="1060" w:footer="607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5" w:right="1383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在显示</w:t>
      </w:r>
      <w:r>
        <w:rPr>
          <w:rFonts w:cs="Tahoma" w:ascii="Tahoma" w:hAnsi="Tahoma"/>
          <w:spacing w:val="20"/>
          <w:kern w:val="0"/>
          <w:sz w:val="18"/>
          <w:szCs w:val="18"/>
        </w:rPr>
        <w:t>[F5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到</w:t>
      </w:r>
      <w:r>
        <w:rPr>
          <w:rFonts w:cs="Tahoma" w:ascii="Tahoma" w:hAnsi="Tahoma"/>
          <w:spacing w:val="20"/>
          <w:kern w:val="0"/>
          <w:sz w:val="18"/>
          <w:szCs w:val="18"/>
        </w:rPr>
        <w:t>[F6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CLEA</w:t>
      </w:r>
      <w:r>
        <w:rPr>
          <w:rFonts w:cs="Tahoma" w:ascii="Tahoma" w:hAnsi="Tahoma"/>
          <w:w w:val="99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到</w:t>
      </w:r>
      <w:r>
        <w:rPr>
          <w:rFonts w:cs="Tahoma" w:ascii="Tahoma" w:hAnsi="Tahoma"/>
          <w:spacing w:val="20"/>
          <w:kern w:val="0"/>
          <w:sz w:val="18"/>
          <w:szCs w:val="18"/>
        </w:rPr>
        <w:t>[Ca</w:t>
      </w:r>
      <w:r>
        <w:rPr>
          <w:rFonts w:cs="Tahoma" w:ascii="Tahoma" w:hAnsi="Tahoma"/>
          <w:kern w:val="0"/>
          <w:sz w:val="18"/>
          <w:szCs w:val="18"/>
        </w:rPr>
        <w:t>l</w:t>
      </w:r>
      <w:r>
        <w:rPr>
          <w:rFonts w:cs="Tahoma" w:ascii="Tahoma" w:hAnsi="Tahoma"/>
          <w:spacing w:val="38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off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入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F5.1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1" w:after="0"/>
        <w:ind w:left="115" w:right="7355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5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  </w:t>
      </w:r>
      <w:r>
        <w:rPr>
          <w:rFonts w:cs="宋体;SimSun" w:ascii="宋体;SimSun" w:hAnsi="宋体;SimSun"/>
          <w:spacing w:val="77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设置称重模式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4423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1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kern w:val="0"/>
          <w:sz w:val="18"/>
          <w:szCs w:val="18"/>
        </w:rPr>
        <w:t xml:space="preserve">       </w:t>
      </w:r>
      <w:r>
        <w:rPr>
          <w:rFonts w:cs="Tahoma" w:ascii="Tahoma" w:hAnsi="Tahoma"/>
          <w:spacing w:val="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指示仪方式</w:t>
      </w:r>
      <w:r>
        <w:rPr>
          <w:rFonts w:cs="Tahoma" w:ascii="Tahoma" w:hAnsi="Tahoma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预置点和分选功能禁止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直接跳到</w:t>
      </w:r>
      <w:r>
        <w:rPr>
          <w:rFonts w:cs="Tahoma" w:ascii="Tahoma" w:hAnsi="Tahoma"/>
          <w:spacing w:val="20"/>
          <w:kern w:val="0"/>
          <w:sz w:val="18"/>
          <w:szCs w:val="18"/>
        </w:rPr>
        <w:t>F</w:t>
      </w:r>
      <w:r>
        <w:rPr>
          <w:rFonts w:cs="Tahoma" w:ascii="Tahoma" w:hAnsi="Tahoma"/>
          <w:kern w:val="0"/>
          <w:sz w:val="18"/>
          <w:szCs w:val="18"/>
        </w:rPr>
        <w:t>6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before="78" w:after="0"/>
        <w:ind w:left="115" w:right="7826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1=</w:t>
      </w:r>
      <w:r>
        <w:rPr>
          <w:rFonts w:cs="Tahoma" w:ascii="Tahoma" w:hAnsi="Tahoma"/>
          <w:kern w:val="0"/>
          <w:sz w:val="18"/>
          <w:szCs w:val="18"/>
        </w:rPr>
        <w:t xml:space="preserve">1       </w:t>
      </w:r>
      <w:r>
        <w:rPr>
          <w:rFonts w:cs="Tahoma" w:ascii="Tahoma" w:hAnsi="Tahoma"/>
          <w:spacing w:val="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预置点方式</w:t>
      </w:r>
    </w:p>
    <w:p>
      <w:pPr>
        <w:pStyle w:val="Normal"/>
        <w:autoSpaceDE w:val="false"/>
        <w:spacing w:before="78" w:after="0"/>
        <w:ind w:left="115" w:right="804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1=</w:t>
      </w:r>
      <w:r>
        <w:rPr>
          <w:rFonts w:cs="Tahoma" w:ascii="Tahoma" w:hAnsi="Tahoma"/>
          <w:kern w:val="0"/>
          <w:sz w:val="18"/>
          <w:szCs w:val="18"/>
        </w:rPr>
        <w:t xml:space="preserve">2       </w:t>
      </w:r>
      <w:r>
        <w:rPr>
          <w:rFonts w:cs="Tahoma" w:ascii="Tahoma" w:hAnsi="Tahoma"/>
          <w:spacing w:val="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分选方式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7224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5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2  </w:t>
      </w:r>
      <w:r>
        <w:rPr>
          <w:rFonts w:cs="宋体;SimSun" w:ascii="宋体;SimSun" w:hAnsi="宋体;SimSun"/>
          <w:spacing w:val="77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设置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M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键的功能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4834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2=</w:t>
      </w:r>
      <w:r>
        <w:rPr>
          <w:rFonts w:cs="Tahoma" w:ascii="Tahoma" w:hAnsi="Tahoma"/>
          <w:kern w:val="0"/>
          <w:sz w:val="18"/>
          <w:szCs w:val="18"/>
        </w:rPr>
        <w:t xml:space="preserve">0       </w:t>
      </w:r>
      <w:r>
        <w:rPr>
          <w:rFonts w:cs="Tahoma" w:ascii="Tahoma" w:hAnsi="Tahoma"/>
          <w:spacing w:val="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只能在参数设定中设置预置点和分选目标值。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auto" w:line="304" w:before="78" w:after="0"/>
        <w:ind w:left="683" w:right="3861" w:hanging="56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2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只能在正常重量显示时用</w:t>
      </w:r>
      <w:r>
        <w:rPr>
          <w:rFonts w:cs="Tahoma" w:ascii="Tahoma" w:hAnsi="Tahoma"/>
          <w:w w:val="99"/>
          <w:kern w:val="0"/>
          <w:sz w:val="18"/>
          <w:szCs w:val="18"/>
        </w:rPr>
        <w:t>M</w:t>
      </w:r>
      <w:r>
        <w:rPr>
          <w:rFonts w:cs="Tahoma" w:ascii="Tahoma" w:hAnsi="Tahoma"/>
          <w:spacing w:val="-12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设置预置点和分选目标值；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提前量值和分选区域只能在参数设定中设置。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236" w:before="90" w:after="0"/>
        <w:ind w:left="115" w:right="44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2=</w:t>
      </w:r>
      <w:r>
        <w:rPr>
          <w:rFonts w:cs="Tahoma" w:ascii="Tahoma" w:hAnsi="Tahoma"/>
          <w:kern w:val="0"/>
          <w:sz w:val="18"/>
          <w:szCs w:val="18"/>
        </w:rPr>
        <w:t>2</w:t>
        <w:tab/>
      </w:r>
      <w:r>
        <w:rPr>
          <w:rFonts w:ascii="宋体;SimSun" w:hAnsi="宋体;SimSun" w:cs="宋体;SimSun"/>
          <w:spacing w:val="22"/>
          <w:w w:val="99"/>
          <w:kern w:val="0"/>
          <w:sz w:val="18"/>
          <w:szCs w:val="18"/>
        </w:rPr>
        <w:t>只能在正常重量显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示时用</w:t>
      </w:r>
      <w:r>
        <w:rPr>
          <w:rFonts w:cs="Tahoma" w:ascii="Tahoma" w:hAnsi="Tahoma"/>
          <w:w w:val="99"/>
          <w:kern w:val="0"/>
          <w:sz w:val="18"/>
          <w:szCs w:val="18"/>
        </w:rPr>
        <w:t>M</w:t>
      </w:r>
      <w:r>
        <w:rPr>
          <w:rFonts w:cs="Tahoma" w:ascii="Tahoma" w:hAnsi="Tahoma"/>
          <w:spacing w:val="-12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设置预置点和分选目标值，以及提前量值和分选区域。允差值只能在参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数设定中设置。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auto" w:line="304" w:before="68" w:after="0"/>
        <w:ind w:left="115" w:right="345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2=</w:t>
      </w:r>
      <w:r>
        <w:rPr>
          <w:rFonts w:cs="Tahoma" w:ascii="Tahoma" w:hAnsi="Tahoma"/>
          <w:kern w:val="0"/>
          <w:sz w:val="18"/>
          <w:szCs w:val="18"/>
        </w:rPr>
        <w:t>3</w:t>
        <w:tab/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所有的预置点或分选参数都能在正常重量显示时</w:t>
      </w:r>
      <w:r>
        <w:rPr>
          <w:rFonts w:ascii="宋体;SimSun" w:hAnsi="宋体;SimSun" w:cs="宋体;SimSun"/>
          <w:spacing w:val="21"/>
          <w:w w:val="99"/>
          <w:kern w:val="0"/>
          <w:sz w:val="18"/>
          <w:szCs w:val="18"/>
        </w:rPr>
        <w:t>用</w:t>
      </w:r>
      <w:r>
        <w:rPr>
          <w:rFonts w:cs="Tahoma" w:ascii="Tahoma" w:hAnsi="Tahoma"/>
          <w:w w:val="99"/>
          <w:kern w:val="0"/>
          <w:sz w:val="18"/>
          <w:szCs w:val="18"/>
        </w:rPr>
        <w:t>M</w:t>
      </w:r>
      <w:r>
        <w:rPr>
          <w:rFonts w:cs="Tahoma" w:ascii="Tahoma" w:hAnsi="Tahoma"/>
          <w:spacing w:val="10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设置。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以下部分为预置点设置，若</w:t>
      </w:r>
      <w:r>
        <w:rPr>
          <w:rFonts w:cs="Tahoma" w:ascii="Tahoma" w:hAnsi="Tahoma"/>
          <w:spacing w:val="20"/>
          <w:kern w:val="0"/>
          <w:sz w:val="18"/>
          <w:szCs w:val="18"/>
        </w:rPr>
        <w:t>F5.</w:t>
      </w:r>
      <w:r>
        <w:rPr>
          <w:rFonts w:cs="Tahoma" w:ascii="Tahoma" w:hAnsi="Tahoma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设置成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或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则以下设置将不出现。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autoSpaceDE w:val="false"/>
        <w:ind w:left="115" w:right="3310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预置点设置（若</w:t>
      </w:r>
      <w:r>
        <w:rPr>
          <w:rFonts w:cs="宋体;SimSun" w:ascii="宋体;SimSun" w:hAnsi="宋体;SimSun"/>
          <w:spacing w:val="20"/>
          <w:kern w:val="0"/>
          <w:sz w:val="22"/>
          <w:szCs w:val="22"/>
        </w:rPr>
        <w:t>F5.2</w:t>
      </w:r>
      <w:r>
        <w:rPr>
          <w:rFonts w:ascii="宋体;SimSun" w:hAnsi="宋体;SimSun" w:cs="宋体;SimSun"/>
          <w:spacing w:val="20"/>
          <w:kern w:val="0"/>
          <w:sz w:val="22"/>
          <w:szCs w:val="22"/>
        </w:rPr>
        <w:t>设置成大于</w:t>
      </w:r>
      <w:r>
        <w:rPr>
          <w:rFonts w:cs="宋体;SimSun" w:ascii="宋体;SimSun" w:hAnsi="宋体;SimSun"/>
          <w:spacing w:val="20"/>
          <w:kern w:val="0"/>
          <w:sz w:val="22"/>
          <w:szCs w:val="22"/>
        </w:rPr>
        <w:t>0</w:t>
      </w:r>
      <w:r>
        <w:rPr>
          <w:rFonts w:ascii="宋体;SimSun" w:hAnsi="宋体;SimSun" w:cs="宋体;SimSun"/>
          <w:spacing w:val="20"/>
          <w:kern w:val="0"/>
          <w:sz w:val="22"/>
          <w:szCs w:val="22"/>
        </w:rPr>
        <w:t>的值，本设置过程将被跳过）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607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</w:t>
      </w:r>
      <w:r>
        <w:rPr>
          <w:rFonts w:cs="Tahoma" w:ascii="Tahoma" w:hAnsi="Tahoma"/>
          <w:w w:val="99"/>
          <w:kern w:val="0"/>
          <w:sz w:val="18"/>
          <w:szCs w:val="18"/>
        </w:rPr>
        <w:t>S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P</w:t>
      </w:r>
      <w:r>
        <w:rPr>
          <w:rFonts w:cs="Tahoma" w:ascii="Tahoma" w:hAnsi="Tahoma"/>
          <w:kern w:val="0"/>
          <w:sz w:val="18"/>
          <w:szCs w:val="18"/>
        </w:rPr>
        <w:t xml:space="preserve">1  </w:t>
      </w:r>
      <w:r>
        <w:rPr>
          <w:rFonts w:cs="Tahoma" w:ascii="Tahoma" w:hAnsi="Tahoma"/>
          <w:spacing w:val="5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 xml:space="preserve">]       </w:t>
      </w:r>
      <w:r>
        <w:rPr>
          <w:rFonts w:cs="Tahoma" w:ascii="Tahoma" w:hAnsi="Tahoma"/>
          <w:spacing w:val="1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预置点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值，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继续。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236"/>
        <w:ind w:left="115" w:right="3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XXXXX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显示已有的预置</w:t>
      </w:r>
      <w:r>
        <w:rPr>
          <w:rFonts w:ascii="宋体;SimSun" w:hAnsi="宋体;SimSun" w:cs="宋体;SimSun"/>
          <w:kern w:val="0"/>
          <w:sz w:val="18"/>
          <w:szCs w:val="18"/>
        </w:rPr>
        <w:t>点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的值，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TAR</w:t>
      </w:r>
      <w:r>
        <w:rPr>
          <w:rFonts w:cs="Tahoma" w:ascii="Tahoma" w:hAnsi="Tahoma"/>
          <w:w w:val="99"/>
          <w:kern w:val="0"/>
          <w:sz w:val="18"/>
          <w:szCs w:val="18"/>
        </w:rPr>
        <w:t>E</w:t>
      </w:r>
      <w:r>
        <w:rPr>
          <w:rFonts w:cs="Tahoma" w:ascii="Tahoma" w:hAnsi="Tahoma"/>
          <w:spacing w:val="-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键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键组合输入新的预置</w:t>
      </w:r>
      <w:r>
        <w:rPr>
          <w:rFonts w:ascii="宋体;SimSun" w:hAnsi="宋体;SimSun" w:cs="宋体;SimSun"/>
          <w:kern w:val="0"/>
          <w:sz w:val="18"/>
          <w:szCs w:val="18"/>
        </w:rPr>
        <w:t>点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的值。若所输值小于提前</w:t>
      </w:r>
      <w:r>
        <w:rPr>
          <w:rFonts w:ascii="宋体;SimSun" w:hAnsi="宋体;SimSun" w:cs="宋体;SimSun"/>
          <w:kern w:val="0"/>
          <w:sz w:val="18"/>
          <w:szCs w:val="18"/>
        </w:rPr>
        <w:t>量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值则显示</w:t>
      </w:r>
      <w:r>
        <w:rPr>
          <w:rFonts w:cs="Tahoma" w:ascii="Tahoma" w:hAnsi="Tahoma"/>
          <w:spacing w:val="20"/>
          <w:kern w:val="0"/>
          <w:sz w:val="18"/>
          <w:szCs w:val="18"/>
        </w:rPr>
        <w:t>[</w:t>
      </w:r>
      <w:r>
        <w:rPr>
          <w:rFonts w:cs="Tahoma" w:ascii="Tahoma" w:hAnsi="Tahoma"/>
          <w:kern w:val="0"/>
          <w:sz w:val="18"/>
          <w:szCs w:val="18"/>
        </w:rPr>
        <w:t xml:space="preserve">E  </w:t>
      </w:r>
      <w:r>
        <w:rPr>
          <w:rFonts w:cs="Tahoma" w:ascii="Tahoma" w:hAnsi="Tahoma"/>
          <w:spacing w:val="3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20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两秒钟然后回到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</w:t>
      </w:r>
      <w:r>
        <w:rPr>
          <w:rFonts w:cs="Tahoma" w:ascii="Tahoma" w:hAnsi="Tahoma"/>
          <w:w w:val="99"/>
          <w:kern w:val="0"/>
          <w:sz w:val="18"/>
          <w:szCs w:val="18"/>
        </w:rPr>
        <w:t>S</w:t>
      </w:r>
      <w:r>
        <w:rPr>
          <w:rFonts w:cs="Tahoma" w:ascii="Tahoma" w:hAnsi="Tahoma"/>
          <w:spacing w:val="-20"/>
          <w:w w:val="99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P1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，要求重新输入预置点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15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值。</w:t>
      </w:r>
    </w:p>
    <w:p>
      <w:pPr>
        <w:pStyle w:val="Normal"/>
        <w:autoSpaceDE w:val="false"/>
        <w:spacing w:before="68" w:after="0"/>
        <w:ind w:left="115" w:right="607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</w:t>
      </w:r>
      <w:r>
        <w:rPr>
          <w:rFonts w:cs="Tahoma" w:ascii="Tahoma" w:hAnsi="Tahoma"/>
          <w:w w:val="99"/>
          <w:kern w:val="0"/>
          <w:sz w:val="18"/>
          <w:szCs w:val="18"/>
        </w:rPr>
        <w:t>S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P</w:t>
      </w:r>
      <w:r>
        <w:rPr>
          <w:rFonts w:cs="Tahoma" w:ascii="Tahoma" w:hAnsi="Tahoma"/>
          <w:kern w:val="0"/>
          <w:sz w:val="18"/>
          <w:szCs w:val="18"/>
        </w:rPr>
        <w:t xml:space="preserve">2  </w:t>
      </w:r>
      <w:r>
        <w:rPr>
          <w:rFonts w:cs="Tahoma" w:ascii="Tahoma" w:hAnsi="Tahoma"/>
          <w:spacing w:val="5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 xml:space="preserve">]       </w:t>
      </w:r>
      <w:r>
        <w:rPr>
          <w:rFonts w:cs="Tahoma" w:ascii="Tahoma" w:hAnsi="Tahoma"/>
          <w:spacing w:val="1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预置点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值，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继续。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236"/>
        <w:ind w:left="115" w:right="3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XXXXX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显示已有的预置</w:t>
      </w:r>
      <w:r>
        <w:rPr>
          <w:rFonts w:ascii="宋体;SimSun" w:hAnsi="宋体;SimSun" w:cs="宋体;SimSun"/>
          <w:kern w:val="0"/>
          <w:sz w:val="18"/>
          <w:szCs w:val="18"/>
        </w:rPr>
        <w:t>点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的值，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TAR</w:t>
      </w:r>
      <w:r>
        <w:rPr>
          <w:rFonts w:cs="Tahoma" w:ascii="Tahoma" w:hAnsi="Tahoma"/>
          <w:w w:val="99"/>
          <w:kern w:val="0"/>
          <w:sz w:val="18"/>
          <w:szCs w:val="18"/>
        </w:rPr>
        <w:t>E</w:t>
      </w:r>
      <w:r>
        <w:rPr>
          <w:rFonts w:cs="Tahoma" w:ascii="Tahoma" w:hAnsi="Tahoma"/>
          <w:spacing w:val="-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键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键组合输入新的预置</w:t>
      </w:r>
      <w:r>
        <w:rPr>
          <w:rFonts w:ascii="宋体;SimSun" w:hAnsi="宋体;SimSun" w:cs="宋体;SimSun"/>
          <w:kern w:val="0"/>
          <w:sz w:val="18"/>
          <w:szCs w:val="18"/>
        </w:rPr>
        <w:t>点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的值。若所输值小于提前</w:t>
      </w:r>
      <w:r>
        <w:rPr>
          <w:rFonts w:ascii="宋体;SimSun" w:hAnsi="宋体;SimSun" w:cs="宋体;SimSun"/>
          <w:kern w:val="0"/>
          <w:sz w:val="18"/>
          <w:szCs w:val="18"/>
        </w:rPr>
        <w:t>量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值则显示</w:t>
      </w:r>
      <w:r>
        <w:rPr>
          <w:rFonts w:cs="Tahoma" w:ascii="Tahoma" w:hAnsi="Tahoma"/>
          <w:spacing w:val="20"/>
          <w:kern w:val="0"/>
          <w:sz w:val="18"/>
          <w:szCs w:val="18"/>
        </w:rPr>
        <w:t>[</w:t>
      </w:r>
      <w:r>
        <w:rPr>
          <w:rFonts w:cs="Tahoma" w:ascii="Tahoma" w:hAnsi="Tahoma"/>
          <w:kern w:val="0"/>
          <w:sz w:val="18"/>
          <w:szCs w:val="18"/>
        </w:rPr>
        <w:t xml:space="preserve">E  </w:t>
      </w:r>
      <w:r>
        <w:rPr>
          <w:rFonts w:cs="Tahoma" w:ascii="Tahoma" w:hAnsi="Tahoma"/>
          <w:spacing w:val="3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20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两秒钟然后回到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</w:t>
      </w:r>
      <w:r>
        <w:rPr>
          <w:rFonts w:cs="Tahoma" w:ascii="Tahoma" w:hAnsi="Tahoma"/>
          <w:w w:val="99"/>
          <w:kern w:val="0"/>
          <w:sz w:val="18"/>
          <w:szCs w:val="18"/>
        </w:rPr>
        <w:t>S</w:t>
      </w:r>
      <w:r>
        <w:rPr>
          <w:rFonts w:cs="Tahoma" w:ascii="Tahoma" w:hAnsi="Tahoma"/>
          <w:spacing w:val="-20"/>
          <w:w w:val="99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P2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，要求重新输入预置点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15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值。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15" w:right="3310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提前量设置（若</w:t>
      </w:r>
      <w:r>
        <w:rPr>
          <w:rFonts w:cs="宋体;SimSun" w:ascii="宋体;SimSun" w:hAnsi="宋体;SimSun"/>
          <w:spacing w:val="20"/>
          <w:kern w:val="0"/>
          <w:sz w:val="22"/>
          <w:szCs w:val="22"/>
        </w:rPr>
        <w:t>F5.2</w:t>
      </w:r>
      <w:r>
        <w:rPr>
          <w:rFonts w:ascii="宋体;SimSun" w:hAnsi="宋体;SimSun" w:cs="宋体;SimSun"/>
          <w:spacing w:val="20"/>
          <w:kern w:val="0"/>
          <w:sz w:val="22"/>
          <w:szCs w:val="22"/>
        </w:rPr>
        <w:t>设置成大于</w:t>
      </w:r>
      <w:r>
        <w:rPr>
          <w:rFonts w:cs="宋体;SimSun" w:ascii="宋体;SimSun" w:hAnsi="宋体;SimSun"/>
          <w:spacing w:val="20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20"/>
          <w:kern w:val="0"/>
          <w:sz w:val="22"/>
          <w:szCs w:val="22"/>
        </w:rPr>
        <w:t>的值，本设置过程将被跳过）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547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P</w:t>
      </w:r>
      <w:r>
        <w:rPr>
          <w:rFonts w:cs="Tahoma" w:ascii="Tahoma" w:hAnsi="Tahoma"/>
          <w:kern w:val="0"/>
          <w:sz w:val="18"/>
          <w:szCs w:val="18"/>
        </w:rPr>
        <w:t xml:space="preserve">1   </w:t>
      </w:r>
      <w:r>
        <w:rPr>
          <w:rFonts w:cs="Tahoma" w:ascii="Tahoma" w:hAnsi="Tahoma"/>
          <w:spacing w:val="23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 xml:space="preserve">]        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预置点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提前量值，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继续。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236"/>
        <w:ind w:left="115" w:right="3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XXXXX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显示已有的预置</w:t>
      </w:r>
      <w:r>
        <w:rPr>
          <w:rFonts w:ascii="宋体;SimSun" w:hAnsi="宋体;SimSun" w:cs="宋体;SimSun"/>
          <w:kern w:val="0"/>
          <w:sz w:val="18"/>
          <w:szCs w:val="18"/>
        </w:rPr>
        <w:t>点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的提前量值，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TAR</w:t>
      </w:r>
      <w:r>
        <w:rPr>
          <w:rFonts w:cs="Tahoma" w:ascii="Tahoma" w:hAnsi="Tahoma"/>
          <w:w w:val="99"/>
          <w:kern w:val="0"/>
          <w:sz w:val="18"/>
          <w:szCs w:val="18"/>
        </w:rPr>
        <w:t>E</w:t>
      </w:r>
      <w:r>
        <w:rPr>
          <w:rFonts w:cs="Tahoma" w:ascii="Tahoma" w:hAnsi="Tahoma"/>
          <w:spacing w:val="-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键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键组合输入新的预置</w:t>
      </w:r>
      <w:r>
        <w:rPr>
          <w:rFonts w:ascii="宋体;SimSun" w:hAnsi="宋体;SimSun" w:cs="宋体;SimSun"/>
          <w:kern w:val="0"/>
          <w:sz w:val="18"/>
          <w:szCs w:val="18"/>
        </w:rPr>
        <w:t>点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的提前量值。若所</w:t>
      </w:r>
      <w:r>
        <w:rPr>
          <w:rFonts w:ascii="宋体;SimSun" w:hAnsi="宋体;SimSun" w:cs="宋体;SimSun"/>
          <w:kern w:val="0"/>
          <w:sz w:val="18"/>
          <w:szCs w:val="18"/>
        </w:rPr>
        <w:t>输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值大于预置点值则显示</w:t>
      </w:r>
      <w:r>
        <w:rPr>
          <w:rFonts w:cs="Tahoma" w:ascii="Tahoma" w:hAnsi="Tahoma"/>
          <w:spacing w:val="20"/>
          <w:kern w:val="0"/>
          <w:sz w:val="18"/>
          <w:szCs w:val="18"/>
        </w:rPr>
        <w:t>[</w:t>
      </w:r>
      <w:r>
        <w:rPr>
          <w:rFonts w:cs="Tahoma" w:ascii="Tahoma" w:hAnsi="Tahoma"/>
          <w:kern w:val="0"/>
          <w:sz w:val="18"/>
          <w:szCs w:val="18"/>
        </w:rPr>
        <w:t xml:space="preserve">E  </w:t>
      </w:r>
      <w:r>
        <w:rPr>
          <w:rFonts w:cs="Tahoma" w:ascii="Tahoma" w:hAnsi="Tahoma"/>
          <w:spacing w:val="3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20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两秒钟然后回到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P1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22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，要求重新输入预置点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15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提前量值。</w:t>
      </w:r>
    </w:p>
    <w:p>
      <w:pPr>
        <w:pStyle w:val="Normal"/>
        <w:autoSpaceDE w:val="false"/>
        <w:spacing w:before="68" w:after="0"/>
        <w:ind w:left="115" w:right="547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P</w:t>
      </w:r>
      <w:r>
        <w:rPr>
          <w:rFonts w:cs="Tahoma" w:ascii="Tahoma" w:hAnsi="Tahoma"/>
          <w:kern w:val="0"/>
          <w:sz w:val="18"/>
          <w:szCs w:val="18"/>
        </w:rPr>
        <w:t xml:space="preserve">2   </w:t>
      </w:r>
      <w:r>
        <w:rPr>
          <w:rFonts w:cs="Tahoma" w:ascii="Tahoma" w:hAnsi="Tahoma"/>
          <w:spacing w:val="23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 xml:space="preserve">]        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预置点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提前量值，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继续。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236"/>
        <w:ind w:left="115" w:right="3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XXXXX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显示已有的预置</w:t>
      </w:r>
      <w:r>
        <w:rPr>
          <w:rFonts w:ascii="宋体;SimSun" w:hAnsi="宋体;SimSun" w:cs="宋体;SimSun"/>
          <w:kern w:val="0"/>
          <w:sz w:val="18"/>
          <w:szCs w:val="18"/>
        </w:rPr>
        <w:t>点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的提前量值，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TAR</w:t>
      </w:r>
      <w:r>
        <w:rPr>
          <w:rFonts w:cs="Tahoma" w:ascii="Tahoma" w:hAnsi="Tahoma"/>
          <w:w w:val="99"/>
          <w:kern w:val="0"/>
          <w:sz w:val="18"/>
          <w:szCs w:val="18"/>
        </w:rPr>
        <w:t>E</w:t>
      </w:r>
      <w:r>
        <w:rPr>
          <w:rFonts w:cs="Tahoma" w:ascii="Tahoma" w:hAnsi="Tahoma"/>
          <w:spacing w:val="-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键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键组合输入新的预置</w:t>
      </w:r>
      <w:r>
        <w:rPr>
          <w:rFonts w:ascii="宋体;SimSun" w:hAnsi="宋体;SimSun" w:cs="宋体;SimSun"/>
          <w:kern w:val="0"/>
          <w:sz w:val="18"/>
          <w:szCs w:val="18"/>
        </w:rPr>
        <w:t>点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的提前量值。若所</w:t>
      </w:r>
      <w:r>
        <w:rPr>
          <w:rFonts w:ascii="宋体;SimSun" w:hAnsi="宋体;SimSun" w:cs="宋体;SimSun"/>
          <w:kern w:val="0"/>
          <w:sz w:val="18"/>
          <w:szCs w:val="18"/>
        </w:rPr>
        <w:t>输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值大于预置点值则显示</w:t>
      </w:r>
      <w:r>
        <w:rPr>
          <w:rFonts w:cs="Tahoma" w:ascii="Tahoma" w:hAnsi="Tahoma"/>
          <w:spacing w:val="20"/>
          <w:kern w:val="0"/>
          <w:sz w:val="18"/>
          <w:szCs w:val="18"/>
        </w:rPr>
        <w:t>[</w:t>
      </w:r>
      <w:r>
        <w:rPr>
          <w:rFonts w:cs="Tahoma" w:ascii="Tahoma" w:hAnsi="Tahoma"/>
          <w:kern w:val="0"/>
          <w:sz w:val="18"/>
          <w:szCs w:val="18"/>
        </w:rPr>
        <w:t xml:space="preserve">E  </w:t>
      </w:r>
      <w:r>
        <w:rPr>
          <w:rFonts w:cs="Tahoma" w:ascii="Tahoma" w:hAnsi="Tahoma"/>
          <w:spacing w:val="3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20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两秒钟然后回到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P2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22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，要求重新输入预置点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15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提前量值。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15" w:right="638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5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4  </w:t>
      </w:r>
      <w:r>
        <w:rPr>
          <w:rFonts w:cs="宋体;SimSun" w:ascii="宋体;SimSun" w:hAnsi="宋体;SimSun"/>
          <w:spacing w:val="77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选择预置点零允差范围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auto" w:line="285"/>
        <w:ind w:left="115" w:right="7419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4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零允差输出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F5.4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零允差范围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±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kern w:val="0"/>
          <w:sz w:val="18"/>
          <w:szCs w:val="18"/>
        </w:rPr>
        <w:t>1</w:t>
      </w:r>
      <w:r>
        <w:rPr>
          <w:rFonts w:cs="Tahoma" w:ascii="Tahoma" w:hAnsi="Tahoma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4=</w:t>
      </w:r>
      <w:r>
        <w:rPr>
          <w:rFonts w:cs="Tahoma" w:ascii="Tahoma" w:hAnsi="Tahoma"/>
          <w:w w:val="99"/>
          <w:kern w:val="0"/>
          <w:sz w:val="18"/>
          <w:szCs w:val="18"/>
        </w:rPr>
        <w:t>5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零允差范围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±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5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ind w:left="115" w:right="5775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5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5  </w:t>
      </w:r>
      <w:r>
        <w:rPr>
          <w:rFonts w:cs="宋体;SimSun" w:ascii="宋体;SimSun" w:hAnsi="宋体;SimSun"/>
          <w:spacing w:val="77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达到预置点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的值后自动打印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7639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5=</w:t>
      </w:r>
      <w:r>
        <w:rPr>
          <w:rFonts w:cs="Tahoma" w:ascii="Tahoma" w:hAnsi="Tahoma"/>
          <w:kern w:val="0"/>
          <w:sz w:val="18"/>
          <w:szCs w:val="18"/>
        </w:rPr>
        <w:t xml:space="preserve">0       </w:t>
      </w:r>
      <w:r>
        <w:rPr>
          <w:rFonts w:cs="Tahoma" w:ascii="Tahoma" w:hAnsi="Tahoma"/>
          <w:spacing w:val="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自动打印</w:t>
      </w:r>
    </w:p>
    <w:p>
      <w:pPr>
        <w:pStyle w:val="Normal"/>
        <w:autoSpaceDE w:val="false"/>
        <w:spacing w:before="78" w:after="0"/>
        <w:ind w:left="115" w:right="4093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5=</w:t>
      </w:r>
      <w:r>
        <w:rPr>
          <w:rFonts w:cs="Tahoma" w:ascii="Tahoma" w:hAnsi="Tahoma"/>
          <w:kern w:val="0"/>
          <w:sz w:val="18"/>
          <w:szCs w:val="18"/>
        </w:rPr>
        <w:t xml:space="preserve">1       </w:t>
      </w:r>
      <w:r>
        <w:rPr>
          <w:rFonts w:cs="Tahoma" w:ascii="Tahoma" w:hAnsi="Tahoma"/>
          <w:spacing w:val="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每当重量值回零后并重新达到预置点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值后自动打印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5775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5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6  </w:t>
      </w:r>
      <w:r>
        <w:rPr>
          <w:rFonts w:cs="宋体;SimSun" w:ascii="宋体;SimSun" w:hAnsi="宋体;SimSun"/>
          <w:spacing w:val="77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达到预置点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的值后自动打印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footerReference w:type="default" r:id="rId56"/>
          <w:type w:val="nextPage"/>
          <w:pgSz w:w="11906" w:h="16838"/>
          <w:pgMar w:left="1020" w:right="740" w:gutter="0" w:header="0" w:top="1060" w:footer="607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5" w:right="7639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6=</w:t>
      </w:r>
      <w:r>
        <w:rPr>
          <w:rFonts w:cs="Tahoma" w:ascii="Tahoma" w:hAnsi="Tahoma"/>
          <w:kern w:val="0"/>
          <w:sz w:val="18"/>
          <w:szCs w:val="18"/>
        </w:rPr>
        <w:t xml:space="preserve">0       </w:t>
      </w:r>
      <w:r>
        <w:rPr>
          <w:rFonts w:cs="Tahoma" w:ascii="Tahoma" w:hAnsi="Tahoma"/>
          <w:spacing w:val="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自动打印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16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6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每当重量值回零后并重新达到预置点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值后自动打印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5.</w:t>
      </w:r>
      <w:r>
        <w:rPr>
          <w:rFonts w:cs="宋体;SimSun" w:ascii="宋体;SimSun" w:hAnsi="宋体;SimSun"/>
          <w:kern w:val="0"/>
          <w:sz w:val="22"/>
          <w:szCs w:val="22"/>
        </w:rPr>
        <w:t>7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设置分选功能目标值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7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设置分选功能目标值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7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进入分选功能目标值设置</w:t>
      </w:r>
    </w:p>
    <w:p>
      <w:pPr>
        <w:pStyle w:val="Normal"/>
        <w:tabs>
          <w:tab w:val="clear" w:pos="720"/>
          <w:tab w:val="left" w:pos="780" w:leader="none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</w:t>
      </w:r>
      <w:r>
        <w:rPr>
          <w:rFonts w:cs="Tahoma" w:ascii="Tahoma" w:hAnsi="Tahoma"/>
          <w:w w:val="99"/>
          <w:kern w:val="0"/>
          <w:sz w:val="18"/>
          <w:szCs w:val="18"/>
        </w:rPr>
        <w:t>S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P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31"/>
          <w:kern w:val="0"/>
          <w:sz w:val="18"/>
          <w:szCs w:val="18"/>
        </w:rPr>
        <w:t>目标</w:t>
      </w:r>
      <w:r>
        <w:rPr>
          <w:rFonts w:ascii="宋体;SimSun" w:hAnsi="宋体;SimSun" w:cs="宋体;SimSun"/>
          <w:kern w:val="0"/>
          <w:sz w:val="18"/>
          <w:szCs w:val="18"/>
        </w:rPr>
        <w:t>值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2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1"/>
          <w:kern w:val="0"/>
          <w:sz w:val="18"/>
          <w:szCs w:val="18"/>
        </w:rPr>
        <w:t>设定：显示已有的目</w:t>
      </w:r>
      <w:r>
        <w:rPr>
          <w:rFonts w:ascii="宋体;SimSun" w:hAnsi="宋体;SimSun" w:cs="宋体;SimSun"/>
          <w:kern w:val="0"/>
          <w:sz w:val="18"/>
          <w:szCs w:val="18"/>
        </w:rPr>
        <w:t>标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值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2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TAR</w:t>
      </w:r>
      <w:r>
        <w:rPr>
          <w:rFonts w:cs="Tahoma" w:ascii="Tahoma" w:hAnsi="Tahoma"/>
          <w:w w:val="99"/>
          <w:kern w:val="0"/>
          <w:sz w:val="18"/>
          <w:szCs w:val="18"/>
        </w:rPr>
        <w:t>E</w:t>
      </w:r>
      <w:r>
        <w:rPr>
          <w:rFonts w:cs="Tahoma" w:ascii="Tahoma" w:hAnsi="Tahoma"/>
          <w:spacing w:val="-2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键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2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键组合输入新的目标</w:t>
      </w:r>
      <w:r>
        <w:rPr>
          <w:rFonts w:ascii="宋体;SimSun" w:hAnsi="宋体;SimSun" w:cs="宋体;SimSun"/>
          <w:kern w:val="0"/>
          <w:sz w:val="18"/>
          <w:szCs w:val="18"/>
        </w:rPr>
        <w:t>值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2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的值。而后</w:t>
      </w:r>
      <w:r>
        <w:rPr>
          <w:rFonts w:ascii="宋体;SimSun" w:hAnsi="宋体;SimSun" w:cs="宋体;SimSun"/>
          <w:kern w:val="0"/>
          <w:sz w:val="18"/>
          <w:szCs w:val="18"/>
        </w:rPr>
        <w:t>按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35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position w:val="-1"/>
          <w:sz w:val="18"/>
          <w:szCs w:val="18"/>
        </w:rPr>
        <w:t>ENTE</w:t>
      </w:r>
      <w:r>
        <w:rPr>
          <w:rFonts w:cs="Tahoma" w:ascii="Tahoma" w:hAnsi="Tahoma"/>
          <w:kern w:val="0"/>
          <w:position w:val="-1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。</w:t>
      </w:r>
    </w:p>
    <w:p>
      <w:pPr>
        <w:pStyle w:val="Normal"/>
        <w:tabs>
          <w:tab w:val="clear" w:pos="720"/>
          <w:tab w:val="left" w:pos="780" w:leader="none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</w:t>
      </w:r>
      <w:r>
        <w:rPr>
          <w:rFonts w:cs="Tahoma" w:ascii="Tahoma" w:hAnsi="Tahoma"/>
          <w:w w:val="99"/>
          <w:kern w:val="0"/>
          <w:sz w:val="18"/>
          <w:szCs w:val="18"/>
        </w:rPr>
        <w:t>S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P</w:t>
      </w:r>
      <w:r>
        <w:rPr>
          <w:rFonts w:cs="Tahoma" w:ascii="Tahoma" w:hAnsi="Tahoma"/>
          <w:kern w:val="0"/>
          <w:sz w:val="18"/>
          <w:szCs w:val="18"/>
        </w:rPr>
        <w:t>2</w:t>
        <w:tab/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31"/>
          <w:kern w:val="0"/>
          <w:sz w:val="18"/>
          <w:szCs w:val="18"/>
        </w:rPr>
        <w:t>目标</w:t>
      </w:r>
      <w:r>
        <w:rPr>
          <w:rFonts w:ascii="宋体;SimSun" w:hAnsi="宋体;SimSun" w:cs="宋体;SimSun"/>
          <w:kern w:val="0"/>
          <w:sz w:val="18"/>
          <w:szCs w:val="18"/>
        </w:rPr>
        <w:t>值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2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1"/>
          <w:kern w:val="0"/>
          <w:sz w:val="18"/>
          <w:szCs w:val="18"/>
        </w:rPr>
        <w:t>设定：显示已有的目</w:t>
      </w:r>
      <w:r>
        <w:rPr>
          <w:rFonts w:ascii="宋体;SimSun" w:hAnsi="宋体;SimSun" w:cs="宋体;SimSun"/>
          <w:kern w:val="0"/>
          <w:sz w:val="18"/>
          <w:szCs w:val="18"/>
        </w:rPr>
        <w:t>标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值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2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TAR</w:t>
      </w:r>
      <w:r>
        <w:rPr>
          <w:rFonts w:cs="Tahoma" w:ascii="Tahoma" w:hAnsi="Tahoma"/>
          <w:w w:val="99"/>
          <w:kern w:val="0"/>
          <w:sz w:val="18"/>
          <w:szCs w:val="18"/>
        </w:rPr>
        <w:t>E</w:t>
      </w:r>
      <w:r>
        <w:rPr>
          <w:rFonts w:cs="Tahoma" w:ascii="Tahoma" w:hAnsi="Tahoma"/>
          <w:spacing w:val="-2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键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2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键组合输入新的目标</w:t>
      </w:r>
      <w:r>
        <w:rPr>
          <w:rFonts w:ascii="宋体;SimSun" w:hAnsi="宋体;SimSun" w:cs="宋体;SimSun"/>
          <w:kern w:val="0"/>
          <w:sz w:val="18"/>
          <w:szCs w:val="18"/>
        </w:rPr>
        <w:t>值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2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的值。而后</w:t>
      </w:r>
      <w:r>
        <w:rPr>
          <w:rFonts w:ascii="宋体;SimSun" w:hAnsi="宋体;SimSun" w:cs="宋体;SimSun"/>
          <w:kern w:val="0"/>
          <w:sz w:val="18"/>
          <w:szCs w:val="18"/>
        </w:rPr>
        <w:t>按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35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position w:val="-1"/>
          <w:sz w:val="18"/>
          <w:szCs w:val="18"/>
        </w:rPr>
        <w:t>ENTE</w:t>
      </w:r>
      <w:r>
        <w:rPr>
          <w:rFonts w:cs="Tahoma" w:ascii="Tahoma" w:hAnsi="Tahoma"/>
          <w:kern w:val="0"/>
          <w:position w:val="-1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。</w:t>
      </w:r>
    </w:p>
    <w:p>
      <w:pPr>
        <w:pStyle w:val="Normal"/>
        <w:tabs>
          <w:tab w:val="clear" w:pos="720"/>
          <w:tab w:val="left" w:pos="780" w:leader="none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</w:t>
      </w:r>
      <w:r>
        <w:rPr>
          <w:rFonts w:cs="Tahoma" w:ascii="Tahoma" w:hAnsi="Tahoma"/>
          <w:w w:val="99"/>
          <w:kern w:val="0"/>
          <w:sz w:val="18"/>
          <w:szCs w:val="18"/>
        </w:rPr>
        <w:t>S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P</w:t>
      </w:r>
      <w:r>
        <w:rPr>
          <w:rFonts w:cs="Tahoma" w:ascii="Tahoma" w:hAnsi="Tahoma"/>
          <w:kern w:val="0"/>
          <w:sz w:val="18"/>
          <w:szCs w:val="18"/>
        </w:rPr>
        <w:t>3</w:t>
        <w:tab/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31"/>
          <w:kern w:val="0"/>
          <w:sz w:val="18"/>
          <w:szCs w:val="18"/>
        </w:rPr>
        <w:t>目标</w:t>
      </w:r>
      <w:r>
        <w:rPr>
          <w:rFonts w:ascii="宋体;SimSun" w:hAnsi="宋体;SimSun" w:cs="宋体;SimSun"/>
          <w:kern w:val="0"/>
          <w:sz w:val="18"/>
          <w:szCs w:val="18"/>
        </w:rPr>
        <w:t>值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2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1"/>
          <w:kern w:val="0"/>
          <w:sz w:val="18"/>
          <w:szCs w:val="18"/>
        </w:rPr>
        <w:t>设定：显示已有的目</w:t>
      </w:r>
      <w:r>
        <w:rPr>
          <w:rFonts w:ascii="宋体;SimSun" w:hAnsi="宋体;SimSun" w:cs="宋体;SimSun"/>
          <w:kern w:val="0"/>
          <w:sz w:val="18"/>
          <w:szCs w:val="18"/>
        </w:rPr>
        <w:t>标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值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2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TAR</w:t>
      </w:r>
      <w:r>
        <w:rPr>
          <w:rFonts w:cs="Tahoma" w:ascii="Tahoma" w:hAnsi="Tahoma"/>
          <w:w w:val="99"/>
          <w:kern w:val="0"/>
          <w:sz w:val="18"/>
          <w:szCs w:val="18"/>
        </w:rPr>
        <w:t>E</w:t>
      </w:r>
      <w:r>
        <w:rPr>
          <w:rFonts w:cs="Tahoma" w:ascii="Tahoma" w:hAnsi="Tahoma"/>
          <w:spacing w:val="-2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键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2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键组合输入新的目标</w:t>
      </w:r>
      <w:r>
        <w:rPr>
          <w:rFonts w:ascii="宋体;SimSun" w:hAnsi="宋体;SimSun" w:cs="宋体;SimSun"/>
          <w:kern w:val="0"/>
          <w:sz w:val="18"/>
          <w:szCs w:val="18"/>
        </w:rPr>
        <w:t>值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2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的值。而后</w:t>
      </w:r>
      <w:r>
        <w:rPr>
          <w:rFonts w:ascii="宋体;SimSun" w:hAnsi="宋体;SimSun" w:cs="宋体;SimSun"/>
          <w:kern w:val="0"/>
          <w:sz w:val="18"/>
          <w:szCs w:val="18"/>
        </w:rPr>
        <w:t>按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35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position w:val="-1"/>
          <w:sz w:val="18"/>
          <w:szCs w:val="18"/>
        </w:rPr>
        <w:t>ENTE</w:t>
      </w:r>
      <w:r>
        <w:rPr>
          <w:rFonts w:cs="Tahoma" w:ascii="Tahoma" w:hAnsi="Tahoma"/>
          <w:kern w:val="0"/>
          <w:position w:val="-1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。</w:t>
      </w:r>
    </w:p>
    <w:p>
      <w:pPr>
        <w:pStyle w:val="Normal"/>
        <w:tabs>
          <w:tab w:val="clear" w:pos="720"/>
          <w:tab w:val="left" w:pos="780" w:leader="none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</w:t>
      </w:r>
      <w:r>
        <w:rPr>
          <w:rFonts w:cs="Tahoma" w:ascii="Tahoma" w:hAnsi="Tahoma"/>
          <w:w w:val="99"/>
          <w:kern w:val="0"/>
          <w:sz w:val="18"/>
          <w:szCs w:val="18"/>
        </w:rPr>
        <w:t>S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P</w:t>
      </w:r>
      <w:r>
        <w:rPr>
          <w:rFonts w:cs="Tahoma" w:ascii="Tahoma" w:hAnsi="Tahoma"/>
          <w:kern w:val="0"/>
          <w:sz w:val="18"/>
          <w:szCs w:val="18"/>
        </w:rPr>
        <w:t>4</w:t>
        <w:tab/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31"/>
          <w:kern w:val="0"/>
          <w:sz w:val="18"/>
          <w:szCs w:val="18"/>
        </w:rPr>
        <w:t>目标</w:t>
      </w:r>
      <w:r>
        <w:rPr>
          <w:rFonts w:ascii="宋体;SimSun" w:hAnsi="宋体;SimSun" w:cs="宋体;SimSun"/>
          <w:kern w:val="0"/>
          <w:sz w:val="18"/>
          <w:szCs w:val="18"/>
        </w:rPr>
        <w:t>值</w:t>
      </w:r>
      <w:r>
        <w:rPr>
          <w:rFonts w:ascii="宋体;SimSun" w:hAnsi="宋体;SimSun" w:cs="宋体;SimSun"/>
          <w:spacing w:val="-59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4</w:t>
      </w:r>
      <w:r>
        <w:rPr>
          <w:rFonts w:cs="Tahoma" w:ascii="Tahoma" w:hAnsi="Tahoma"/>
          <w:spacing w:val="-2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1"/>
          <w:kern w:val="0"/>
          <w:sz w:val="18"/>
          <w:szCs w:val="18"/>
        </w:rPr>
        <w:t>设定：显示已有的目</w:t>
      </w:r>
      <w:r>
        <w:rPr>
          <w:rFonts w:ascii="宋体;SimSun" w:hAnsi="宋体;SimSun" w:cs="宋体;SimSun"/>
          <w:kern w:val="0"/>
          <w:sz w:val="18"/>
          <w:szCs w:val="18"/>
        </w:rPr>
        <w:t>标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值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4</w:t>
      </w:r>
      <w:r>
        <w:rPr>
          <w:rFonts w:cs="Tahoma" w:ascii="Tahoma" w:hAnsi="Tahoma"/>
          <w:spacing w:val="-2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TAR</w:t>
      </w:r>
      <w:r>
        <w:rPr>
          <w:rFonts w:cs="Tahoma" w:ascii="Tahoma" w:hAnsi="Tahoma"/>
          <w:w w:val="99"/>
          <w:kern w:val="0"/>
          <w:sz w:val="18"/>
          <w:szCs w:val="18"/>
        </w:rPr>
        <w:t>E</w:t>
      </w:r>
      <w:r>
        <w:rPr>
          <w:rFonts w:cs="Tahoma" w:ascii="Tahoma" w:hAnsi="Tahoma"/>
          <w:spacing w:val="-2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键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2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键组合输入新的目标</w:t>
      </w:r>
      <w:r>
        <w:rPr>
          <w:rFonts w:ascii="宋体;SimSun" w:hAnsi="宋体;SimSun" w:cs="宋体;SimSun"/>
          <w:kern w:val="0"/>
          <w:sz w:val="18"/>
          <w:szCs w:val="18"/>
        </w:rPr>
        <w:t>值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4</w:t>
      </w:r>
      <w:r>
        <w:rPr>
          <w:rFonts w:cs="Tahoma" w:ascii="Tahoma" w:hAnsi="Tahoma"/>
          <w:spacing w:val="-2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18"/>
          <w:szCs w:val="18"/>
        </w:rPr>
        <w:t>的值。而后</w:t>
      </w:r>
      <w:r>
        <w:rPr>
          <w:rFonts w:ascii="宋体;SimSun" w:hAnsi="宋体;SimSun" w:cs="宋体;SimSun"/>
          <w:kern w:val="0"/>
          <w:sz w:val="18"/>
          <w:szCs w:val="18"/>
        </w:rPr>
        <w:t>按</w:t>
      </w:r>
      <w:r>
        <w:rPr>
          <w:rFonts w:ascii="宋体;SimSun" w:hAnsi="宋体;SimSun" w:cs="宋体;SimSun"/>
          <w:spacing w:val="-6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35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position w:val="-1"/>
          <w:sz w:val="18"/>
          <w:szCs w:val="18"/>
        </w:rPr>
        <w:t>ENTE</w:t>
      </w:r>
      <w:r>
        <w:rPr>
          <w:rFonts w:cs="Tahoma" w:ascii="Tahoma" w:hAnsi="Tahoma"/>
          <w:kern w:val="0"/>
          <w:position w:val="-1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。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若</w:t>
      </w:r>
      <w:r>
        <w:rPr>
          <w:rFonts w:cs="Tahoma" w:ascii="Tahoma" w:hAnsi="Tahoma"/>
          <w:spacing w:val="20"/>
          <w:kern w:val="0"/>
          <w:sz w:val="18"/>
          <w:szCs w:val="18"/>
        </w:rPr>
        <w:t>F5.</w:t>
      </w:r>
      <w:r>
        <w:rPr>
          <w:rFonts w:cs="Tahoma" w:ascii="Tahoma" w:hAnsi="Tahoma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设置成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或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值，以下部分将跳过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5.7.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设置分选功能区域宽度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7.1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分选功能区域宽度设置采用分度数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(0-15d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7.1=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分选功能区域宽度设置采用目标值的百分</w:t>
      </w:r>
      <w:r>
        <w:rPr>
          <w:rFonts w:ascii="宋体;SimSun" w:hAnsi="宋体;SimSun" w:cs="宋体;SimSun"/>
          <w:spacing w:val="21"/>
          <w:kern w:val="0"/>
          <w:sz w:val="18"/>
          <w:szCs w:val="18"/>
        </w:rPr>
        <w:t>比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(0-4%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5.7.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是否允许重量显示采用百分比显示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7.2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显示重量值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7.2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显示目标值的百分比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5.7.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是否允许显示重量值与目标值之差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7.3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显示重量值与目标值之差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236"/>
        <w:ind w:left="115" w:right="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7.3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5"/>
          <w:kern w:val="0"/>
          <w:sz w:val="18"/>
          <w:szCs w:val="18"/>
        </w:rPr>
        <w:t>允许显示重量值与目标值之差。</w:t>
      </w:r>
      <w:r>
        <w:rPr>
          <w:rFonts w:ascii="宋体;SimSun" w:hAnsi="宋体;SimSun" w:cs="宋体;SimSun"/>
          <w:kern w:val="0"/>
          <w:sz w:val="18"/>
          <w:szCs w:val="18"/>
        </w:rPr>
        <w:t>若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X=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5"/>
          <w:kern w:val="0"/>
          <w:sz w:val="18"/>
          <w:szCs w:val="18"/>
        </w:rPr>
        <w:t>，则当目标重</w:t>
      </w:r>
      <w:r>
        <w:rPr>
          <w:rFonts w:ascii="宋体;SimSun" w:hAnsi="宋体;SimSun" w:cs="宋体;SimSun"/>
          <w:kern w:val="0"/>
          <w:sz w:val="18"/>
          <w:szCs w:val="18"/>
        </w:rPr>
        <w:t>量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4"/>
          <w:kern w:val="0"/>
          <w:sz w:val="18"/>
          <w:szCs w:val="18"/>
        </w:rPr>
        <w:t>有效时，称重终端将显示实际重量与目标</w:t>
      </w:r>
      <w:r>
        <w:rPr>
          <w:rFonts w:ascii="宋体;SimSun" w:hAnsi="宋体;SimSun" w:cs="宋体;SimSun"/>
          <w:kern w:val="0"/>
          <w:sz w:val="18"/>
          <w:szCs w:val="18"/>
        </w:rPr>
        <w:t>重</w:t>
      </w:r>
      <w:r>
        <w:rPr>
          <w:rFonts w:ascii="宋体;SimSun" w:hAnsi="宋体;SimSun" w:cs="宋体;SimSun"/>
          <w:spacing w:val="-6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量之差值。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5.7.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是否允许低于目标重量值时，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OUT1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的输出电平允许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7.4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OUT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输出电平（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OUT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常为低电平）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7.4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允许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OUT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输出电平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5.</w:t>
      </w:r>
      <w:r>
        <w:rPr>
          <w:rFonts w:cs="宋体;SimSun" w:ascii="宋体;SimSun" w:hAnsi="宋体;SimSun"/>
          <w:kern w:val="0"/>
          <w:sz w:val="22"/>
          <w:szCs w:val="22"/>
        </w:rPr>
        <w:t>8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设置分选功能区域范围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5.8.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设置上允差超出值。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根据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7.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设置，上允差超出值可设定为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～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4.0</w:t>
      </w:r>
      <w:r>
        <w:rPr>
          <w:rFonts w:cs="Tahoma" w:ascii="Tahoma" w:hAnsi="Tahoma"/>
          <w:w w:val="99"/>
          <w:kern w:val="0"/>
          <w:sz w:val="18"/>
          <w:szCs w:val="18"/>
        </w:rPr>
        <w:t>%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目标重量，或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～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5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5.8.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设置上允差接受值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footerReference w:type="default" r:id="rId57"/>
          <w:type w:val="nextPage"/>
          <w:pgSz w:w="11906" w:h="16838"/>
          <w:pgMar w:left="1020" w:right="720" w:gutter="0" w:header="0" w:top="1060" w:footer="607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根据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7.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设置，上允差接受值可设定为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～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4.0</w:t>
      </w:r>
      <w:r>
        <w:rPr>
          <w:rFonts w:cs="Tahoma" w:ascii="Tahoma" w:hAnsi="Tahoma"/>
          <w:w w:val="99"/>
          <w:kern w:val="0"/>
          <w:sz w:val="18"/>
          <w:szCs w:val="18"/>
        </w:rPr>
        <w:t>%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目标重量，或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～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5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before="1" w:after="0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5.8.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设置下允差接受值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根据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7.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设置，下允差接受值可设定为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～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4.0</w:t>
      </w:r>
      <w:r>
        <w:rPr>
          <w:rFonts w:cs="Tahoma" w:ascii="Tahoma" w:hAnsi="Tahoma"/>
          <w:w w:val="99"/>
          <w:kern w:val="0"/>
          <w:sz w:val="18"/>
          <w:szCs w:val="18"/>
        </w:rPr>
        <w:t>%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目标重量，或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～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5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5.8.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设置下允差超出值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根据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7.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设置，下允差超出值可设定为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～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4.0</w:t>
      </w:r>
      <w:r>
        <w:rPr>
          <w:rFonts w:cs="Tahoma" w:ascii="Tahoma" w:hAnsi="Tahoma"/>
          <w:w w:val="99"/>
          <w:kern w:val="0"/>
          <w:sz w:val="18"/>
          <w:szCs w:val="18"/>
        </w:rPr>
        <w:t>%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目标重量，或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～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5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5.</w:t>
      </w:r>
      <w:r>
        <w:rPr>
          <w:rFonts w:cs="宋体;SimSun" w:ascii="宋体;SimSun" w:hAnsi="宋体;SimSun"/>
          <w:kern w:val="0"/>
          <w:sz w:val="22"/>
          <w:szCs w:val="22"/>
        </w:rPr>
        <w:t>9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设置显示器和指示灯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9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仅用指示灯指示状态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5.9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同时有重量显示和指示灯指示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hadow/>
          <w:kern w:val="0"/>
          <w:sz w:val="24"/>
        </w:rPr>
        <w:t>F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6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自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诊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断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功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能</w:t>
      </w:r>
    </w:p>
    <w:p>
      <w:pPr>
        <w:pStyle w:val="Normal"/>
        <w:autoSpaceDE w:val="false"/>
        <w:spacing w:before="9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在显示</w:t>
      </w:r>
      <w:r>
        <w:rPr>
          <w:rFonts w:cs="Tahoma" w:ascii="Tahoma" w:hAnsi="Tahoma"/>
          <w:spacing w:val="20"/>
          <w:kern w:val="0"/>
          <w:sz w:val="18"/>
          <w:szCs w:val="18"/>
        </w:rPr>
        <w:t>[F6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，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到</w:t>
      </w:r>
      <w:r>
        <w:rPr>
          <w:rFonts w:cs="Tahoma" w:ascii="Tahoma" w:hAnsi="Tahoma"/>
          <w:spacing w:val="20"/>
          <w:kern w:val="0"/>
          <w:sz w:val="18"/>
          <w:szCs w:val="18"/>
        </w:rPr>
        <w:t>[F1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CLEA</w:t>
      </w:r>
      <w:r>
        <w:rPr>
          <w:rFonts w:cs="Tahoma" w:ascii="Tahoma" w:hAnsi="Tahoma"/>
          <w:w w:val="99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到</w:t>
      </w:r>
      <w:r>
        <w:rPr>
          <w:rFonts w:cs="Tahoma" w:ascii="Tahoma" w:hAnsi="Tahoma"/>
          <w:spacing w:val="20"/>
          <w:kern w:val="0"/>
          <w:sz w:val="18"/>
          <w:szCs w:val="18"/>
        </w:rPr>
        <w:t>[Ca</w:t>
      </w:r>
      <w:r>
        <w:rPr>
          <w:rFonts w:cs="Tahoma" w:ascii="Tahoma" w:hAnsi="Tahoma"/>
          <w:kern w:val="0"/>
          <w:sz w:val="18"/>
          <w:szCs w:val="18"/>
        </w:rPr>
        <w:t>l</w:t>
      </w:r>
      <w:r>
        <w:rPr>
          <w:rFonts w:cs="Tahoma" w:ascii="Tahoma" w:hAnsi="Tahoma"/>
          <w:spacing w:val="38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off</w:t>
      </w:r>
      <w:r>
        <w:rPr>
          <w:rFonts w:cs="Tahoma" w:ascii="Tahoma" w:hAnsi="Tahoma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进入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F6.1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6.</w:t>
      </w:r>
      <w:r>
        <w:rPr>
          <w:rFonts w:cs="宋体;SimSun" w:ascii="宋体;SimSun" w:hAnsi="宋体;SimSun"/>
          <w:kern w:val="0"/>
          <w:sz w:val="22"/>
          <w:szCs w:val="22"/>
        </w:rPr>
        <w:t>1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设置扩展显示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6.1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正常显示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6.1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扩展显示，称重终端显示的是内分度数</w:t>
      </w:r>
      <w:r>
        <w:rPr>
          <w:rFonts w:ascii="宋体;SimSun" w:hAnsi="宋体;SimSun" w:cs="宋体;SimSun"/>
          <w:spacing w:val="21"/>
          <w:w w:val="99"/>
          <w:kern w:val="0"/>
          <w:sz w:val="18"/>
          <w:szCs w:val="18"/>
        </w:rPr>
        <w:t>，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1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个外分度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(d)=1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个内分度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6.</w:t>
      </w:r>
      <w:r>
        <w:rPr>
          <w:rFonts w:cs="宋体;SimSun" w:ascii="宋体;SimSun" w:hAnsi="宋体;SimSun"/>
          <w:kern w:val="0"/>
          <w:sz w:val="22"/>
          <w:szCs w:val="22"/>
        </w:rPr>
        <w:t>2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修改校正参数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6.2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修改校正参数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6.2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允许修改校正参数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XXXXXX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显示零点校正参数，可以输入新的值。</w:t>
      </w:r>
      <w:r>
        <w:rPr>
          <w:rFonts w:ascii="宋体;SimSun" w:hAnsi="宋体;SimSun" w:cs="宋体;SimSun"/>
          <w:spacing w:val="21"/>
          <w:kern w:val="0"/>
          <w:sz w:val="18"/>
          <w:szCs w:val="18"/>
        </w:rPr>
        <w:t>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键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XXXXXX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显示</w:t>
      </w:r>
      <w:r>
        <w:rPr>
          <w:rFonts w:cs="Tahoma" w:ascii="Tahoma" w:hAnsi="Tahoma"/>
          <w:spacing w:val="21"/>
          <w:kern w:val="0"/>
          <w:sz w:val="18"/>
          <w:szCs w:val="18"/>
        </w:rPr>
        <w:t>SPA</w:t>
      </w:r>
      <w:r>
        <w:rPr>
          <w:rFonts w:cs="Tahoma" w:ascii="Tahoma" w:hAnsi="Tahoma"/>
          <w:kern w:val="0"/>
          <w:sz w:val="18"/>
          <w:szCs w:val="18"/>
        </w:rPr>
        <w:t>N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校正参数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可以输入新的值。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键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XXXXXX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显示</w:t>
      </w:r>
      <w:r>
        <w:rPr>
          <w:rFonts w:cs="Tahoma" w:ascii="Tahoma" w:hAnsi="Tahoma"/>
          <w:spacing w:val="21"/>
          <w:kern w:val="0"/>
          <w:sz w:val="18"/>
          <w:szCs w:val="18"/>
        </w:rPr>
        <w:t>SPA</w:t>
      </w:r>
      <w:r>
        <w:rPr>
          <w:rFonts w:cs="Tahoma" w:ascii="Tahoma" w:hAnsi="Tahoma"/>
          <w:kern w:val="0"/>
          <w:sz w:val="18"/>
          <w:szCs w:val="18"/>
        </w:rPr>
        <w:t>N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校正参数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可以输入新的值。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键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注意：用户不能随意修改校正参数，否则秤将不准确。建议用户在校好秤后将上述参数记录备用。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6.</w:t>
      </w:r>
      <w:r>
        <w:rPr>
          <w:rFonts w:cs="宋体;SimSun" w:ascii="宋体;SimSun" w:hAnsi="宋体;SimSun"/>
          <w:kern w:val="0"/>
          <w:sz w:val="22"/>
          <w:szCs w:val="22"/>
        </w:rPr>
        <w:t>4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打印设定参数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6.4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打印设定参数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6.4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打印设定参数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6.</w:t>
      </w:r>
      <w:r>
        <w:rPr>
          <w:rFonts w:cs="宋体;SimSun" w:ascii="宋体;SimSun" w:hAnsi="宋体;SimSun"/>
          <w:kern w:val="0"/>
          <w:sz w:val="22"/>
          <w:szCs w:val="22"/>
        </w:rPr>
        <w:t>5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设置出厂缺省参数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6.5=</w:t>
      </w:r>
      <w:r>
        <w:rPr>
          <w:rFonts w:cs="Tahoma" w:ascii="Tahoma" w:hAnsi="Tahoma"/>
          <w:kern w:val="0"/>
          <w:sz w:val="18"/>
          <w:szCs w:val="18"/>
        </w:rPr>
        <w:t>0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禁止设置出厂缺省参数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6.5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设置出厂缺省参数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236"/>
        <w:ind w:left="115" w:right="57" w:hanging="0"/>
        <w:jc w:val="left"/>
        <w:rPr/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</w:t>
      </w:r>
      <w:r>
        <w:rPr>
          <w:rFonts w:cs="Tahoma" w:ascii="Tahoma" w:hAnsi="Tahoma"/>
          <w:w w:val="99"/>
          <w:kern w:val="0"/>
          <w:sz w:val="18"/>
          <w:szCs w:val="18"/>
        </w:rPr>
        <w:t>L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OA</w:t>
      </w:r>
      <w:r>
        <w:rPr>
          <w:rFonts w:cs="Tahoma" w:ascii="Tahoma" w:hAnsi="Tahoma"/>
          <w:kern w:val="0"/>
          <w:sz w:val="18"/>
          <w:szCs w:val="18"/>
        </w:rPr>
        <w:t>d</w:t>
      </w:r>
      <w:r>
        <w:rPr>
          <w:rFonts w:cs="Tahoma" w:ascii="Tahoma" w:hAnsi="Tahoma"/>
          <w:spacing w:val="38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0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6"/>
          <w:kern w:val="0"/>
          <w:sz w:val="18"/>
          <w:szCs w:val="18"/>
        </w:rPr>
        <w:t>再次确认，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4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2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选</w:t>
      </w:r>
      <w:r>
        <w:rPr>
          <w:rFonts w:ascii="宋体;SimSun" w:hAnsi="宋体;SimSun" w:cs="宋体;SimSun"/>
          <w:spacing w:val="-64"/>
          <w:kern w:val="0"/>
          <w:sz w:val="18"/>
          <w:szCs w:val="18"/>
        </w:rPr>
        <w:t xml:space="preserve"> </w:t>
      </w:r>
      <w:r>
        <w:rPr>
          <w:rFonts w:ascii="Tahoma" w:hAnsi="Tahoma" w:cs="Tahoma"/>
          <w:spacing w:val="20"/>
          <w:kern w:val="0"/>
          <w:sz w:val="18"/>
          <w:szCs w:val="18"/>
        </w:rPr>
        <w:t>“</w:t>
      </w:r>
      <w:r>
        <w:rPr>
          <w:rFonts w:cs="Tahoma" w:ascii="Tahoma" w:hAnsi="Tahoma"/>
          <w:spacing w:val="20"/>
          <w:kern w:val="0"/>
          <w:sz w:val="18"/>
          <w:szCs w:val="18"/>
        </w:rPr>
        <w:t>1</w:t>
      </w:r>
      <w:r>
        <w:rPr>
          <w:rFonts w:cs="Tahoma" w:ascii="Tahoma" w:hAnsi="Tahoma"/>
          <w:kern w:val="0"/>
          <w:sz w:val="18"/>
          <w:szCs w:val="18"/>
        </w:rPr>
        <w:t>”</w:t>
      </w:r>
      <w:r>
        <w:rPr>
          <w:rFonts w:cs="Tahoma" w:ascii="Tahoma" w:hAnsi="Tahoma"/>
          <w:spacing w:val="-3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6"/>
          <w:kern w:val="0"/>
          <w:sz w:val="18"/>
          <w:szCs w:val="18"/>
        </w:rPr>
        <w:t>，然后</w:t>
      </w:r>
      <w:r>
        <w:rPr>
          <w:rFonts w:ascii="宋体;SimSun" w:hAnsi="宋体;SimSun" w:cs="宋体;SimSun"/>
          <w:kern w:val="0"/>
          <w:sz w:val="18"/>
          <w:szCs w:val="18"/>
        </w:rPr>
        <w:t>按</w:t>
      </w:r>
      <w:r>
        <w:rPr>
          <w:rFonts w:ascii="宋体;SimSun" w:hAnsi="宋体;SimSun" w:cs="宋体;SimSun"/>
          <w:spacing w:val="-64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6"/>
          <w:kern w:val="0"/>
          <w:sz w:val="18"/>
          <w:szCs w:val="18"/>
        </w:rPr>
        <w:t>键。则所有参数将设置成缺省状</w:t>
      </w:r>
      <w:r>
        <w:rPr>
          <w:rFonts w:ascii="宋体;SimSun" w:hAnsi="宋体;SimSun" w:cs="宋体;SimSun"/>
          <w:kern w:val="0"/>
          <w:sz w:val="18"/>
          <w:szCs w:val="18"/>
        </w:rPr>
        <w:t>态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spacing w:val="-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5"/>
          <w:kern w:val="0"/>
          <w:sz w:val="18"/>
          <w:szCs w:val="18"/>
        </w:rPr>
        <w:t>参见出厂缺省</w:t>
      </w:r>
      <w:r>
        <w:rPr>
          <w:rFonts w:ascii="宋体;SimSun" w:hAnsi="宋体;SimSun" w:cs="宋体;SimSun"/>
          <w:kern w:val="0"/>
          <w:sz w:val="18"/>
          <w:szCs w:val="18"/>
        </w:rPr>
        <w:t>参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数</w:t>
      </w:r>
      <w:r>
        <w:rPr>
          <w:rFonts w:cs="Tahoma" w:ascii="Tahoma" w:hAnsi="Tahoma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hadow/>
          <w:kern w:val="0"/>
          <w:sz w:val="24"/>
        </w:rPr>
        <w:t>F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7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模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拟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输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出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选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购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件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设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置</w:t>
      </w:r>
    </w:p>
    <w:p>
      <w:pPr>
        <w:pStyle w:val="Normal"/>
        <w:autoSpaceDE w:val="false"/>
        <w:spacing w:before="9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本节部分只有在安装了模拟输出板后才出现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7.</w:t>
      </w:r>
      <w:r>
        <w:rPr>
          <w:rFonts w:cs="宋体;SimSun" w:ascii="宋体;SimSun" w:hAnsi="宋体;SimSun"/>
          <w:kern w:val="0"/>
          <w:sz w:val="22"/>
          <w:szCs w:val="22"/>
        </w:rPr>
        <w:t>2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模拟输出零点校正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footerReference w:type="default" r:id="rId58"/>
          <w:type w:val="nextPage"/>
          <w:pgSz w:w="11906" w:h="16838"/>
          <w:pgMar w:left="1020" w:right="720" w:gutter="0" w:header="0" w:top="1060" w:footer="607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7.2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跳过此步骤到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7.2.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16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7.2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进行模拟输出零点校正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显示</w:t>
      </w:r>
      <w:r>
        <w:rPr>
          <w:rFonts w:cs="Tahoma" w:ascii="Tahoma" w:hAnsi="Tahoma"/>
          <w:spacing w:val="20"/>
          <w:kern w:val="0"/>
          <w:sz w:val="18"/>
          <w:szCs w:val="18"/>
        </w:rPr>
        <w:t>[</w:t>
      </w:r>
      <w:r>
        <w:rPr>
          <w:rFonts w:cs="Tahoma" w:ascii="Tahoma" w:hAnsi="Tahoma"/>
          <w:kern w:val="0"/>
          <w:sz w:val="18"/>
          <w:szCs w:val="18"/>
        </w:rPr>
        <w:t xml:space="preserve">0  </w:t>
      </w:r>
      <w:r>
        <w:rPr>
          <w:rFonts w:cs="Tahoma" w:ascii="Tahoma" w:hAnsi="Tahoma"/>
          <w:spacing w:val="3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L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将作为模拟输出零基准的重量放在秤台上，然后</w:t>
      </w:r>
      <w:r>
        <w:rPr>
          <w:rFonts w:ascii="宋体;SimSun" w:hAnsi="宋体;SimSun" w:cs="宋体;SimSun"/>
          <w:spacing w:val="21"/>
          <w:kern w:val="0"/>
          <w:sz w:val="18"/>
          <w:szCs w:val="18"/>
        </w:rPr>
        <w:t>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。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1"/>
          <w:kern w:val="0"/>
          <w:sz w:val="18"/>
          <w:szCs w:val="18"/>
        </w:rPr>
        <w:t>[1</w:t>
      </w:r>
      <w:r>
        <w:rPr>
          <w:rFonts w:cs="Tahoma" w:ascii="Tahoma" w:hAnsi="Tahoma"/>
          <w:kern w:val="0"/>
          <w:sz w:val="18"/>
          <w:szCs w:val="18"/>
        </w:rPr>
        <w:t xml:space="preserve">5  </w:t>
      </w:r>
      <w:r>
        <w:rPr>
          <w:rFonts w:cs="Tahoma" w:ascii="Tahoma" w:hAnsi="Tahoma"/>
          <w:spacing w:val="2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CAL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称重终端倒计数并读取零基准值，然后跳</w:t>
      </w:r>
      <w:r>
        <w:rPr>
          <w:rFonts w:ascii="宋体;SimSun" w:hAnsi="宋体;SimSun" w:cs="宋体;SimSun"/>
          <w:spacing w:val="21"/>
          <w:w w:val="99"/>
          <w:kern w:val="0"/>
          <w:sz w:val="18"/>
          <w:szCs w:val="18"/>
        </w:rPr>
        <w:t>到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F7.3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3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7.2.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键盘输入模拟输出零基准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7.2.1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跳过此步骤到</w:t>
      </w:r>
      <w:r>
        <w:rPr>
          <w:rFonts w:cs="Tahoma" w:ascii="Tahoma" w:hAnsi="Tahoma"/>
          <w:spacing w:val="20"/>
          <w:kern w:val="0"/>
          <w:sz w:val="18"/>
          <w:szCs w:val="18"/>
        </w:rPr>
        <w:t>F7.</w:t>
      </w:r>
      <w:r>
        <w:rPr>
          <w:rFonts w:cs="Tahoma" w:ascii="Tahoma" w:hAnsi="Tahoma"/>
          <w:kern w:val="0"/>
          <w:sz w:val="18"/>
          <w:szCs w:val="18"/>
        </w:rPr>
        <w:t>3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7.2.1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进行模拟输出零基准输入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ZZZZZZ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显示以前的零基准值，用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TAR</w:t>
      </w:r>
      <w:r>
        <w:rPr>
          <w:rFonts w:cs="Tahoma" w:ascii="Tahoma" w:hAnsi="Tahoma"/>
          <w:w w:val="99"/>
          <w:kern w:val="0"/>
          <w:sz w:val="18"/>
          <w:szCs w:val="18"/>
        </w:rPr>
        <w:t>E</w:t>
      </w:r>
      <w:r>
        <w:rPr>
          <w:rFonts w:cs="Tahoma" w:ascii="Tahoma" w:hAnsi="Tahoma"/>
          <w:spacing w:val="-13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和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组合输入新的零基准值。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继续进行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7.</w:t>
      </w:r>
      <w:r>
        <w:rPr>
          <w:rFonts w:cs="宋体;SimSun" w:ascii="宋体;SimSun" w:hAnsi="宋体;SimSun"/>
          <w:kern w:val="0"/>
          <w:sz w:val="22"/>
          <w:szCs w:val="22"/>
        </w:rPr>
        <w:t>3</w:t>
        <w:tab/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模拟输出满量程校正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7.3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跳过此步骤到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7.3.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7.3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进行模拟输出满量程校正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36"/>
        <w:ind w:left="115" w:right="5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8"/>
          <w:kern w:val="0"/>
          <w:sz w:val="18"/>
          <w:szCs w:val="18"/>
        </w:rPr>
        <w:t>首先空秤台，</w:t>
      </w:r>
      <w:r>
        <w:rPr>
          <w:rFonts w:ascii="宋体;SimSun" w:hAnsi="宋体;SimSun" w:cs="宋体;SimSun"/>
          <w:kern w:val="0"/>
          <w:sz w:val="18"/>
          <w:szCs w:val="18"/>
        </w:rPr>
        <w:t>按</w:t>
      </w:r>
      <w:r>
        <w:rPr>
          <w:rFonts w:ascii="宋体;SimSun" w:hAnsi="宋体;SimSun" w:cs="宋体;SimSun"/>
          <w:spacing w:val="-62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2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8"/>
          <w:kern w:val="0"/>
          <w:sz w:val="18"/>
          <w:szCs w:val="18"/>
        </w:rPr>
        <w:t>键，称重终端到计数</w:t>
      </w:r>
      <w:r>
        <w:rPr>
          <w:rFonts w:ascii="宋体;SimSun" w:hAnsi="宋体;SimSun" w:cs="宋体;SimSun"/>
          <w:kern w:val="0"/>
          <w:sz w:val="18"/>
          <w:szCs w:val="18"/>
        </w:rPr>
        <w:t>至</w:t>
      </w:r>
      <w:r>
        <w:rPr>
          <w:rFonts w:ascii="宋体;SimSun" w:hAnsi="宋体;SimSun" w:cs="宋体;SimSun"/>
          <w:spacing w:val="-62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6"/>
          <w:kern w:val="0"/>
          <w:sz w:val="18"/>
          <w:szCs w:val="18"/>
        </w:rPr>
        <w:t>，然后显</w:t>
      </w:r>
      <w:r>
        <w:rPr>
          <w:rFonts w:ascii="宋体;SimSun" w:hAnsi="宋体;SimSun" w:cs="宋体;SimSun"/>
          <w:kern w:val="0"/>
          <w:sz w:val="18"/>
          <w:szCs w:val="18"/>
        </w:rPr>
        <w:t>示</w:t>
      </w:r>
      <w:r>
        <w:rPr>
          <w:rFonts w:ascii="宋体;SimSun" w:hAnsi="宋体;SimSun" w:cs="宋体;SimSun"/>
          <w:spacing w:val="-64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[Ad</w:t>
      </w:r>
      <w:r>
        <w:rPr>
          <w:rFonts w:cs="Tahoma" w:ascii="Tahoma" w:hAnsi="Tahoma"/>
          <w:kern w:val="0"/>
          <w:sz w:val="18"/>
          <w:szCs w:val="18"/>
        </w:rPr>
        <w:t xml:space="preserve">d 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Ld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6"/>
          <w:kern w:val="0"/>
          <w:sz w:val="18"/>
          <w:szCs w:val="18"/>
        </w:rPr>
        <w:t>，将作为模拟输出满量程的重量放在秤</w:t>
      </w:r>
      <w:r>
        <w:rPr>
          <w:rFonts w:ascii="宋体;SimSun" w:hAnsi="宋体;SimSun" w:cs="宋体;SimSun"/>
          <w:kern w:val="0"/>
          <w:sz w:val="18"/>
          <w:szCs w:val="18"/>
        </w:rPr>
        <w:t>台</w:t>
      </w:r>
      <w:r>
        <w:rPr>
          <w:rFonts w:ascii="宋体;SimSun" w:hAnsi="宋体;SimSun" w:cs="宋体;SimSun"/>
          <w:spacing w:val="-6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上，然后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。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6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[1</w:t>
      </w:r>
      <w:r>
        <w:rPr>
          <w:rFonts w:cs="Tahoma" w:ascii="Tahoma" w:hAnsi="Tahoma"/>
          <w:kern w:val="0"/>
          <w:sz w:val="18"/>
          <w:szCs w:val="18"/>
        </w:rPr>
        <w:t xml:space="preserve">5  </w:t>
      </w:r>
      <w:r>
        <w:rPr>
          <w:rFonts w:cs="Tahoma" w:ascii="Tahoma" w:hAnsi="Tahoma"/>
          <w:spacing w:val="2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CAL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称重终端倒计数并读取模拟输出满量程值，然后跳</w:t>
      </w:r>
      <w:r>
        <w:rPr>
          <w:rFonts w:ascii="宋体;SimSun" w:hAnsi="宋体;SimSun" w:cs="宋体;SimSun"/>
          <w:spacing w:val="21"/>
          <w:w w:val="99"/>
          <w:kern w:val="0"/>
          <w:sz w:val="18"/>
          <w:szCs w:val="18"/>
        </w:rPr>
        <w:t>到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[F7.4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11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。若重量小于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000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则显示</w:t>
      </w:r>
      <w:r>
        <w:rPr>
          <w:rFonts w:cs="Tahoma" w:ascii="Tahoma" w:hAnsi="Tahoma"/>
          <w:spacing w:val="20"/>
          <w:kern w:val="0"/>
          <w:sz w:val="18"/>
          <w:szCs w:val="18"/>
        </w:rPr>
        <w:t>[</w:t>
      </w:r>
      <w:r>
        <w:rPr>
          <w:rFonts w:cs="Tahoma" w:ascii="Tahoma" w:hAnsi="Tahoma"/>
          <w:kern w:val="0"/>
          <w:sz w:val="18"/>
          <w:szCs w:val="18"/>
        </w:rPr>
        <w:t xml:space="preserve">E  </w:t>
      </w:r>
      <w:r>
        <w:rPr>
          <w:rFonts w:cs="Tahoma" w:ascii="Tahoma" w:hAnsi="Tahoma"/>
          <w:spacing w:val="3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32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pacing w:val="21"/>
          <w:kern w:val="0"/>
          <w:sz w:val="22"/>
          <w:szCs w:val="22"/>
        </w:rPr>
        <w:t>[F7.3.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 w:ascii="宋体;SimSun" w:hAnsi="宋体;SimSun"/>
          <w:spacing w:val="33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]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键盘输入模拟输出满量程值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11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7.3.1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跳过此步骤到</w:t>
      </w:r>
      <w:r>
        <w:rPr>
          <w:rFonts w:cs="Tahoma" w:ascii="Tahoma" w:hAnsi="Tahoma"/>
          <w:spacing w:val="20"/>
          <w:kern w:val="0"/>
          <w:sz w:val="18"/>
          <w:szCs w:val="18"/>
        </w:rPr>
        <w:t>F7.</w:t>
      </w:r>
      <w:r>
        <w:rPr>
          <w:rFonts w:cs="Tahoma" w:ascii="Tahoma" w:hAnsi="Tahoma"/>
          <w:kern w:val="0"/>
          <w:sz w:val="18"/>
          <w:szCs w:val="18"/>
        </w:rPr>
        <w:t>4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F7.3.1=</w:t>
      </w:r>
      <w:r>
        <w:rPr>
          <w:rFonts w:cs="Tahoma" w:ascii="Tahoma" w:hAnsi="Tahoma"/>
          <w:kern w:val="0"/>
          <w:sz w:val="18"/>
          <w:szCs w:val="18"/>
        </w:rPr>
        <w:t>1</w:t>
        <w:tab/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进行模拟输出满量程值输入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236"/>
        <w:ind w:left="115" w:right="5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w w:val="99"/>
          <w:kern w:val="0"/>
          <w:sz w:val="18"/>
          <w:szCs w:val="18"/>
        </w:rPr>
        <w:t>[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kern w:val="0"/>
          <w:sz w:val="18"/>
          <w:szCs w:val="18"/>
        </w:rPr>
        <w:t>SSSSSS</w:t>
      </w:r>
      <w:r>
        <w:rPr>
          <w:rFonts w:cs="Tahoma" w:ascii="Tahoma" w:hAnsi="Tahoma"/>
          <w:kern w:val="0"/>
          <w:sz w:val="18"/>
          <w:szCs w:val="18"/>
        </w:rPr>
        <w:t>]</w:t>
        <w:tab/>
      </w:r>
      <w:r>
        <w:rPr>
          <w:rFonts w:ascii="宋体;SimSun" w:hAnsi="宋体;SimSun" w:cs="宋体;SimSun"/>
          <w:spacing w:val="24"/>
          <w:kern w:val="0"/>
          <w:sz w:val="18"/>
          <w:szCs w:val="18"/>
        </w:rPr>
        <w:t>显示以前的满量程</w:t>
      </w:r>
      <w:r>
        <w:rPr>
          <w:rFonts w:ascii="宋体;SimSun" w:hAnsi="宋体;SimSun" w:cs="宋体;SimSun"/>
          <w:kern w:val="0"/>
          <w:sz w:val="18"/>
          <w:szCs w:val="18"/>
        </w:rPr>
        <w:t>值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TAR</w:t>
      </w:r>
      <w:r>
        <w:rPr>
          <w:rFonts w:cs="Tahoma" w:ascii="Tahoma" w:hAnsi="Tahoma"/>
          <w:w w:val="99"/>
          <w:kern w:val="0"/>
          <w:sz w:val="18"/>
          <w:szCs w:val="18"/>
        </w:rPr>
        <w:t>E</w:t>
      </w:r>
      <w:r>
        <w:rPr>
          <w:rFonts w:cs="Tahoma" w:ascii="Tahoma" w:hAnsi="Tahoma"/>
          <w:spacing w:val="-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键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SELEC</w:t>
      </w:r>
      <w:r>
        <w:rPr>
          <w:rFonts w:cs="Tahoma" w:ascii="Tahoma" w:hAnsi="Tahoma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spacing w:val="-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键组合输入新的满量程值，</w:t>
      </w:r>
      <w:r>
        <w:rPr>
          <w:rFonts w:ascii="宋体;SimSun" w:hAnsi="宋体;SimSun" w:cs="宋体;SimSun"/>
          <w:kern w:val="0"/>
          <w:sz w:val="18"/>
          <w:szCs w:val="18"/>
        </w:rPr>
        <w:t>按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kern w:val="0"/>
          <w:sz w:val="18"/>
          <w:szCs w:val="18"/>
        </w:rPr>
        <w:t>键继续进行。若</w:t>
      </w:r>
      <w:r>
        <w:rPr>
          <w:rFonts w:ascii="宋体;SimSun" w:hAnsi="宋体;SimSun" w:cs="宋体;SimSun"/>
          <w:kern w:val="0"/>
          <w:sz w:val="18"/>
          <w:szCs w:val="18"/>
        </w:rPr>
        <w:t>输</w:t>
      </w:r>
      <w:r>
        <w:rPr>
          <w:rFonts w:ascii="宋体;SimSun" w:hAnsi="宋体;SimSun" w:cs="宋体;SimSun"/>
          <w:spacing w:val="-6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入值小于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000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则显示</w:t>
      </w:r>
      <w:r>
        <w:rPr>
          <w:rFonts w:cs="Tahoma" w:ascii="Tahoma" w:hAnsi="Tahoma"/>
          <w:spacing w:val="20"/>
          <w:kern w:val="0"/>
          <w:sz w:val="18"/>
          <w:szCs w:val="18"/>
        </w:rPr>
        <w:t>[</w:t>
      </w:r>
      <w:r>
        <w:rPr>
          <w:rFonts w:cs="Tahoma" w:ascii="Tahoma" w:hAnsi="Tahoma"/>
          <w:kern w:val="0"/>
          <w:sz w:val="18"/>
          <w:szCs w:val="18"/>
        </w:rPr>
        <w:t xml:space="preserve">E  </w:t>
      </w:r>
      <w:r>
        <w:rPr>
          <w:rFonts w:cs="Tahoma" w:ascii="Tahoma" w:hAnsi="Tahoma"/>
          <w:spacing w:val="3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32</w:t>
      </w:r>
      <w:r>
        <w:rPr>
          <w:rFonts w:cs="Tahoma" w:ascii="Tahoma" w:hAnsi="Tahoma"/>
          <w:w w:val="99"/>
          <w:kern w:val="0"/>
          <w:sz w:val="18"/>
          <w:szCs w:val="18"/>
        </w:rPr>
        <w:t>]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hadow/>
          <w:kern w:val="0"/>
          <w:sz w:val="24"/>
        </w:rPr>
        <w:t>C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A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L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O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F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F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退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出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参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数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设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定</w:t>
      </w:r>
    </w:p>
    <w:p>
      <w:pPr>
        <w:pStyle w:val="Normal"/>
        <w:autoSpaceDE w:val="false"/>
        <w:spacing w:before="9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提示用户将</w:t>
      </w:r>
      <w:r>
        <w:rPr>
          <w:rFonts w:cs="Tahoma" w:ascii="Tahoma" w:hAnsi="Tahoma"/>
          <w:spacing w:val="21"/>
          <w:kern w:val="0"/>
          <w:sz w:val="18"/>
          <w:szCs w:val="18"/>
        </w:rPr>
        <w:t>S1</w:t>
      </w:r>
      <w:r>
        <w:rPr>
          <w:rFonts w:cs="Tahoma" w:ascii="Tahoma" w:hAnsi="Tahoma"/>
          <w:kern w:val="0"/>
          <w:sz w:val="18"/>
          <w:szCs w:val="18"/>
        </w:rPr>
        <w:t>-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置</w:t>
      </w:r>
      <w:r>
        <w:rPr>
          <w:rFonts w:cs="Tahoma" w:ascii="Tahoma" w:hAnsi="Tahoma"/>
          <w:spacing w:val="20"/>
          <w:kern w:val="0"/>
          <w:sz w:val="18"/>
          <w:szCs w:val="18"/>
        </w:rPr>
        <w:t>OF</w:t>
      </w:r>
      <w:r>
        <w:rPr>
          <w:rFonts w:cs="Tahoma" w:ascii="Tahoma" w:hAnsi="Tahoma"/>
          <w:kern w:val="0"/>
          <w:sz w:val="18"/>
          <w:szCs w:val="18"/>
        </w:rPr>
        <w:t>F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按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ZER</w:t>
      </w:r>
      <w:r>
        <w:rPr>
          <w:rFonts w:cs="Tahoma" w:ascii="Tahoma" w:hAnsi="Tahoma"/>
          <w:w w:val="99"/>
          <w:kern w:val="0"/>
          <w:sz w:val="18"/>
          <w:szCs w:val="18"/>
        </w:rPr>
        <w:t>O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退回到上一设定参数。</w:t>
      </w:r>
    </w:p>
    <w:p>
      <w:pPr>
        <w:sectPr>
          <w:footerReference w:type="default" r:id="rId59"/>
          <w:type w:val="nextPage"/>
          <w:pgSz w:w="11906" w:h="16838"/>
          <w:pgMar w:left="1020" w:right="720" w:gutter="0" w:header="0" w:top="1060" w:footer="607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8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按</w:t>
      </w:r>
      <w:r>
        <w:rPr>
          <w:rFonts w:cs="Tahoma" w:ascii="Tahoma" w:hAnsi="Tahoma"/>
          <w:spacing w:val="20"/>
          <w:kern w:val="0"/>
          <w:sz w:val="18"/>
          <w:szCs w:val="18"/>
        </w:rPr>
        <w:t>ENT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键退出设定，回到正常显示状态。</w:t>
      </w:r>
    </w:p>
    <w:p>
      <w:pPr>
        <w:pStyle w:val="Normal"/>
        <w:autoSpaceDE w:val="false"/>
        <w:spacing w:lineRule="exact" w:line="471"/>
        <w:ind w:right="489" w:hanging="0"/>
        <w:jc w:val="right"/>
        <w:rPr>
          <w:rFonts w:ascii="宋体;SimSun" w:hAnsi="宋体;SimSun" w:cs="宋体;SimSun"/>
          <w:kern w:val="0"/>
          <w:sz w:val="38"/>
          <w:szCs w:val="38"/>
        </w:rPr>
      </w:pPr>
      <w:r>
        <w:rPr>
          <w:rFonts w:ascii="宋体;SimSun" w:hAnsi="宋体;SimSun" w:cs="宋体;SimSun"/>
          <w:spacing w:val="20"/>
          <w:w w:val="94"/>
          <w:kern w:val="0"/>
          <w:position w:val="-4"/>
          <w:sz w:val="38"/>
          <w:szCs w:val="38"/>
        </w:rPr>
        <w:t>维护和保养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35" w:right="819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position w:val="-3"/>
          <w:sz w:val="28"/>
          <w:szCs w:val="28"/>
        </w:rPr>
        <w:t>常用维修工具</w:t>
      </w:r>
    </w:p>
    <w:p>
      <w:pPr>
        <w:pStyle w:val="Normal"/>
        <w:autoSpaceDE w:val="false"/>
        <w:spacing w:before="61" w:after="0"/>
        <w:ind w:left="105" w:right="-20" w:hanging="0"/>
        <w:jc w:val="left"/>
        <w:rPr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339840" cy="6350"/>
            <wp:effectExtent l="0" t="0" r="0" b="0"/>
            <wp:docPr id="3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2" w:after="0"/>
        <w:ind w:left="135" w:right="941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万用表</w:t>
      </w:r>
    </w:p>
    <w:p>
      <w:pPr>
        <w:pStyle w:val="Normal"/>
        <w:autoSpaceDE w:val="false"/>
        <w:spacing w:lineRule="auto" w:line="319" w:before="89" w:after="0"/>
        <w:ind w:left="135" w:right="8803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传感器模拟器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柔软的清洁布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防静电袋</w:t>
      </w:r>
    </w:p>
    <w:p>
      <w:pPr>
        <w:pStyle w:val="Normal"/>
        <w:autoSpaceDE w:val="false"/>
        <w:spacing w:lineRule="auto" w:line="319" w:before="29" w:after="0"/>
        <w:ind w:left="135" w:right="900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防静电腕带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螺丝旋具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35" w:right="789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日常清洁和维护</w:t>
      </w:r>
    </w:p>
    <w:p>
      <w:pPr>
        <w:pStyle w:val="Normal"/>
        <w:autoSpaceDE w:val="false"/>
        <w:spacing w:before="61" w:after="0"/>
        <w:ind w:left="105" w:right="-20" w:hanging="0"/>
        <w:jc w:val="left"/>
        <w:rPr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339840" cy="6350"/>
            <wp:effectExtent l="0" t="0" r="0" b="0"/>
            <wp:docPr id="3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36"/>
        <w:ind w:left="135" w:right="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5"/>
          <w:kern w:val="0"/>
          <w:sz w:val="18"/>
          <w:szCs w:val="18"/>
        </w:rPr>
        <w:t>用柔软的棉布加中性洗涤剂擦</w:t>
      </w:r>
      <w:r>
        <w:rPr>
          <w:rFonts w:ascii="宋体;SimSun" w:hAnsi="宋体;SimSun" w:cs="宋体;SimSun"/>
          <w:kern w:val="0"/>
          <w:sz w:val="18"/>
          <w:szCs w:val="18"/>
        </w:rPr>
        <w:t>洗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5"/>
          <w:kern w:val="0"/>
          <w:sz w:val="18"/>
          <w:szCs w:val="18"/>
        </w:rPr>
        <w:t>面板和机身。不能用工业溶剂清</w:t>
      </w:r>
      <w:r>
        <w:rPr>
          <w:rFonts w:ascii="宋体;SimSun" w:hAnsi="宋体;SimSun" w:cs="宋体;SimSun"/>
          <w:kern w:val="0"/>
          <w:sz w:val="18"/>
          <w:szCs w:val="18"/>
        </w:rPr>
        <w:t>洗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4"/>
          <w:kern w:val="0"/>
          <w:sz w:val="18"/>
          <w:szCs w:val="18"/>
        </w:rPr>
        <w:t>键盘和显示面板。也不能将溶剂</w:t>
      </w:r>
      <w:r>
        <w:rPr>
          <w:rFonts w:ascii="宋体;SimSun" w:hAnsi="宋体;SimSun" w:cs="宋体;SimSun"/>
          <w:kern w:val="0"/>
          <w:sz w:val="18"/>
          <w:szCs w:val="18"/>
        </w:rPr>
        <w:t>直</w:t>
      </w:r>
      <w:r>
        <w:rPr>
          <w:rFonts w:ascii="宋体;SimSun" w:hAnsi="宋体;SimSun" w:cs="宋体;SimSun"/>
          <w:spacing w:val="-6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接喷射到称重终端上。</w:t>
      </w:r>
    </w:p>
    <w:p>
      <w:pPr>
        <w:pStyle w:val="Normal"/>
        <w:autoSpaceDE w:val="false"/>
        <w:spacing w:before="68" w:after="0"/>
        <w:ind w:left="135" w:right="3605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建议定期让专业维修人员进行检查，并将情况记录在附录提供的表格中。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35" w:right="879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出错处理</w:t>
      </w:r>
    </w:p>
    <w:p>
      <w:pPr>
        <w:pStyle w:val="Normal"/>
        <w:autoSpaceDE w:val="false"/>
        <w:spacing w:before="61" w:after="0"/>
        <w:ind w:left="105" w:right="-20" w:hanging="0"/>
        <w:jc w:val="left"/>
        <w:rPr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339840" cy="6350"/>
            <wp:effectExtent l="0" t="0" r="0" b="0"/>
            <wp:docPr id="3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36"/>
        <w:ind w:left="135" w:right="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5"/>
          <w:kern w:val="0"/>
          <w:sz w:val="18"/>
          <w:szCs w:val="18"/>
        </w:rPr>
        <w:t>称重终端具有很高的可靠性，一般情况下不容易出错。一旦出错</w:t>
      </w:r>
      <w:r>
        <w:rPr>
          <w:rFonts w:ascii="宋体;SimSun" w:hAnsi="宋体;SimSun" w:cs="宋体;SimSun"/>
          <w:kern w:val="0"/>
          <w:sz w:val="18"/>
          <w:szCs w:val="18"/>
        </w:rPr>
        <w:t>请</w:t>
      </w:r>
      <w:r>
        <w:rPr>
          <w:rFonts w:ascii="宋体;SimSun" w:hAnsi="宋体;SimSun" w:cs="宋体;SimSun"/>
          <w:spacing w:val="-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4"/>
          <w:kern w:val="0"/>
          <w:sz w:val="18"/>
          <w:szCs w:val="18"/>
        </w:rPr>
        <w:t>先弄清楚是什么错误，而不要急</w:t>
      </w:r>
      <w:r>
        <w:rPr>
          <w:rFonts w:ascii="宋体;SimSun" w:hAnsi="宋体;SimSun" w:cs="宋体;SimSun"/>
          <w:kern w:val="0"/>
          <w:sz w:val="18"/>
          <w:szCs w:val="18"/>
        </w:rPr>
        <w:t>于</w:t>
      </w:r>
      <w:r>
        <w:rPr>
          <w:rFonts w:ascii="宋体;SimSun" w:hAnsi="宋体;SimSun" w:cs="宋体;SimSun"/>
          <w:spacing w:val="-6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修理秤体或称重终端。尽可能地根据称重终端所显示的错误代码对称重终端进行修理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133" w:right="753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sz w:val="24"/>
        </w:rPr>
        <w:t>称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重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终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端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错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误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代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码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表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tbl>
      <w:tblPr>
        <w:tblW w:w="882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000"/>
        <w:gridCol w:w="4620"/>
      </w:tblGrid>
      <w:tr>
        <w:trPr>
          <w:trHeight w:val="4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错误信息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原因说明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解决方法</w:t>
            </w:r>
          </w:p>
        </w:tc>
      </w:tr>
      <w:tr>
        <w:trPr>
          <w:trHeight w:val="74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称重终端程序错误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检查称重终端电源电压</w:t>
            </w:r>
          </w:p>
          <w:p>
            <w:pPr>
              <w:pStyle w:val="Normal"/>
              <w:autoSpaceDE w:val="false"/>
              <w:spacing w:before="78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更换</w:t>
            </w:r>
            <w:r>
              <w:rPr>
                <w:rFonts w:cs="Tahoma" w:ascii="Tahoma" w:hAnsi="Tahoma"/>
                <w:spacing w:val="21"/>
                <w:kern w:val="0"/>
                <w:sz w:val="18"/>
                <w:szCs w:val="18"/>
              </w:rPr>
              <w:t>PC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</w:tr>
      <w:tr>
        <w:trPr>
          <w:trHeight w:val="72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称重终端内部</w:t>
            </w: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CPURA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错误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检查称重终端电源电压</w:t>
            </w:r>
          </w:p>
          <w:p>
            <w:pPr>
              <w:pStyle w:val="Normal"/>
              <w:autoSpaceDE w:val="false"/>
              <w:spacing w:before="78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更换</w:t>
            </w:r>
            <w:r>
              <w:rPr>
                <w:rFonts w:cs="Tahoma" w:ascii="Tahoma" w:hAnsi="Tahoma"/>
                <w:spacing w:val="21"/>
                <w:kern w:val="0"/>
                <w:sz w:val="18"/>
                <w:szCs w:val="18"/>
              </w:rPr>
              <w:t>PC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</w:tr>
      <w:tr>
        <w:trPr>
          <w:trHeight w:val="108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9"/>
                <w:kern w:val="0"/>
                <w:sz w:val="18"/>
                <w:szCs w:val="18"/>
              </w:rPr>
              <w:t>称重终端内部</w:t>
            </w: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EEPRO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-21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错误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检查称重终端电源电压</w:t>
            </w:r>
          </w:p>
          <w:p>
            <w:pPr>
              <w:pStyle w:val="Normal"/>
              <w:autoSpaceDE w:val="false"/>
              <w:spacing w:before="78" w:after="0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重新设定和校正</w:t>
            </w:r>
          </w:p>
          <w:p>
            <w:pPr>
              <w:pStyle w:val="Normal"/>
              <w:autoSpaceDE w:val="false"/>
              <w:spacing w:before="78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更换</w:t>
            </w:r>
            <w:r>
              <w:rPr>
                <w:rFonts w:cs="Tahoma" w:ascii="Tahoma" w:hAnsi="Tahoma"/>
                <w:spacing w:val="21"/>
                <w:kern w:val="0"/>
                <w:sz w:val="18"/>
                <w:szCs w:val="18"/>
              </w:rPr>
              <w:t>PC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</w:tr>
      <w:tr>
        <w:trPr>
          <w:trHeight w:val="72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9"/>
                <w:kern w:val="0"/>
                <w:sz w:val="18"/>
                <w:szCs w:val="18"/>
              </w:rPr>
              <w:t>称重终端内部</w:t>
            </w: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RA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-22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错误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称重终端重新上电</w:t>
            </w:r>
          </w:p>
          <w:p>
            <w:pPr>
              <w:pStyle w:val="Normal"/>
              <w:autoSpaceDE w:val="false"/>
              <w:spacing w:before="78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更换</w:t>
            </w:r>
            <w:r>
              <w:rPr>
                <w:rFonts w:cs="Tahoma" w:ascii="Tahoma" w:hAnsi="Tahoma"/>
                <w:spacing w:val="21"/>
                <w:kern w:val="0"/>
                <w:sz w:val="18"/>
                <w:szCs w:val="18"/>
              </w:rPr>
              <w:t>PC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</w:tr>
      <w:tr>
        <w:trPr>
          <w:trHeight w:val="143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A/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转换错误，或传感器没有接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重新校正</w:t>
            </w:r>
          </w:p>
          <w:p>
            <w:pPr>
              <w:pStyle w:val="Normal"/>
              <w:autoSpaceDE w:val="false"/>
              <w:spacing w:before="78" w:after="0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检查传感器和连接电缆</w:t>
            </w:r>
          </w:p>
          <w:p>
            <w:pPr>
              <w:pStyle w:val="Normal"/>
              <w:autoSpaceDE w:val="false"/>
              <w:spacing w:before="78" w:after="0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检查称重终端电源电压</w:t>
            </w:r>
          </w:p>
          <w:p>
            <w:pPr>
              <w:pStyle w:val="Normal"/>
              <w:autoSpaceDE w:val="false"/>
              <w:spacing w:before="78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更换</w:t>
            </w:r>
            <w:r>
              <w:rPr>
                <w:rFonts w:cs="Tahoma" w:ascii="Tahoma" w:hAnsi="Tahoma"/>
                <w:spacing w:val="21"/>
                <w:kern w:val="0"/>
                <w:sz w:val="18"/>
                <w:szCs w:val="18"/>
              </w:rPr>
              <w:t>PC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</w:tr>
      <w:tr>
        <w:trPr>
          <w:trHeight w:val="37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E1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称重终端内部运算错误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按</w:t>
            </w: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CLEA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键称重终端复位</w:t>
            </w:r>
          </w:p>
        </w:tc>
      </w:tr>
      <w:tr>
        <w:trPr>
          <w:trHeight w:val="37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E2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提前量值大于预置点值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重新输入提前量值或预置点值</w:t>
            </w:r>
          </w:p>
        </w:tc>
      </w:tr>
      <w:tr>
        <w:trPr>
          <w:trHeight w:val="37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E3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校秤时测试重量不足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增加测试重量重新校正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E3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6"/>
                <w:kern w:val="0"/>
                <w:position w:val="-2"/>
                <w:sz w:val="18"/>
                <w:szCs w:val="18"/>
              </w:rPr>
              <w:t>校秤时测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pacing w:val="-54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35"/>
                <w:kern w:val="0"/>
                <w:position w:val="-2"/>
                <w:sz w:val="18"/>
                <w:szCs w:val="18"/>
              </w:rPr>
              <w:t>重量超过满称量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pacing w:val="-55"/>
                <w:kern w:val="0"/>
                <w:position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27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105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%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减少测试重量重新校正</w:t>
            </w:r>
          </w:p>
        </w:tc>
      </w:tr>
      <w:tr>
        <w:trPr>
          <w:trHeight w:val="38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E3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满称量校正错误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重新校正，若仍出现错误则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000" w:right="700" w:gutter="0" w:header="0" w:top="1080" w:footer="607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7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8820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000"/>
        <w:gridCol w:w="4620"/>
      </w:tblGrid>
      <w:tr>
        <w:trPr>
          <w:trHeight w:val="3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输入信号太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检查传感器</w:t>
            </w:r>
          </w:p>
        </w:tc>
      </w:tr>
      <w:tr>
        <w:trPr>
          <w:trHeight w:val="72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E3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模拟传感器输出信号超过范围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重新校正，若仍出现错误则</w:t>
            </w:r>
          </w:p>
          <w:p>
            <w:pPr>
              <w:pStyle w:val="Normal"/>
              <w:autoSpaceDE w:val="false"/>
              <w:spacing w:before="89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检查传感器</w:t>
            </w:r>
          </w:p>
        </w:tc>
      </w:tr>
      <w:tr>
        <w:trPr>
          <w:trHeight w:val="72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E4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EEPRO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-3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存储区发生变化</w:t>
            </w:r>
          </w:p>
          <w:p>
            <w:pPr>
              <w:pStyle w:val="Normal"/>
              <w:autoSpaceDE w:val="false"/>
              <w:spacing w:before="78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安装选件板后首次上电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设置出厂缺省值</w:t>
            </w:r>
          </w:p>
        </w:tc>
      </w:tr>
      <w:tr>
        <w:trPr>
          <w:trHeight w:val="37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E5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重量值不能以辅助单位显示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禁止单位转换</w:t>
            </w:r>
          </w:p>
        </w:tc>
      </w:tr>
      <w:tr>
        <w:trPr>
          <w:trHeight w:val="108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EE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秤台上的重量超过零跟踪范围</w:t>
            </w:r>
          </w:p>
          <w:p>
            <w:pPr>
              <w:pStyle w:val="Normal"/>
              <w:autoSpaceDE w:val="false"/>
              <w:spacing w:before="89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(2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%</w:t>
            </w:r>
            <w:r>
              <w:rPr>
                <w:rFonts w:cs="Tahoma" w:ascii="Tahoma" w:hAnsi="Tahoma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满量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将秤台上的货物移去</w:t>
            </w:r>
          </w:p>
          <w:p>
            <w:pPr>
              <w:pStyle w:val="Normal"/>
              <w:autoSpaceDE w:val="false"/>
              <w:spacing w:before="78" w:after="0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在设定中禁止零跟踪</w:t>
            </w:r>
          </w:p>
          <w:p>
            <w:pPr>
              <w:pStyle w:val="Normal"/>
              <w:autoSpaceDE w:val="false"/>
              <w:spacing w:before="78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称重终端重新上电</w:t>
            </w:r>
          </w:p>
        </w:tc>
      </w:tr>
      <w:tr>
        <w:trPr>
          <w:trHeight w:val="108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-EE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秤台上的重量小于零跟踪范围</w:t>
            </w:r>
          </w:p>
          <w:p>
            <w:pPr>
              <w:pStyle w:val="Normal"/>
              <w:autoSpaceDE w:val="false"/>
              <w:spacing w:before="89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(-2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%</w:t>
            </w:r>
            <w:r>
              <w:rPr>
                <w:rFonts w:cs="Tahoma" w:ascii="Tahoma" w:hAnsi="Tahoma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满称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在设定中禁止零跟踪</w:t>
            </w:r>
          </w:p>
          <w:p>
            <w:pPr>
              <w:pStyle w:val="Normal"/>
              <w:autoSpaceDE w:val="false"/>
              <w:spacing w:before="78" w:after="0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重新校正</w:t>
            </w:r>
          </w:p>
          <w:p>
            <w:pPr>
              <w:pStyle w:val="Normal"/>
              <w:autoSpaceDE w:val="false"/>
              <w:spacing w:before="78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称重终端重新上电</w:t>
            </w:r>
          </w:p>
        </w:tc>
      </w:tr>
      <w:tr>
        <w:trPr>
          <w:trHeight w:val="109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------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3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传感器没有信号输出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检查传感器连线</w:t>
            </w:r>
          </w:p>
          <w:p>
            <w:pPr>
              <w:pStyle w:val="Normal"/>
              <w:autoSpaceDE w:val="false"/>
              <w:spacing w:before="78" w:after="0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更换传感器</w:t>
            </w:r>
          </w:p>
          <w:p>
            <w:pPr>
              <w:pStyle w:val="Normal"/>
              <w:autoSpaceDE w:val="false"/>
              <w:spacing w:before="78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更换</w:t>
            </w:r>
            <w:r>
              <w:rPr>
                <w:rFonts w:cs="Tahoma" w:ascii="Tahoma" w:hAnsi="Tahoma"/>
                <w:spacing w:val="21"/>
                <w:kern w:val="0"/>
                <w:sz w:val="18"/>
                <w:szCs w:val="18"/>
              </w:rPr>
              <w:t>PC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</w:tr>
    </w:tbl>
    <w:p>
      <w:pPr>
        <w:pStyle w:val="Normal"/>
        <w:autoSpaceDE w:val="false"/>
        <w:spacing w:before="26" w:after="0"/>
        <w:ind w:left="15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sz w:val="24"/>
        </w:rPr>
        <w:t>称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重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终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端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电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压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的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测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量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方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法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5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输入交流电压的测量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用万用表的交流电压档测试</w:t>
      </w:r>
      <w:r>
        <w:rPr>
          <w:rFonts w:cs="Tahoma" w:ascii="Tahoma" w:hAnsi="Tahoma"/>
          <w:spacing w:val="21"/>
          <w:kern w:val="0"/>
          <w:sz w:val="18"/>
          <w:szCs w:val="18"/>
        </w:rPr>
        <w:t>T</w:t>
      </w:r>
      <w:r>
        <w:rPr>
          <w:rFonts w:cs="Tahoma" w:ascii="Tahoma" w:hAnsi="Tahoma"/>
          <w:kern w:val="0"/>
          <w:sz w:val="18"/>
          <w:szCs w:val="18"/>
        </w:rPr>
        <w:t>B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的交流电压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w w:val="99"/>
          <w:kern w:val="0"/>
          <w:sz w:val="18"/>
          <w:szCs w:val="18"/>
        </w:rPr>
        <w:t>4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脚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应为交流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87</w:t>
      </w:r>
      <w:r>
        <w:rPr>
          <w:rFonts w:cs="Tahoma" w:ascii="Tahoma" w:hAnsi="Tahoma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～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242</w:t>
      </w:r>
      <w:r>
        <w:rPr>
          <w:rFonts w:cs="Tahoma" w:ascii="Tahoma" w:hAnsi="Tahoma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5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直流电压测试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用万用表的直流电压档来测试称重终</w:t>
      </w:r>
      <w:r>
        <w:rPr>
          <w:rFonts w:ascii="宋体;SimSun" w:hAnsi="宋体;SimSun" w:cs="宋体;SimSun"/>
          <w:spacing w:val="21"/>
          <w:kern w:val="0"/>
          <w:sz w:val="18"/>
          <w:szCs w:val="18"/>
        </w:rPr>
        <w:t>端</w:t>
      </w:r>
      <w:r>
        <w:rPr>
          <w:rFonts w:cs="Tahoma" w:ascii="Tahoma" w:hAnsi="Tahoma"/>
          <w:spacing w:val="21"/>
          <w:kern w:val="0"/>
          <w:sz w:val="18"/>
          <w:szCs w:val="18"/>
        </w:rPr>
        <w:t>T</w:t>
      </w:r>
      <w:r>
        <w:rPr>
          <w:rFonts w:cs="Tahoma" w:ascii="Tahoma" w:hAnsi="Tahoma"/>
          <w:kern w:val="0"/>
          <w:sz w:val="18"/>
          <w:szCs w:val="18"/>
        </w:rPr>
        <w:t>B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上传感器的激励电压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17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w w:val="99"/>
          <w:kern w:val="0"/>
          <w:sz w:val="18"/>
          <w:szCs w:val="18"/>
        </w:rPr>
        <w:t>7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脚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应为直流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5VD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w w:val="68"/>
          <w:kern w:val="0"/>
          <w:sz w:val="18"/>
          <w:szCs w:val="18"/>
        </w:rPr>
        <w:t>±</w:t>
      </w:r>
      <w:r>
        <w:rPr>
          <w:rFonts w:cs="Lucida Sans Unicode" w:ascii="Lucida Sans Unicode" w:hAnsi="Lucida Sans Unicode"/>
          <w:spacing w:val="-37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0</w:t>
      </w:r>
      <w:r>
        <w:rPr>
          <w:rFonts w:cs="Tahoma" w:ascii="Tahoma" w:hAnsi="Tahoma"/>
          <w:w w:val="99"/>
          <w:kern w:val="0"/>
          <w:sz w:val="18"/>
          <w:szCs w:val="18"/>
        </w:rPr>
        <w:t>%</w:t>
      </w:r>
      <w:r>
        <w:rPr>
          <w:rFonts w:cs="Tahoma" w:ascii="Tahoma" w:hAnsi="Tahoma"/>
          <w:spacing w:val="-3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5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预置点输出电压测试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称重终端显示毛重零时，用万用表的直流电压档测</w:t>
      </w:r>
      <w:r>
        <w:rPr>
          <w:rFonts w:ascii="宋体;SimSun" w:hAnsi="宋体;SimSun" w:cs="宋体;SimSun"/>
          <w:spacing w:val="21"/>
          <w:kern w:val="0"/>
          <w:position w:val="-2"/>
          <w:sz w:val="18"/>
          <w:szCs w:val="18"/>
        </w:rPr>
        <w:t>试</w:t>
      </w:r>
      <w:r>
        <w:rPr>
          <w:rFonts w:cs="Tahoma" w:ascii="Tahoma" w:hAnsi="Tahoma"/>
          <w:spacing w:val="21"/>
          <w:kern w:val="0"/>
          <w:position w:val="-2"/>
          <w:sz w:val="18"/>
          <w:szCs w:val="18"/>
        </w:rPr>
        <w:t>T</w:t>
      </w:r>
      <w:r>
        <w:rPr>
          <w:rFonts w:cs="Tahoma" w:ascii="Tahoma" w:hAnsi="Tahoma"/>
          <w:kern w:val="0"/>
          <w:position w:val="-2"/>
          <w:sz w:val="18"/>
          <w:szCs w:val="18"/>
        </w:rPr>
        <w:t>B</w:t>
      </w:r>
      <w:r>
        <w:rPr>
          <w:rFonts w:cs="Tahoma" w:ascii="Tahoma" w:hAnsi="Tahoma"/>
          <w:spacing w:val="-36"/>
          <w:kern w:val="0"/>
          <w:position w:val="-2"/>
          <w:sz w:val="18"/>
          <w:szCs w:val="18"/>
        </w:rPr>
        <w:t xml:space="preserve"> </w:t>
      </w:r>
      <w:r>
        <w:rPr>
          <w:rFonts w:cs="Tahoma" w:ascii="Tahoma" w:hAnsi="Tahoma"/>
          <w:w w:val="99"/>
          <w:kern w:val="0"/>
          <w:position w:val="-2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电压。电压为：</w:t>
      </w:r>
    </w:p>
    <w:p>
      <w:pPr>
        <w:pStyle w:val="Normal"/>
        <w:autoSpaceDE w:val="false"/>
        <w:spacing w:lineRule="exact" w:line="60" w:before="10" w:after="0"/>
        <w:jc w:val="left"/>
        <w:rPr>
          <w:rFonts w:ascii="宋体;SimSun" w:hAnsi="宋体;SimSun" w:cs="宋体;SimSun"/>
          <w:kern w:val="0"/>
          <w:sz w:val="6"/>
          <w:szCs w:val="6"/>
        </w:rPr>
      </w:pPr>
      <w:r>
        <w:rPr>
          <w:rFonts w:cs="宋体;SimSun" w:ascii="宋体;SimSun" w:hAnsi="宋体;SimSun"/>
          <w:kern w:val="0"/>
          <w:sz w:val="6"/>
          <w:szCs w:val="6"/>
        </w:rPr>
      </w:r>
    </w:p>
    <w:tbl>
      <w:tblPr>
        <w:tblW w:w="507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785"/>
        <w:gridCol w:w="1624"/>
      </w:tblGrid>
      <w:tr>
        <w:trPr>
          <w:trHeight w:val="726" w:hRule="exact"/>
        </w:trPr>
        <w:tc>
          <w:tcPr>
            <w:tcW w:w="166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14" w:after="0"/>
              <w:ind w:left="184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测试点</w:t>
            </w:r>
          </w:p>
          <w:p>
            <w:pPr>
              <w:pStyle w:val="Normal"/>
              <w:autoSpaceDE w:val="false"/>
              <w:spacing w:before="89" w:after="0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GN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+5VD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pacing w:before="14" w:after="0"/>
              <w:ind w:left="20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电压值</w:t>
            </w:r>
          </w:p>
          <w:p>
            <w:pPr>
              <w:pStyle w:val="Normal"/>
              <w:autoSpaceDE w:val="false"/>
              <w:spacing w:before="89" w:after="0"/>
              <w:ind w:left="2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+4.5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+5.2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88" w:hRule="exact"/>
        </w:trPr>
        <w:tc>
          <w:tcPr>
            <w:tcW w:w="16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9" w:after="0"/>
              <w:ind w:left="2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lineRule="exact" w:line="277"/>
              <w:ind w:left="184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position w:val="-2"/>
                <w:sz w:val="18"/>
                <w:szCs w:val="18"/>
              </w:rPr>
              <w:t>+5VD</w:t>
            </w:r>
            <w:r>
              <w:rPr>
                <w:rFonts w:cs="Tahoma" w:ascii="Tahoma" w:hAnsi="Tahoma"/>
                <w:w w:val="99"/>
                <w:kern w:val="0"/>
                <w:position w:val="-2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-3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spacing w:val="20"/>
                <w:w w:val="99"/>
                <w:kern w:val="0"/>
                <w:position w:val="-2"/>
                <w:sz w:val="18"/>
                <w:szCs w:val="18"/>
              </w:rPr>
              <w:t>OUT</w:t>
            </w:r>
            <w:r>
              <w:rPr>
                <w:rFonts w:cs="Tahoma" w:ascii="Tahoma" w:hAnsi="Tahoma"/>
                <w:w w:val="99"/>
                <w:kern w:val="0"/>
                <w:position w:val="-2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78" w:after="0"/>
              <w:ind w:left="184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+5VD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OUT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78" w:after="0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+5VD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OUT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pacing w:lineRule="exact" w:line="277"/>
              <w:ind w:left="2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2"/>
                <w:sz w:val="18"/>
                <w:szCs w:val="18"/>
              </w:rPr>
              <w:t>+4.5</w:t>
            </w:r>
            <w:r>
              <w:rPr>
                <w:rFonts w:cs="Tahoma" w:ascii="Tahoma" w:hAnsi="Tahoma"/>
                <w:w w:val="99"/>
                <w:kern w:val="0"/>
                <w:position w:val="-2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pacing w:val="-3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spacing w:val="21"/>
                <w:w w:val="99"/>
                <w:kern w:val="0"/>
                <w:position w:val="-2"/>
                <w:sz w:val="18"/>
                <w:szCs w:val="18"/>
              </w:rPr>
              <w:t>+5.2</w:t>
            </w:r>
            <w:r>
              <w:rPr>
                <w:rFonts w:cs="Tahoma" w:ascii="Tahoma" w:hAnsi="Tahoma"/>
                <w:w w:val="99"/>
                <w:kern w:val="0"/>
                <w:position w:val="-2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pacing w:val="-36"/>
                <w:kern w:val="0"/>
                <w:position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78" w:after="0"/>
              <w:ind w:left="2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+4.5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+5.2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78" w:after="0"/>
              <w:ind w:left="2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+4.5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+5.2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27" w:hRule="exact"/>
        </w:trPr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数据传输测试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 w:before="3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4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可以用万用表测量串行口。</w:t>
      </w:r>
    </w:p>
    <w:p>
      <w:pPr>
        <w:pStyle w:val="Normal"/>
        <w:autoSpaceDE w:val="false"/>
        <w:spacing w:lineRule="auto" w:line="304" w:before="89" w:after="0"/>
        <w:ind w:left="155" w:right="589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将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串行口输出设置为命令输出。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将万用表置于直流电压档。</w:t>
      </w:r>
    </w:p>
    <w:p>
      <w:pPr>
        <w:pStyle w:val="Normal"/>
        <w:autoSpaceDE w:val="false"/>
        <w:spacing w:lineRule="auto" w:line="304" w:before="39" w:after="0"/>
        <w:ind w:left="155" w:right="3764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将黑表笔接地，红表笔接</w:t>
      </w:r>
      <w:r>
        <w:rPr>
          <w:rFonts w:ascii="Tahoma" w:hAnsi="Tahoma" w:cs="Tahoma"/>
          <w:spacing w:val="21"/>
          <w:kern w:val="0"/>
          <w:sz w:val="18"/>
          <w:szCs w:val="18"/>
        </w:rPr>
        <w:t>“</w:t>
      </w:r>
      <w:r>
        <w:rPr>
          <w:rFonts w:cs="Tahoma" w:ascii="Tahoma" w:hAnsi="Tahoma"/>
          <w:spacing w:val="21"/>
          <w:kern w:val="0"/>
          <w:sz w:val="18"/>
          <w:szCs w:val="18"/>
        </w:rPr>
        <w:t>TXD</w:t>
      </w:r>
      <w:r>
        <w:rPr>
          <w:rFonts w:cs="Tahoma" w:ascii="Tahoma" w:hAnsi="Tahoma"/>
          <w:kern w:val="0"/>
          <w:sz w:val="18"/>
          <w:szCs w:val="18"/>
        </w:rPr>
        <w:t>”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，这时万用表读数应为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-10</w:t>
      </w:r>
      <w:r>
        <w:rPr>
          <w:rFonts w:cs="Tahoma" w:ascii="Tahoma" w:hAnsi="Tahoma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spacing w:val="-15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左右。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按称重终端键，万用表读数应波动，然后回</w:t>
      </w:r>
      <w:r>
        <w:rPr>
          <w:rFonts w:ascii="宋体;SimSun" w:hAnsi="宋体;SimSun" w:cs="宋体;SimSun"/>
          <w:spacing w:val="21"/>
          <w:w w:val="99"/>
          <w:kern w:val="0"/>
          <w:sz w:val="18"/>
          <w:szCs w:val="18"/>
        </w:rPr>
        <w:t>到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-10</w:t>
      </w:r>
      <w:r>
        <w:rPr>
          <w:rFonts w:cs="Tahoma" w:ascii="Tahoma" w:hAnsi="Tahoma"/>
          <w:w w:val="99"/>
          <w:kern w:val="0"/>
          <w:sz w:val="18"/>
          <w:szCs w:val="18"/>
        </w:rPr>
        <w:t>V</w:t>
      </w:r>
      <w:r>
        <w:rPr>
          <w:rFonts w:cs="Tahoma" w:ascii="Tahoma" w:hAnsi="Tahoma"/>
          <w:spacing w:val="5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左右。</w:t>
      </w:r>
    </w:p>
    <w:p>
      <w:pPr>
        <w:sectPr>
          <w:footerReference w:type="default" r:id="rId64"/>
          <w:type w:val="nextPage"/>
          <w:pgSz w:w="11906" w:h="16838"/>
          <w:pgMar w:left="980" w:right="1100" w:gutter="0" w:header="0" w:top="1020" w:footer="607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7" w:after="0"/>
        <w:ind w:left="15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将称重终端输出设置成连续输出方式，再测试一次。</w:t>
      </w:r>
    </w:p>
    <w:p>
      <w:pPr>
        <w:pStyle w:val="Normal"/>
        <w:autoSpaceDE w:val="false"/>
        <w:spacing w:lineRule="exact" w:line="471"/>
        <w:ind w:right="489" w:hanging="0"/>
        <w:jc w:val="right"/>
        <w:rPr>
          <w:rFonts w:ascii="宋体;SimSun" w:hAnsi="宋体;SimSun" w:cs="宋体;SimSun"/>
          <w:kern w:val="0"/>
          <w:sz w:val="38"/>
          <w:szCs w:val="38"/>
        </w:rPr>
      </w:pPr>
      <w:r>
        <w:rPr>
          <w:rFonts w:ascii="宋体;SimSun" w:hAnsi="宋体;SimSun" w:cs="宋体;SimSun"/>
          <w:spacing w:val="20"/>
          <w:w w:val="94"/>
          <w:kern w:val="0"/>
          <w:position w:val="-4"/>
          <w:sz w:val="38"/>
          <w:szCs w:val="38"/>
        </w:rPr>
        <w:t>附录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49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position w:val="-3"/>
          <w:sz w:val="28"/>
          <w:szCs w:val="28"/>
        </w:rPr>
        <w:t>串行接口</w:t>
      </w:r>
    </w:p>
    <w:p>
      <w:pPr>
        <w:pStyle w:val="Normal"/>
        <w:autoSpaceDE w:val="false"/>
        <w:spacing w:before="61" w:after="0"/>
        <w:ind w:left="465" w:right="-20" w:hanging="0"/>
        <w:jc w:val="left"/>
        <w:rPr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339840" cy="6350"/>
            <wp:effectExtent l="0" t="0" r="0" b="0"/>
            <wp:docPr id="3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49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hadow/>
          <w:kern w:val="0"/>
          <w:sz w:val="24"/>
        </w:rPr>
        <w:t>R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S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-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2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3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cs="宋体;SimSun" w:ascii="宋体;SimSun" w:hAnsi="宋体;SimSun"/>
          <w:shadow/>
          <w:kern w:val="0"/>
          <w:sz w:val="24"/>
        </w:rPr>
        <w:t>2</w:t>
      </w:r>
      <w:r>
        <w:rPr>
          <w:rFonts w:cs="宋体;SimSun" w:ascii="宋体;SimSun" w:hAnsi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连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接</w:t>
      </w:r>
    </w:p>
    <w:p>
      <w:pPr>
        <w:pStyle w:val="Normal"/>
        <w:autoSpaceDE w:val="false"/>
        <w:spacing w:before="98" w:after="0"/>
        <w:ind w:left="49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有一个标准串行口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RS-232</w:t>
      </w:r>
      <w:r>
        <w:rPr>
          <w:rFonts w:cs="Tahoma" w:ascii="Tahoma" w:hAnsi="Tahoma"/>
          <w:w w:val="99"/>
          <w:kern w:val="0"/>
          <w:sz w:val="18"/>
          <w:szCs w:val="18"/>
        </w:rPr>
        <w:t>C</w:t>
      </w:r>
      <w:r>
        <w:rPr>
          <w:rFonts w:cs="Tahoma" w:ascii="Tahoma" w:hAnsi="Tahoma"/>
          <w:spacing w:val="-18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该接口共有</w:t>
      </w:r>
      <w:r>
        <w:rPr>
          <w:rFonts w:cs="Tahoma" w:ascii="Tahoma" w:hAnsi="Tahoma"/>
          <w:w w:val="99"/>
          <w:kern w:val="0"/>
          <w:sz w:val="18"/>
          <w:szCs w:val="18"/>
        </w:rPr>
        <w:t>3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根线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(RX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TX</w:t>
      </w:r>
      <w:r>
        <w:rPr>
          <w:rFonts w:cs="Tahoma" w:ascii="Tahoma" w:hAnsi="Tahoma"/>
          <w:w w:val="99"/>
          <w:kern w:val="0"/>
          <w:sz w:val="18"/>
          <w:szCs w:val="18"/>
        </w:rPr>
        <w:t>D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和</w:t>
      </w:r>
      <w:r>
        <w:rPr>
          <w:rFonts w:cs="Tahoma" w:ascii="Tahoma" w:hAnsi="Tahoma"/>
          <w:spacing w:val="20"/>
          <w:kern w:val="0"/>
          <w:sz w:val="18"/>
          <w:szCs w:val="18"/>
        </w:rPr>
        <w:t>GND</w:t>
      </w:r>
      <w:r>
        <w:rPr>
          <w:rFonts w:cs="Tahoma" w:ascii="Tahoma" w:hAnsi="Tahoma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。硬件连接如图：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spacing w:before="97" w:after="0"/>
        <w:ind w:left="1078" w:right="-20" w:hanging="0"/>
        <w:jc w:val="left"/>
        <w:rPr>
          <w:kern w:val="0"/>
          <w:sz w:val="19"/>
          <w:szCs w:val="19"/>
        </w:rPr>
      </w:pPr>
      <w:r>
        <w:rPr>
          <w:kern w:val="0"/>
          <w:position w:val="3"/>
          <w:sz w:val="19"/>
          <w:szCs w:val="19"/>
        </w:rPr>
        <w:t>PANTHER</w:t>
      </w:r>
      <w:r>
        <w:rPr>
          <w:spacing w:val="-39"/>
          <w:kern w:val="0"/>
          <w:position w:val="3"/>
          <w:sz w:val="19"/>
          <w:szCs w:val="19"/>
        </w:rPr>
        <w:t xml:space="preserve"> </w:t>
      </w:r>
      <w:r>
        <w:rPr>
          <w:kern w:val="0"/>
          <w:position w:val="3"/>
          <w:sz w:val="19"/>
          <w:szCs w:val="19"/>
        </w:rPr>
        <w:tab/>
      </w:r>
      <w:r>
        <w:rPr>
          <w:rFonts w:ascii="宋体;SimSun" w:hAnsi="宋体;SimSun" w:cs="宋体;SimSun"/>
          <w:w w:val="101"/>
          <w:kern w:val="0"/>
          <w:sz w:val="19"/>
          <w:szCs w:val="19"/>
        </w:rPr>
        <w:t>打印机</w:t>
      </w:r>
      <w:r>
        <w:rPr>
          <w:rFonts w:ascii="宋体;SimSun" w:hAnsi="宋体;SimSun" w:cs="宋体;SimSun"/>
          <w:spacing w:val="-47"/>
          <w:kern w:val="0"/>
          <w:sz w:val="19"/>
          <w:szCs w:val="19"/>
        </w:rPr>
        <w:t xml:space="preserve"> </w:t>
      </w:r>
      <w:r>
        <w:rPr>
          <w:w w:val="101"/>
          <w:kern w:val="0"/>
          <w:sz w:val="19"/>
          <w:szCs w:val="19"/>
        </w:rPr>
        <w:t>R</w:t>
      </w:r>
      <w:r>
        <w:rPr>
          <w:spacing w:val="1"/>
          <w:w w:val="101"/>
          <w:kern w:val="0"/>
          <w:sz w:val="19"/>
          <w:szCs w:val="19"/>
        </w:rPr>
        <w:t>S</w:t>
      </w:r>
      <w:r>
        <w:rPr>
          <w:w w:val="101"/>
          <w:kern w:val="0"/>
          <w:sz w:val="19"/>
          <w:szCs w:val="19"/>
        </w:rPr>
        <w:t>-232</w:t>
      </w:r>
    </w:p>
    <w:p>
      <w:pPr>
        <w:pStyle w:val="Normal"/>
        <w:autoSpaceDE w:val="false"/>
        <w:spacing w:lineRule="exact" w:line="30" w:before="10" w:after="0"/>
        <w:jc w:val="left"/>
        <w:rPr>
          <w:kern w:val="0"/>
          <w:sz w:val="3"/>
          <w:szCs w:val="3"/>
        </w:rPr>
      </w:pPr>
      <w:r>
        <w:rPr>
          <w:kern w:val="0"/>
          <w:sz w:val="3"/>
          <w:szCs w:val="3"/>
        </w:rPr>
      </w:r>
    </w:p>
    <w:tbl>
      <w:tblPr>
        <w:tblW w:w="2583" w:type="dxa"/>
        <w:jc w:val="left"/>
        <w:tblInd w:w="1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48"/>
        <w:gridCol w:w="192"/>
        <w:gridCol w:w="575"/>
      </w:tblGrid>
      <w:tr>
        <w:trPr>
          <w:trHeight w:val="192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20" w:before="99" w:after="0"/>
              <w:ind w:left="81" w:right="3" w:hanging="0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9"/>
                <w:szCs w:val="19"/>
              </w:rPr>
              <w:t>TXD RXD GND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23" w:right="-20" w:hanging="0"/>
              <w:jc w:val="left"/>
              <w:rPr>
                <w:kern w:val="0"/>
                <w:sz w:val="19"/>
                <w:szCs w:val="19"/>
              </w:rPr>
            </w:pPr>
            <w:r>
              <w:rPr>
                <w:w w:val="101"/>
                <w:kern w:val="0"/>
                <w:sz w:val="19"/>
                <w:szCs w:val="19"/>
              </w:rPr>
              <w:t>3</w:t>
            </w:r>
          </w:p>
          <w:p>
            <w:pPr>
              <w:pStyle w:val="Normal"/>
              <w:autoSpaceDE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" w:right="-20" w:hanging="0"/>
              <w:jc w:val="left"/>
              <w:rPr>
                <w:kern w:val="0"/>
                <w:sz w:val="19"/>
                <w:szCs w:val="19"/>
              </w:rPr>
            </w:pPr>
            <w:r>
              <w:rPr>
                <w:w w:val="101"/>
                <w:kern w:val="0"/>
                <w:sz w:val="19"/>
                <w:szCs w:val="19"/>
              </w:rPr>
              <w:t>2</w:t>
            </w:r>
          </w:p>
          <w:p>
            <w:pPr>
              <w:pStyle w:val="Normal"/>
              <w:autoSpaceDE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9"/>
                <w:szCs w:val="19"/>
              </w:rPr>
              <w:t>7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20" w:before="99" w:after="0"/>
              <w:ind w:left="89" w:right="1" w:hanging="0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9"/>
                <w:szCs w:val="19"/>
              </w:rPr>
              <w:t>RXD TXD GND</w:t>
            </w:r>
          </w:p>
        </w:tc>
      </w:tr>
      <w:tr>
        <w:trPr>
          <w:trHeight w:val="38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 w:before="99" w:after="0"/>
              <w:ind w:left="89" w:right="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71" w:before="71" w:after="0"/>
        <w:ind w:left="49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position w:val="-2"/>
          <w:sz w:val="18"/>
          <w:szCs w:val="18"/>
        </w:rPr>
        <w:t>PANTHE</w:t>
      </w:r>
      <w:r>
        <w:rPr>
          <w:rFonts w:cs="Tahoma" w:ascii="Tahoma" w:hAnsi="Tahoma"/>
          <w:kern w:val="0"/>
          <w:position w:val="-2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position w:val="-2"/>
          <w:sz w:val="18"/>
          <w:szCs w:val="18"/>
        </w:rPr>
        <w:t>与打印机连接电缆最好选用</w:t>
      </w:r>
      <w:r>
        <w:rPr>
          <w:rFonts w:cs="Tahoma" w:ascii="Tahoma" w:hAnsi="Tahoma"/>
          <w:spacing w:val="21"/>
          <w:w w:val="99"/>
          <w:kern w:val="0"/>
          <w:position w:val="-2"/>
          <w:sz w:val="18"/>
          <w:szCs w:val="18"/>
        </w:rPr>
        <w:t>2</w:t>
      </w:r>
      <w:r>
        <w:rPr>
          <w:rFonts w:cs="Tahoma" w:ascii="Tahoma" w:hAnsi="Tahoma"/>
          <w:w w:val="99"/>
          <w:kern w:val="0"/>
          <w:position w:val="-2"/>
          <w:sz w:val="18"/>
          <w:szCs w:val="18"/>
        </w:rPr>
        <w:t>0</w:t>
      </w:r>
      <w:r>
        <w:rPr>
          <w:rFonts w:cs="Tahoma" w:ascii="Tahoma" w:hAnsi="Tahoma"/>
          <w:spacing w:val="-11"/>
          <w:w w:val="99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或</w:t>
      </w:r>
      <w:r>
        <w:rPr>
          <w:rFonts w:cs="Tahoma" w:ascii="Tahoma" w:hAnsi="Tahoma"/>
          <w:spacing w:val="21"/>
          <w:w w:val="99"/>
          <w:kern w:val="0"/>
          <w:position w:val="-2"/>
          <w:sz w:val="18"/>
          <w:szCs w:val="18"/>
        </w:rPr>
        <w:t>2</w:t>
      </w:r>
      <w:r>
        <w:rPr>
          <w:rFonts w:cs="Tahoma" w:ascii="Tahoma" w:hAnsi="Tahoma"/>
          <w:w w:val="99"/>
          <w:kern w:val="0"/>
          <w:position w:val="-2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position w:val="-2"/>
          <w:sz w:val="18"/>
          <w:szCs w:val="18"/>
        </w:rPr>
        <w:t>号导线。电缆长度应不超过</w:t>
      </w:r>
      <w:r>
        <w:rPr>
          <w:rFonts w:cs="Tahoma" w:ascii="Tahoma" w:hAnsi="Tahoma"/>
          <w:spacing w:val="21"/>
          <w:w w:val="99"/>
          <w:kern w:val="0"/>
          <w:position w:val="-2"/>
          <w:sz w:val="18"/>
          <w:szCs w:val="18"/>
        </w:rPr>
        <w:t>1</w:t>
      </w:r>
      <w:r>
        <w:rPr>
          <w:rFonts w:cs="Tahoma" w:ascii="Tahoma" w:hAnsi="Tahoma"/>
          <w:w w:val="99"/>
          <w:kern w:val="0"/>
          <w:position w:val="-2"/>
          <w:sz w:val="18"/>
          <w:szCs w:val="18"/>
        </w:rPr>
        <w:t>5</w:t>
      </w:r>
      <w:r>
        <w:rPr>
          <w:rFonts w:cs="Tahoma" w:ascii="Tahoma" w:hAnsi="Tahoma"/>
          <w:spacing w:val="-11"/>
          <w:w w:val="99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>米。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9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position w:val="-3"/>
          <w:sz w:val="24"/>
        </w:rPr>
        <w:t>连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续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输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出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数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据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格</w:t>
      </w:r>
      <w:r>
        <w:rPr>
          <w:rFonts w:ascii="宋体;SimSun" w:hAnsi="宋体;SimSun" w:cs="宋体;SimSun"/>
          <w:spacing w:val="-8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position w:val="-3"/>
          <w:sz w:val="24"/>
        </w:rPr>
        <w:t>式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49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串行口数据格式可在参数设定中设置：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49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个起始位</w:t>
      </w:r>
    </w:p>
    <w:p>
      <w:pPr>
        <w:pStyle w:val="Normal"/>
        <w:autoSpaceDE w:val="false"/>
        <w:spacing w:before="78" w:after="0"/>
        <w:ind w:left="49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w w:val="99"/>
          <w:kern w:val="0"/>
          <w:sz w:val="18"/>
          <w:szCs w:val="18"/>
        </w:rPr>
        <w:t>7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个数据位</w:t>
      </w:r>
    </w:p>
    <w:p>
      <w:pPr>
        <w:pStyle w:val="Normal"/>
        <w:autoSpaceDE w:val="false"/>
        <w:spacing w:before="78" w:after="0"/>
        <w:ind w:left="49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位校验位</w:t>
      </w:r>
    </w:p>
    <w:p>
      <w:pPr>
        <w:pStyle w:val="Normal"/>
        <w:autoSpaceDE w:val="false"/>
        <w:spacing w:before="78" w:after="0"/>
        <w:ind w:left="49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个停止位</w:t>
      </w:r>
    </w:p>
    <w:p>
      <w:pPr>
        <w:pStyle w:val="Normal"/>
        <w:autoSpaceDE w:val="false"/>
        <w:spacing w:before="78" w:after="0"/>
        <w:ind w:left="49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波特率可设置：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300-960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ind w:left="49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sz w:val="22"/>
          <w:szCs w:val="22"/>
        </w:rPr>
        <w:t>连续输出格式为</w:t>
      </w:r>
      <w:r>
        <w:rPr>
          <w:rFonts w:cs="宋体;SimSun" w:ascii="宋体;SimSun" w:hAnsi="宋体;SimSun"/>
          <w:spacing w:val="20"/>
          <w:kern w:val="0"/>
          <w:sz w:val="22"/>
          <w:szCs w:val="22"/>
        </w:rPr>
        <w:t>18</w:t>
      </w:r>
      <w:r>
        <w:rPr>
          <w:rFonts w:ascii="宋体;SimSun" w:hAnsi="宋体;SimSun" w:cs="宋体;SimSun"/>
          <w:spacing w:val="20"/>
          <w:kern w:val="0"/>
          <w:sz w:val="22"/>
          <w:szCs w:val="22"/>
        </w:rPr>
        <w:t>个字节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tbl>
      <w:tblPr>
        <w:tblW w:w="819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630"/>
        <w:gridCol w:w="630"/>
        <w:gridCol w:w="360"/>
        <w:gridCol w:w="315"/>
        <w:gridCol w:w="315"/>
        <w:gridCol w:w="360"/>
        <w:gridCol w:w="360"/>
        <w:gridCol w:w="360"/>
        <w:gridCol w:w="360"/>
        <w:gridCol w:w="360"/>
        <w:gridCol w:w="450"/>
        <w:gridCol w:w="360"/>
        <w:gridCol w:w="450"/>
        <w:gridCol w:w="450"/>
        <w:gridCol w:w="540"/>
        <w:gridCol w:w="630"/>
      </w:tblGrid>
      <w:tr>
        <w:trPr>
          <w:trHeight w:val="402" w:hRule="exact"/>
        </w:trPr>
        <w:tc>
          <w:tcPr>
            <w:tcW w:w="81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连续输出格式</w:t>
            </w:r>
          </w:p>
        </w:tc>
      </w:tr>
      <w:tr>
        <w:trPr>
          <w:trHeight w:val="589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w w:val="99"/>
                <w:kern w:val="0"/>
                <w:sz w:val="18"/>
                <w:szCs w:val="18"/>
              </w:rPr>
              <w:t>ST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157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kern w:val="0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157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kern w:val="0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157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1"/>
                <w:kern w:val="0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2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3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spacing w:lineRule="exact" w:line="204"/>
        <w:ind w:left="495" w:right="-20" w:hanging="0"/>
        <w:jc w:val="left"/>
        <w:rPr/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其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&lt;STX&gt;ASCI</w:t>
      </w:r>
      <w:r>
        <w:rPr>
          <w:rFonts w:cs="Tahoma" w:ascii="Tahoma" w:hAnsi="Tahoma"/>
          <w:w w:val="99"/>
          <w:kern w:val="0"/>
          <w:sz w:val="18"/>
          <w:szCs w:val="18"/>
        </w:rPr>
        <w:t>I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起始符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(02H)(F3.1.6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不输出</w:t>
      </w:r>
      <w:r>
        <w:rPr>
          <w:rFonts w:cs="Tahoma" w:ascii="Tahoma" w:hAnsi="Tahoma"/>
          <w:kern w:val="0"/>
          <w:sz w:val="18"/>
          <w:szCs w:val="18"/>
        </w:rPr>
        <w:t>)</w:t>
      </w:r>
    </w:p>
    <w:p>
      <w:pPr>
        <w:pStyle w:val="Normal"/>
        <w:autoSpaceDE w:val="false"/>
        <w:spacing w:before="78" w:after="0"/>
        <w:ind w:left="495" w:right="-20" w:hanging="0"/>
        <w:jc w:val="left"/>
        <w:rPr/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状态字</w:t>
      </w:r>
      <w:r>
        <w:rPr>
          <w:rFonts w:cs="Tahoma" w:ascii="Tahoma" w:hAnsi="Tahoma"/>
          <w:w w:val="99"/>
          <w:kern w:val="0"/>
          <w:sz w:val="18"/>
          <w:szCs w:val="18"/>
        </w:rPr>
        <w:t>A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kern w:val="0"/>
          <w:sz w:val="18"/>
          <w:szCs w:val="18"/>
        </w:rPr>
        <w:t>B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uto" w:line="304" w:before="78" w:after="0"/>
        <w:ind w:left="495" w:right="407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显示重量：可能是毛重也可能是净重</w:t>
      </w:r>
      <w:r>
        <w:rPr>
          <w:rFonts w:ascii="宋体;SimSun" w:hAnsi="宋体;SimSun" w:cs="宋体;SimSun"/>
          <w:spacing w:val="21"/>
          <w:w w:val="99"/>
          <w:kern w:val="0"/>
          <w:sz w:val="18"/>
          <w:szCs w:val="18"/>
        </w:rPr>
        <w:t>，</w:t>
      </w:r>
      <w:r>
        <w:rPr>
          <w:rFonts w:cs="Tahoma" w:ascii="Tahoma" w:hAnsi="Tahoma"/>
          <w:w w:val="99"/>
          <w:kern w:val="0"/>
          <w:sz w:val="18"/>
          <w:szCs w:val="18"/>
        </w:rPr>
        <w:t>6</w:t>
      </w:r>
      <w:r>
        <w:rPr>
          <w:rFonts w:cs="Tahoma" w:ascii="Tahoma" w:hAnsi="Tahoma"/>
          <w:spacing w:val="-1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位不带符号和小数点的数字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皮重值：</w:t>
      </w:r>
      <w:r>
        <w:rPr>
          <w:rFonts w:cs="Tahoma" w:ascii="Tahoma" w:hAnsi="Tahoma"/>
          <w:w w:val="99"/>
          <w:kern w:val="0"/>
          <w:sz w:val="18"/>
          <w:szCs w:val="18"/>
        </w:rPr>
        <w:t>6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位不带符号和小数点的数字</w:t>
      </w:r>
    </w:p>
    <w:p>
      <w:pPr>
        <w:pStyle w:val="Normal"/>
        <w:autoSpaceDE w:val="false"/>
        <w:spacing w:before="17" w:after="0"/>
        <w:ind w:left="49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&lt;CR&gt;ASCI</w:t>
      </w:r>
      <w:r>
        <w:rPr>
          <w:rFonts w:cs="Tahoma" w:ascii="Tahoma" w:hAnsi="Tahoma"/>
          <w:w w:val="99"/>
          <w:kern w:val="0"/>
          <w:sz w:val="18"/>
          <w:szCs w:val="18"/>
        </w:rPr>
        <w:t>I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回车符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(ODH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before="78" w:after="0"/>
        <w:ind w:left="495" w:right="-20" w:hanging="0"/>
        <w:jc w:val="left"/>
        <w:rPr/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&lt;CKS</w:t>
      </w:r>
      <w:r>
        <w:rPr>
          <w:rFonts w:cs="Tahoma" w:ascii="Tahoma" w:hAnsi="Tahoma"/>
          <w:w w:val="99"/>
          <w:kern w:val="0"/>
          <w:sz w:val="18"/>
          <w:szCs w:val="18"/>
        </w:rPr>
        <w:t>&gt;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可选的校验和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(F3.1.5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22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不输出</w:t>
      </w:r>
      <w:r>
        <w:rPr>
          <w:rFonts w:cs="Tahoma" w:ascii="Tahoma" w:hAnsi="Tahoma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ind w:left="49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1"/>
          <w:kern w:val="0"/>
          <w:sz w:val="22"/>
          <w:szCs w:val="22"/>
        </w:rPr>
        <w:t>状态字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A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（</w:t>
      </w:r>
      <w:r>
        <w:rPr>
          <w:rFonts w:cs="宋体;SimSun" w:ascii="宋体;SimSun" w:hAnsi="宋体;SimSun"/>
          <w:spacing w:val="21"/>
          <w:kern w:val="0"/>
          <w:sz w:val="22"/>
          <w:szCs w:val="22"/>
        </w:rPr>
        <w:t>SWA</w:t>
      </w:r>
      <w:r>
        <w:rPr>
          <w:rFonts w:ascii="宋体;SimSun" w:hAnsi="宋体;SimSun" w:cs="宋体;SimSun"/>
          <w:spacing w:val="21"/>
          <w:kern w:val="0"/>
          <w:sz w:val="22"/>
          <w:szCs w:val="22"/>
        </w:rPr>
        <w:t>）：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49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5.1=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时</w:t>
      </w:r>
      <w:r>
        <w:rPr>
          <w:rFonts w:cs="Tahoma" w:ascii="Tahoma" w:hAnsi="Tahoma"/>
          <w:w w:val="99"/>
          <w:kern w:val="0"/>
          <w:sz w:val="18"/>
          <w:szCs w:val="18"/>
        </w:rPr>
        <w:t>(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允许预置点功能</w:t>
      </w:r>
      <w:r>
        <w:rPr>
          <w:rFonts w:cs="Tahoma" w:ascii="Tahoma" w:hAnsi="Tahoma"/>
          <w:w w:val="99"/>
          <w:kern w:val="0"/>
          <w:sz w:val="18"/>
          <w:szCs w:val="18"/>
        </w:rPr>
        <w:t>)</w:t>
      </w:r>
      <w:r>
        <w:rPr>
          <w:rFonts w:cs="Tahoma" w:ascii="Tahoma" w:hAnsi="Tahoma"/>
          <w:spacing w:val="-21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12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5670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1260"/>
        <w:gridCol w:w="1980"/>
      </w:tblGrid>
      <w:tr>
        <w:trPr>
          <w:trHeight w:val="386" w:hRule="exac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34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Bits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2</w:t>
            </w:r>
          </w:p>
        </w:tc>
      </w:tr>
      <w:tr>
        <w:trPr>
          <w:trHeight w:val="1019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XXXXX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XXXXX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XXXXX.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640" w:right="700" w:gutter="0" w:header="0" w:top="1080" w:footer="607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7" w:after="0"/>
        <w:jc w:val="left"/>
        <w:rPr>
          <w:kern w:val="0"/>
          <w:sz w:val="9"/>
          <w:szCs w:val="9"/>
          <w:lang w:val="en-US" w:eastAsia="en-US"/>
        </w:rPr>
      </w:pPr>
      <w:r>
        <w:rPr>
          <w:kern w:val="0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164455</wp:posOffset>
                </wp:positionH>
                <wp:positionV relativeFrom="page">
                  <wp:posOffset>4240530</wp:posOffset>
                </wp:positionV>
                <wp:extent cx="27305" cy="12700"/>
                <wp:effectExtent l="6350" t="5715" r="571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" path="m0,0l43,0e" stroked="t" o:allowincell="f" style="position:absolute;margin-left:406.65pt;margin-top:333.9pt;width:2.1pt;height:0.9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</w:p>
    <w:tbl>
      <w:tblPr>
        <w:tblW w:w="5670" w:type="dxa"/>
        <w:jc w:val="left"/>
        <w:tblInd w:w="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1260"/>
        <w:gridCol w:w="1980"/>
      </w:tblGrid>
      <w:tr>
        <w:trPr>
          <w:trHeight w:val="712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72" w:before="13" w:after="0"/>
              <w:ind w:left="100" w:right="988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XXXX.X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XXX.XX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预置点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输出，</w:t>
            </w: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=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小于预置值</w:t>
            </w:r>
          </w:p>
        </w:tc>
      </w:tr>
      <w:tr>
        <w:trPr>
          <w:trHeight w:val="385" w:hRule="exact"/>
        </w:trPr>
        <w:tc>
          <w:tcPr>
            <w:tcW w:w="1170" w:type="dxa"/>
            <w:tcBorders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预置点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输出，</w:t>
            </w: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=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小于预置值</w:t>
            </w:r>
          </w:p>
        </w:tc>
      </w:tr>
      <w:tr>
        <w:trPr>
          <w:trHeight w:val="386" w:hRule="exact"/>
        </w:trPr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恒为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</w:tr>
      <w:tr>
        <w:trPr>
          <w:trHeight w:val="395" w:hRule="exact"/>
        </w:trPr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恒为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exact" w:line="198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position w:val="-1"/>
          <w:sz w:val="18"/>
          <w:szCs w:val="18"/>
        </w:rPr>
        <w:t>F5.1=</w:t>
      </w:r>
      <w:r>
        <w:rPr>
          <w:rFonts w:cs="Tahoma" w:ascii="Tahoma" w:hAnsi="Tahoma"/>
          <w:w w:val="99"/>
          <w:kern w:val="0"/>
          <w:position w:val="-1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1"/>
          <w:sz w:val="18"/>
          <w:szCs w:val="18"/>
        </w:rPr>
        <w:t>或</w:t>
      </w:r>
      <w:r>
        <w:rPr>
          <w:rFonts w:cs="Tahoma" w:ascii="Tahoma" w:hAnsi="Tahoma"/>
          <w:w w:val="99"/>
          <w:kern w:val="0"/>
          <w:position w:val="-1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1"/>
          <w:sz w:val="18"/>
          <w:szCs w:val="18"/>
        </w:rPr>
        <w:t>时</w:t>
      </w:r>
      <w:r>
        <w:rPr>
          <w:rFonts w:cs="Tahoma" w:ascii="Tahoma" w:hAnsi="Tahoma"/>
          <w:w w:val="99"/>
          <w:kern w:val="0"/>
          <w:position w:val="-1"/>
          <w:sz w:val="18"/>
          <w:szCs w:val="18"/>
        </w:rPr>
        <w:t>(</w:t>
      </w:r>
      <w:r>
        <w:rPr>
          <w:rFonts w:cs="Tahoma" w:ascii="Tahoma" w:hAnsi="Tahoma"/>
          <w:spacing w:val="-3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position w:val="-1"/>
          <w:sz w:val="18"/>
          <w:szCs w:val="18"/>
        </w:rPr>
        <w:t>禁止预置点功能</w:t>
      </w:r>
      <w:r>
        <w:rPr>
          <w:rFonts w:cs="Tahoma" w:ascii="Tahoma" w:hAnsi="Tahoma"/>
          <w:w w:val="99"/>
          <w:kern w:val="0"/>
          <w:position w:val="-1"/>
          <w:sz w:val="18"/>
          <w:szCs w:val="18"/>
        </w:rPr>
        <w:t>)</w:t>
      </w:r>
      <w:r>
        <w:rPr>
          <w:rFonts w:cs="Tahoma" w:ascii="Tahoma" w:hAnsi="Tahoma"/>
          <w:spacing w:val="-21"/>
          <w:w w:val="99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：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5670" w:type="dxa"/>
        <w:jc w:val="left"/>
        <w:tblInd w:w="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30"/>
        <w:gridCol w:w="630"/>
        <w:gridCol w:w="1260"/>
        <w:gridCol w:w="1980"/>
      </w:tblGrid>
      <w:tr>
        <w:trPr>
          <w:trHeight w:val="383" w:hRule="exact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34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Bits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2</w:t>
            </w:r>
          </w:p>
        </w:tc>
      </w:tr>
      <w:tr>
        <w:trPr>
          <w:trHeight w:val="370" w:hRule="exact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小数点位置</w:t>
            </w:r>
          </w:p>
        </w:tc>
      </w:tr>
      <w:tr>
        <w:trPr>
          <w:trHeight w:val="1719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1074" w:hanging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XXXXX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1068" w:hanging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XXXXX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372"/>
              <w:ind w:left="100" w:right="988" w:hanging="0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XXXXX.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XXXX.X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XXX.XX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87" w:hRule="exact"/>
        </w:trPr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34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Bits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分度值因子</w:t>
            </w:r>
          </w:p>
        </w:tc>
      </w:tr>
      <w:tr>
        <w:trPr>
          <w:trHeight w:val="372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10" w:before="10" w:after="0"/>
              <w:jc w:val="left"/>
              <w:rPr>
                <w:rFonts w:ascii="Tahoma" w:hAnsi="Tahoma" w:cs="Tahoma"/>
                <w:kern w:val="0"/>
                <w:sz w:val="11"/>
                <w:szCs w:val="11"/>
              </w:rPr>
            </w:pPr>
            <w:r>
              <w:rPr>
                <w:rFonts w:cs="Tahoma" w:ascii="Tahoma" w:hAnsi="Tahoma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1" w:hRule="exact"/>
        </w:trPr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4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恒为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</w:tr>
      <w:tr>
        <w:trPr>
          <w:trHeight w:val="401" w:hRule="exact"/>
        </w:trPr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4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恒为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exact" w:line="190" w:before="7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80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1"/>
          <w:kern w:val="0"/>
          <w:position w:val="-3"/>
          <w:sz w:val="22"/>
          <w:szCs w:val="22"/>
        </w:rPr>
        <w:t>状态字</w:t>
      </w:r>
      <w:r>
        <w:rPr>
          <w:rFonts w:cs="宋体;SimSun" w:ascii="宋体;SimSun" w:hAnsi="宋体;SimSun"/>
          <w:spacing w:val="21"/>
          <w:kern w:val="0"/>
          <w:position w:val="-3"/>
          <w:sz w:val="22"/>
          <w:szCs w:val="22"/>
        </w:rPr>
        <w:t>B</w:t>
      </w:r>
      <w:r>
        <w:rPr>
          <w:rFonts w:ascii="宋体;SimSun" w:hAnsi="宋体;SimSun" w:cs="宋体;SimSun"/>
          <w:spacing w:val="21"/>
          <w:kern w:val="0"/>
          <w:position w:val="-3"/>
          <w:sz w:val="22"/>
          <w:szCs w:val="22"/>
        </w:rPr>
        <w:t>（</w:t>
      </w:r>
      <w:r>
        <w:rPr>
          <w:rFonts w:cs="宋体;SimSun" w:ascii="宋体;SimSun" w:hAnsi="宋体;SimSun"/>
          <w:spacing w:val="21"/>
          <w:kern w:val="0"/>
          <w:position w:val="-3"/>
          <w:sz w:val="22"/>
          <w:szCs w:val="22"/>
        </w:rPr>
        <w:t>SWB</w:t>
      </w:r>
      <w:r>
        <w:rPr>
          <w:rFonts w:ascii="宋体;SimSun" w:hAnsi="宋体;SimSun" w:cs="宋体;SimSun"/>
          <w:spacing w:val="21"/>
          <w:kern w:val="0"/>
          <w:position w:val="-3"/>
          <w:sz w:val="22"/>
          <w:szCs w:val="22"/>
        </w:rPr>
        <w:t>）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5670" w:type="dxa"/>
        <w:jc w:val="left"/>
        <w:tblInd w:w="1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500"/>
      </w:tblGrid>
      <w:tr>
        <w:trPr>
          <w:trHeight w:val="385" w:hRule="exac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7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毛重</w:t>
            </w: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=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，净重</w:t>
            </w: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=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符号：正</w:t>
            </w: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=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，负</w:t>
            </w: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=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超载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或小于零</w:t>
            </w: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)=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动态</w:t>
            </w: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=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单位：</w:t>
            </w: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lb=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kg=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恒为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</w:tr>
      <w:tr>
        <w:trPr>
          <w:trHeight w:val="742" w:hRule="exact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00" w:right="-20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5.1=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时，预置点零允差超差</w:t>
            </w: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=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78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F5.1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或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时，称重终端上电时为</w:t>
            </w:r>
            <w:r>
              <w:rPr>
                <w:rFonts w:cs="Tahoma" w:ascii="Tahoma" w:hAnsi="Tahoma"/>
                <w:spacing w:val="20"/>
                <w:w w:val="99"/>
                <w:kern w:val="0"/>
                <w:sz w:val="18"/>
                <w:szCs w:val="18"/>
              </w:rPr>
              <w:t>=</w:t>
            </w:r>
            <w:r>
              <w:rPr>
                <w:rFonts w:cs="Tahoma" w:ascii="Tahoma" w:hAnsi="Tahoma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90" w:before="7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80"/>
        <w:ind w:left="115"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1640205</wp:posOffset>
                </wp:positionH>
                <wp:positionV relativeFrom="paragraph">
                  <wp:posOffset>-512445</wp:posOffset>
                </wp:positionV>
                <wp:extent cx="617855" cy="245745"/>
                <wp:effectExtent l="635" t="260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245880"/>
                          <a:chOff x="0" y="0"/>
                          <a:chExt cx="6177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60" cy="245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2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40.35pt;width:48.65pt;height:19.35pt" coordorigin="2583,-807" coordsize="973,387">
                <v:rect id="shape_0" fillcolor="#d9d9d9" stroked="f" o:allowincell="f" style="position:absolute;left:2583;top:-807;width:972;height:38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size="20,217" path="m0,0l0,217e" stroked="t" o:allowincell="f" style="position:absolute;left:2814;top:-807;width:19;height:248;mso-wrap-style:none;v-text-anchor:middle;mso-position-horizontal-relative:page">
                  <v:fill o:detectmouseclick="t" on="false"/>
                  <v:stroke color="#d9d9d9" weight="522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1"/>
          <w:kern w:val="0"/>
          <w:position w:val="-3"/>
          <w:sz w:val="22"/>
          <w:szCs w:val="22"/>
        </w:rPr>
        <w:t>状态字</w:t>
      </w:r>
      <w:r>
        <w:rPr>
          <w:rFonts w:cs="宋体;SimSun" w:ascii="宋体;SimSun" w:hAnsi="宋体;SimSun"/>
          <w:spacing w:val="21"/>
          <w:kern w:val="0"/>
          <w:position w:val="-3"/>
          <w:sz w:val="22"/>
          <w:szCs w:val="22"/>
        </w:rPr>
        <w:t>C</w:t>
      </w:r>
      <w:r>
        <w:rPr>
          <w:rFonts w:ascii="宋体;SimSun" w:hAnsi="宋体;SimSun" w:cs="宋体;SimSun"/>
          <w:spacing w:val="21"/>
          <w:kern w:val="0"/>
          <w:position w:val="-3"/>
          <w:sz w:val="22"/>
          <w:szCs w:val="22"/>
        </w:rPr>
        <w:t>（</w:t>
      </w:r>
      <w:r>
        <w:rPr>
          <w:rFonts w:cs="宋体;SimSun" w:ascii="宋体;SimSun" w:hAnsi="宋体;SimSun"/>
          <w:spacing w:val="21"/>
          <w:kern w:val="0"/>
          <w:position w:val="-3"/>
          <w:sz w:val="22"/>
          <w:szCs w:val="22"/>
        </w:rPr>
        <w:t>SWC</w:t>
      </w:r>
      <w:r>
        <w:rPr>
          <w:rFonts w:ascii="宋体;SimSun" w:hAnsi="宋体;SimSun" w:cs="宋体;SimSun"/>
          <w:spacing w:val="21"/>
          <w:kern w:val="0"/>
          <w:position w:val="-3"/>
          <w:sz w:val="22"/>
          <w:szCs w:val="22"/>
        </w:rPr>
        <w:t>）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5671" w:type="dxa"/>
        <w:jc w:val="left"/>
        <w:tblInd w:w="1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501"/>
      </w:tblGrid>
      <w:tr>
        <w:trPr>
          <w:trHeight w:val="385" w:hRule="exac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恒为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</w:tc>
      </w:tr>
      <w:tr>
        <w:trPr>
          <w:trHeight w:val="385" w:hRule="exact"/>
        </w:trPr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5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恒为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</w:tc>
      </w:tr>
      <w:tr>
        <w:trPr>
          <w:trHeight w:val="385" w:hRule="exact"/>
        </w:trPr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5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恒为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</w:tc>
      </w:tr>
      <w:tr>
        <w:trPr>
          <w:trHeight w:val="385" w:hRule="exact"/>
        </w:trPr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5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打印时</w:t>
            </w: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=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71" w:hRule="exact"/>
        </w:trPr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5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恒为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020" w:right="1100" w:gutter="0" w:header="0" w:top="1020" w:footer="607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5671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505"/>
      </w:tblGrid>
      <w:tr>
        <w:trPr>
          <w:trHeight w:val="386" w:hRule="exac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" w:after="0"/>
              <w:ind w:left="89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恒为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</w:tr>
      <w:tr>
        <w:trPr>
          <w:trHeight w:val="395" w:hRule="exact"/>
        </w:trPr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6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sz w:val="18"/>
                <w:szCs w:val="18"/>
              </w:rPr>
              <w:t>Bit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pacing w:val="-3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恒为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before="26" w:after="0"/>
        <w:ind w:left="113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hadow/>
          <w:kern w:val="0"/>
          <w:sz w:val="24"/>
        </w:rPr>
        <w:t>命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令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输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出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格</w:t>
      </w:r>
      <w:r>
        <w:rPr>
          <w:rFonts w:ascii="宋体;SimSun" w:hAnsi="宋体;SimSun" w:cs="宋体;SimSun"/>
          <w:spacing w:val="-80"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式</w:t>
      </w:r>
    </w:p>
    <w:p>
      <w:pPr>
        <w:pStyle w:val="Normal"/>
        <w:autoSpaceDE w:val="false"/>
        <w:spacing w:lineRule="auto" w:line="304" w:before="98" w:after="0"/>
        <w:ind w:left="115" w:right="348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20"/>
          <w:kern w:val="0"/>
          <w:sz w:val="18"/>
          <w:szCs w:val="18"/>
        </w:rPr>
        <w:t>下列操作可使</w: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输出命令格式数据（打印口设置为命令输出）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按</w:t>
      </w:r>
      <w:r>
        <w:rPr>
          <w:rFonts w:cs="Tahoma" w:ascii="Tahoma" w:hAnsi="Tahoma"/>
          <w:spacing w:val="20"/>
          <w:kern w:val="0"/>
          <w:sz w:val="18"/>
          <w:szCs w:val="18"/>
        </w:rPr>
        <w:t>PRIN</w:t>
      </w:r>
      <w:r>
        <w:rPr>
          <w:rFonts w:cs="Tahoma" w:ascii="Tahoma" w:hAnsi="Tahoma"/>
          <w:kern w:val="0"/>
          <w:sz w:val="18"/>
          <w:szCs w:val="18"/>
        </w:rPr>
        <w:t>T</w:t>
      </w:r>
      <w:r>
        <w:rPr>
          <w:rFonts w:cs="Tahoma" w:ascii="Tahoma" w:hAnsi="Tahoma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健；</w:t>
      </w:r>
    </w:p>
    <w:p>
      <w:pPr>
        <w:pStyle w:val="Normal"/>
        <w:autoSpaceDE w:val="false"/>
        <w:spacing w:lineRule="auto" w:line="304" w:before="17" w:after="0"/>
        <w:ind w:left="115" w:right="344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w w:val="99"/>
          <w:kern w:val="0"/>
          <w:sz w:val="18"/>
          <w:szCs w:val="18"/>
        </w:rPr>
        <w:t>的输入点设置为打印命令时，从串行口输</w:t>
      </w:r>
      <w:r>
        <w:rPr>
          <w:rFonts w:ascii="宋体;SimSun" w:hAnsi="宋体;SimSun" w:cs="宋体;SimSun"/>
          <w:spacing w:val="21"/>
          <w:w w:val="99"/>
          <w:kern w:val="0"/>
          <w:sz w:val="18"/>
          <w:szCs w:val="18"/>
        </w:rPr>
        <w:t>入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ASCI</w:t>
      </w:r>
      <w:r>
        <w:rPr>
          <w:rFonts w:cs="Tahoma" w:ascii="Tahoma" w:hAnsi="Tahoma"/>
          <w:w w:val="99"/>
          <w:kern w:val="0"/>
          <w:sz w:val="18"/>
          <w:szCs w:val="18"/>
        </w:rPr>
        <w:t>I</w:t>
      </w:r>
      <w:r>
        <w:rPr>
          <w:rFonts w:cs="Tahoma" w:ascii="Tahoma" w:hAnsi="Tahoma"/>
          <w:spacing w:val="3"/>
          <w:w w:val="9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字符</w:t>
      </w:r>
      <w:r>
        <w:rPr>
          <w:rFonts w:ascii="Tahoma" w:hAnsi="Tahoma" w:cs="Tahoma"/>
          <w:spacing w:val="20"/>
          <w:kern w:val="0"/>
          <w:sz w:val="18"/>
          <w:szCs w:val="18"/>
        </w:rPr>
        <w:t>”</w:t>
      </w:r>
      <w:r>
        <w:rPr>
          <w:rFonts w:cs="Tahoma" w:ascii="Tahoma" w:hAnsi="Tahoma"/>
          <w:spacing w:val="20"/>
          <w:kern w:val="0"/>
          <w:sz w:val="18"/>
          <w:szCs w:val="18"/>
        </w:rPr>
        <w:t>P</w:t>
      </w:r>
      <w:r>
        <w:rPr>
          <w:rFonts w:cs="Tahoma" w:ascii="Tahoma" w:hAnsi="Tahoma"/>
          <w:kern w:val="0"/>
          <w:sz w:val="18"/>
          <w:szCs w:val="18"/>
        </w:rPr>
        <w:t>”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自动打印允许，且符合自动打印条件。</w:t>
      </w:r>
    </w:p>
    <w:p>
      <w:pPr>
        <w:pStyle w:val="Normal"/>
        <w:autoSpaceDE w:val="false"/>
        <w:spacing w:lineRule="auto" w:line="304" w:before="39" w:after="0"/>
        <w:ind w:left="115" w:right="448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88">
                <wp:simplePos x="0" y="0"/>
                <wp:positionH relativeFrom="page">
                  <wp:posOffset>1793875</wp:posOffset>
                </wp:positionH>
                <wp:positionV relativeFrom="paragraph">
                  <wp:posOffset>511810</wp:posOffset>
                </wp:positionV>
                <wp:extent cx="1218565" cy="229870"/>
                <wp:effectExtent l="4445" t="444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230040"/>
                          <a:chOff x="0" y="0"/>
                          <a:chExt cx="121860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20">
                                <a:moveTo>
                                  <a:pt x="0" y="0"/>
                                </a:moveTo>
                                <a:lnTo>
                                  <a:pt x="1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7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120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20">
                                <a:moveTo>
                                  <a:pt x="0" y="0"/>
                                </a:moveTo>
                                <a:lnTo>
                                  <a:pt x="1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520"/>
                            <a:ext cx="12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7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40.3pt;width:95.95pt;height:18.1pt" coordorigin="2825,806" coordsize="1919,362">
                <v:shape id="shape_0" coordsize="1909,20" path="m0,0l1909,0e" stroked="t" o:allowincell="f" style="position:absolute;left:2825;top:806;width:190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7" path="m0,0l0,346e" stroked="t" o:allowincell="f" style="position:absolute;left:2829;top:810;width:18;height:3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09,20" path="m0,0l1909,0e" stroked="t" o:allowincell="f" style="position:absolute;left:2825;top:1149;width:190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7" path="m0,0l0,346e" stroked="t" o:allowincell="f" style="position:absolute;left:4725;top:810;width:18;height:3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pacing w:val="20"/>
          <w:kern w:val="0"/>
          <w:sz w:val="18"/>
          <w:szCs w:val="18"/>
        </w:rPr>
        <w:t>PANTHE</w:t>
      </w:r>
      <w:r>
        <w:rPr>
          <w:rFonts w:cs="Tahoma" w:ascii="Tahoma" w:hAnsi="Tahoma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接收到上述命令后将发送预先设定的数据格式。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格式一：（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3.2.1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单行显示重量值）</w:t>
      </w:r>
    </w:p>
    <w:p>
      <w:pPr>
        <w:pStyle w:val="Normal"/>
        <w:autoSpaceDE w:val="false"/>
        <w:spacing w:before="84" w:after="0"/>
        <w:ind w:left="1924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00.0k</w:t>
      </w:r>
      <w:r>
        <w:rPr>
          <w:rFonts w:cs="Tahoma" w:ascii="Tahoma" w:hAnsi="Tahoma"/>
          <w:w w:val="99"/>
          <w:kern w:val="0"/>
          <w:sz w:val="18"/>
          <w:szCs w:val="18"/>
        </w:rPr>
        <w:t>g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-1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kern w:val="0"/>
          <w:sz w:val="18"/>
          <w:szCs w:val="18"/>
        </w:rPr>
        <w:t>NE</w:t>
      </w:r>
      <w:r>
        <w:rPr>
          <w:rFonts w:cs="Tahoma" w:ascii="Tahoma" w:hAnsi="Tahoma"/>
          <w:kern w:val="0"/>
          <w:sz w:val="18"/>
          <w:szCs w:val="18"/>
        </w:rPr>
        <w:t>T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before="72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89">
                <wp:simplePos x="0" y="0"/>
                <wp:positionH relativeFrom="page">
                  <wp:posOffset>1793875</wp:posOffset>
                </wp:positionH>
                <wp:positionV relativeFrom="paragraph">
                  <wp:posOffset>306705</wp:posOffset>
                </wp:positionV>
                <wp:extent cx="3060700" cy="230505"/>
                <wp:effectExtent l="3810" t="444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230400"/>
                          <a:chOff x="0" y="0"/>
                          <a:chExt cx="306072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0" h="20">
                                <a:moveTo>
                                  <a:pt x="0" y="0"/>
                                </a:moveTo>
                                <a:lnTo>
                                  <a:pt x="4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7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305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0" h="20">
                                <a:moveTo>
                                  <a:pt x="0" y="0"/>
                                </a:moveTo>
                                <a:lnTo>
                                  <a:pt x="4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2520"/>
                            <a:ext cx="122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7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24.15pt;width:241pt;height:18.15pt" coordorigin="2825,483" coordsize="4820,363">
                <v:shape id="shape_0" coordsize="4810,20" path="m0,0l4809,0e" stroked="t" o:allowincell="f" style="position:absolute;left:2825;top:483;width:48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7" path="m0,0l0,346e" stroked="t" o:allowincell="f" style="position:absolute;left:2829;top:487;width:18;height:3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10,20" path="m0,0l4809,0e" stroked="t" o:allowincell="f" style="position:absolute;left:2825;top:827;width:48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7" path="m0,0l0,346e" stroked="t" o:allowincell="f" style="position:absolute;left:7626;top:487;width:18;height:3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格式二：（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3.2.1=</w:t>
      </w:r>
      <w:r>
        <w:rPr>
          <w:rFonts w:cs="Tahoma" w:ascii="Tahoma" w:hAnsi="Tahoma"/>
          <w:w w:val="99"/>
          <w:kern w:val="0"/>
          <w:sz w:val="18"/>
          <w:szCs w:val="18"/>
        </w:rPr>
        <w:t>1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3.2.3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单行毛，皮，净）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420" w:leader="none"/>
          <w:tab w:val="left" w:pos="4920" w:leader="none"/>
        </w:tabs>
        <w:autoSpaceDE w:val="false"/>
        <w:ind w:left="1924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500.0k</w:t>
      </w:r>
      <w:r>
        <w:rPr>
          <w:rFonts w:cs="Tahoma" w:ascii="Tahoma" w:hAnsi="Tahoma"/>
          <w:w w:val="99"/>
          <w:kern w:val="0"/>
          <w:sz w:val="18"/>
          <w:szCs w:val="18"/>
        </w:rPr>
        <w:t>g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00.0k</w:t>
      </w:r>
      <w:r>
        <w:rPr>
          <w:rFonts w:cs="Tahoma" w:ascii="Tahoma" w:hAnsi="Tahoma"/>
          <w:w w:val="99"/>
          <w:kern w:val="0"/>
          <w:sz w:val="18"/>
          <w:szCs w:val="18"/>
        </w:rPr>
        <w:t>g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-1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w w:val="99"/>
          <w:kern w:val="0"/>
          <w:sz w:val="18"/>
          <w:szCs w:val="18"/>
        </w:rPr>
        <w:t>R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400.0k</w:t>
      </w:r>
      <w:r>
        <w:rPr>
          <w:rFonts w:cs="Tahoma" w:ascii="Tahoma" w:hAnsi="Tahoma"/>
          <w:w w:val="99"/>
          <w:kern w:val="0"/>
          <w:sz w:val="18"/>
          <w:szCs w:val="18"/>
        </w:rPr>
        <w:t>g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-1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kern w:val="0"/>
          <w:sz w:val="18"/>
          <w:szCs w:val="18"/>
        </w:rPr>
        <w:t>NE</w:t>
      </w:r>
      <w:r>
        <w:rPr>
          <w:rFonts w:cs="Tahoma" w:ascii="Tahoma" w:hAnsi="Tahoma"/>
          <w:kern w:val="0"/>
          <w:sz w:val="18"/>
          <w:szCs w:val="18"/>
        </w:rPr>
        <w:t>T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before="72" w:after="0"/>
        <w:ind w:left="11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90">
                <wp:simplePos x="0" y="0"/>
                <wp:positionH relativeFrom="page">
                  <wp:posOffset>1793875</wp:posOffset>
                </wp:positionH>
                <wp:positionV relativeFrom="paragraph">
                  <wp:posOffset>306705</wp:posOffset>
                </wp:positionV>
                <wp:extent cx="1218565" cy="658495"/>
                <wp:effectExtent l="4445" t="444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658440"/>
                          <a:chOff x="0" y="0"/>
                          <a:chExt cx="121860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20">
                                <a:moveTo>
                                  <a:pt x="0" y="0"/>
                                </a:moveTo>
                                <a:lnTo>
                                  <a:pt x="1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1">
                                <a:moveTo>
                                  <a:pt x="0" y="0"/>
                                </a:moveTo>
                                <a:lnTo>
                                  <a:pt x="0" y="10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520"/>
                            <a:ext cx="1224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1">
                                <a:moveTo>
                                  <a:pt x="0" y="0"/>
                                </a:moveTo>
                                <a:lnTo>
                                  <a:pt x="0" y="10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120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20">
                                <a:moveTo>
                                  <a:pt x="0" y="0"/>
                                </a:moveTo>
                                <a:lnTo>
                                  <a:pt x="1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24.15pt;width:95.95pt;height:51.85pt" coordorigin="2825,483" coordsize="1919,1037">
                <v:shape id="shape_0" coordsize="1909,20" path="m0,0l1909,0e" stroked="t" o:allowincell="f" style="position:absolute;left:2825;top:483;width:190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21" path="m0,0l0,1021e" stroked="t" o:allowincell="f" style="position:absolute;left:2829;top:487;width:18;height:10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21" path="m0,0l0,1021e" stroked="t" o:allowincell="f" style="position:absolute;left:4725;top:487;width:18;height:10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09,20" path="m0,0l1909,0e" stroked="t" o:allowincell="f" style="position:absolute;left:2825;top:1501;width:190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格式三：（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3.2.1=</w:t>
      </w:r>
      <w:r>
        <w:rPr>
          <w:rFonts w:cs="Tahoma" w:ascii="Tahoma" w:hAnsi="Tahoma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</w:t>
      </w: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F3.2.3=</w:t>
      </w:r>
      <w:r>
        <w:rPr>
          <w:rFonts w:cs="Tahoma" w:ascii="Tahoma" w:hAnsi="Tahoma"/>
          <w:w w:val="99"/>
          <w:kern w:val="0"/>
          <w:sz w:val="18"/>
          <w:szCs w:val="18"/>
        </w:rPr>
        <w:t>0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，多行毛，皮，净）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924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0"/>
          <w:w w:val="99"/>
          <w:kern w:val="0"/>
          <w:sz w:val="18"/>
          <w:szCs w:val="18"/>
        </w:rPr>
        <w:t>500.0k</w:t>
      </w:r>
      <w:r>
        <w:rPr>
          <w:rFonts w:cs="Tahoma" w:ascii="Tahoma" w:hAnsi="Tahoma"/>
          <w:w w:val="99"/>
          <w:kern w:val="0"/>
          <w:sz w:val="18"/>
          <w:szCs w:val="18"/>
        </w:rPr>
        <w:t>g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Tahoma" w:hAnsi="Tahoma" w:cs="Tahoma"/>
          <w:kern w:val="0"/>
          <w:sz w:val="11"/>
          <w:szCs w:val="11"/>
        </w:rPr>
      </w:pPr>
      <w:r>
        <w:rPr>
          <w:rFonts w:cs="Tahoma" w:ascii="Tahoma" w:hAnsi="Tahoma"/>
          <w:kern w:val="0"/>
          <w:sz w:val="11"/>
          <w:szCs w:val="11"/>
        </w:rPr>
      </w:r>
    </w:p>
    <w:p>
      <w:pPr>
        <w:pStyle w:val="Normal"/>
        <w:autoSpaceDE w:val="false"/>
        <w:ind w:left="1924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100.0k</w:t>
      </w:r>
      <w:r>
        <w:rPr>
          <w:rFonts w:cs="Tahoma" w:ascii="Tahoma" w:hAnsi="Tahoma"/>
          <w:w w:val="99"/>
          <w:kern w:val="0"/>
          <w:sz w:val="18"/>
          <w:szCs w:val="18"/>
        </w:rPr>
        <w:t>g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-1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T</w:t>
      </w:r>
      <w:r>
        <w:rPr>
          <w:rFonts w:cs="Tahoma" w:ascii="Tahoma" w:hAnsi="Tahoma"/>
          <w:w w:val="99"/>
          <w:kern w:val="0"/>
          <w:sz w:val="18"/>
          <w:szCs w:val="18"/>
        </w:rPr>
        <w:t>R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Tahoma" w:hAnsi="Tahoma" w:cs="Tahoma"/>
          <w:kern w:val="0"/>
          <w:sz w:val="11"/>
          <w:szCs w:val="11"/>
        </w:rPr>
      </w:pPr>
      <w:r>
        <w:rPr>
          <w:rFonts w:cs="Tahoma" w:ascii="Tahoma" w:hAnsi="Tahoma"/>
          <w:kern w:val="0"/>
          <w:sz w:val="11"/>
          <w:szCs w:val="11"/>
        </w:rPr>
      </w:r>
    </w:p>
    <w:p>
      <w:pPr>
        <w:sectPr>
          <w:footerReference w:type="default" r:id="rId68"/>
          <w:type w:val="nextPage"/>
          <w:pgSz w:w="11906" w:h="16838"/>
          <w:pgMar w:left="1020" w:right="1100" w:gutter="0" w:header="0" w:top="1020" w:footer="607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924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pacing w:val="21"/>
          <w:w w:val="99"/>
          <w:kern w:val="0"/>
          <w:sz w:val="18"/>
          <w:szCs w:val="18"/>
        </w:rPr>
        <w:t>400.0k</w:t>
      </w:r>
      <w:r>
        <w:rPr>
          <w:rFonts w:cs="Tahoma" w:ascii="Tahoma" w:hAnsi="Tahoma"/>
          <w:w w:val="99"/>
          <w:kern w:val="0"/>
          <w:sz w:val="18"/>
          <w:szCs w:val="18"/>
        </w:rPr>
        <w:t>g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-15"/>
          <w:kern w:val="0"/>
          <w:sz w:val="18"/>
          <w:szCs w:val="18"/>
        </w:rPr>
        <w:t xml:space="preserve"> </w:t>
      </w:r>
      <w:r>
        <w:rPr>
          <w:rFonts w:cs="Tahoma" w:ascii="Tahoma" w:hAnsi="Tahoma"/>
          <w:spacing w:val="21"/>
          <w:kern w:val="0"/>
          <w:sz w:val="18"/>
          <w:szCs w:val="18"/>
        </w:rPr>
        <w:t>NE</w:t>
      </w:r>
      <w:r>
        <w:rPr>
          <w:rFonts w:cs="Tahoma" w:ascii="Tahoma" w:hAnsi="Tahoma"/>
          <w:kern w:val="0"/>
          <w:sz w:val="18"/>
          <w:szCs w:val="18"/>
        </w:rPr>
        <w:t>T</w:t>
      </w:r>
      <w:r>
        <w:rPr>
          <w:rFonts w:cs="Tahoma" w:ascii="Tahoma" w:hAnsi="Tahoma"/>
          <w:spacing w:val="-3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75"/>
        <w:ind w:left="13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position w:val="-4"/>
          <w:sz w:val="28"/>
          <w:szCs w:val="28"/>
        </w:rPr>
        <w:t>缺省参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821940</wp:posOffset>
                </wp:positionH>
                <wp:positionV relativeFrom="page">
                  <wp:posOffset>7912100</wp:posOffset>
                </wp:positionV>
                <wp:extent cx="2057400" cy="2324100"/>
                <wp:effectExtent l="0" t="0" r="0" b="0"/>
                <wp:wrapNone/>
                <wp:docPr id="3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44065" cy="2332355"/>
                                  <wp:effectExtent l="0" t="0" r="0" b="0"/>
                                  <wp:docPr id="31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233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3pt;mso-wrap-distance-left:9.05pt;mso-wrap-distance-right:9.05pt;mso-wrap-distance-top:0pt;mso-wrap-distance-bottom:0pt;margin-top:623pt;mso-position-vertical-relative:page;margin-left:2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44065" cy="2332355"/>
                            <wp:effectExtent l="0" t="0" r="0" b="0"/>
                            <wp:docPr id="31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065" cy="233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430905</wp:posOffset>
                </wp:positionH>
                <wp:positionV relativeFrom="paragraph">
                  <wp:posOffset>358775</wp:posOffset>
                </wp:positionV>
                <wp:extent cx="2907030" cy="6628130"/>
                <wp:effectExtent l="0" t="0" r="0" b="0"/>
                <wp:wrapNone/>
                <wp:docPr id="3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900"/>
                              <w:gridCol w:w="2799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设定值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3.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命令方式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3.2.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只打印显示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3.2.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禁止双宽打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3.2.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禁止打印毛重标志</w:t>
                                  </w:r>
                                  <w:r>
                                    <w:rPr>
                                      <w:rFonts w:ascii="Tahoma" w:hAnsi="Tahoma" w:cs="Tahoma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3.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禁止打印时显示保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4.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输入点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打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5.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预置点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5.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5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键设置预置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预置点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的提前量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预置点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的提前量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零允差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5.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达到预置点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后不打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5.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达到预置点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后不打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5.7.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分选功能区域设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5.7.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显示重量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5.7.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禁止显示重量值与目标值之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5.7.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禁止低于重量值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1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1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6.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禁止扩展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6.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修改校正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6.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打印设定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6.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设置缺省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7.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模拟输出零基准校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7.2.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输入模拟输出零基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7.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模拟输出满量程校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7.3.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输入模拟输出量程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7.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模拟输出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21.9pt;mso-wrap-distance-left:9.05pt;mso-wrap-distance-right:9.05pt;mso-wrap-distance-top:0pt;mso-wrap-distance-bottom:0pt;margin-top:28.25pt;mso-position-vertical-relative:text;margin-left:27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900"/>
                        <w:gridCol w:w="2799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设定值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3.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命令方式输出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3.2.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只打印显示重量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3.2.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禁止双宽打印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3.2.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禁止打印毛重标志</w:t>
                            </w:r>
                            <w:r>
                              <w:rPr>
                                <w:rFonts w:ascii="Tahoma" w:hAnsi="Tahoma" w:cs="Tahoma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3.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禁止打印时显示保持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4.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输入点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打印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5.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预置点方式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5.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35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键设置预置值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预置点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的提前量值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预置点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的提前量值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零允差值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5.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达到预置点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后不打印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5.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达到预置点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后不打印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5.7.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分选功能区域设置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5.7.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显示重量值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5.7.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禁止显示重量值与目标值之差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5.7.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禁止低于重量值</w:t>
                            </w:r>
                            <w:r>
                              <w:rPr>
                                <w:rFonts w:cs="Tahoma" w:ascii="Tahoma" w:hAnsi="Tahoma"/>
                                <w:spacing w:val="21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OUT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pacing w:val="-21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6.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禁止扩展显示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6.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修改校正参数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6.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打印设定参数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6.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设置缺省参数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7.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模拟输出零基准校正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7.2.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输入模拟输出零基准值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7.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模拟输出满量程校正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7.3.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输入模拟输出量程值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7.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pacing w:val="-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模拟输出调整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1" w:after="0"/>
        <w:ind w:left="105" w:right="-20" w:hanging="0"/>
        <w:jc w:val="left"/>
        <w:rPr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339840" cy="6350"/>
            <wp:effectExtent l="0" t="0" r="0" b="0"/>
            <wp:docPr id="3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tbl>
      <w:tblPr>
        <w:tblW w:w="3800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900"/>
        <w:gridCol w:w="2099"/>
      </w:tblGrid>
      <w:tr>
        <w:trPr>
          <w:trHeight w:val="375" w:hRule="exac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07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参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设定值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说明</w:t>
            </w:r>
          </w:p>
        </w:tc>
      </w:tr>
      <w:tr>
        <w:trPr>
          <w:trHeight w:val="368" w:hRule="exac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F1.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校正单位</w:t>
            </w: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=k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F1.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秤的容量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F1.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0.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分度值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F1.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零点调整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F1.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量程调整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F1.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1.00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重力加速度因子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F2.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辅助单位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=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无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2.3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皮重功能允许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2.3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禁止皮重内锁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2.3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禁止自动去皮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2.3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禁止自动清皮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2.4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清零范围</w:t>
            </w: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2%F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2.4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零跟踪阀值</w:t>
            </w: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0.5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2.4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禁止净重状态</w:t>
            </w: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2.4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允许零光标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2.4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允许负重量变黑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F2.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动态检测范围</w:t>
            </w: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0.5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2.5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禁止动态时显示变暗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F2.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2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滤波器截止频率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2.6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禁止噪声滤波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kern w:val="0"/>
                <w:position w:val="-1"/>
                <w:sz w:val="18"/>
                <w:szCs w:val="18"/>
              </w:rPr>
              <w:t>F3.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CO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-3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3.1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5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960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波特率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3.1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数据位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3.1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停止位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3.1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偶校验</w:t>
            </w:r>
          </w:p>
        </w:tc>
      </w:tr>
      <w:tr>
        <w:trPr>
          <w:trHeight w:val="371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3.1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2"/>
                <w:sz w:val="18"/>
                <w:szCs w:val="18"/>
              </w:rPr>
              <w:t>不发送校验和</w:t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spacing w:val="20"/>
                <w:w w:val="99"/>
                <w:kern w:val="0"/>
                <w:position w:val="-1"/>
                <w:sz w:val="18"/>
                <w:szCs w:val="18"/>
              </w:rPr>
              <w:t>F3.1.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position w:val="-1"/>
                <w:sz w:val="18"/>
                <w:szCs w:val="18"/>
              </w:rPr>
              <w:t>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position w:val="-1"/>
                <w:sz w:val="18"/>
                <w:szCs w:val="18"/>
              </w:rPr>
              <w:t>不发送</w:t>
            </w:r>
            <w:r>
              <w:rPr>
                <w:rFonts w:cs="Tahoma" w:ascii="Tahoma" w:hAnsi="Tahoma"/>
                <w:spacing w:val="21"/>
                <w:w w:val="99"/>
                <w:kern w:val="0"/>
                <w:position w:val="-1"/>
                <w:sz w:val="18"/>
                <w:szCs w:val="18"/>
              </w:rPr>
              <w:t>ST</w:t>
            </w:r>
            <w:r>
              <w:rPr>
                <w:rFonts w:cs="Tahoma" w:ascii="Tahoma" w:hAnsi="Tahoma"/>
                <w:w w:val="99"/>
                <w:kern w:val="0"/>
                <w:position w:val="-1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pacing w:val="-36"/>
                <w:kern w:val="0"/>
                <w:position w:val="-1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2"/>
      <w:type w:val="nextPage"/>
      <w:pgSz w:w="11906" w:h="16838"/>
      <w:pgMar w:left="1000" w:right="700" w:gutter="0" w:header="0" w:top="1320" w:footer="607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5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6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908040</wp:posOffset>
              </wp:positionH>
              <wp:positionV relativeFrom="page">
                <wp:posOffset>10168255</wp:posOffset>
              </wp:positionV>
              <wp:extent cx="896620" cy="13970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21"/>
                              <w:kern w:val="0"/>
                              <w:sz w:val="18"/>
                              <w:szCs w:val="18"/>
                            </w:rPr>
                            <w:t>Pag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ahoma" w:ascii="Tahoma" w:hAnsi="Tahoma"/>
                              <w:spacing w:val="-1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1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Tahoma" w:ascii="Tahoma" w:hAnsi="Tahoma"/>
                              <w:spacing w:val="-1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1"/>
                              <w:w w:val="99"/>
                              <w:kern w:val="0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ahoma" w:ascii="Tahoma" w:hAnsi="Tahoma"/>
                              <w:w w:val="99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pacing w:val="-36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11pt;mso-wrap-distance-left:9.05pt;mso-wrap-distance-right:9.05pt;mso-wrap-distance-top:0pt;mso-wrap-distance-bottom:0pt;margin-top:800.65pt;mso-position-vertical-relative:page;margin-left:4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ahoma" w:ascii="Tahoma" w:hAnsi="Tahoma"/>
                        <w:spacing w:val="21"/>
                        <w:kern w:val="0"/>
                        <w:sz w:val="18"/>
                        <w:szCs w:val="18"/>
                      </w:rPr>
                      <w:t>Pag</w:t>
                    </w:r>
                    <w:r>
                      <w:rPr>
                        <w:rFonts w:cs="Tahoma" w:ascii="Tahoma" w:hAnsi="Tahoma"/>
                        <w:kern w:val="0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ahoma" w:ascii="Tahoma" w:hAnsi="Tahoma"/>
                        <w:spacing w:val="-1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t>1</w:t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1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ahoma" w:ascii="Tahoma" w:hAnsi="Tahoma"/>
                        <w:kern w:val="0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Tahoma" w:ascii="Tahoma" w:hAnsi="Tahoma"/>
                        <w:spacing w:val="-1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1"/>
                        <w:w w:val="99"/>
                        <w:kern w:val="0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ahoma" w:ascii="Tahoma" w:hAnsi="Tahoma"/>
                        <w:w w:val="99"/>
                        <w:kern w:val="0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ahoma" w:ascii="Tahoma" w:hAnsi="Tahoma"/>
                        <w:spacing w:val="-36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10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11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5908040</wp:posOffset>
              </wp:positionH>
              <wp:positionV relativeFrom="page">
                <wp:posOffset>10168255</wp:posOffset>
              </wp:positionV>
              <wp:extent cx="896620" cy="13970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21"/>
                              <w:kern w:val="0"/>
                              <w:sz w:val="18"/>
                              <w:szCs w:val="18"/>
                            </w:rPr>
                            <w:t>Pag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ahoma" w:ascii="Tahoma" w:hAnsi="Tahoma"/>
                              <w:spacing w:val="-1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1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Tahoma" w:ascii="Tahoma" w:hAnsi="Tahoma"/>
                              <w:spacing w:val="-1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1"/>
                              <w:w w:val="99"/>
                              <w:kern w:val="0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ahoma" w:ascii="Tahoma" w:hAnsi="Tahoma"/>
                              <w:w w:val="99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pacing w:val="-36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11pt;mso-wrap-distance-left:9.05pt;mso-wrap-distance-right:9.05pt;mso-wrap-distance-top:0pt;mso-wrap-distance-bottom:0pt;margin-top:800.65pt;mso-position-vertical-relative:page;margin-left:4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ahoma" w:ascii="Tahoma" w:hAnsi="Tahoma"/>
                        <w:spacing w:val="21"/>
                        <w:kern w:val="0"/>
                        <w:sz w:val="18"/>
                        <w:szCs w:val="18"/>
                      </w:rPr>
                      <w:t>Pag</w:t>
                    </w:r>
                    <w:r>
                      <w:rPr>
                        <w:rFonts w:cs="Tahoma" w:ascii="Tahoma" w:hAnsi="Tahoma"/>
                        <w:kern w:val="0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ahoma" w:ascii="Tahoma" w:hAnsi="Tahoma"/>
                        <w:spacing w:val="-1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1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ahoma" w:ascii="Tahoma" w:hAnsi="Tahoma"/>
                        <w:kern w:val="0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Tahoma" w:ascii="Tahoma" w:hAnsi="Tahoma"/>
                        <w:spacing w:val="-1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1"/>
                        <w:w w:val="99"/>
                        <w:kern w:val="0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ahoma" w:ascii="Tahoma" w:hAnsi="Tahoma"/>
                        <w:w w:val="99"/>
                        <w:kern w:val="0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ahoma" w:ascii="Tahoma" w:hAnsi="Tahoma"/>
                        <w:spacing w:val="-36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14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15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5908040</wp:posOffset>
              </wp:positionH>
              <wp:positionV relativeFrom="page">
                <wp:posOffset>10168255</wp:posOffset>
              </wp:positionV>
              <wp:extent cx="896620" cy="1397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21"/>
                              <w:kern w:val="0"/>
                              <w:sz w:val="18"/>
                              <w:szCs w:val="18"/>
                            </w:rPr>
                            <w:t>Pag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ahoma" w:ascii="Tahoma" w:hAnsi="Tahoma"/>
                              <w:spacing w:val="-1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1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Tahoma" w:ascii="Tahoma" w:hAnsi="Tahoma"/>
                              <w:spacing w:val="-1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1"/>
                              <w:w w:val="99"/>
                              <w:kern w:val="0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ahoma" w:ascii="Tahoma" w:hAnsi="Tahoma"/>
                              <w:w w:val="99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pacing w:val="-36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11pt;mso-wrap-distance-left:9.05pt;mso-wrap-distance-right:9.05pt;mso-wrap-distance-top:0pt;mso-wrap-distance-bottom:0pt;margin-top:800.65pt;mso-position-vertical-relative:page;margin-left:4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ahoma" w:ascii="Tahoma" w:hAnsi="Tahoma"/>
                        <w:spacing w:val="21"/>
                        <w:kern w:val="0"/>
                        <w:sz w:val="18"/>
                        <w:szCs w:val="18"/>
                      </w:rPr>
                      <w:t>Pag</w:t>
                    </w:r>
                    <w:r>
                      <w:rPr>
                        <w:rFonts w:cs="Tahoma" w:ascii="Tahoma" w:hAnsi="Tahoma"/>
                        <w:kern w:val="0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ahoma" w:ascii="Tahoma" w:hAnsi="Tahoma"/>
                        <w:spacing w:val="-1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1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ahoma" w:ascii="Tahoma" w:hAnsi="Tahoma"/>
                        <w:kern w:val="0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Tahoma" w:ascii="Tahoma" w:hAnsi="Tahoma"/>
                        <w:spacing w:val="-1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1"/>
                        <w:w w:val="99"/>
                        <w:kern w:val="0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ahoma" w:ascii="Tahoma" w:hAnsi="Tahoma"/>
                        <w:w w:val="99"/>
                        <w:kern w:val="0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ahoma" w:ascii="Tahoma" w:hAnsi="Tahoma"/>
                        <w:spacing w:val="-36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26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27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5908040</wp:posOffset>
              </wp:positionH>
              <wp:positionV relativeFrom="page">
                <wp:posOffset>10168255</wp:posOffset>
              </wp:positionV>
              <wp:extent cx="896620" cy="1397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21"/>
                              <w:kern w:val="0"/>
                              <w:sz w:val="18"/>
                              <w:szCs w:val="18"/>
                            </w:rPr>
                            <w:t>Pag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ahoma" w:ascii="Tahoma" w:hAnsi="Tahoma"/>
                              <w:spacing w:val="-1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1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Tahoma" w:ascii="Tahoma" w:hAnsi="Tahoma"/>
                              <w:spacing w:val="-1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1"/>
                              <w:w w:val="99"/>
                              <w:kern w:val="0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ahoma" w:ascii="Tahoma" w:hAnsi="Tahoma"/>
                              <w:w w:val="99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pacing w:val="-36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11pt;mso-wrap-distance-left:9.05pt;mso-wrap-distance-right:9.05pt;mso-wrap-distance-top:0pt;mso-wrap-distance-bottom:0pt;margin-top:800.65pt;mso-position-vertical-relative:page;margin-left:4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ahoma" w:ascii="Tahoma" w:hAnsi="Tahoma"/>
                        <w:spacing w:val="21"/>
                        <w:kern w:val="0"/>
                        <w:sz w:val="18"/>
                        <w:szCs w:val="18"/>
                      </w:rPr>
                      <w:t>Pag</w:t>
                    </w:r>
                    <w:r>
                      <w:rPr>
                        <w:rFonts w:cs="Tahoma" w:ascii="Tahoma" w:hAnsi="Tahoma"/>
                        <w:kern w:val="0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ahoma" w:ascii="Tahoma" w:hAnsi="Tahoma"/>
                        <w:spacing w:val="-1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t>5</w:t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1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ahoma" w:ascii="Tahoma" w:hAnsi="Tahoma"/>
                        <w:kern w:val="0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Tahoma" w:ascii="Tahoma" w:hAnsi="Tahoma"/>
                        <w:spacing w:val="-1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1"/>
                        <w:w w:val="99"/>
                        <w:kern w:val="0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ahoma" w:ascii="Tahoma" w:hAnsi="Tahoma"/>
                        <w:w w:val="99"/>
                        <w:kern w:val="0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ahoma" w:ascii="Tahoma" w:hAnsi="Tahoma"/>
                        <w:spacing w:val="-36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31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32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5908040</wp:posOffset>
              </wp:positionH>
              <wp:positionV relativeFrom="page">
                <wp:posOffset>10168255</wp:posOffset>
              </wp:positionV>
              <wp:extent cx="896620" cy="1397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21"/>
                              <w:kern w:val="0"/>
                              <w:sz w:val="18"/>
                              <w:szCs w:val="18"/>
                            </w:rPr>
                            <w:t>Pag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ahoma" w:ascii="Tahoma" w:hAnsi="Tahoma"/>
                              <w:spacing w:val="-1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99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1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 w:val="18"/>
                              <w:szCs w:val="18"/>
                            </w:rPr>
                            <w:t xml:space="preserve">f </w:t>
                          </w:r>
                          <w:r>
                            <w:rPr>
                              <w:rFonts w:cs="Tahoma" w:ascii="Tahoma" w:hAnsi="Tahoma"/>
                              <w:spacing w:val="-15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1"/>
                              <w:w w:val="99"/>
                              <w:kern w:val="0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ahoma" w:ascii="Tahoma" w:hAnsi="Tahoma"/>
                              <w:w w:val="99"/>
                              <w:kern w:val="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pacing w:val="-36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11pt;mso-wrap-distance-left:9.05pt;mso-wrap-distance-right:9.05pt;mso-wrap-distance-top:0pt;mso-wrap-distance-bottom:0pt;margin-top:800.65pt;mso-position-vertical-relative:page;margin-left:4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ahoma" w:ascii="Tahoma" w:hAnsi="Tahoma"/>
                        <w:spacing w:val="21"/>
                        <w:kern w:val="0"/>
                        <w:sz w:val="18"/>
                        <w:szCs w:val="18"/>
                      </w:rPr>
                      <w:t>Pag</w:t>
                    </w:r>
                    <w:r>
                      <w:rPr>
                        <w:rFonts w:cs="Tahoma" w:ascii="Tahoma" w:hAnsi="Tahoma"/>
                        <w:kern w:val="0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ahoma" w:ascii="Tahoma" w:hAnsi="Tahoma"/>
                        <w:spacing w:val="-1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t>6</w:t>
                    </w:r>
                    <w:r>
                      <w:rPr>
                        <w:sz w:val="18"/>
                        <w:kern w:val="0"/>
                        <w:szCs w:val="18"/>
                        <w:w w:val="99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1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ahoma" w:ascii="Tahoma" w:hAnsi="Tahoma"/>
                        <w:kern w:val="0"/>
                        <w:sz w:val="18"/>
                        <w:szCs w:val="18"/>
                      </w:rPr>
                      <w:t xml:space="preserve">f </w:t>
                    </w:r>
                    <w:r>
                      <w:rPr>
                        <w:rFonts w:cs="Tahoma" w:ascii="Tahoma" w:hAnsi="Tahoma"/>
                        <w:spacing w:val="-15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21"/>
                        <w:w w:val="99"/>
                        <w:kern w:val="0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ahoma" w:ascii="Tahoma" w:hAnsi="Tahoma"/>
                        <w:w w:val="99"/>
                        <w:kern w:val="0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ahoma" w:ascii="Tahoma" w:hAnsi="Tahoma"/>
                        <w:spacing w:val="-36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footer" Target="footer8.xml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footer" Target="footer9.xml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footer" Target="footer10.xml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footer" Target="footer11.xml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footer" Target="footer12.xml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footer" Target="footer13.xml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image" Target="media/image17.png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image" Target="media/image18.jpeg"/><Relationship Id="rId70" Type="http://schemas.openxmlformats.org/officeDocument/2006/relationships/image" Target="media/image18.jpeg"/><Relationship Id="rId71" Type="http://schemas.openxmlformats.org/officeDocument/2006/relationships/image" Target="media/image19.png"/><Relationship Id="rId72" Type="http://schemas.openxmlformats.org/officeDocument/2006/relationships/footer" Target="footer3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4:00Z</dcterms:created>
  <dc:creator>Wu_HuiFang</dc:creator>
  <dc:description/>
  <cp:keywords/>
  <dc:language>en-US</dc:language>
  <cp:lastModifiedBy>微软用户</cp:lastModifiedBy>
  <dcterms:modified xsi:type="dcterms:W3CDTF">2011-03-18T11:14:00Z</dcterms:modified>
  <cp:revision>2</cp:revision>
  <dc:subject/>
  <dc:title>Microsoft Word - Panther Manual L1-0.doc</dc:title>
</cp:coreProperties>
</file>