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right="-932" w:hanging="358"/>
        <w:rPr>
          <w:rFonts w:eastAsia="Times New Roman"/>
          <w:sz w:val="28"/>
        </w:rPr>
      </w:pPr>
      <w:r>
        <w:rPr>
          <w:sz w:val="28"/>
        </w:rPr>
        <w:t>一、用途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sz w:val="28"/>
        </w:rPr>
        <w:t>用手切取各种毛纺、混纺、化纤、针织等织物的圆形样品。</w:t>
      </w:r>
    </w:p>
    <w:p>
      <w:pPr>
        <w:pStyle w:val="Normal"/>
        <w:rPr>
          <w:rFonts w:eastAsia="Times New Roman"/>
          <w:sz w:val="28"/>
        </w:rPr>
      </w:pPr>
      <w:r>
        <w:rPr>
          <w:sz w:val="28"/>
        </w:rPr>
        <w:t>二、技术指标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.</w:t>
      </w:r>
      <w:r>
        <w:rPr>
          <w:sz w:val="28"/>
        </w:rPr>
        <w:t>取样面积：</w:t>
      </w:r>
      <w:r>
        <w:rPr>
          <w:sz w:val="28"/>
        </w:rPr>
        <w:t>100cm2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.</w:t>
      </w:r>
      <w:r>
        <w:rPr>
          <w:sz w:val="28"/>
        </w:rPr>
        <w:t>可切厚度：</w:t>
      </w:r>
      <w:r>
        <w:rPr>
          <w:sz w:val="28"/>
        </w:rPr>
        <w:t>1</w:t>
      </w:r>
      <w:r>
        <w:rPr>
          <w:sz w:val="28"/>
        </w:rPr>
        <w:t>5mm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>外型尺寸：</w:t>
      </w:r>
      <w:r>
        <w:rPr>
          <w:rFonts w:cs="宋体;SimSun" w:ascii="宋体;SimSun" w:hAnsi="宋体;SimSun"/>
          <w:sz w:val="28"/>
        </w:rPr>
        <w:t>ф160X115mm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重量：</w:t>
      </w:r>
      <w:r>
        <w:rPr>
          <w:rFonts w:cs="宋体;SimSun" w:ascii="宋体;SimSun" w:hAnsi="宋体;SimSun"/>
          <w:sz w:val="28"/>
        </w:rPr>
        <w:t>1.5kg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三、结构与调整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切刀刀片为双面刀片，具有四片，为圆外接四等分均布。刀片可以更换，具体操作为：松开件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十字螺钉（每片上有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颗螺钉），取下件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刀片压板与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取样刀片，换上新的刀片，压上件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刀片压板，注意使刀片口为顺时针切向并使四片刀口处于同一平面，然后拧紧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十字螺钉即可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仪器底部有真纹刻痕，用于固定式样，便于切割，防止试样打滑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波纹手轮下有滚花刻盘，可以用来调整所切厚度，具体做法为：松开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锁紧螺钉，旋转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滚花刻盘（顺时针减少，逆时针增加）。至所取厚度值，锁紧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锁紧螺钉即可。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四、使用方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取待裁织物，量好厚度，按上述调整好取样器刻盘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将待织物平铺软木垫上，将圆盘取样器放在织物上，一手扶住外罩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，一手握住波纹手轮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并旋加一定压力，然后顺时针旋转波纹手轮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（转角</w:t>
      </w:r>
      <w:r>
        <w:rPr>
          <w:rFonts w:cs="宋体;SimSun" w:ascii="宋体;SimSun" w:hAnsi="宋体;SimSun"/>
          <w:sz w:val="28"/>
        </w:rPr>
        <w:t>&gt;90</w:t>
      </w:r>
      <w:r>
        <w:rPr>
          <w:rFonts w:ascii="宋体;SimSun" w:hAnsi="宋体;SimSun" w:cs="宋体;SimSun"/>
          <w:sz w:val="28"/>
        </w:rPr>
        <w:t>度）即可将圆试样截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注意事项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仪器刀片刀口很锋利，使用中不得将手放在底部，以免损伤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本仪器裁取试样应在软木垫上进行，仪器不用时擦拭干净，置于仪器盒中，以免仪器损坏。</w:t>
      </w:r>
    </w:p>
    <w:p>
      <w:pPr>
        <w:pStyle w:val="Normal"/>
        <w:rPr/>
      </w:pPr>
      <w:r>
        <w:rPr/>
        <w:t>使用一段时间后如刀片不锋利，按</w:t>
      </w:r>
      <w:r>
        <w:rPr/>
        <w:t>3.1</w:t>
      </w:r>
      <w:r>
        <w:rPr/>
        <w:t>条更换刀片。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992"/>
        <w:gridCol w:w="336"/>
      </w:tblGrid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透水性测定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有效孔径测定仪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干筛法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3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有效孔径测定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湿筛法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2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动态穿孔测定仪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4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圆盘取样器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耐静水压测定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6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渗透系数测定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7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抗渗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8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耐静水压与渗透系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8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垂直渗透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公路标准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9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磨损试验仪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0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水平渗透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水利。铁路标准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1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直剪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2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微机控制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拉拔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3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微机控制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直剪拉拔摩擦试验系统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淤堵试验仪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5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圆盘取样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气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排水板通水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全不锈钢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7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全不锈钢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动数显土工合成材料厚度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8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工布厚度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9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9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土工合成材料蠕变试验系统 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塑料排水带芯带压屈强度试验仪  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膜胀破强度测定仪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膜渗透系数测定仪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钠基膨润土防水毯渗透系数测定仪  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24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膜糙面厚度仪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紫外线老化箱（土工布）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动液压圆盘取样器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3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万能试验机（土工布综合强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配套夹具标配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土工布宽条拉伸。窄条拉伸。握持拉伸。撕裂拉伸。</w:t>
            </w:r>
            <w:r>
              <w:rPr>
                <w:color w:val="333333"/>
                <w:kern w:val="0"/>
                <w:sz w:val="18"/>
                <w:szCs w:val="18"/>
              </w:rPr>
              <w:t>CBR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顶破。刺破，圆球顶破。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加微机打印机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加引伸计。加土工格栅气动夹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WDW-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 铝合金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DW-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工布 喷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WDW-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 铝合金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DW-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工布 喷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WDW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 铝合金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DW-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工布 喷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格栅气动夹具</w:t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含静音压缩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622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07:00Z</dcterms:created>
  <dc:creator>20090914-1556</dc:creator>
  <dc:description/>
  <cp:keywords/>
  <dc:language>en-US</dc:language>
  <cp:lastModifiedBy>admin</cp:lastModifiedBy>
  <cp:lastPrinted>2012-08-25T10:06:00Z</cp:lastPrinted>
  <dcterms:modified xsi:type="dcterms:W3CDTF">2014-01-17T09:19:00Z</dcterms:modified>
  <cp:revision>7</cp:revision>
  <dc:subject/>
  <dc:title>一、用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