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洁净手术室改造工程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及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施工流程管理</w:t>
      </w:r>
    </w:p>
    <w:p>
      <w:pPr>
        <w:pStyle w:val="Normal"/>
        <w:widowControl/>
        <w:spacing w:lineRule="atLeast" w:line="296"/>
        <w:ind w:firstLine="36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洁净手术室的出现，为手术外科技术的进步与发展提供了理想的平台和空间。因此近几年来，洁净手术室工程的改造，在医院的改扩建工程中占据了重要而突出的位置。</w:t>
      </w:r>
    </w:p>
    <w:p>
      <w:pPr>
        <w:pStyle w:val="Normal"/>
        <w:widowControl/>
        <w:spacing w:lineRule="atLeast" w:line="296"/>
        <w:ind w:firstLine="36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以下几点认识，是笔者在我院洁净手术室改造过程中感悟到的，为今后类似的工程可能有所提示或帮助。 </w:t>
      </w:r>
    </w:p>
    <w:p>
      <w:pPr>
        <w:pStyle w:val="Normal"/>
        <w:widowControl/>
        <w:spacing w:lineRule="atLeast" w:line="296" w:before="113" w:after="11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工程改造的前期准备</w:t>
      </w:r>
    </w:p>
    <w:p>
      <w:pPr>
        <w:pStyle w:val="Normal"/>
        <w:widowControl/>
        <w:spacing w:lineRule="atLeast" w:line="29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1 </w:t>
      </w:r>
      <w:r>
        <w:rPr>
          <w:rFonts w:ascii="宋体;SimSun" w:hAnsi="宋体;SimSun" w:cs="宋体;SimSun"/>
          <w:kern w:val="0"/>
          <w:sz w:val="28"/>
          <w:szCs w:val="28"/>
        </w:rPr>
        <w:t>确定合理的、切实可行的改造方案</w:t>
      </w:r>
    </w:p>
    <w:p>
      <w:pPr>
        <w:pStyle w:val="Normal"/>
        <w:widowControl/>
        <w:spacing w:lineRule="atLeast" w:line="296"/>
        <w:ind w:firstLine="36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手术室之所以要改造，是因为布局或流程不合理，或硬件不符合“洁净”要求，不是只要加装上净化空调设备就可以将其改造为洁净手术室的。为了满足“洁净”所需的布局、流程和硬件要求，我们曾请有关领导、专家和使用部门的有关人员，先后开展了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余次论证协商会议，最终确定的改造设计方案是经过八次修改完成的。经使用证明，无论是布局、流程，还是硬件环境都基本符合净化要求。因此，改造是成功的。毋庸置疑，设计方案是洁净手术室工程改造的成功之本。 </w:t>
      </w:r>
    </w:p>
    <w:p>
      <w:pPr>
        <w:pStyle w:val="Normal"/>
        <w:widowControl/>
        <w:spacing w:lineRule="atLeast" w:line="296"/>
        <w:ind w:firstLine="36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医院建筑设计、施工较其他建筑设计、施工难，改造比新建就更难，这已是大家的共识。原有建筑的格式、布局与工作流程，按现在的认识与要求看，可能有许多不合理之处。因此，现在的要求必须在原有的客观情况上进行考虑，尽可能地、最大程度地按现在要求的布局与流程改造。但必须尊重客观事实，保证安全，不能伤筋动骨。要考虑最佳的改造方案，也要考虑原建筑的最大可行性，还要考虑资金投入的经济性。我院近年来先后做了三个净化工程：成人手术部、实验动物楼和药剂科的制剂室。其中成人手术部与药剂科的制剂室是改造而成的，而实验动物楼则是把旧实验动物楼彻底拆除，在原地重建的。能改则改，不能强求。改则事半功倍，否则得不偿失。 </w:t>
      </w:r>
    </w:p>
    <w:p>
      <w:pPr>
        <w:pStyle w:val="Normal"/>
        <w:widowControl/>
        <w:spacing w:lineRule="atLeast" w:line="29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2.</w:t>
      </w:r>
      <w:r>
        <w:rPr>
          <w:rFonts w:ascii="宋体;SimSun" w:hAnsi="宋体;SimSun" w:cs="宋体;SimSun"/>
          <w:kern w:val="0"/>
          <w:sz w:val="28"/>
          <w:szCs w:val="28"/>
        </w:rPr>
        <w:t>选择好的专业施工队伍</w:t>
      </w:r>
    </w:p>
    <w:p>
      <w:pPr>
        <w:pStyle w:val="Normal"/>
        <w:widowControl/>
        <w:spacing w:lineRule="atLeast" w:line="296"/>
        <w:ind w:firstLine="36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好的设计方案要靠好的、专业的施工队伍去实现，去完成。目前做洁净手术室的专业施工企业比较多。选择好施工企业就意味着做好这个工程有了一半的把握。因为有资质、有经验、业绩好的施工队伍，不仅能完成施工图纸的设计要求，而且能够在施工中发现设计中的欠缺或不合理之处。这无疑对建设单位（甲方）是有益无害的。当然，好的企业，也要看施工的具体项目班子和专业施工人员的水平与素质。因为一流企业的二流项目班子，可能还不如二流企业的一流项目班子。因此选择队伍时，力争“名副其实”。</w:t>
      </w:r>
    </w:p>
    <w:p>
      <w:pPr>
        <w:pStyle w:val="Normal"/>
        <w:widowControl/>
        <w:spacing w:lineRule="atLeast" w:line="296" w:before="113" w:after="11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施工流程科学合理</w:t>
      </w:r>
    </w:p>
    <w:p>
      <w:pPr>
        <w:pStyle w:val="Normal"/>
        <w:widowControl/>
        <w:spacing w:lineRule="atLeast" w:line="296"/>
        <w:ind w:firstLine="36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洁净手术室改造工程的特点是：其施工流程没有固定模式。这次改造的程式，很可能与另一次改造的程式有所不同，但一些基本原则还是可以借鉴或遵循的：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先改后建，先脏后净；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合理交叉，场内干净；</w:t>
      </w: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场外加工，场内安装；</w:t>
      </w: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装修最后，活完场清；</w:t>
      </w: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严格监理，尽职尽心；</w:t>
      </w: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试车验收，总体评定。</w:t>
      </w:r>
    </w:p>
    <w:p>
      <w:pPr>
        <w:pStyle w:val="Normal"/>
        <w:widowControl/>
        <w:spacing w:lineRule="atLeast" w:line="29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1.</w:t>
      </w:r>
      <w:r>
        <w:rPr>
          <w:rFonts w:ascii="宋体;SimSun" w:hAnsi="宋体;SimSun" w:cs="宋体;SimSun"/>
          <w:kern w:val="0"/>
          <w:sz w:val="28"/>
          <w:szCs w:val="28"/>
        </w:rPr>
        <w:t>先改后建，先脏后净</w:t>
      </w:r>
    </w:p>
    <w:p>
      <w:pPr>
        <w:pStyle w:val="Normal"/>
        <w:widowControl/>
        <w:spacing w:lineRule="atLeast" w:line="292"/>
        <w:ind w:firstLine="36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手术室洁净改造工程中，不可避免地要将建筑作一些必要的调整改动，有拆除，有加建。这一步不但应在施工的第一步，而且应力争一步解决整个工程的拆、改、建。开槽、凿洞、铺管、埋件、抹灰、砌砖等，为下一步的“洁净”施工创造良好的现场环境。</w:t>
      </w:r>
    </w:p>
    <w:p>
      <w:pPr>
        <w:pStyle w:val="Normal"/>
        <w:widowControl/>
        <w:spacing w:lineRule="atLeast" w:line="29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2.</w:t>
      </w:r>
      <w:r>
        <w:rPr>
          <w:rFonts w:ascii="宋体;SimSun" w:hAnsi="宋体;SimSun" w:cs="宋体;SimSun"/>
          <w:kern w:val="0"/>
          <w:sz w:val="28"/>
          <w:szCs w:val="28"/>
        </w:rPr>
        <w:t>合理交叉，场内干净</w:t>
      </w:r>
    </w:p>
    <w:p>
      <w:pPr>
        <w:pStyle w:val="Normal"/>
        <w:widowControl/>
        <w:spacing w:lineRule="atLeast" w:line="292"/>
        <w:ind w:firstLine="36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前期施工（或称准备性施工）完成后，应清理现场，使施工现场保持干净有序，避免现场尘土飞扬。水、电、暖、通、消防，只要不互相影响，就可同时或交叉作业。当然现场应随时清理，尽量保持无尘。</w:t>
      </w:r>
    </w:p>
    <w:p>
      <w:pPr>
        <w:pStyle w:val="Normal"/>
        <w:widowControl/>
        <w:spacing w:lineRule="atLeast" w:line="29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3 </w:t>
      </w:r>
      <w:r>
        <w:rPr>
          <w:rFonts w:ascii="宋体;SimSun" w:hAnsi="宋体;SimSun" w:cs="宋体;SimSun"/>
          <w:kern w:val="0"/>
          <w:sz w:val="28"/>
          <w:szCs w:val="28"/>
        </w:rPr>
        <w:t>场外加工，场内安装</w:t>
      </w:r>
    </w:p>
    <w:p>
      <w:pPr>
        <w:pStyle w:val="Normal"/>
        <w:widowControl/>
        <w:spacing w:lineRule="atLeast" w:line="296"/>
        <w:ind w:firstLine="36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洁净工程中有大量的管道安装工序，尤其是空调机、新风机所配套的风道、风筒，应在场外加工好。每一节风道的两端都应用塑料布密封好，防止风道内积尘或落入杂物。组装两节风道间的衔接处应密封可靠。敞口端、安装好的风口处也要无尘密封。在风道的悬吊固定处、衔接处，应加减震胶垫，以防机器运行时产生共震噪音。此时洁净空调机组、新风机组等大型设备也应陆续安装完成。</w:t>
      </w:r>
    </w:p>
    <w:p>
      <w:pPr>
        <w:pStyle w:val="Normal"/>
        <w:widowControl/>
        <w:spacing w:lineRule="atLeast" w:line="29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4 </w:t>
      </w:r>
      <w:r>
        <w:rPr>
          <w:rFonts w:ascii="宋体;SimSun" w:hAnsi="宋体;SimSun" w:cs="宋体;SimSun"/>
          <w:kern w:val="0"/>
          <w:sz w:val="28"/>
          <w:szCs w:val="28"/>
        </w:rPr>
        <w:t>装修最后，活完场清</w:t>
      </w:r>
    </w:p>
    <w:p>
      <w:pPr>
        <w:pStyle w:val="Normal"/>
        <w:widowControl/>
        <w:spacing w:lineRule="atLeast" w:line="296"/>
        <w:ind w:firstLine="36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部分装修施工是可以与其他工种交叉进行的，比如，吊顶先做好，才能进行照明安装，而大量的屋顶、墙面、地面装修应在最后。尤其是地面，目前大部分手术室都采用</w:t>
      </w:r>
      <w:r>
        <w:rPr>
          <w:rFonts w:cs="宋体;SimSun" w:ascii="宋体;SimSun" w:hAnsi="宋体;SimSun"/>
          <w:kern w:val="0"/>
          <w:sz w:val="28"/>
          <w:szCs w:val="28"/>
        </w:rPr>
        <w:t>PVC</w:t>
      </w:r>
      <w:r>
        <w:rPr>
          <w:rFonts w:ascii="宋体;SimSun" w:hAnsi="宋体;SimSun" w:cs="宋体;SimSun"/>
          <w:kern w:val="0"/>
          <w:sz w:val="28"/>
          <w:szCs w:val="28"/>
        </w:rPr>
        <w:t>、橡胶等材料装修，地面铺装完成后，不应该有其他工种再反复进行施工了。如必须进入，则应穿鞋套或换穿拖鞋，以保持室内不再有明显灰尘。</w:t>
      </w:r>
    </w:p>
    <w:p>
      <w:pPr>
        <w:pStyle w:val="Normal"/>
        <w:widowControl/>
        <w:spacing w:lineRule="atLeast" w:line="296"/>
        <w:ind w:firstLine="36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清场前，应进行一次检查，查有无遗漏：嵌缝密封是否到位；墙缝，圆弧角处是否打了玻璃胶或密封胶；包括门窗的密封性，以确保净化空调运行使用中的风压、洁净度的维持；地面</w:t>
      </w:r>
      <w:r>
        <w:rPr>
          <w:rFonts w:cs="宋体;SimSun" w:ascii="宋体;SimSun" w:hAnsi="宋体;SimSun"/>
          <w:kern w:val="0"/>
          <w:sz w:val="28"/>
          <w:szCs w:val="28"/>
        </w:rPr>
        <w:t>PVC</w:t>
      </w:r>
      <w:r>
        <w:rPr>
          <w:rFonts w:ascii="宋体;SimSun" w:hAnsi="宋体;SimSun" w:cs="宋体;SimSun"/>
          <w:kern w:val="0"/>
          <w:sz w:val="28"/>
          <w:szCs w:val="28"/>
        </w:rPr>
        <w:t>的热焊焊缝有无缺漏，以防止今后在清洗地面时渗入水渍等。</w:t>
      </w:r>
    </w:p>
    <w:p>
      <w:pPr>
        <w:pStyle w:val="Normal"/>
        <w:widowControl/>
        <w:spacing w:lineRule="atLeast" w:line="296"/>
        <w:ind w:firstLine="36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清场后是室内设备的安装阶段。因主要是厂家安装，施工单位仅做必要的配合即可。</w:t>
      </w:r>
    </w:p>
    <w:p>
      <w:pPr>
        <w:pStyle w:val="Normal"/>
        <w:widowControl/>
        <w:spacing w:lineRule="atLeast" w:line="29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5 </w:t>
      </w:r>
      <w:r>
        <w:rPr>
          <w:rFonts w:ascii="宋体;SimSun" w:hAnsi="宋体;SimSun" w:cs="宋体;SimSun"/>
          <w:kern w:val="0"/>
          <w:sz w:val="28"/>
          <w:szCs w:val="28"/>
        </w:rPr>
        <w:t>严格监理，尽职尽心</w:t>
      </w:r>
    </w:p>
    <w:p>
      <w:pPr>
        <w:pStyle w:val="Normal"/>
        <w:widowControl/>
        <w:spacing w:lineRule="atLeast" w:line="296"/>
        <w:ind w:firstLine="36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每个专业、每道工序完成后，应有施工单位自检、监理现场随检，监理签字认可之后，才可进行下道工序。尤其是隐蔽和与洁净直接相关的作业。请信誉好的监理公司、认真负责的现场监理工程师，监管好施工的每一步，可能是决定工程进度和最终质量的关键因素。当然因为是自己的事，甲方肯定会盯好每一步的。</w:t>
      </w:r>
    </w:p>
    <w:p>
      <w:pPr>
        <w:pStyle w:val="Normal"/>
        <w:widowControl/>
        <w:spacing w:lineRule="atLeast" w:line="29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6 </w:t>
      </w:r>
      <w:r>
        <w:rPr>
          <w:rFonts w:ascii="宋体;SimSun" w:hAnsi="宋体;SimSun" w:cs="宋体;SimSun"/>
          <w:kern w:val="0"/>
          <w:sz w:val="28"/>
          <w:szCs w:val="28"/>
        </w:rPr>
        <w:t>试车验收，总体评定</w:t>
      </w:r>
    </w:p>
    <w:p>
      <w:pPr>
        <w:pStyle w:val="Normal"/>
        <w:widowControl/>
        <w:spacing w:lineRule="atLeast" w:line="296"/>
        <w:ind w:firstLine="36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保洁后，进行设备试运行、空吹、安装末端高效过滤器及附件等。高效过滤器安装前，应检查室内空气是否清洁无尘。安装过早将明显降低高效过滤器的功效寿命。末端过滤器安装完毕后，将所有的风口封闭，做彻底的保洁处理。最后进行设备运行调节测试，进行竣工验收。合格后，报请综合性能评定。如评定达标合格，即可交付使用。</w:t>
      </w:r>
    </w:p>
    <w:p>
      <w:pPr>
        <w:pStyle w:val="Normal"/>
        <w:widowControl/>
        <w:spacing w:lineRule="atLeast" w:line="296" w:before="57" w:after="5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以“净”求质，收获成功</w:t>
      </w:r>
    </w:p>
    <w:p>
      <w:pPr>
        <w:pStyle w:val="Normal"/>
        <w:widowControl/>
        <w:spacing w:lineRule="atLeast" w:line="290"/>
        <w:ind w:firstLine="36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洁净手术室工程的核心是“洁净”，洁净空调系统的施工质量决定着洁净手术室工程的质量。因此，为确保质量达标，整个工程的“净”应是时刻不能忘却的。那些“脏”活，应施工在前，避免与“净”活混在一起，是保持“净”的重要守则与程序。而作为施工全过程中的管理内容，还是这个“净”。</w:t>
      </w:r>
    </w:p>
    <w:p>
      <w:pPr>
        <w:pStyle w:val="Normal"/>
        <w:widowControl/>
        <w:spacing w:lineRule="atLeast" w:line="290"/>
        <w:ind w:firstLine="36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改造工程与新建工程不同，不同就在于改造是在旧建筑内进行二次创作，旧建筑的格局大部分是不能动的，同时又要根据现在的标准尽量满足新的需要，这大概就是难点。正因如此，可能每一个洁净手术室的改造工程，都不尽相同或各有不同的难处，因而其施工流程可能就不尽一致。但我们只要共同遵循上述原则，那么圆满完成洁净手术室的改造工程是有保障的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2:22:00Z</dcterms:created>
  <dc:creator>雨林木风</dc:creator>
  <dc:description/>
  <cp:keywords/>
  <dc:language>en-US</dc:language>
  <cp:lastModifiedBy>雨林木风</cp:lastModifiedBy>
  <dcterms:modified xsi:type="dcterms:W3CDTF">2011-06-11T02:51:00Z</dcterms:modified>
  <cp:revision>2</cp:revision>
  <dc:subject/>
  <dc:title>洁净手术室改造工程施工流程管理</dc:title>
</cp:coreProperties>
</file>