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exact" w:line="38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</w:rPr>
        <w:t>纸和纸板环压强度的测定</w:t>
      </w:r>
    </w:p>
    <w:p>
      <w:pPr>
        <w:pStyle w:val="Normal"/>
        <w:pBdr/>
        <w:kinsoku w:val="true"/>
        <w:autoSpaceDE w:val="true"/>
        <w:spacing w:lineRule="exact" w:line="38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>GB/T 2679.8-1995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</w:rPr>
        <w:t>本标准等效采用国际标准</w:t>
      </w:r>
      <w:r>
        <w:rPr>
          <w:rFonts w:eastAsia="新宋体" w:cs="新宋体" w:ascii="新宋体" w:hAnsi="新宋体"/>
          <w:b/>
          <w:bCs w:val="false"/>
          <w:color w:val="000000"/>
          <w:sz w:val="24"/>
        </w:rPr>
        <w:t>ISO/DIS 12192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《纸和纸板—— 压缩强度——环压法》</w:t>
      </w:r>
      <w:r>
        <w:rPr>
          <w:rFonts w:eastAsia="新宋体" w:cs="新宋体" w:ascii="新宋体" w:hAnsi="新宋体"/>
          <w:b/>
          <w:bCs w:val="false"/>
          <w:color w:val="000000"/>
          <w:sz w:val="24"/>
        </w:rPr>
        <w:t>.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>1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主题内容与适用范围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本标准规定了使用压缩试验仪测定纸和纸板环压强度的方法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本标准适用于厚度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28-0.51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制造纸箱和纸盒的纸和纸板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也可用于厚度低到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1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高到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.00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纸或纸板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但表示试样的边压强度可靠性较差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.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引用标准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GB/T 450-8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纸和纸板试样的采取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GB/T 451.2-8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纸和纸板定量的测定法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GB/T 451.3-8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纸和纸板厚度的测定法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GB/T 10739-8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纸浆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\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纸和纸板试样处理和试验的标准大气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术语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3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环压强度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环形试样边缘受压直至压溃时所能承受的最大压缩力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以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KN/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表示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.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3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环压强度指数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平均环压强度除以定量为环压强度指数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以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KN/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表示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仪器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切样冲刀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可冲切尺寸精度达到本标准要求的专用冲刀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样座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内径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49.30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0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槽深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6.35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2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圆形槽底与试样座底面平行度偏斜不大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01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槽壁与槽底呈直角，夹角处不得有倒角与圆弧。为此，最好槽底和槽壁分两件加工再组装成一体。槽壁切线方向加工有宽度不大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.2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试样插缝。试样座配有不同直径的内盘，使试样座插入内盘所产生的试样夹缝适应不同厚度的试样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见表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)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表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6858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试样厚度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内盘的直径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150-0.17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8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171-0.20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7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201-0.23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6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231-0.28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5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281-0.32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3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321-0.37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2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371-0.42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8.0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421-0.49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7.8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491-0.57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7.6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571-0.67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7.3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671-0.77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7.0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771-0.90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6.60±0.05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0.901-1.000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6.20±0.05</w:t>
            </w:r>
          </w:p>
        </w:tc>
      </w:tr>
    </w:tbl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3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压缩仪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3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固定压板式电子压缩仪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仪器上装有尺寸不小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00mm×100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上下两压板，板面平直，并满足如下要求：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a.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两板间平行度偏差不大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000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b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两板的横向晃动量不超过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0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验时，一压板由马达驱动压向另一压板，压板运行速度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2.5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.5 mm/min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仪器测力准确度为示值的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%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3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弯梁式压缩仪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对上下压板的要求与固定板式电子压缩仪相同。试验时上板压向下板的速度为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2.5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.5mm/min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，加荷速度为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10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3N/s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，仪器的适用范围为弹簧板最大量程的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0%-80%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仪器测力准确度为示值的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%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使用该型仪器应在报告中注明，并不得用于仲裁试验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4.4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细线手套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取样与处理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5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GB/T 450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规定取样，对试样按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GB/T 1073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规定进行处理并在该条件下进行试验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5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从处理后的纸样上严格按纵向切取长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52.0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2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，宽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2.70</w:t>
      </w:r>
      <w:r>
        <w:rPr>
          <w:rFonts w:eastAsia="新宋体" w:cs="新宋体" w:ascii="新宋体" w:hAnsi="新宋体"/>
          <w:b w:val="false"/>
          <w:bCs/>
          <w:color w:val="000000"/>
          <w:sz w:val="24"/>
          <w:u w:val="single"/>
        </w:rPr>
        <w:t>+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1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的试样。纵横向至少各切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片，切片边缘不许有毛边或影响测定结果的其他缺陷。试样长边垂直于纵向的试样用以测定纵向环压强度，试样长边平行于纵向的试样用以测定横向环压强度，试样两长边的平行度误差不大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015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6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试验步骤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6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验中均需用戴手套的手接触试样。首先测定试样厚度，根据试样厚度选择试样座的内盘。小心地把试样插入试样座，并确保插到底部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6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把试样座放在下压板中间位置，同时试样环开口朝向操作者。然后开动仪器，使试样受压直至压溃。固定板电子式仪器直接读取压力值，精确到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N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，弯梁式仪器读取弹簧板的最大变形量，精确至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0.01mm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，然后从弹簧板的应力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-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应变曲线上查出压溃试样所需的力，精确至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N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6.3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纵横向每个方向至少重复测定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片试样，同时每个方向均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片试样正面朝外，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片试样反面朝外弯成环形测试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7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结果计算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7.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分别计算纵横向力的平均值</w:t>
      </w:r>
      <w:r>
        <w:rPr>
          <w:rFonts w:eastAsia="新宋体" w:cs="新宋体" w:ascii="新宋体" w:hAnsi="新宋体"/>
          <w:b w:val="false"/>
          <w:bCs/>
          <w:i/>
          <w:color w:val="000000"/>
          <w:sz w:val="24"/>
        </w:rPr>
        <w:t>F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(N)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7.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环压强度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按式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(1)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计算环压强度：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式中：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R——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环压强度，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kN/m;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mmkN/mN.m/g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  <w:t xml:space="preserve">8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精密度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验结果的精密度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见表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)</w:t>
      </w:r>
    </w:p>
    <w:p>
      <w:pPr>
        <w:pStyle w:val="Normal"/>
        <w:pBdr/>
        <w:kinsoku w:val="true"/>
        <w:autoSpaceDE w:val="true"/>
        <w:spacing w:lineRule="exact" w:line="380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表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2 </w:t>
      </w:r>
    </w:p>
    <w:tbl>
      <w:tblPr>
        <w:tblW w:w="864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975"/>
        <w:gridCol w:w="2805"/>
        <w:gridCol w:w="2869"/>
        <w:gridCol w:w="1"/>
      </w:tblGrid>
      <w:tr>
        <w:trPr/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试样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重复性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再现性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个试样的平均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横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6.6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32.0</w:t>
            </w:r>
          </w:p>
        </w:tc>
      </w:tr>
      <w:tr>
        <w:trPr/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个试样的平均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纵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3.6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17.8</w:t>
            </w:r>
          </w:p>
        </w:tc>
      </w:tr>
      <w:tr>
        <w:trPr/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横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4.6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3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</w:rPr>
              <w:t>16.0</w:t>
            </w:r>
          </w:p>
        </w:tc>
      </w:tr>
    </w:tbl>
    <w:p>
      <w:pPr>
        <w:pStyle w:val="Normal"/>
        <w:kinsoku w:val="true"/>
        <w:autoSpaceDE w:val="true"/>
        <w:spacing w:lineRule="exact" w:line="380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　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9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验报告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试验报告包括下列内容：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a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本国家标准号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b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所用温湿度处理条件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c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测试试样的标志和说明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d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所用的仪器类型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e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根据需要报告环压强度、环压强度指数和变异系数；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>f.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与本标准任何偏离或可能的影响因素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附录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FF"/>
          <w:sz w:val="24"/>
        </w:rPr>
        <w:t>仪器校准</w:t>
      </w:r>
      <w:r>
        <w:rPr>
          <w:rFonts w:eastAsia="新宋体" w:cs="新宋体" w:ascii="新宋体" w:hAnsi="新宋体"/>
          <w:b w:val="false"/>
          <w:bCs/>
          <w:color w:val="0000FF"/>
          <w:sz w:val="24"/>
        </w:rPr>
        <w:t>(</w:t>
      </w:r>
      <w:r>
        <w:rPr>
          <w:rFonts w:ascii="新宋体" w:hAnsi="新宋体" w:cs="新宋体" w:eastAsia="新宋体"/>
          <w:b w:val="false"/>
          <w:bCs/>
          <w:color w:val="0000FF"/>
          <w:sz w:val="24"/>
        </w:rPr>
        <w:t>补充件</w:t>
      </w:r>
      <w:r>
        <w:rPr>
          <w:rFonts w:eastAsia="新宋体" w:cs="新宋体" w:ascii="新宋体" w:hAnsi="新宋体"/>
          <w:b w:val="false"/>
          <w:bCs/>
          <w:color w:val="0000FF"/>
          <w:sz w:val="24"/>
        </w:rPr>
        <w:t>)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A1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压板平行度的校准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br/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用内径百分表测量上下压板四角之间的距离。其最大与最小之差除以压板边长尺寸即为两板间平行度偏差，应不大于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000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</w:rPr>
        <w:t xml:space="preserve">A2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压缩仪准确度的校准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br/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用精度千分之一的电子校压仪在仪器上实测。将校压仪的传感器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带座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)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置于压缩仪上下压板中间，驱动压板直接对传感器施加压力，观察校压仪表头，当达到预定值时停止施压。分别读取压缩仪和校压仪的指示值，再查出相应的力值。在压缩仪满量程的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20%-80%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范围内均匀选定五个测试点，按进程每点重复测试三次，以校压仪的力值为依据，按下式计算误差。 不超过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±1%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。</w:t>
      </w:r>
    </w:p>
    <w:p>
      <w:pPr>
        <w:pStyle w:val="Normal"/>
        <w:pBdr/>
        <w:kinsoku w:val="true"/>
        <w:autoSpaceDE w:val="true"/>
        <w:spacing w:lineRule="exact" w:line="380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　</w:t>
      </w:r>
    </w:p>
    <w:p>
      <w:pPr>
        <w:pStyle w:val="Normal"/>
        <w:pBdr/>
        <w:kinsoku w:val="true"/>
        <w:autoSpaceDE w:val="true"/>
        <w:spacing w:lineRule="exact" w:line="380"/>
        <w:rPr/>
      </w:pPr>
      <w:r>
        <w:rPr>
          <w:rFonts w:ascii="新宋体" w:hAnsi="新宋体" w:cs="新宋体" w:eastAsia="新宋体"/>
          <w:b w:val="false"/>
          <w:bCs/>
          <w:color w:val="000000"/>
          <w:sz w:val="24"/>
        </w:rPr>
        <w:t>式中： ——力值的相对误差，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%</w:t>
        <w:br/>
        <w:t xml:space="preserve"> ——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压缩仪显示的三次力值的平均值，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N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；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br/>
        <w:t xml:space="preserve"> ——</w:t>
      </w:r>
      <w:r>
        <w:rPr>
          <w:rFonts w:ascii="新宋体" w:hAnsi="新宋体" w:cs="新宋体" w:eastAsia="新宋体"/>
          <w:b w:val="false"/>
          <w:bCs/>
          <w:color w:val="000000"/>
          <w:sz w:val="24"/>
        </w:rPr>
        <w:t>校压仪显示三次力值的平均值，</w:t>
      </w:r>
      <w:r>
        <w:rPr>
          <w:rFonts w:eastAsia="新宋体" w:cs="新宋体" w:ascii="新宋体" w:hAnsi="新宋体"/>
          <w:b w:val="false"/>
          <w:bCs/>
          <w:color w:val="000000"/>
          <w:sz w:val="24"/>
        </w:rPr>
        <w:t>N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9:48Z</dcterms:created>
  <dc:creator>vickey</dc:creator>
  <dc:description/>
  <dc:language>en-US</dc:language>
  <cp:lastModifiedBy/>
  <dcterms:modified xsi:type="dcterms:W3CDTF">1899-12-30T00:00:00Z</dcterms:modified>
  <cp:revision>0</cp:revision>
  <dc:subject/>
  <dc:title>纸和纸板环压强度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