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HLV</w:t>
      </w:r>
      <w:r>
        <w:rPr>
          <w:rFonts w:ascii="ˎ̥;Times New Roman" w:hAnsi="ˎ̥;Times New Roman" w:cs="ˎ̥;Times New Roman"/>
          <w:sz w:val="18"/>
          <w:szCs w:val="18"/>
        </w:rPr>
        <w:t>威力巴采用了完全符合空气动力学原理的工程结构设计，是一种在精度、功效及可靠方面达到了无比卓越程度的传感元件。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、用途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适用于气体、液体和蒸汽的高精度流量测量。威力巴是一种差压式、速率平均式流量传感器，通过传感器在流体中所产生的差压进行流量测量。威力巴反映流体真实的流速，其精度达到</w:t>
      </w:r>
      <w:r>
        <w:rPr>
          <w:rFonts w:cs="ˎ̥;Times New Roman" w:ascii="ˎ̥;Times New Roman" w:hAnsi="ˎ̥;Times New Roman"/>
          <w:sz w:val="18"/>
          <w:szCs w:val="18"/>
        </w:rPr>
        <w:t>± 1.0%</w:t>
      </w:r>
      <w:r>
        <w:rPr>
          <w:rFonts w:ascii="ˎ̥;Times New Roman" w:hAnsi="ˎ̥;Times New Roman" w:cs="ˎ̥;Times New Roman"/>
          <w:sz w:val="18"/>
          <w:szCs w:val="18"/>
        </w:rPr>
        <w:t>，重复性达</w:t>
      </w:r>
      <w:r>
        <w:rPr>
          <w:rFonts w:cs="ˎ̥;Times New Roman" w:ascii="ˎ̥;Times New Roman" w:hAnsi="ˎ̥;Times New Roman"/>
          <w:sz w:val="18"/>
          <w:szCs w:val="18"/>
        </w:rPr>
        <w:t>± 0.1%</w:t>
      </w:r>
      <w:r>
        <w:rPr>
          <w:rFonts w:ascii="ˎ̥;Times New Roman" w:hAnsi="ˎ̥;Times New Roman" w:cs="ˎ̥;Times New Roman"/>
          <w:sz w:val="18"/>
          <w:szCs w:val="18"/>
        </w:rPr>
        <w:t>。威力巴的突出优点是：输出一个非常稳定、无脉动的差压信号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rFonts w:ascii="ˎ̥;Times New Roman" w:hAnsi="ˎ̥;Times New Roman" w:cs="ˎ̥;Times New Roman"/>
          <w:sz w:val="18"/>
          <w:szCs w:val="18"/>
        </w:rPr>
        <w:t>、探头的设计特点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子弹头截面形状的探头能产生精确的压力分布，固定的流体分离点；位于探头侧后两边、流体分离点之前的低压取压孔，可以生成稳定的差压信号，并且有效防堵。内部一体化结构能避免信号渗漏，提高探头结构强度，保持长期高精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.</w:t>
      </w:r>
      <w:r>
        <w:rPr>
          <w:rFonts w:ascii="ˎ̥;Times New Roman" w:hAnsi="ˎ̥;Times New Roman" w:cs="ˎ̥;Times New Roman"/>
          <w:sz w:val="18"/>
          <w:szCs w:val="18"/>
        </w:rPr>
        <w:t>威力巴探头防堵塞设计威力巴流量探头以其卓越的防堵设计，彻底摆脱了阿牛巴等插入式流量探头易堵塞的弊端，使均速管流量探头的防堵水平达到了空前的高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探头高压取压孔不会被堵探头的前部形成高压区，压力略高于管道静压，阻止了颗粒进入。请注意：在探头的高压取压孔处流体的速度是零，没有物体会进入取压孔。开机时，流体在管道静压作用下，进入弯管，很快形成了压力平衡的状态。当压力平衡状态形成以后，流体在弯管进口处遇到高压，绕道而行，不再进入弯管中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威力巴的低压孔实现本质防堵一般情况下，灰尘、沙子和颗粒在涡街力的作用下，集中在探头的后部。这就是为什么秋天的树叶总是集中在背风的房子后面的原因。其它的探头由于低压取压孔取在探头尾部真空区，在涡街力的作用下，探头的低压取压孔很快地被涡流带来的杂质堵死。威力巴的独特设计，使低压取压孔位于探头侧后两边，流体分离点和尾迹区的前部。这种设计从本质上防止了堵塞并且能产生一个非常稳定的低压信号。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br/>
        <w:t>4.</w:t>
      </w:r>
      <w:r>
        <w:rPr>
          <w:rFonts w:ascii="ˎ̥;Times New Roman" w:hAnsi="ˎ̥;Times New Roman" w:cs="ˎ̥;Times New Roman"/>
          <w:sz w:val="18"/>
          <w:szCs w:val="18"/>
        </w:rPr>
        <w:t>探头的优点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可测量多种介质，应用范围广泛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精度高、量程比大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探头取压孔本质防堵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测量信号稳定、波动小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管道永久压损低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独有高强度的子弹头形单片双腔结构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安装费用低，基本免维护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可以在线安装和检修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5.</w:t>
      </w:r>
      <w:r>
        <w:rPr>
          <w:rFonts w:ascii="ˎ̥;Times New Roman" w:hAnsi="ˎ̥;Times New Roman" w:cs="ˎ̥;Times New Roman"/>
          <w:sz w:val="18"/>
          <w:szCs w:val="18"/>
        </w:rPr>
        <w:t>威力巴均速管流量传感器的特点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稳定的信号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威力巴的低压取压孔位于探头侧后两边、流体与探头分离点之间，远离涡流波动区域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● </w:t>
      </w:r>
      <w:r>
        <w:rPr>
          <w:rFonts w:ascii="ˎ̥;Times New Roman" w:hAnsi="ˎ̥;Times New Roman" w:cs="ˎ̥;Times New Roman"/>
          <w:sz w:val="18"/>
          <w:szCs w:val="18"/>
        </w:rPr>
        <w:t>卓越的长期高精度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威力巴能够保证精度的长期稳定，这是因为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sz w:val="18"/>
          <w:szCs w:val="18"/>
        </w:rPr>
        <w:t>⑴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它不受磨损、污垢和油污的影响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sz w:val="18"/>
          <w:szCs w:val="18"/>
        </w:rPr>
        <w:t>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结构上没有可移动部件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sz w:val="18"/>
          <w:szCs w:val="18"/>
        </w:rPr>
        <w:t>⑶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设计上排除了堵塞现象的发生。在探头前部，高静压区围绕着探头，使高压取压孔不会被堵塞。最重要的是，低压孔取在探头侧后两边，流体从表面斜掠而过，保护了低压孔不会被掠动，而其它的探头容易堵塞，因为它们的低压取压孔在杂质聚集的低压波动区域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7:00Z</dcterms:created>
  <dc:creator>雨林木风</dc:creator>
  <dc:description/>
  <cp:keywords/>
  <dc:language>en-US</dc:language>
  <cp:lastModifiedBy>微软用户</cp:lastModifiedBy>
  <dcterms:modified xsi:type="dcterms:W3CDTF">2010-06-26T03:12:00Z</dcterms:modified>
  <cp:revision>2</cp:revision>
  <dc:subject/>
  <dc:title>HLV威力巴采用了完全符合空气动力学原理的工程结构设计，是一种在精度、功效及可靠方面达到了无比卓越程度的传感元件</dc:title>
</cp:coreProperties>
</file>