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烙铁头（烙铁咀）往上跑锡的原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客户反应在使用时烙铁头（烙铁咀）往上跑锡是什么原因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答这个问题前，我让大家先了解烙铁头（烙铁咀）的结构。烙铁头（烙铁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主要有铜、铁、镍、鉻、锡几种金属构成的。我们先了解各种金属的作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——作为导热体，是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烙铁头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烙铁咀）的主要成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——起抗腐蚀的作用，是影响烙铁头（烙铁咀）使用寿命的关键因素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——起到镀铁层防锈的作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鉻——不粘锡，防止使用时锡往烙铁头（烙铁咀）身体上跑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锡——在头部，在使用是粘锡的部位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一看就明白了，往上跑锡的原因跟镀鉻层有关系，镀鉻层太薄就会往上跑锡。一般烙铁头（烙铁咀）要镀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以上，如果客户的使用温度太高，还有增加镀鉻时间。这跟烙铁头（烙铁咀）的使用温度有密切的关系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highlight w:val="lightGray"/>
        </w:rPr>
        <w:t>深圳帆与航电子科技有限公司</w:t>
      </w:r>
      <w:r>
        <w:rPr>
          <w:rFonts w:eastAsia="Times New Roman"/>
          <w:b/>
          <w:color w:val="FF0000"/>
          <w:sz w:val="28"/>
          <w:szCs w:val="28"/>
          <w:highlight w:val="lightGray"/>
        </w:rPr>
        <w:t xml:space="preserve">  </w:t>
      </w:r>
      <w:r>
        <w:rPr>
          <w:b/>
          <w:color w:val="FF0000"/>
          <w:sz w:val="28"/>
          <w:szCs w:val="28"/>
          <w:highlight w:val="lightGray"/>
        </w:rPr>
        <w:t>QQ</w:t>
      </w:r>
      <w:r>
        <w:rPr>
          <w:b/>
          <w:color w:val="FF0000"/>
          <w:sz w:val="28"/>
          <w:szCs w:val="28"/>
          <w:highlight w:val="lightGray"/>
        </w:rPr>
        <w:t>：</w:t>
      </w:r>
      <w:r>
        <w:rPr>
          <w:b/>
          <w:color w:val="FF0000"/>
          <w:sz w:val="28"/>
          <w:szCs w:val="28"/>
          <w:highlight w:val="lightGray"/>
        </w:rPr>
        <w:t xml:space="preserve">401719036  </w:t>
      </w:r>
      <w:r>
        <w:rPr>
          <w:b/>
          <w:color w:val="FF0000"/>
          <w:sz w:val="28"/>
          <w:szCs w:val="28"/>
          <w:highlight w:val="lightGray"/>
        </w:rPr>
        <w:t>手机：</w:t>
      </w:r>
      <w:r>
        <w:rPr>
          <w:b/>
          <w:color w:val="FF0000"/>
          <w:sz w:val="28"/>
          <w:szCs w:val="28"/>
          <w:highlight w:val="lightGray"/>
        </w:rPr>
        <w:t>1581467219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achina.com.c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4:00Z</dcterms:created>
  <dc:creator>微软用户</dc:creator>
  <dc:description/>
  <cp:keywords/>
  <dc:language>en-US</dc:language>
  <cp:lastModifiedBy>微软用户</cp:lastModifiedBy>
  <dcterms:modified xsi:type="dcterms:W3CDTF">2012-03-15T09:09:00Z</dcterms:modified>
  <cp:revision>3</cp:revision>
  <dc:subject/>
  <dc:title/>
</cp:coreProperties>
</file>