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52400</wp:posOffset>
            </wp:positionV>
            <wp:extent cx="6985000" cy="8460105"/>
            <wp:effectExtent l="0" t="0" r="0" b="0"/>
            <wp:wrapTight wrapText="bothSides">
              <wp:wrapPolygon edited="0">
                <wp:start x="-3717" y="-2509"/>
                <wp:lineTo x="-3717" y="36389"/>
                <wp:lineTo x="25763" y="36389"/>
                <wp:lineTo x="25763" y="-2509"/>
                <wp:lineTo x="-3717" y="-2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20" t="6450" r="14104" b="38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89535</wp:posOffset>
            </wp:positionH>
            <wp:positionV relativeFrom="line">
              <wp:posOffset>-152400</wp:posOffset>
            </wp:positionV>
            <wp:extent cx="6605905" cy="871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31" t="8419" r="14047" b="3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3715" cy="816102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95" t="14513" r="17855" b="1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51270" cy="796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45" t="29021" r="14657" b="1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3620" cy="8008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20" t="27355" r="19424" b="1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11265" cy="8109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188" t="27355" r="15063" b="1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640" cy="8141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20" t="34026" r="14657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86500" cy="7910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481" t="34026" r="13230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94780" cy="8098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240" t="11863" r="14657" b="3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09030" cy="776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31" t="13015" r="15063" b="3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72885" cy="81038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207" t="29236" r="14657" b="1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75400" cy="73990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320" t="9004" r="14657" b="38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312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02:00Z</dcterms:created>
  <dc:creator>USER</dc:creator>
  <dc:description/>
  <cp:keywords/>
  <dc:language>en-US</dc:language>
  <cp:lastModifiedBy>微软用户</cp:lastModifiedBy>
  <dcterms:modified xsi:type="dcterms:W3CDTF">2012-06-08T02:02:00Z</dcterms:modified>
  <cp:revision>2</cp:revision>
  <dc:subject/>
  <dc:title/>
</cp:coreProperties>
</file>