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B/T 2900.11-1988</w:t>
      </w:r>
      <w:r>
        <w:rPr>
          <w:b/>
        </w:rPr>
        <w:t>矿灯用锂离子蓄电池安全性能检验规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挤压：</w:t>
      </w:r>
    </w:p>
    <w:p>
      <w:pPr>
        <w:pStyle w:val="Normal"/>
        <w:ind w:firstLine="105"/>
        <w:rPr/>
      </w:pPr>
      <w:r>
        <w:rPr/>
        <w:t>1.01.</w:t>
      </w:r>
      <w:r>
        <w:rPr/>
        <w:t>试验要求：</w:t>
      </w:r>
    </w:p>
    <w:p>
      <w:pPr>
        <w:pStyle w:val="Normal"/>
        <w:ind w:firstLine="105"/>
        <w:rPr/>
      </w:pPr>
      <w:r>
        <w:rPr/>
        <w:t>A.</w:t>
      </w:r>
      <w:r>
        <w:rPr/>
        <w:t>将电池放置在挤压设备的两个挤压平面之间，逐渐增加压力至</w:t>
      </w:r>
      <w:r>
        <w:rPr/>
        <w:t>13kN,</w:t>
      </w:r>
      <w:r>
        <w:rPr/>
        <w:t>保持压力</w:t>
      </w:r>
      <w:r>
        <w:rPr/>
        <w:t>1min</w:t>
      </w:r>
      <w:r>
        <w:rPr/>
        <w:t>。　　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/>
      </w:pPr>
      <w:r>
        <w:rPr/>
        <w:t>B.</w:t>
      </w:r>
      <w:r>
        <w:rPr/>
        <w:t>圆柱形或方形电池在接受挤压试验时，其纵轴要平行于挤压平面，垂直于挤压方向。方形电池最大面垂直于挤压方向。每只电池只接受一次挤压试验。　　</w:t>
      </w:r>
    </w:p>
    <w:p>
      <w:pPr>
        <w:pStyle w:val="Normal"/>
        <w:ind w:firstLine="105"/>
        <w:rPr/>
      </w:pPr>
      <w:r>
        <w:rPr/>
        <w:t>1.02.</w:t>
      </w:r>
      <w:r>
        <w:rPr/>
        <w:t>试验结果：不起火、不爆炸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热冲击：</w:t>
      </w:r>
    </w:p>
    <w:p>
      <w:pPr>
        <w:pStyle w:val="Normal"/>
        <w:ind w:firstLine="105"/>
        <w:rPr/>
      </w:pPr>
      <w:r>
        <w:rPr/>
        <w:t>2.01.</w:t>
      </w:r>
      <w:r>
        <w:rPr/>
        <w:t>试验要求：将电池放置于热箱中，温度以</w:t>
      </w:r>
      <w:r>
        <w:rPr/>
        <w:t>(5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)/min</w:t>
      </w:r>
      <w:r>
        <w:rPr/>
        <w:t>的速率升温至</w:t>
      </w:r>
      <w:r>
        <w:rPr/>
        <w:t>13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>
          <w:rFonts w:cs="宋体;SimSun" w:ascii="宋体;SimSun" w:hAnsi="宋体;SimSun"/>
        </w:rPr>
        <w:t>℃</w:t>
      </w:r>
      <w:r>
        <w:rPr/>
        <w:t>并保温</w:t>
      </w:r>
      <w:r>
        <w:rPr/>
        <w:t>30min,</w:t>
      </w:r>
      <w:r>
        <w:rPr/>
        <w:t>然后取出，恢复至室温。　　</w:t>
      </w:r>
    </w:p>
    <w:p>
      <w:pPr>
        <w:pStyle w:val="Normal"/>
        <w:ind w:firstLine="105"/>
        <w:rPr/>
      </w:pPr>
      <w:r>
        <w:rPr/>
        <w:t>2.02.</w:t>
      </w:r>
      <w:r>
        <w:rPr/>
        <w:t>试验结果：不起火、不爆炸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短路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3.01.</w:t>
      </w:r>
      <w:r>
        <w:rPr/>
        <w:t>试验要求：试验应分别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环境温度下进行。将接有热电偶的电池</w:t>
      </w:r>
      <w:r>
        <w:rPr/>
        <w:t>(</w:t>
      </w:r>
      <w:r>
        <w:rPr/>
        <w:t>热电偶的触点固定在电池大表面的中心部位</w:t>
      </w:r>
      <w:r>
        <w:rPr/>
        <w:t>)</w:t>
      </w:r>
      <w:r>
        <w:rPr/>
        <w:t>分别置于通风橱和高温箱中</w:t>
      </w:r>
      <w:r>
        <w:rPr/>
        <w:t>(</w:t>
      </w:r>
      <w:r>
        <w:rPr/>
        <w:t>进行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短路试验的电池应先在高温箱中在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下保持</w:t>
      </w:r>
      <w:r>
        <w:rPr/>
        <w:t>1.5h</w:t>
      </w:r>
      <w:r>
        <w:rPr/>
        <w:t>～</w:t>
      </w:r>
      <w:r>
        <w:rPr/>
        <w:t>2h)</w:t>
      </w:r>
      <w:r>
        <w:rPr/>
        <w:t>，短路其正负极，线路总电阻不大于</w:t>
      </w:r>
      <w:r>
        <w:rPr/>
        <w:t>100mΩ</w:t>
      </w:r>
      <w:r>
        <w:rPr/>
        <w:t>。直到电池负载电压小于</w:t>
      </w:r>
      <w:r>
        <w:rPr/>
        <w:t>0.1V</w:t>
      </w:r>
      <w:r>
        <w:rPr/>
        <w:t>，并且电池表面温度恢复至不高于环境温度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结束试验。每种温度试验</w:t>
      </w:r>
      <w:r>
        <w:rPr/>
        <w:t>3</w:t>
      </w:r>
      <w:r>
        <w:rPr/>
        <w:t>只电池。内部安装可恢复式温度或过流保护装置的电池，可选用阻值不至于使该装置动作的最大负载短路电池正负极。　　</w:t>
      </w:r>
    </w:p>
    <w:p>
      <w:pPr>
        <w:pStyle w:val="Normal"/>
        <w:ind w:firstLine="105"/>
        <w:rPr/>
      </w:pPr>
      <w:r>
        <w:rPr/>
        <w:t>3.02.</w:t>
      </w:r>
      <w:r>
        <w:rPr/>
        <w:t>试验结果：不起火、不爆炸，电池的外表面温度不应高于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针刺：</w:t>
      </w:r>
    </w:p>
    <w:p>
      <w:pPr>
        <w:pStyle w:val="Normal"/>
        <w:ind w:firstLine="105"/>
        <w:rPr/>
      </w:pPr>
      <w:r>
        <w:rPr/>
        <w:t>4.01.</w:t>
      </w:r>
      <w:r>
        <w:rPr/>
        <w:t>试验要求：试验应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5</w:t>
      </w:r>
      <w:r>
        <w:rPr>
          <w:rFonts w:cs="宋体;SimSun" w:ascii="宋体;SimSun" w:hAnsi="宋体;SimSun"/>
        </w:rPr>
        <w:t>℃</w:t>
      </w:r>
      <w:r>
        <w:rPr/>
        <w:t>的环境温度下进行，将接有热电偶的电池</w:t>
      </w:r>
      <w:r>
        <w:rPr/>
        <w:t>(</w:t>
      </w:r>
      <w:r>
        <w:rPr/>
        <w:t>热电偶的触点固定在电池大表面上</w:t>
      </w:r>
      <w:r>
        <w:rPr/>
        <w:t>)</w:t>
      </w:r>
      <w:r>
        <w:rPr/>
        <w:t>置于通风橱中，用直径</w:t>
      </w:r>
      <w:r>
        <w:rPr/>
        <w:t>3mm</w:t>
      </w:r>
      <w:r>
        <w:rPr/>
        <w:t>的无蚀锈钢针以</w:t>
      </w:r>
      <w:r>
        <w:rPr/>
        <w:t>20mm/s</w:t>
      </w:r>
      <w:r>
        <w:rPr/>
        <w:t>～</w:t>
      </w:r>
      <w:r>
        <w:rPr/>
        <w:t>40mm/s</w:t>
      </w:r>
      <w:r>
        <w:rPr/>
        <w:t>的速度刺穿电池最大表面的中心位置，并保持</w:t>
      </w:r>
      <w:r>
        <w:rPr/>
        <w:t>1mi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4.02.</w:t>
      </w:r>
      <w:r>
        <w:rPr/>
        <w:t>试验结果：不起火、不爆炸，电池的外表面温度不应高于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重物冲击：</w:t>
      </w:r>
    </w:p>
    <w:p>
      <w:pPr>
        <w:pStyle w:val="Normal"/>
        <w:ind w:firstLine="105"/>
        <w:rPr/>
      </w:pPr>
      <w:r>
        <w:rPr/>
        <w:t>5.01.</w:t>
      </w:r>
      <w:r>
        <w:rPr/>
        <w:t>试验要求：</w:t>
      </w:r>
    </w:p>
    <w:p>
      <w:pPr>
        <w:pStyle w:val="Normal"/>
        <w:ind w:firstLine="210"/>
        <w:rPr/>
      </w:pPr>
      <w:r>
        <w:rPr/>
        <w:t>A.</w:t>
      </w:r>
      <w:r>
        <w:rPr/>
        <w:t>电池放置于一平面上，将一</w:t>
      </w:r>
      <w:r>
        <w:rPr/>
        <w:t>Ф15.8mm</w:t>
      </w:r>
      <w:r>
        <w:rPr/>
        <w:t>的钢柱置于电池中心，钢柱的纵轴平行于平面，让重量</w:t>
      </w:r>
      <w:r>
        <w:rPr/>
        <w:t>9.1kg</w:t>
      </w:r>
      <w:r>
        <w:rPr/>
        <w:t>的重物从</w:t>
      </w:r>
      <w:r>
        <w:rPr/>
        <w:t>610mm</w:t>
      </w:r>
      <w:r>
        <w:rPr/>
        <w:t>高度自由落到电池中心上方的钢柱上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圆柱形或方形电池在接受冲击试验时，其纵轴要平行于平面，垂直于钢柱的纵轴。方形电池的最长轴垂直于钢柱，最大面垂直于冲击方向。每只电池只接受一次冲击试验。　　</w:t>
      </w:r>
    </w:p>
    <w:p>
      <w:pPr>
        <w:pStyle w:val="Normal"/>
        <w:ind w:firstLine="105"/>
        <w:rPr/>
      </w:pPr>
      <w:r>
        <w:rPr/>
        <w:t>5.02.</w:t>
      </w:r>
      <w:r>
        <w:rPr/>
        <w:t>不起火、不爆炸。上一篇：电池安全性能</w:t>
      </w:r>
      <w:r>
        <w:rPr/>
        <w:t>UL 2054</w:t>
      </w:r>
      <w:r>
        <w:rPr/>
        <w:t>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1:00Z</dcterms:created>
  <dc:creator>微软用户</dc:creator>
  <dc:description/>
  <cp:keywords/>
  <dc:language>en-US</dc:language>
  <cp:lastModifiedBy>微软用户</cp:lastModifiedBy>
  <dcterms:modified xsi:type="dcterms:W3CDTF">2012-02-29T01:13:00Z</dcterms:modified>
  <cp:revision>5</cp:revision>
  <dc:subject/>
  <dc:title/>
</cp:coreProperties>
</file>