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3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宋体" w:hAnsi="ˎ̥;宋体" w:cs="宋体;SimSun"/>
                <w:b/>
                <w:bCs/>
                <w:color w:val="666666"/>
                <w:kern w:val="0"/>
                <w:sz w:val="18"/>
              </w:rPr>
              <w:t>欧洲电池标准</w:t>
            </w:r>
            <w:r>
              <w:rPr>
                <w:rFonts w:cs="宋体;SimSun" w:ascii="ˎ̥;宋体" w:hAnsi="ˎ̥;宋体"/>
                <w:b/>
                <w:bCs/>
                <w:color w:val="666666"/>
                <w:kern w:val="0"/>
                <w:sz w:val="18"/>
              </w:rPr>
              <w:t>(EN battery standards)</w:t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宋体" w:hAnsi="ˎ̥;宋体" w:cs="宋体;SimSun"/>
                <w:color w:val="666666"/>
                <w:kern w:val="0"/>
                <w:sz w:val="2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宋体" w:hAnsi="ˎ̥;宋体" w:cs="宋体;SimSun"/>
                <w:color w:val="666666"/>
                <w:kern w:val="0"/>
                <w:sz w:val="16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tcMar>
              <w:top w:w="0" w:type="dxa"/>
            </w:tcMar>
            <w:vAlign w:val="center"/>
          </w:tcPr>
          <w:tbl>
            <w:tblPr>
              <w:tblW w:w="780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35"/>
              <w:gridCol w:w="2039"/>
              <w:gridCol w:w="3234"/>
            </w:tblGrid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039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中文名称</w:t>
                  </w:r>
                </w:p>
              </w:tc>
              <w:tc>
                <w:tcPr>
                  <w:tcW w:w="3234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英文名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1175-1-1998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工业货车安全 电气要求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电池驱动货车的一般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of industrial trucks - Electrical requirements - Part 1: General requirements for battery powered truck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2570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空航天系列　镍镉电池　技术规范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erospace series - Nickel-cadmium batteries - Technical specification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2985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空航天系列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型规格的镍镉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erospace series - Nickel-cadmium batteries of format A typ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2986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空航天系列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型规格的镍镉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erospace series - Nickel-cadmium batteries of format B typ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2987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空航天系列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型规格的镍镉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erospace series - Nickel-cadmium batteries of format C typ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2988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空航天系列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型规格的镍镉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erospace series - Nickel-cadmium batteries of format D typ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2991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空航天系列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E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型规格的镍镉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erospace series - Nickel-cadmium batteries of format E typ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2993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航空航天系列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型规格的镍镉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erospace series - Nickel-cadmium batteries of format F typ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45510-2-3-2000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发电站设备的采购指南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-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电气设备 固定电池组和充电器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uide for procurement of power station equipment - Part 2-3: Electrical equipment - Stationary batteries and charger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50260-2-7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手持电池供电的电动工具及电池组的安全性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-7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喷射枪的特殊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of hand-held battery-powered motor-operated tools and battery packs - Part 2-7: Particular requirements for spray gun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50272-2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对次级蓄电池和安装蓄电池的安全要求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固定蓄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requirements for secondary batteries and battery installations - Part 2: Stationary batterie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50272-3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对次级蓄电池和安装蓄电池的安全要求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牵引蓄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requirements for secondary batteries and battery installations - Part 3: Traction batterie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50338-2000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家用及类似电器的安全性　行走控制的蓄电池电子割草机的特殊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of household and similar electrical appliances - Particular requirements for pedestrian controlled battery powered electrical lawnmower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50342-2001+A1-2001+A2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铅酸性启动器蓄电池　 一般要求　测试和编号方法　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starter batteries - General requirements, methods of test and numbering / Note: To be amended by EN 50342/prA3 (2003-04)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086-1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组　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总则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 - Part 1: General (IEC 60086-1:2000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086-2-2001+A1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物理规范和电气规范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 - Part 2: Physical and electrical specifications (IEC 60086-2:2000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086-3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钮扣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 - Part 3: Watch batteries (ISO/IEC 86-3:1995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086-4-2000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锂电池组的安全标准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 - Part 4: Safety standard for lithium batteries (IEC 60086-4:2000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086-5-2000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原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电解质为水溶液的电池组的安全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imary batteries - Part 5: Safety of batteries with aqueous electrolyte (IEC 60086-5:2000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095-2-1993+A11-1994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铅酸启动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蓄电池组尺寸和端子尺寸及标记 　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starter batteries; part 2: dimensions of batteries and dimensions and marking of terminals (IEC 60095-2:1984, modified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095-4-1993+A11-1994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铅酸起动蓄电池组　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重型卡车用的蓄电池组尺寸　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starter batteries; part 4: dimensions of batteries for heavy commercial vehicles (IEC 60095-4:1989, modified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130-17-1999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频率低于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MHz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的连接器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可充电电池用可多向插合的互连器件的详细规范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Connectors for frequencies below 3 MHz - Part 17: Detail specification for interconnection devices which permit multi-directional mating, for use with rechargeable batteries (IEC 60130-17:1998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254-1-1997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牵引用铅酸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一般要求和试验方法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traction batteries - Part 1: General requirements and methods of test (IEC 60254-1:1997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254-2-1997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牵引用铅酸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蓄电池和端子尺寸及电池的极性标记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Lead-acid traction batteries - Part 2: Dimensions of cells and terminals and marking of polarity on cells (IEC 60254-2:1997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335-2-29-1996+A11-1997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家用和类似用途电器的安全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-29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电池充电器的特殊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of household and similar electrical appliances - Part 2: Particular requirements for battery chargers (IEC 60335-2-29:1994, modified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335-2-29/prA2-2000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家用和类似用途电器的安全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-29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：电池充电器的特殊要求　常规试验　修改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A2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mendment to IEC 60335-2-29: Particular requirements for battery chargers - Routine tes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622-200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含有碱性或非酸性电解液的蓄电池和蓄电池组　密封隔镍棱柱形可充电单体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cells and batteries containing alkaline or other non-acid electrolytes - Sealed nickel-cadmium prismatic rechargeable single cells (IEC 60622:2002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623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可再充电的开启式柱形镍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镉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cells and batteries containing alkaline or other non-acid electrolytes - Vented nickel-cadmium prismatic rechargeable single cells (IEC 60623:2001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896-11-200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固定铅酸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通风型　通用要求和试验方法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tionary lead-acid batteries - Part 11: Vented types; General requirements and methods of test (IEC 60896-11:2002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896-2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固定式铅酸蓄电池　一般要求和试验方法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阀门调节型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tionary lead-acid batteries - General requirements and methods of test - Part 2: Valve regulated types (IEC 60896-2:1995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904-2-1993+A1-1998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光伏器件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基准太阳能电池的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hotovoltaic devices; part 2: requirements for reference solar cells (IEC 60904-2:1989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904-5-1995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光伏器件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用开路电压法测定光伏器件的等效电池温度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hotovoltaic devices - Part 5: Determination of the equivalent cell temperature (ECT) of photovoltaic (PV) devices by the open-circuit voltage method (IEC 60904-5:1993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904-6-1994+A1-1998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光伏器件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标准太阳电池组件的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hotovoltaic devices - Part 6: Requirements for reference solar modules (IEC 60904-6:1994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952-1-199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飞机用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一般试验要求和性能等级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ircraft batteries - Part 1: General test requirements and performance levels (IEC 60952-1:1988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952-2-199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飞机用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设计和制造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ircraft batteries - Part 2: Design and construction requirements (IEC 60952-2:1991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952-3-1995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飞机用蓄电池组　第３部分：外部电连接器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ircraft batteries - Part 3: External electrical connectors (IEC 60952-3:1993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0993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有开口的镉镍电池用电解液　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olyte for vented nickel-cadmium cells (IEC 60993:1989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011-1-199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与供电干线连接的电池供电的电牧栏增能器的安全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ic fence energizers; safety requirements for battery-operated electric fence energizers suitable for connection to the supply mains (IEC 61011-1:1989, modified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011-2-199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不与供电干线连接的电池供电的电牧栏增能器的安全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ic fence energizers; safety requirements for battery-operated electric fence energizers not for connection to the supply mains (IEC 61011-2:1990, modified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044-199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牵引用铝酸蓄电池组的利用机会充电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Opportunity-charging of lead-acid traction batteries (IEC 61044:1990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056-1-200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一般用铅酸蓄电池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阀调节型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一般要求、功能特性　试验方法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purpose lead-acid batteries (valve regulated types) - Part 1: General requirements, functional characteristics, methods of test (IEC 61056-1:2002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056-2-200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一般用铅酸蓄电池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阀调节型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尺寸、端子和标记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eneral purpose lead-acid batteries (valve regulated types) - Part 2: Dimensions, terminals and marking (IEC 61056-2:2002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150-199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二性电池和电池组　密封镍镉扣式可充电整体电池组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Alkaline secondary cells and batteries - Sealed nickel-cadmium rechargeable monobloc batteries in button cell design (IEC 61150:1992 + corrigendum 1992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427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太阳光伏能系统用蓄电池和蓄电池组　一般要求和试验方法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cells and batteries for solar photovoltaic energy systems - General requirements and methods of test (IEC 61427:1999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429-1996+A11-1998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用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ISO 7000-113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国际重复循环符号的蓄电池和蓄电池组的标记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Marking of secondary cells and batteries with the international recycling symbol ISO 7000-1135 (IEC 61429:1995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434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碱性或非酸性二次电池和电池组　碱性二次电池和电池组电流标识指南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cells and batteries containing alkaline or other non-acid electrolytes - Guide to the designation of current in alkaline secondary cell and battery standards (IEC 61434:1996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951-1-200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含碱性或其它非酸性电解质的二次电池和电池组　轻便密封可充单体电池 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镉镍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cells and batteries containing alkaline or other non-acid electrolytes - Portable sealed rechargeable single cells - Part 1: Nickel-cadmium (IEC 61951-1:2003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951-2-200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碱性或其它非酸性蓄电池和蓄电池组　便携式密封可充单体电池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金属氢化物镍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cells and batteries containing alkaline or other non-acid electrolytes - Portable sealed rechargeable single cells - Part 2: Nickel-metal hydride (IEC 61951-2:2003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960-1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便携式锂电池和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锂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lithium cells and batteries for portable applications - Part 1: Secondary lithium cells (IEC 61960-1:2000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960-2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便携式锂电池和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锂电池组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lithium cells and batteries for portable applications - Part 2: Secondary lithium batteries (IEC 61960-2:2001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982-2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电动道路车辆用蓄电池组试验　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batteries for the propulsion of electric road vehicles - Part 2: Dynamic discharge performance test and dynamic endurance test (IEC 61982-2:2002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1982-3-2001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电动道路车辆用蓄电池组试验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部分：性能和寿命试验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交通兼容、城市用车辆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batteries for the propulsion of electric road vehicles - Part 3: Performance and life testing (traffic compatible, urban use vehicles) (IEC 61982-3:2001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N 62133-2003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含碱性或其它非酸性电解液的二次电池和电池组　便携式密封二次电池和由它们组成的便携式电池组的安全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econdary cells and batteries containing alkaline or other non-acid electrolytes - Safety requirements for portable sealed secondary cells, and for batteries made from them, for use in portable applications (IEC 62133:2002) / Note: Endorsement notic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HD 612 S1-199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标准电池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ndard cells (IEC 60428:1973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45515-1994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采购指南 电气设备 动力设备用固定电池组和充电器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uide for procurement - Electrical equipment - Stationary batteries and chargers for power plants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50105-199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固定式铅酸蓄电池组　一般要求和试验方法　阀门调节类型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tionary lead-acid batteries; general requirements and test methods; valve regulated types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50106-2-29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标准图表：在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EN 60335-2-29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标准范围内的蓄电池充电器的附加常规试验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tandard sheet: Additional routine tests for battery chargers within the scope of EN 60335-2-29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8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50226-1995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8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可充电电池或蓄电池的电磁兼容性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58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Electromagnetic compatibility of rechargeable cells or batteries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50260-2-8-1996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手持电池供电的电动工具及电池包的安全性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-8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金属板大剪刀和毛坯下料机的特殊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Safety of hand-held battery-powered motor-operated tools and battery packs - Part 2-8: Particular requirements for sheet metal shears and nibblers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50276-1997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牵引蓄电池产生的气体发射　封闭式充电区的通风和安全要求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Gaseous emissions produced by traction batteries - Ventilation and general safety requirements for closed charging areas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60050-486-1994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国际电工词表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IEV)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48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章：蓄电池和蓄电池组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IEC 50(486):1999)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nternational Electrotechnical Vocabulary (IEV) - Chapter 486: Secondary cells and batteries (IEC 50(486):1991)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60896-21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固定式铅酸蓄电池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45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EC 60896-21, Ed. 1: Stationary lead-acid batteries - Part 21: Valve regulated types; Functional characteristics and methods of test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60952-1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飞机用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一般试验要求和性能等级 草案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116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EC 60952-1, Ed. 2: Aircraft batteries - Part 1: General test requirements and performance levels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60952-2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飞机用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设计和制造要求　草案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EC 60952-2, Ed. 2: Aircraft batteries - Part 2: Design and construction requirements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35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rEN 60952-3-2002 </w:t>
                  </w:r>
                </w:p>
              </w:tc>
              <w:tc>
                <w:tcPr>
                  <w:tcW w:w="2039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飞机用蓄电池组　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部分：设计和制造要求　草案 </w:t>
                  </w:r>
                </w:p>
              </w:tc>
              <w:tc>
                <w:tcPr>
                  <w:tcW w:w="3234" w:type="dxa"/>
                  <w:tcBorders/>
                  <w:shd w:fill="E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87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EC 60952-3, Ed. 2: Aircraft batteries - Part 3: Product standard and verification 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535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9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039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9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中文名称</w:t>
                  </w:r>
                </w:p>
              </w:tc>
              <w:tc>
                <w:tcPr>
                  <w:tcW w:w="3234" w:type="dxa"/>
                  <w:tcBorders/>
                  <w:shd w:fill="3399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9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英文名称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宋体" w:hAnsi="ˎ̥;宋体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宋体" w:hAnsi="ˎ̥;宋体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58:00Z</dcterms:created>
  <dc:creator>微软用户</dc:creator>
  <dc:description/>
  <cp:keywords/>
  <dc:language>en-US</dc:language>
  <cp:lastModifiedBy>微软用户</cp:lastModifiedBy>
  <dcterms:modified xsi:type="dcterms:W3CDTF">2011-11-03T01:00:00Z</dcterms:modified>
  <cp:revision>35</cp:revision>
  <dc:subject/>
  <dc:title/>
</cp:coreProperties>
</file>