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37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宋体" w:hAnsi="ˎ̥;宋体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b/>
                <w:bCs/>
                <w:color w:val="666666"/>
                <w:kern w:val="0"/>
                <w:sz w:val="18"/>
              </w:rPr>
              <w:t>中国电池标准</w:t>
            </w:r>
            <w:r>
              <w:rPr>
                <w:rFonts w:cs="宋体;SimSun" w:ascii="ˎ̥;宋体" w:hAnsi="ˎ̥;宋体"/>
                <w:b/>
                <w:bCs/>
                <w:color w:val="666666"/>
                <w:kern w:val="0"/>
                <w:sz w:val="18"/>
              </w:rPr>
              <w:t>(GB battery standards)</w:t>
            </w:r>
          </w:p>
        </w:tc>
      </w:tr>
      <w:tr>
        <w:trPr>
          <w:trHeight w:val="23" w:hRule="atLeast"/>
        </w:trPr>
        <w:tc>
          <w:tcPr>
            <w:tcW w:w="7807" w:type="dxa"/>
            <w:tcBorders/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宋体" w:hAnsi="ˎ̥;宋体" w:cs="宋体;SimSun"/>
                <w:color w:val="666666"/>
                <w:kern w:val="0"/>
                <w:sz w:val="2"/>
                <w:szCs w:val="18"/>
              </w:rPr>
            </w:pPr>
            <w:r>
              <w:rPr>
                <w:rFonts w:cs="宋体;SimSun" w:ascii="ˎ̥;宋体" w:hAnsi="ˎ̥;宋体"/>
                <w:color w:val="666666"/>
                <w:kern w:val="0"/>
                <w:sz w:val="2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80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ˎ̥;宋体" w:hAnsi="ˎ̥;宋体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8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宋体" w:hAnsi="ˎ̥;宋体" w:cs="宋体;SimSun"/>
                <w:color w:val="666666"/>
                <w:kern w:val="0"/>
                <w:sz w:val="16"/>
                <w:szCs w:val="18"/>
              </w:rPr>
            </w:pPr>
            <w:r>
              <w:rPr>
                <w:rFonts w:cs="宋体;SimSun" w:ascii="ˎ̥;宋体" w:hAnsi="ˎ̥;宋体"/>
                <w:color w:val="666666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7807" w:type="dxa"/>
            <w:tcBorders/>
            <w:tcMar>
              <w:top w:w="0" w:type="dxa"/>
            </w:tcMar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9"/>
              <w:gridCol w:w="2511"/>
              <w:gridCol w:w="3433"/>
            </w:tblGrid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3399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编号</w:t>
                  </w:r>
                </w:p>
              </w:tc>
              <w:tc>
                <w:tcPr>
                  <w:tcW w:w="2511" w:type="dxa"/>
                  <w:tcBorders/>
                  <w:shd w:fill="3399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中文名称</w:t>
                  </w:r>
                </w:p>
              </w:tc>
              <w:tc>
                <w:tcPr>
                  <w:tcW w:w="3433" w:type="dxa"/>
                  <w:tcBorders/>
                  <w:shd w:fill="3399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英文名称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DL/T 5161.9-2002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电气装置安装工程 质量检验及评定规程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蓄电池施工质量检验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DL/T 637-1997(2005)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阀控式密封铅酸蓄电池订货技术条件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DL/T 724-2000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力系统用蓄电池直流电源装置运行与维护技术规程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DL/T 857-2004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发电厂、变电所蓄电池用整流逆变设备技术条件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 11659-198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铅蓄电池厂卫生防护距离标准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Health protection zone standard for lead storage battery plant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 18170-2000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池车类游艺机通用技术条件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pecifications of amusement rides batterycar category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 19521.11-2005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锂电池组危险货物危险特性检验安全规范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afety code for inspection of hazardous properties for dangerous goods of lithium batteri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 4706.18-2005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家用和类似用途电器的安全电池充电器的特殊要求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afety of household and similar electrical appliances Particular requirements for battery charger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 8897.2-2005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原电池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外形尺寸和技术要求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imary batteries Part 2:Physical and technological specification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 8897.4-2002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原电池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锂电池的安全要求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imary batteries--Part 4:Safety of lithium batteri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 8897.5-2006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原电池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水溶液电解质电池的安全要求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imary batteries―Part 5: Safety of batteries with aqueous electrolyte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10077-198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锂电池最大外形尺寸和容量系列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Maximum outside size and capacity series for lithium battery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11010-198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光谱标准太阳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pectrum standard solar cell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11011-198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非晶硅太阳电池电性能测试的一般规定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eneral rules for measurements of electrical characteristics of amorphous silicon solar cell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12725-1991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铁镍碱性蓄电池总规范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eneral specification for alkaline nickel-iron rechar geable batteri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13281-1991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铁路客车用铅酸蓄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Lead-acid batteries used for passenger train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13337.1-1991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固定型防酸式铅酸蓄电池技术条件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tationary acidapray-proof lead-acid batteries--Technical condition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13337.2-1991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固定型防酸式铅酸蓄电池规格及尺寸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tationary acidspray-proof lead-acid batteries--Capacity specifications and size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13603-1992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船舶蓄电池装置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Marine battery installation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15142-2002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方形开口镉镍单体蓄电池总规范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eneral specification for Vented nickel-cadmium pris-matic rechargeable single cell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17938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工业车辆电动车辆牵引用铅酸蓄电池优先选用的电压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Industrial trucks--Lead-acid traction batteries for electric trucks--Preferred voltag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18270-2000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镉镍开口蓄电池用电解液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lectrolyte for vented nickel-cadmium cell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18287-2000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蜂窝电话用锂离子电池总规范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eneral specification of lithium-ion battery for cellular phone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18288-2000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蜂窝电话用金属氢化物镍电池总规范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eneral specification of nickel-metal hydride battery for cellular phone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18289-2000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蜂窝电话用镉镍电池总规范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eneral specification of nickel-cadmium battery for cellular phone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18332.1-2001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动道路车辆用铅酸蓄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Lead-acid batteries for electric vehicl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18332.2-2001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动道路车辆用金属氢化物镍蓄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Nickel-metal hydride batteries of electric road vehicl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19638.2-2005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固定型阀控密封式铅酸蓄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Lead-acid Batteries For Stationary Valve-Regulated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19639.1-2005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小型阀控密封式铅酸蓄电池技术条件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Technical conditions of small-sized valve-regulated lead-acid batteri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19639.2-2007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小型阀控密封式铅酸蓄电池 产品分类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oduct classification of small-sized valve-regulated lead-acid batteri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20042.1-2005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质子交换膜燃料电池术语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oton Exchange Membrane Fuel Cell -- Terminology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20155-2006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池中汞、镉、铅含量的测定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Determination of mercury, cadmium and lead in battery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20251-2006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池用泡沫镍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Nickel foam for battery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20253-2006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可充电电池用冲孔镀镍钢带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Nickel plated punched steel strip for rechargeable battery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20839.2-2007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小型阀控密封式铅酸蓄电池 产品分类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2296-2001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太阳电池型号命名方法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Designation method of solar cells(photovoltaic device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2900.11-198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蓄电池名词术语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Terminology of (secondary) cell or battery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2900.62-2003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工术语原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lectrotechnical terminology--Primary cells and batteri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3610-1997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池锌饼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Zinc wafer for dry cell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3929-1983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标准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tandard cell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5008.1-2005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起动用铅酸蓄电池技术条件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Lead-acid starter batteries technicat condition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5008.2-2005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起动用铅酸蓄电池产品品种和规格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Lead-acid starters batteries Kinds of products and specifucation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5008.3-2005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起动用铅酸蓄电池端子的尺寸和标记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Lead-acid starter batteries Dimension and marking of terminal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6492-1986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航天用标准太阳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Astronautic standard solar cell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6494-1986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航天用太阳电池电性能测试方法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Measurement procedures for electrical characteristics of astronautic solar cell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6495.2-1996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光伏器件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标准太阳电池的要求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hotovoltaic devices--Part 2:Requirements for reference solar cell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6495.5-1997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光伏器件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用开路电压法确定光伏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(PV)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器件的等效电池温度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ECT)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hotovoltaic devices--Part 5:Determination of the equivalent cell temperature(ECT) of photovoltaic (PV) devices by the open-circuit voltage method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6497-1986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地面用太阳电池标定的一般规定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The general rules of terrestrial solar cell calibration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7169-1987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碱性蓄电池型号命名方法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Designation of alkaline secondary cell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7403.1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牵引用铅酸蓄电池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技术条件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7403.2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牵引用铅酸蓄电池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产品品种和规格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7404.1-2000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内燃机车用排气式铅酸蓄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Vented lead-acid batteries for diesel locomotiv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7404.2-2000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内燃机车用阀控密封式铅酸蓄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Vavle regulated lead-acid batteries for diesel locomotiv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8897.1-2003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原电池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总则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imary batteries--Part 1: General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T 8897.3-2006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原电池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手表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imary batteries - Part 3: Watch batteri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Z 18333.1-2001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动道路车辆用锂离子蓄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Lithium-ion batteries for electric road vehicl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B/Z 18333.2-2001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动道路车辆用锌空气蓄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Zinc-air batteries for electric road vehicl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HG/T 2692-2007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蓄电池用硫酸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ulpheric acid for storage batteri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HG/T 2699-1995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车辆蓄电池用硬质橡胶技术条件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10052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铅酸蓄电池用电解液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10053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铅酸蓄电池用水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10054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铅酸蓄电池用涤纶排管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10095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蓄电池充电浮充电用晶闸管整流器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10262-2001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动助力车用密封铅酸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10679-2006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铅酸蓄电池用极板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late for lead-acid battery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10751-2007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蓄电池牵引车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Battery towing tractor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2599-1993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铅酸蓄电池 产品型号编制方法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3076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铅酸蓄电池槽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3244-2005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蓄电池前移式叉车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3942-1997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煤矿蓄电池式电机车用隔爆型插销连接器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4091-1997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煤矿防爆特殊型蓄电池式电机车基本技术条件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4282-2007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摩托车用铅酸蓄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50177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铅蓄电池化成工序电耗分等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5335-1991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蓄电池车辆用直流电动机 基本技术条件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5874-1991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蓄电池搬运车 电气通用技术条件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6199-1992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防爆蓄电池工业车辆 防爆技术通用要求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6481-1992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蓄电池车辆用直流斩波器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6766-1993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铅酸蓄电池用橡胶、塑料零件尺寸公差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7568-1994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煤矿蓄电池式电机车用防爆特殊型电源装置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7630.1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铅酸蓄电池超细玻璃纤维隔板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lass micro-fiber for lead-acid batteri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7630.2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铅酸蓄电池微孔橡胶隔板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Microporous rubber separators for lead-acid batteri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7630.3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铅酸蓄电池烧结聚氯乙烯隔板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intered polyvinyl chloride separators for lead-acid batteri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7630.4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铅酸蓄电池熔喷聚丙烯隔板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Melt-spray polypropylene separators for lead-acid batteri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7630.5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铅酸蓄电池微孔聚乙烯隔板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Microporous polyethylene separators for lead-acid batteri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7787-1995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池式电动工具的安全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8200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煤矿防爆特殊型电源装置用铅酸蓄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8441-1996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池式电动工具用直流开关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9478.1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光电池测量方法 总则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9478.10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光电池测量方法 上升时间、下降时间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9478.11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光电池测量方法 结电容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9478.12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光电池测量方法 反向击穿电压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9478.2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光电池测量方法 伏安特性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9478.3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光电池测量方法 光电转换效率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9478.4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光电池测量方法 照度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流特性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9478.5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光电池测量方法 积分灵敏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9478.6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光电池测量方法 暗电流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9478.7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光电池测量方法 暗电流温度特性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9478.8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光电池测量方法 光谱灵敏度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9478.9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光电池测量方法 光谱响应特性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9653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储能用铅酸蓄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JB/T 9654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铅酸蓄电池用固化管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MT/T 1051-2007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矿灯用锂离子蓄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MT/T 920-2002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煤矿防爆特殊型蓄电池式胶套轮电机车型式与参数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 1972-1994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LR03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LR1 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型碱性锌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锰干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 2106-1995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池用电解二氧化锰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1185-1991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LR20 LR14 LR6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型碱性锌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锰干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1186-1991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6F2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锰干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1246-1991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池铁壳成型机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1258-1991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铅酸蓄电池用聚氯乙烯微孔隔板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1495-1992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事物特性表原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1694-1993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池机械产品型号编制方法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1732-1993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R40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型锌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锰干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1758-2000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池贴标机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1759-1993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扣式电池组装线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1819-1993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R6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纸板电池生产线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1971.1-1994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干电池正极帽普通铜帽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1973-2006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池用炭棒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Carbon rods for batteries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303.1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电池用浆层纸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分类及技术要求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303.10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电池用浆层纸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部分：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pH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值的测定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303.11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电池用浆层纸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吸液率的测定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303.12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电池用浆层纸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渗透速度的测定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303.13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电池用浆层纸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抗张强度的测定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303.2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电池用浆层纸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纸基厚度的测定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303.3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电池用浆层纸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纸基定量的测定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303.4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电池用浆层纸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浆层纸厚度的测定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303.5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电池用浆层纸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涂布量的测定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303.6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电池用浆层纸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含水量的测定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303.7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电池用浆层纸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含铁量的测定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303.8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电池用浆层纸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含铜量的测定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303.9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电池用浆层纸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含汞量的测定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389-199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锂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二氧化锰扣式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2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459.1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LR6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LR03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碱性锌锰电池 正极钢壳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459.2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LR6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LR03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碱性锌锰电池 负极底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459.3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LR6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LR03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碱性锌锰电池 密封圈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459.4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LR6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LR03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碱性锌锰电池集流体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459.5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LR6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LR03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碱性锌锰电池 紧固帽和支撑片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502-2000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锂离子蓄电池总规范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576-2002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无汞碱性锌二氧化锰电池用锌粉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629-2004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无汞碱性锌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二氧化锰电池用电解二氧化锰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757-2005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无汞碱性锌－二氧化锰电池用石墨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947.1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电动自行车用蓄电池及充电器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密封铅酸蓄电池及充电器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lectric bicycles-cell or battery and chargers Part 1:Sealed Pb-acid batteries and chargers 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947.2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电动自行车用蓄电池及充电器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金属氢化物镍蓄电池及充电器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lectric bicycles-cell or battery and chargers Part 2:matel-oxide Ni-lon batteries and chargers 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2947.3-2008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电动自行车用蓄电池及充电器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锂离子蓄电池及充电器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lectric bicycles-cell or battery and chargers Part 3:Li-ion batteries and chargers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B/T 3747-1999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碱锰扣式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Alkaline manganese button batteries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C/T 29013-1991(2005)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汽车用蓄电池电线接头型式、尺寸和技术要求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C/T 742-2006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动道路车辆用铅酸蓄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Lead-acid batteries for electric vehicles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C/T 743-2006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动道路车辆用锂离子蓄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Lithium-ion batteries for electric vehicles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QC/T 744-2006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动道路车辆用金属氢化物镍蓄电池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Nickle-metal hydride batteries for electric vehicles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H/T 0421-1992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池封口剂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XB/T 216-1995(2005)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池级混合稀土金属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YS/T 294-1994(2005)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冲压电池壳用硬质合金毛坯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YS/T 484-2005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金属氢化物　镍电池负极用储氢合金　比容量的测定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YS/T 565-2006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池锌板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YS/T 582-2006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池级碳酸锂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YS/T 612-2006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太阳能电池用浆料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)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62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YS/T 661-2007 </w:t>
                  </w:r>
                </w:p>
              </w:tc>
              <w:tc>
                <w:tcPr>
                  <w:tcW w:w="2511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池级氟化锂 </w:t>
                  </w:r>
                </w:p>
              </w:tc>
              <w:tc>
                <w:tcPr>
                  <w:tcW w:w="3433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Battery grade lithium fluoride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629" w:type="dxa"/>
                  <w:tcBorders/>
                  <w:shd w:fill="3399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编号</w:t>
                  </w:r>
                </w:p>
              </w:tc>
              <w:tc>
                <w:tcPr>
                  <w:tcW w:w="2511" w:type="dxa"/>
                  <w:tcBorders/>
                  <w:shd w:fill="3399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中文名称</w:t>
                  </w:r>
                </w:p>
              </w:tc>
              <w:tc>
                <w:tcPr>
                  <w:tcW w:w="3433" w:type="dxa"/>
                  <w:tcBorders/>
                  <w:shd w:fill="3399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1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英文名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8:00Z</dcterms:created>
  <dc:creator>微软用户</dc:creator>
  <dc:description/>
  <cp:keywords/>
  <dc:language>en-US</dc:language>
  <cp:lastModifiedBy>微软用户</cp:lastModifiedBy>
  <dcterms:modified xsi:type="dcterms:W3CDTF">2011-10-08T00:58:00Z</dcterms:modified>
  <cp:revision>2</cp:revision>
  <dc:subject/>
  <dc:title/>
</cp:coreProperties>
</file>