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国际常用锂离子电池检测标准</w:t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 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24"/>
                </w:rPr>
                <w:t>国际常用锂离子电池检测标准</w:t>
              </w:r>
            </w:hyperlink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:</w:t>
              <w:br/>
              <w:t>      </w:t>
              <w:br/>
              <w:t>IEC/EN6213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3 Secondary cells and batteries containing alkaline or other non-acid electrolytes –Safety requirements for portable sealed secondary cells, and for batteries made from them, for use in portable application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含碱性或非酸性电解液的单体蓄电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电芯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和蓄电池组：便携式蓄电芯及使用其制造的电池、便携应用的安全要求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  <w:t>IEEE172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CTI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认证程序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IEEE Standard for Rechargeable Batteries for Cellular Telephones</w:t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移动电话用可充电电池标准。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Certification Requirements for Battery System Compliance to IEEE 1725</w:t>
              <w:br/>
              <w:t>CTI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符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IEEE172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电池系统的证明要求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t>IEEE162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8 IEEE Standard for Rechargeable Batteries for Multi-Cell Mobile Computing Devices</w:t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移动计算机用可充电电池标准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  <w:t>IEC 6196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3/EN 6196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4 Secondary cells and batteries containing alkaline or other non-acid electrolytes – secondary lithium cells and batteries for portable applications</w:t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含碱性或非酸性电解液的单体蓄电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电芯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和蓄电池组：便携式锂单体蓄电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电芯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和锂蓄电池组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韩国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K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认证主要测试标准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333333"/>
                  <w:kern w:val="0"/>
                  <w:sz w:val="24"/>
                </w:rPr>
                <w:t xml:space="preserve">UN 38.3 -2003 </w:t>
              </w:r>
            </w:hyperlink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UN Recommendations on the Transport of Dangerous Goods, Manual of Tests and Criteria, Section 38.3</w:t>
              <w:br/>
              <w:t>UN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关于危险品运输的建议，手册及试验标准，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38.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节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  <w:t>IEC 6195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4/EN 6195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4   Secondary cells and batteries containing alkaline or other non-acid electrolytes –Mechanical Tes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含碱性或非酸性电解液的单体蓄电池和蓄电池：便携式密封锂单体蓄电池和锂蓄电池的机械试验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  <w:t>JIS C 8714-2007 Safety tests for portable Lithium Ion secondary cells and batteries for use in portable electronic application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携带型电子设备用携带型锂离子蓄电池的安全测试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  <w:t>ICAO Doc9284-AN/905 Technical Instructions on the safe transport of dangerous goods by air</w:t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危险物品安全航空运输技术细则 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333333"/>
                  <w:kern w:val="0"/>
                  <w:sz w:val="24"/>
                </w:rPr>
                <w:t xml:space="preserve">UL1642-2007 </w:t>
              </w:r>
            </w:hyperlink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Lithium batteries</w:t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锂电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锂电芯权威安全标准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br/>
              <w:br/>
              <w:br/>
              <w:t>UL2054-2006 Household and commercial batteries</w:t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家用及商业电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锂电池权威安全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0769.cn/" TargetMode="External"/><Relationship Id="rId3" Type="http://schemas.openxmlformats.org/officeDocument/2006/relationships/hyperlink" Target="http://www.be0769.cn/" TargetMode="External"/><Relationship Id="rId4" Type="http://schemas.openxmlformats.org/officeDocument/2006/relationships/hyperlink" Target="http://www.be0769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0:00Z</dcterms:created>
  <dc:creator>微软用户</dc:creator>
  <dc:description/>
  <cp:keywords/>
  <dc:language>en-US</dc:language>
  <cp:lastModifiedBy>微软用户</cp:lastModifiedBy>
  <dcterms:modified xsi:type="dcterms:W3CDTF">2011-08-15T01:30:00Z</dcterms:modified>
  <cp:revision>2</cp:revision>
  <dc:subject/>
  <dc:title/>
</cp:coreProperties>
</file>