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表面积的定义及计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-08-27 19:54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       比表面积的定义及计算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克多孔固体所具有的总表面积（包括外表面积和内表面积）定义为比表面，以</w:t>
            </w:r>
            <w:r>
              <w:rPr>
                <w:rFonts w:cs="宋体;SimSun" w:ascii="宋体;SimSun" w:hAnsi="宋体;SimSun"/>
                <w:kern w:val="0"/>
                <w:sz w:val="24"/>
              </w:rPr>
              <w:t>m2/g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。粒子的比表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specific surface area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表示方法根据计算基准不同可分为体积比表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SV</w:t>
            </w:r>
            <w:r>
              <w:rPr>
                <w:rFonts w:ascii="宋体;SimSun" w:hAnsi="宋体;SimSun" w:cs="宋体;SimSun"/>
                <w:kern w:val="0"/>
                <w:sz w:val="24"/>
              </w:rPr>
              <w:t>和重量比表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S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=6/rdv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Sv=6/dvs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 ,Sv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别为重量和体积比表面积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粒子真密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s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积面积平均数径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表面积是表征粉体中粒子粗细的一种量度，也是表示固体吸附能力的重要参数。可用于计算无孔粒子和高度分散粉末的平均粒径。粒子的比表面积形状系数越接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该粒子越接近于球体或立方体，不对称粒子的比表面积形态系数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常见粒子的比表面积形状系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~8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       比表面积的测量方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测定粉体比表面积的常用方法有：气体吸附法、气体透过法；气体透过法只能测粒子外部比表面积，粒子内部空隙的比表面积不能测，因此不适合用于多孔形粒子的比表面积的测定。还有溶液吸附、浸润热、消光、热传导、阳极氧化原理等方法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       BET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i.               BET</w:t>
            </w:r>
            <w:r>
              <w:rPr>
                <w:rFonts w:ascii="宋体;SimSun" w:hAnsi="宋体;SimSun" w:cs="宋体;SimSun"/>
                <w:kern w:val="0"/>
                <w:sz w:val="24"/>
              </w:rPr>
              <w:t>吸附理论的基本假设是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物理吸附中，吸附质与吸附剂之间的作用力是范德华力，而吸附分子之间的作用力也是范德华力。所以当气相中的吸附质分子被吸附在多孔固体表面上之后，它们还可能从气相中吸附同类分子。因此吸附是多层的，但同一层吸附分子之间无相互作用，吸附平衡是吸附和解吸附的动态平衡；第二层及其以后各层分子的吸附热等于气体的液化热，根据这个假设，推导得到</w:t>
            </w:r>
            <w:r>
              <w:rPr>
                <w:rFonts w:cs="宋体;SimSun" w:ascii="宋体;SimSun" w:hAnsi="宋体;SimSun"/>
                <w:kern w:val="0"/>
                <w:sz w:val="24"/>
              </w:rPr>
              <w:t>BET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如下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……(1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中：—混合气中氮的分压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PS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吸附平衡温度下吸附质的饱和蒸汽压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Vm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铺满一单分子层的饱和吸附量（标准态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 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第一层吸附热及凝聚热有关的常数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Vd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分压下所对应的固体样品吸附量（标准状态下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相对压力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。实验得到与各相对相应的吸附量</w:t>
            </w:r>
            <w:r>
              <w:rPr>
                <w:rFonts w:cs="宋体;SimSun" w:ascii="宋体;SimSun" w:hAnsi="宋体;SimSun"/>
                <w:kern w:val="0"/>
                <w:sz w:val="24"/>
              </w:rPr>
              <w:t>Vd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，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B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式，将对作图，得一条直线，其斜率为，截距由斜率和截距可以求得单分子层饱和吸附量</w:t>
            </w:r>
            <w:r>
              <w:rPr>
                <w:rFonts w:cs="宋体;SimSun" w:ascii="宋体;SimSun" w:hAnsi="宋体;SimSun"/>
                <w:kern w:val="0"/>
                <w:sz w:val="24"/>
              </w:rPr>
              <w:t>Vm 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……(2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每一个被吸附分子在吸附表面上所占有的面积，即可计算出每克固体样品所具有的表面积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此，固体的比表面积可表示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所测固体的质量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实验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ascii="宋体;SimSun" w:hAnsi="宋体;SimSun" w:cs="宋体;SimSun"/>
                <w:kern w:val="0"/>
                <w:sz w:val="24"/>
              </w:rPr>
              <w:t>气作载气，故只能测量对</w:t>
            </w: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产生吸附的样品。在液氮温度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N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混合气连续流动通过固体样品，固体吸附剂对</w:t>
            </w:r>
            <w:r>
              <w:rPr>
                <w:rFonts w:cs="宋体;SimSun" w:ascii="宋体;SimSun" w:hAnsi="宋体;SimSun"/>
                <w:kern w:val="0"/>
                <w:sz w:val="24"/>
              </w:rPr>
              <w:t>N2</w:t>
            </w:r>
            <w:r>
              <w:rPr>
                <w:rFonts w:ascii="宋体;SimSun" w:hAnsi="宋体;SimSun" w:cs="宋体;SimSun"/>
                <w:kern w:val="0"/>
                <w:sz w:val="24"/>
              </w:rPr>
              <w:t>产生物理吸附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T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分子层吸附理论的基本假设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B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式只适用于相对压力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范围。因为在低压下，固体的不均匀性突出，各个部分的吸附热也不相同，建立不起多层物理吸附模型。在高压下，吸附分子之间有作用，脱附时彼此有影响，多孔性吸附剂还可能有毛细管作用，使吸附质气体分子在毛细管内凝结，也不符合多层物理吸附模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液吸附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固体比表面的方法很多，常用的有</w:t>
            </w:r>
            <w:r>
              <w:rPr>
                <w:rFonts w:cs="宋体;SimSun" w:ascii="宋体;SimSun" w:hAnsi="宋体;SimSun"/>
                <w:kern w:val="0"/>
                <w:sz w:val="24"/>
              </w:rPr>
              <w:t>BET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吸附法、电子显微镜法和气相色谱法，但它们都需要复杂的仪器装置或较长的实验时间。而溶液吸附法则仪器简单，操作方便。本实验用次甲基蓝水溶液吸附法测定活性炭的比表面。此法虽然误差较大，但比较实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炭对次甲基蓝的吸附，在一定的浓度范围内是单分子层吸附，符合朗格缪尔</w:t>
            </w:r>
            <w:r>
              <w:rPr>
                <w:rFonts w:cs="宋体;SimSun" w:ascii="宋体;SimSun" w:hAnsi="宋体;SimSun"/>
                <w:kern w:val="0"/>
                <w:sz w:val="24"/>
              </w:rPr>
              <w:t>(Langmuir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吸附等温式。根据朗格缪尔单分子层吸附理论，当次甲基蓝与活性炭达到吸附饱和后，吸附与脱附处于动态平衡，这时次甲基蓝分子铺满整个活性炭粒子表面而不留下空位。此时吸附剂活性炭的比表面可按下式计算：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0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比表面</w:t>
            </w:r>
            <w:r>
              <w:rPr>
                <w:rFonts w:cs="宋体;SimSun" w:ascii="宋体;SimSun" w:hAnsi="宋体;SimSun"/>
                <w:kern w:val="0"/>
                <w:sz w:val="24"/>
              </w:rPr>
              <w:t>(m2·kg-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原始溶液的浓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平衡溶液的浓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溶液的加入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吸附剂试样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45×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kg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甲基蓝可覆盖活性炭样品的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2·kg-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实验溶液浓度的测量是借助于分光光度计来完成的，根据光吸收定律，当入射光为一定波长的单色光时，某溶液的吸光度与溶液中有色物质的浓度及溶液的厚度成正比，即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=KCL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吸光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常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溶液浓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液层厚度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首先测定一系列已知浓度的次甲基蓝溶液的吸光度，绘出</w:t>
            </w:r>
            <w:r>
              <w:rPr>
                <w:rFonts w:cs="宋体;SimSun" w:ascii="宋体;SimSun" w:hAnsi="宋体;SimSun"/>
                <w:kern w:val="0"/>
                <w:sz w:val="24"/>
              </w:rPr>
              <w:t>A—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曲线，然后测定次甲基蓝原始溶液及平衡溶液的吸光度，再在</w:t>
            </w:r>
            <w:r>
              <w:rPr>
                <w:rFonts w:cs="宋体;SimSun" w:ascii="宋体;SimSun" w:hAnsi="宋体;SimSun"/>
                <w:kern w:val="0"/>
                <w:sz w:val="24"/>
              </w:rPr>
              <w:t>A—C</w:t>
            </w:r>
            <w:r>
              <w:rPr>
                <w:rFonts w:ascii="宋体;SimSun" w:hAnsi="宋体;SimSun" w:cs="宋体;SimSun"/>
                <w:kern w:val="0"/>
                <w:sz w:val="24"/>
              </w:rPr>
              <w:t>曲线上查得对应的浓度值，代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式计算比表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9:00Z</dcterms:created>
  <dc:creator>island</dc:creator>
  <dc:description/>
  <cp:keywords/>
  <dc:language>en-US</dc:language>
  <cp:lastModifiedBy>island</cp:lastModifiedBy>
  <dcterms:modified xsi:type="dcterms:W3CDTF">2009-09-10T02:39:00Z</dcterms:modified>
  <cp:revision>2</cp:revision>
  <dc:subject/>
  <dc:title/>
</cp:coreProperties>
</file>