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不锈钢表面电镀铬目的及通用方法介绍</w:t>
      </w:r>
    </w:p>
    <w:p>
      <w:pPr>
        <w:pStyle w:val="Normal"/>
        <w:rPr/>
      </w:pPr>
      <w:r>
        <w:rPr/>
        <w:t>不锈钢镀铬的目的：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(1)</w:t>
      </w:r>
      <w:r>
        <w:rPr/>
        <w:t>防锈性提高。</w:t>
      </w:r>
      <w:hyperlink r:id="rId2">
        <w:r>
          <w:rPr>
            <w:rStyle w:val="InternetLink"/>
          </w:rPr>
          <w:t>不锈钢</w:t>
        </w:r>
      </w:hyperlink>
      <w:r>
        <w:rPr/>
        <w:t xml:space="preserve">中的马氏体不锈钢如 </w:t>
      </w:r>
      <w:r>
        <w:rPr/>
        <w:t>2Cr13</w:t>
      </w:r>
      <w:r>
        <w:rPr/>
        <w:t>、</w:t>
      </w:r>
      <w:r>
        <w:rPr/>
        <w:t>3Cr13</w:t>
      </w:r>
      <w:r>
        <w:rPr/>
        <w:t>、</w:t>
      </w:r>
      <w:r>
        <w:rPr/>
        <w:t>9Cr18</w:t>
      </w:r>
      <w:r>
        <w:rPr/>
        <w:t>、</w:t>
      </w:r>
      <w:r>
        <w:rPr/>
        <w:t>9Cr18MoV</w:t>
      </w:r>
      <w:r>
        <w:rPr/>
        <w:t>、</w:t>
      </w:r>
      <w:r>
        <w:rPr/>
        <w:t>Cr17Ni2</w:t>
      </w:r>
      <w:r>
        <w:rPr/>
        <w:t>等含铬</w:t>
      </w:r>
      <w:r>
        <w:rPr/>
        <w:t>12%(wt)</w:t>
      </w:r>
      <w:r>
        <w:rPr/>
        <w:t>以上，但不含镍或少量镍的不锈钢，在大气中会变色而发生腐蚀。为了提高耐蚀性，可镀装饰铬或硬铬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(2)</w:t>
      </w:r>
      <w:r>
        <w:rPr/>
        <w:t>改善外观。</w:t>
      </w:r>
      <w:hyperlink r:id="rId3">
        <w:r>
          <w:rPr>
            <w:rStyle w:val="InternetLink"/>
          </w:rPr>
          <w:t>不锈钢制品</w:t>
        </w:r>
      </w:hyperlink>
      <w:r>
        <w:rPr/>
        <w:t>与电镀装饰铬合装在一起，外观上有明显差异，为了使外观色泽一致，也常将不锈钢镀铬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(3)</w:t>
      </w:r>
      <w:r>
        <w:rPr/>
        <w:t>提高不锈钢的硬度。特别是奥氏体不锈钢的硬度低，虽然耐蚀性较好，但不耐磨，为此需镀硬铬，以提高硬度，增加耐磨性，延长使用寿命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(4)</w:t>
      </w:r>
      <w:r>
        <w:rPr/>
        <w:t>乳白色铬层。为了获得不耀眼的柔和的镀层，如在不锈钢量具</w:t>
      </w:r>
      <w:r>
        <w:rPr/>
        <w:t>(</w:t>
      </w:r>
      <w:r>
        <w:rPr/>
        <w:t>片尺、千分尺等</w:t>
      </w:r>
      <w:r>
        <w:rPr/>
        <w:t>)</w:t>
      </w:r>
      <w:r>
        <w:rPr/>
        <w:t>的刻度尺或盘上可镀乳白硬铬，既富装饰性又达到光学要求。</w:t>
      </w:r>
      <w:r>
        <w:rPr/>
        <w:br/>
      </w:r>
      <w:r>
        <w:rPr/>
        <w:t>　　</w:t>
      </w:r>
      <w:r>
        <w:rPr/>
        <w:br/>
      </w:r>
      <w:r>
        <w:rPr/>
        <w:t>　　不锈钢镀铬的通用方法</w:t>
      </w:r>
      <w:r>
        <w:rPr/>
        <w:t>(1)</w:t>
      </w:r>
      <w:r>
        <w:rPr/>
        <w:t>不锈钢镀铬前可采用活化</w:t>
      </w:r>
      <w:r>
        <w:rPr/>
        <w:t>-</w:t>
      </w:r>
      <w:r>
        <w:rPr/>
        <w:t>预镀镍的方法获得底层，然后在镀镍层上镀铬，可获得结合力良好的铬层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(2)</w:t>
      </w:r>
      <w:r>
        <w:rPr/>
        <w:t>小电流阴极活化</w:t>
      </w:r>
      <w:r>
        <w:rPr/>
        <w:t>-</w:t>
      </w:r>
      <w:r>
        <w:rPr/>
        <w:t>阶梯式电流给电</w:t>
      </w:r>
      <w:r>
        <w:rPr/>
        <w:t>-</w:t>
      </w:r>
      <w:r>
        <w:rPr/>
        <w:t>冲击电流镀铬</w:t>
      </w:r>
      <w:r>
        <w:rPr/>
        <w:t>-</w:t>
      </w:r>
      <w:r>
        <w:rPr/>
        <w:t>正常电流镀铬至所需厚度出槽，如此四个阶段的处理和电镀可以得到结合力良好的镀层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(3)</w:t>
      </w:r>
      <w:r>
        <w:rPr/>
        <w:t>碘化钾阴极处理法。在含碘化钾</w:t>
      </w:r>
      <w:r>
        <w:rPr/>
        <w:t>1g/L</w:t>
      </w:r>
      <w:r>
        <w:rPr/>
        <w:t>的硫酸</w:t>
      </w:r>
      <w:r>
        <w:rPr/>
        <w:t>5%-10%(wt)</w:t>
      </w:r>
      <w:r>
        <w:rPr/>
        <w:t>的溶液中进行阴极处理。电压</w:t>
      </w:r>
      <w:r>
        <w:rPr/>
        <w:t>6V</w:t>
      </w:r>
      <w:r>
        <w:rPr/>
        <w:t>，时间</w:t>
      </w:r>
      <w:r>
        <w:rPr/>
        <w:t>30s</w:t>
      </w:r>
      <w:r>
        <w:rPr/>
        <w:t>，温度室温，阴极电流电解，在不锈钢表表面上产生一层棕黑色膜层，充分漂洗以除去硫酸，留下棕色膜的不锈钢制品进入镀铬槽中镀铬，能获得结合力非常良好的装饰铬或硬铬镀层。棕色膜在镀铬时迅速溶解，不产生明显的污染，原来的表面也没有任何恶化。</w:t>
      </w:r>
      <w:r>
        <w:rPr/>
        <w:br/>
      </w:r>
      <w:r>
        <w:rPr/>
        <w:t>　　</w:t>
      </w:r>
      <w:r>
        <w:rPr/>
        <w:br/>
      </w:r>
      <w:r>
        <w:rPr/>
        <w:t>　　由十不锈钢的成分品种繁多，形状各异，镀前状态不一，要根据实际情况，采取适当的工艺流程和工艺规范，以及特殊的工夹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bxw.com/" TargetMode="External"/><Relationship Id="rId3" Type="http://schemas.openxmlformats.org/officeDocument/2006/relationships/hyperlink" Target="http://www.ytbxw.com/Content/NewsList_11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07:00Z</dcterms:created>
  <dc:creator>微软用户</dc:creator>
  <dc:description/>
  <cp:keywords/>
  <dc:language>en-US</dc:language>
  <cp:lastModifiedBy>微软用户</cp:lastModifiedBy>
  <dcterms:modified xsi:type="dcterms:W3CDTF">2009-10-21T02:07:00Z</dcterms:modified>
  <cp:revision>2</cp:revision>
  <dc:subject/>
  <dc:title/>
</cp:coreProperties>
</file>