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ind w:right="-2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640" w:leader="none"/>
          <w:tab w:val="left" w:pos="7180" w:leader="none"/>
        </w:tabs>
        <w:autoSpaceDE w:val="false"/>
        <w:spacing w:lineRule="exact" w:line="840"/>
        <w:ind w:left="860" w:right="-20" w:hanging="0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宋体;SimSun" w:hAnsi="宋体;SimSun" w:cs="宋体;SimSun"/>
          <w:kern w:val="0"/>
          <w:position w:val="-4"/>
          <w:sz w:val="84"/>
          <w:szCs w:val="84"/>
        </w:rPr>
        <w:t>均</w:t>
      </w:r>
      <w:r>
        <w:rPr>
          <w:rFonts w:ascii="宋体;SimSun" w:hAnsi="宋体;SimSun" w:cs="宋体;SimSun"/>
          <w:spacing w:val="4"/>
          <w:kern w:val="0"/>
          <w:position w:val="-4"/>
          <w:sz w:val="84"/>
          <w:szCs w:val="84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84"/>
          <w:szCs w:val="84"/>
        </w:rPr>
        <w:t>速</w:t>
      </w:r>
      <w:r>
        <w:rPr>
          <w:rFonts w:ascii="宋体;SimSun" w:hAnsi="宋体;SimSun" w:cs="宋体;SimSun"/>
          <w:spacing w:val="4"/>
          <w:kern w:val="0"/>
          <w:position w:val="-4"/>
          <w:sz w:val="84"/>
          <w:szCs w:val="84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84"/>
          <w:szCs w:val="84"/>
        </w:rPr>
        <w:t>管</w:t>
      </w:r>
      <w:r>
        <w:rPr>
          <w:rFonts w:cs="宋体;SimSun" w:ascii="宋体;SimSun" w:hAnsi="宋体;SimSun"/>
          <w:kern w:val="0"/>
          <w:position w:val="-4"/>
          <w:sz w:val="84"/>
          <w:szCs w:val="84"/>
        </w:rPr>
        <w:tab/>
      </w:r>
      <w:r>
        <w:rPr>
          <w:rFonts w:ascii="宋体;SimSun" w:hAnsi="宋体;SimSun" w:cs="宋体;SimSun"/>
          <w:kern w:val="0"/>
          <w:position w:val="-4"/>
          <w:sz w:val="84"/>
          <w:szCs w:val="84"/>
        </w:rPr>
        <w:t>流</w:t>
      </w:r>
      <w:r>
        <w:rPr>
          <w:rFonts w:ascii="宋体;SimSun" w:hAnsi="宋体;SimSun" w:cs="宋体;SimSun"/>
          <w:spacing w:val="4"/>
          <w:kern w:val="0"/>
          <w:position w:val="-4"/>
          <w:sz w:val="84"/>
          <w:szCs w:val="84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84"/>
          <w:szCs w:val="84"/>
        </w:rPr>
        <w:t>量</w:t>
      </w:r>
      <w:r>
        <w:rPr>
          <w:rFonts w:cs="宋体;SimSun" w:ascii="宋体;SimSun" w:hAnsi="宋体;SimSun"/>
          <w:kern w:val="0"/>
          <w:position w:val="-4"/>
          <w:sz w:val="84"/>
          <w:szCs w:val="84"/>
        </w:rPr>
        <w:tab/>
      </w:r>
      <w:r>
        <w:rPr>
          <w:rFonts w:ascii="宋体;SimSun" w:hAnsi="宋体;SimSun" w:cs="宋体;SimSun"/>
          <w:kern w:val="0"/>
          <w:position w:val="-4"/>
          <w:sz w:val="84"/>
          <w:szCs w:val="84"/>
        </w:rPr>
        <w:t>计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36"/>
        <w:ind w:left="3912" w:right="4273" w:hanging="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宋体;SimSun" w:hAnsi="宋体;SimSun" w:cs="宋体;SimSun"/>
          <w:kern w:val="0"/>
          <w:sz w:val="72"/>
          <w:szCs w:val="72"/>
        </w:rPr>
        <w:t>安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kern w:val="0"/>
          <w:sz w:val="72"/>
          <w:szCs w:val="72"/>
        </w:rPr>
        <w:t>装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kern w:val="0"/>
          <w:sz w:val="72"/>
          <w:szCs w:val="72"/>
        </w:rPr>
        <w:t>使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kern w:val="0"/>
          <w:sz w:val="72"/>
          <w:szCs w:val="72"/>
        </w:rPr>
        <w:t>用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kern w:val="0"/>
          <w:sz w:val="72"/>
          <w:szCs w:val="72"/>
        </w:rPr>
        <w:t>说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kern w:val="0"/>
          <w:sz w:val="72"/>
          <w:szCs w:val="72"/>
        </w:rPr>
        <w:t>明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kern w:val="0"/>
          <w:sz w:val="72"/>
          <w:szCs w:val="72"/>
        </w:rPr>
        <w:t>书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14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66" w:right="-42" w:hanging="0"/>
        <w:jc w:val="left"/>
        <w:rPr>
          <w:rFonts w:ascii="宋体;SimSun" w:hAnsi="宋体;SimSun" w:cs="宋体;SimSun"/>
          <w:kern w:val="0"/>
          <w:sz w:val="80"/>
          <w:szCs w:val="80"/>
        </w:rPr>
      </w:pPr>
      <w:r>
        <w:rPr>
          <w:rFonts w:ascii="宋体;SimSun" w:hAnsi="宋体;SimSun" w:cs="宋体;SimSun"/>
          <w:kern w:val="0"/>
          <w:sz w:val="80"/>
          <w:szCs w:val="80"/>
        </w:rPr>
        <w:t>江苏华清仪表有限公司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580" w:leader="none"/>
        </w:tabs>
        <w:autoSpaceDE w:val="false"/>
        <w:spacing w:lineRule="exact" w:line="451"/>
        <w:ind w:left="3462" w:right="3486" w:hanging="0"/>
        <w:jc w:val="center"/>
        <w:rPr>
          <w:rFonts w:ascii="宋体;SimSun" w:hAnsi="宋体;SimSun" w:cs="宋体;SimSun"/>
          <w:kern w:val="0"/>
          <w:sz w:val="39"/>
          <w:szCs w:val="39"/>
        </w:rPr>
      </w:pPr>
      <w:r>
        <w:rPr>
          <w:rFonts w:ascii="宋体;SimSun" w:hAnsi="宋体;SimSun" w:cs="宋体;SimSun"/>
          <w:kern w:val="0"/>
          <w:position w:val="-2"/>
          <w:sz w:val="44"/>
          <w:szCs w:val="44"/>
        </w:rPr>
        <w:t>目</w:t>
      </w:r>
      <w:r>
        <w:rPr>
          <w:rFonts w:cs="宋体;SimSun" w:ascii="宋体;SimSun" w:hAnsi="宋体;SimSun"/>
          <w:kern w:val="0"/>
          <w:position w:val="-2"/>
          <w:sz w:val="44"/>
          <w:szCs w:val="44"/>
        </w:rPr>
        <w:tab/>
      </w:r>
      <w:r>
        <w:rPr>
          <w:rFonts w:ascii="宋体;SimSun" w:hAnsi="宋体;SimSun" w:cs="宋体;SimSun"/>
          <w:w w:val="99"/>
          <w:kern w:val="0"/>
          <w:position w:val="-4"/>
          <w:sz w:val="39"/>
          <w:szCs w:val="39"/>
        </w:rPr>
        <w:t>录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343"/>
        <w:ind w:left="120" w:right="42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概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述</w:t>
      </w:r>
      <w:r>
        <w:rPr>
          <w:kern w:val="0"/>
          <w:sz w:val="28"/>
          <w:szCs w:val="28"/>
        </w:rPr>
        <w:t>..........................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二、测量原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理</w:t>
      </w:r>
      <w:r>
        <w:rPr>
          <w:kern w:val="0"/>
          <w:sz w:val="28"/>
          <w:szCs w:val="28"/>
        </w:rPr>
        <w:t>..................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三、基本参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数</w:t>
      </w:r>
      <w:r>
        <w:rPr>
          <w:kern w:val="0"/>
          <w:sz w:val="28"/>
          <w:szCs w:val="28"/>
        </w:rPr>
        <w:t>..................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54" w:after="0"/>
        <w:ind w:left="540" w:right="-20" w:hanging="0"/>
        <w:jc w:val="left"/>
        <w:rPr/>
      </w:pPr>
      <w:r>
        <w:rPr>
          <w:kern w:val="0"/>
          <w:sz w:val="28"/>
          <w:szCs w:val="28"/>
        </w:rPr>
        <w:t>3.1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测杆的截面形状</w:t>
      </w:r>
      <w:r>
        <w:rPr>
          <w:rFonts w:ascii="宋体;SimSun" w:hAnsi="宋体;SimSun" w:cs="宋体;SimSun"/>
          <w:spacing w:val="-9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180" w:before="10" w:after="0"/>
        <w:ind w:right="-2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540" w:right="-20" w:hanging="0"/>
        <w:jc w:val="left"/>
        <w:rPr/>
      </w:pPr>
      <w:r>
        <w:rPr>
          <w:kern w:val="0"/>
          <w:sz w:val="28"/>
          <w:szCs w:val="28"/>
        </w:rPr>
        <w:t>3.2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类</w:t>
      </w:r>
      <w:r>
        <w:rPr>
          <w:kern w:val="0"/>
          <w:sz w:val="28"/>
          <w:szCs w:val="28"/>
        </w:rPr>
        <w:t>.....................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180" w:before="10" w:after="0"/>
        <w:ind w:right="-2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540" w:right="-20" w:hanging="0"/>
        <w:jc w:val="left"/>
        <w:rPr/>
      </w:pPr>
      <w:r>
        <w:rPr>
          <w:kern w:val="0"/>
          <w:sz w:val="28"/>
          <w:szCs w:val="28"/>
        </w:rPr>
        <w:t>3.3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公称通径</w:t>
      </w:r>
      <w:r>
        <w:rPr>
          <w:rFonts w:ascii="宋体;SimSun" w:hAnsi="宋体;SimSun" w:cs="宋体;SimSun"/>
          <w:spacing w:val="-8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............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180" w:before="10" w:after="0"/>
        <w:ind w:right="-2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540" w:right="-20" w:hanging="0"/>
        <w:jc w:val="left"/>
        <w:rPr/>
      </w:pPr>
      <w:r>
        <w:rPr>
          <w:kern w:val="0"/>
          <w:sz w:val="28"/>
          <w:szCs w:val="28"/>
        </w:rPr>
        <w:t>3.4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公称压力</w:t>
      </w:r>
      <w:r>
        <w:rPr>
          <w:rFonts w:ascii="宋体;SimSun" w:hAnsi="宋体;SimSun" w:cs="宋体;SimSun"/>
          <w:spacing w:val="-8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............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180" w:before="10" w:after="0"/>
        <w:ind w:right="-2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540" w:right="-20" w:hanging="0"/>
        <w:jc w:val="left"/>
        <w:rPr/>
      </w:pPr>
      <w:r>
        <w:rPr>
          <w:kern w:val="0"/>
          <w:sz w:val="28"/>
          <w:szCs w:val="28"/>
        </w:rPr>
        <w:t>3.5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均速管流量计的准确度</w:t>
      </w:r>
      <w:r>
        <w:rPr>
          <w:rFonts w:ascii="宋体;SimSun" w:hAnsi="宋体;SimSun" w:cs="宋体;SimSun"/>
          <w:spacing w:val="-10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180" w:before="10" w:after="0"/>
        <w:ind w:right="-2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120" w:right="42" w:firstLine="420"/>
        <w:rPr/>
      </w:pPr>
      <w:r>
        <w:rPr>
          <w:kern w:val="0"/>
          <w:sz w:val="28"/>
          <w:szCs w:val="28"/>
        </w:rPr>
        <w:t>3.6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作温度</w:t>
      </w:r>
      <w:r>
        <w:rPr>
          <w:rFonts w:ascii="宋体;SimSun" w:hAnsi="宋体;SimSun" w:cs="宋体;SimSun"/>
          <w:spacing w:val="-8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............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四、型号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格</w:t>
      </w:r>
      <w:r>
        <w:rPr>
          <w:kern w:val="0"/>
          <w:sz w:val="28"/>
          <w:szCs w:val="28"/>
        </w:rPr>
        <w:t>..................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五、上、下游侧必要的直管段长度</w:t>
      </w:r>
      <w:r>
        <w:rPr>
          <w:rFonts w:ascii="宋体;SimSun" w:hAnsi="宋体;SimSun" w:cs="宋体;SimSun"/>
          <w:spacing w:val="-12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六、安装与维护</w:t>
      </w:r>
      <w:r>
        <w:rPr>
          <w:rFonts w:ascii="宋体;SimSun" w:hAnsi="宋体;SimSun" w:cs="宋体;SimSun"/>
          <w:spacing w:val="-9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.............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8</w:t>
      </w:r>
    </w:p>
    <w:p>
      <w:pPr>
        <w:pStyle w:val="Normal"/>
        <w:autoSpaceDE w:val="false"/>
        <w:spacing w:before="54" w:after="0"/>
        <w:ind w:left="540" w:right="-20" w:hanging="0"/>
        <w:jc w:val="left"/>
        <w:rPr/>
      </w:pPr>
      <w:r>
        <w:rPr>
          <w:kern w:val="0"/>
          <w:sz w:val="28"/>
          <w:szCs w:val="28"/>
        </w:rPr>
        <w:t>6.1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装要求</w:t>
      </w:r>
      <w:r>
        <w:rPr>
          <w:rFonts w:ascii="宋体;SimSun" w:hAnsi="宋体;SimSun" w:cs="宋体;SimSun"/>
          <w:spacing w:val="-8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............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8</w:t>
      </w:r>
    </w:p>
    <w:p>
      <w:pPr>
        <w:pStyle w:val="Normal"/>
        <w:autoSpaceDE w:val="false"/>
        <w:spacing w:lineRule="exact" w:line="180" w:before="10" w:after="0"/>
        <w:ind w:right="-2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hanging="0"/>
        <w:jc w:val="left"/>
        <w:rPr/>
      </w:pPr>
      <w:r>
        <w:rPr>
          <w:kern w:val="0"/>
          <w:sz w:val="28"/>
          <w:szCs w:val="28"/>
        </w:rPr>
        <w:t>6.2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维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护</w:t>
      </w:r>
      <w:r>
        <w:rPr>
          <w:kern w:val="0"/>
          <w:sz w:val="28"/>
          <w:szCs w:val="28"/>
        </w:rPr>
        <w:t>................................................................................................</w:t>
      </w:r>
      <w:r>
        <w:rPr>
          <w:spacing w:val="2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9</w:t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4"/>
          <w:sz w:val="28"/>
          <w:szCs w:val="28"/>
        </w:rPr>
        <w:t>一、概述</w:t>
      </w:r>
    </w:p>
    <w:p>
      <w:pPr>
        <w:pStyle w:val="Normal"/>
        <w:autoSpaceDE w:val="false"/>
        <w:spacing w:lineRule="auto" w:line="357" w:before="78" w:after="0"/>
        <w:ind w:left="117" w:right="149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均速管流量计</w:t>
      </w:r>
      <w:r>
        <w:rPr>
          <w:spacing w:val="6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阿牛巴</w:t>
      </w:r>
      <w:r>
        <w:rPr>
          <w:spacing w:val="6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是基于毕托管测速原理发展起来的一种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新颖的流量仪表。其突出的优点是结构相对简单、重量轻、成本低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廉、压损小、安装维护方便、仪表配套适应性强，适用于圆形、矩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形、多面形管道的流量测量。在工艺管径日益增大而又要求安装方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便的情况下，均速管流量计更是作为大管径流量测量的首选。该流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量计广泛被应用于火电、核电、石油、轻纺、造纸、冶金、化工等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行业中对液体、气体及蒸汽等介质的流量测量和控制。</w:t>
      </w:r>
    </w:p>
    <w:p>
      <w:pPr>
        <w:pStyle w:val="Normal"/>
        <w:autoSpaceDE w:val="false"/>
        <w:spacing w:lineRule="auto" w:line="355" w:before="71" w:after="0"/>
        <w:ind w:left="117" w:right="146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3"/>
          <w:kern w:val="0"/>
          <w:sz w:val="28"/>
          <w:szCs w:val="28"/>
        </w:rPr>
        <w:t>由于均速管流量计测量的是流体的点速度，因此，对直管段的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要求比一般速度型流量计要长，只有保证足够的直管段长度，才能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使管内流体有稳定的流速分布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一般要求前直管段最短长度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-76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 xml:space="preserve">10D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以上。由于流体若处在层流与紊流之间的过渡区时状态不易移定，</w:t>
      </w:r>
    </w:p>
    <w:p>
      <w:pPr>
        <w:pStyle w:val="Normal"/>
        <w:autoSpaceDE w:val="false"/>
        <w:spacing w:lineRule="exact" w:line="428" w:before="75" w:after="0"/>
        <w:ind w:left="117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2885</wp:posOffset>
                </wp:positionH>
                <wp:positionV relativeFrom="paragraph">
                  <wp:posOffset>1168400</wp:posOffset>
                </wp:positionV>
                <wp:extent cx="4445635" cy="1888490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1888560"/>
                          <a:chOff x="0" y="0"/>
                          <a:chExt cx="4445640" cy="188856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42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6" h="0">
                                <a:moveTo>
                                  <a:pt x="0" y="0"/>
                                </a:moveTo>
                                <a:lnTo>
                                  <a:pt x="66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4472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" h="0">
                                <a:moveTo>
                                  <a:pt x="0" y="0"/>
                                </a:moveTo>
                                <a:lnTo>
                                  <a:pt x="32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87840"/>
                            <a:ext cx="42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6" h="0">
                                <a:moveTo>
                                  <a:pt x="0" y="0"/>
                                </a:moveTo>
                                <a:lnTo>
                                  <a:pt x="66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4312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" h="0">
                                <a:moveTo>
                                  <a:pt x="0" y="0"/>
                                </a:moveTo>
                                <a:lnTo>
                                  <a:pt x="32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0"/>
                            <a:ext cx="720" cy="18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3">
                                <a:moveTo>
                                  <a:pt x="0" y="0"/>
                                </a:moveTo>
                                <a:lnTo>
                                  <a:pt x="0" y="29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0"/>
                            <a:ext cx="720" cy="18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3">
                                <a:moveTo>
                                  <a:pt x="0" y="0"/>
                                </a:moveTo>
                                <a:lnTo>
                                  <a:pt x="0" y="29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5205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90600"/>
                            <a:ext cx="157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5">
                                <a:moveTo>
                                  <a:pt x="0" y="205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67280"/>
                            <a:ext cx="157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5">
                                <a:moveTo>
                                  <a:pt x="0" y="0"/>
                                </a:moveTo>
                                <a:lnTo>
                                  <a:pt x="248" y="2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3672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520560"/>
                            <a:ext cx="72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">
                                <a:moveTo>
                                  <a:pt x="0" y="0"/>
                                </a:moveTo>
                                <a:lnTo>
                                  <a:pt x="0" y="13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44720"/>
                            <a:ext cx="189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743120"/>
                            <a:ext cx="189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444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0" h="0">
                                <a:moveTo>
                                  <a:pt x="0" y="0"/>
                                </a:moveTo>
                                <a:lnTo>
                                  <a:pt x="7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0016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0016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19040"/>
                            <a:ext cx="9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29">
                                <a:moveTo>
                                  <a:pt x="0" y="28"/>
                                </a:moveTo>
                                <a:lnTo>
                                  <a:pt x="14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00160"/>
                            <a:ext cx="896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374">
                                <a:moveTo>
                                  <a:pt x="1411" y="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00160"/>
                            <a:ext cx="763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345">
                                <a:moveTo>
                                  <a:pt x="1203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4308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43080"/>
                            <a:ext cx="924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302">
                                <a:moveTo>
                                  <a:pt x="1456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43080"/>
                            <a:ext cx="763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48">
                                <a:moveTo>
                                  <a:pt x="1202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4308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8564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2856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57080"/>
                            <a:ext cx="5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0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838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85640"/>
                            <a:ext cx="941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7">
                                <a:moveTo>
                                  <a:pt x="1482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85640"/>
                            <a:ext cx="805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86">
                                <a:moveTo>
                                  <a:pt x="1269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8564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16480"/>
                            <a:ext cx="3085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02">
                                <a:moveTo>
                                  <a:pt x="242" y="0"/>
                                </a:moveTo>
                                <a:lnTo>
                                  <a:pt x="0" y="201"/>
                                </a:lnTo>
                                <a:lnTo>
                                  <a:pt x="242" y="401"/>
                                </a:lnTo>
                                <a:lnTo>
                                  <a:pt x="485" y="201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62856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5708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883440"/>
                            <a:ext cx="8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">
                                <a:moveTo>
                                  <a:pt x="0" y="0"/>
                                </a:moveTo>
                                <a:lnTo>
                                  <a:pt x="1330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500400"/>
                            <a:ext cx="897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54">
                                <a:moveTo>
                                  <a:pt x="0" y="54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603720"/>
                            <a:ext cx="838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21">
                                <a:moveTo>
                                  <a:pt x="0" y="21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702360"/>
                            <a:ext cx="68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45">
                                <a:moveTo>
                                  <a:pt x="0" y="45"/>
                                </a:moveTo>
                                <a:lnTo>
                                  <a:pt x="108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818640"/>
                            <a:ext cx="331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2">
                                <a:moveTo>
                                  <a:pt x="0" y="21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899280"/>
                            <a:ext cx="236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">
                                <a:moveTo>
                                  <a:pt x="0" y="0"/>
                                </a:moveTo>
                                <a:lnTo>
                                  <a:pt x="373" y="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28560"/>
                            <a:ext cx="1048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61">
                                <a:moveTo>
                                  <a:pt x="1651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34040"/>
                            <a:ext cx="431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5">
                                <a:moveTo>
                                  <a:pt x="679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13960"/>
                            <a:ext cx="335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1">
                                <a:moveTo>
                                  <a:pt x="529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628560"/>
                            <a:ext cx="848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16">
                                <a:moveTo>
                                  <a:pt x="1336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56360"/>
                            <a:ext cx="1023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98">
                                <a:moveTo>
                                  <a:pt x="1611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883440"/>
                            <a:ext cx="1117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30">
                                <a:moveTo>
                                  <a:pt x="1759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890280"/>
                            <a:ext cx="484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4">
                                <a:moveTo>
                                  <a:pt x="0" y="0"/>
                                </a:moveTo>
                                <a:lnTo>
                                  <a:pt x="763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21160"/>
                            <a:ext cx="480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9">
                                <a:moveTo>
                                  <a:pt x="0" y="99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813960"/>
                            <a:ext cx="41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20">
                                <a:moveTo>
                                  <a:pt x="0" y="0"/>
                                </a:moveTo>
                                <a:lnTo>
                                  <a:pt x="646" y="1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90560"/>
                            <a:ext cx="605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6">
                                <a:moveTo>
                                  <a:pt x="0" y="0"/>
                                </a:moveTo>
                                <a:lnTo>
                                  <a:pt x="95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34040"/>
                            <a:ext cx="240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">
                                <a:moveTo>
                                  <a:pt x="0" y="35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749880"/>
                            <a:ext cx="241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64">
                                <a:moveTo>
                                  <a:pt x="0" y="0"/>
                                </a:moveTo>
                                <a:lnTo>
                                  <a:pt x="380" y="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31480"/>
                            <a:ext cx="240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4">
                                <a:moveTo>
                                  <a:pt x="378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04040"/>
                            <a:ext cx="480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9">
                                <a:moveTo>
                                  <a:pt x="756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5928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0148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54512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8732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131480"/>
                            <a:ext cx="5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0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040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988560"/>
                            <a:ext cx="484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4">
                                <a:moveTo>
                                  <a:pt x="0" y="14"/>
                                </a:move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270080"/>
                            <a:ext cx="941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7">
                                <a:moveTo>
                                  <a:pt x="0" y="207"/>
                                </a:moveTo>
                                <a:lnTo>
                                  <a:pt x="14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353960"/>
                            <a:ext cx="924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301">
                                <a:moveTo>
                                  <a:pt x="0" y="301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156320"/>
                            <a:ext cx="1048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62">
                                <a:moveTo>
                                  <a:pt x="0" y="161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137240"/>
                            <a:ext cx="431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5">
                                <a:moveTo>
                                  <a:pt x="0" y="25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997560"/>
                            <a:ext cx="41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21">
                                <a:moveTo>
                                  <a:pt x="646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097280"/>
                            <a:ext cx="241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63">
                                <a:moveTo>
                                  <a:pt x="38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49720"/>
                            <a:ext cx="896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374">
                                <a:moveTo>
                                  <a:pt x="0" y="374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66680"/>
                            <a:ext cx="335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2">
                                <a:moveTo>
                                  <a:pt x="0" y="0"/>
                                </a:moveTo>
                                <a:lnTo>
                                  <a:pt x="529" y="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353960"/>
                            <a:ext cx="897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54">
                                <a:moveTo>
                                  <a:pt x="1413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449720"/>
                            <a:ext cx="9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30">
                                <a:moveTo>
                                  <a:pt x="1458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055520"/>
                            <a:ext cx="605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6">
                                <a:moveTo>
                                  <a:pt x="0" y="66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270080"/>
                            <a:ext cx="838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21">
                                <a:moveTo>
                                  <a:pt x="1321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186200"/>
                            <a:ext cx="848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15">
                                <a:moveTo>
                                  <a:pt x="0" y="0"/>
                                </a:moveTo>
                                <a:lnTo>
                                  <a:pt x="1336" y="1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069200"/>
                            <a:ext cx="1023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98">
                                <a:moveTo>
                                  <a:pt x="0" y="0"/>
                                </a:moveTo>
                                <a:lnTo>
                                  <a:pt x="1611" y="9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984960"/>
                            <a:ext cx="1117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31">
                                <a:moveTo>
                                  <a:pt x="0" y="0"/>
                                </a:moveTo>
                                <a:lnTo>
                                  <a:pt x="1759" y="3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283400"/>
                            <a:ext cx="805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86">
                                <a:moveTo>
                                  <a:pt x="0" y="0"/>
                                </a:moveTo>
                                <a:lnTo>
                                  <a:pt x="1269" y="18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388160"/>
                            <a:ext cx="763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47">
                                <a:moveTo>
                                  <a:pt x="0" y="0"/>
                                </a:moveTo>
                                <a:lnTo>
                                  <a:pt x="1202" y="2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156320"/>
                            <a:ext cx="689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47">
                                <a:moveTo>
                                  <a:pt x="1084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984960"/>
                            <a:ext cx="236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6">
                                <a:moveTo>
                                  <a:pt x="37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55520"/>
                            <a:ext cx="331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2">
                                <a:moveTo>
                                  <a:pt x="521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468800"/>
                            <a:ext cx="763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344">
                                <a:moveTo>
                                  <a:pt x="0" y="0"/>
                                </a:moveTo>
                                <a:lnTo>
                                  <a:pt x="1203" y="3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004040"/>
                            <a:ext cx="8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">
                                <a:moveTo>
                                  <a:pt x="0" y="1"/>
                                </a:move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25928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13148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40148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54512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68732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62200"/>
                            <a:ext cx="198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58">
                                <a:moveTo>
                                  <a:pt x="155" y="0"/>
                                </a:moveTo>
                                <a:lnTo>
                                  <a:pt x="0" y="129"/>
                                </a:lnTo>
                                <a:lnTo>
                                  <a:pt x="155" y="258"/>
                                </a:lnTo>
                                <a:lnTo>
                                  <a:pt x="311" y="129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9345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9021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9716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704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0040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8380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166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262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849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571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8956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212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99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0">
                                <a:moveTo>
                                  <a:pt x="0" y="129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7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7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7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43120"/>
                            <a:ext cx="118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5">
                                <a:moveTo>
                                  <a:pt x="0" y="154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0872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5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4312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8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7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74312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8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7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74312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8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7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74312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8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7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0"/>
                            <a:ext cx="173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28">
                                <a:moveTo>
                                  <a:pt x="0" y="227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8669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0" y="32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98280"/>
                            <a:ext cx="56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3">
                                <a:moveTo>
                                  <a:pt x="0" y="73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74312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1">
                                <a:moveTo>
                                  <a:pt x="0" y="91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74312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8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74312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8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743120"/>
                            <a:ext cx="17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8">
                                <a:moveTo>
                                  <a:pt x="0" y="228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743120"/>
                            <a:ext cx="175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8">
                                <a:moveTo>
                                  <a:pt x="0" y="228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85724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0" y="48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8381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8">
                                <a:moveTo>
                                  <a:pt x="93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02440"/>
                            <a:ext cx="223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92">
                                <a:moveTo>
                                  <a:pt x="351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567800"/>
                            <a:ext cx="243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8">
                                <a:moveTo>
                                  <a:pt x="383" y="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432080"/>
                            <a:ext cx="243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8">
                                <a:moveTo>
                                  <a:pt x="383" y="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367280"/>
                            <a:ext cx="159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07">
                                <a:moveTo>
                                  <a:pt x="25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4852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68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49920"/>
                            <a:ext cx="146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1">
                                <a:moveTo>
                                  <a:pt x="23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14560"/>
                            <a:ext cx="228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97">
                                <a:moveTo>
                                  <a:pt x="36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78840"/>
                            <a:ext cx="243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8">
                                <a:moveTo>
                                  <a:pt x="383" y="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0"/>
                            <a:ext cx="176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30">
                                <a:moveTo>
                                  <a:pt x="277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9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92pt;width:350.05pt;height:148.7pt" coordorigin="2351,1840" coordsize="7001,2974">
                <v:shape id="shape_0" path="m0,0l6665,0e" stroked="t" o:allowincell="f" style="position:absolute;left:2588;top:1840;width:666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298,0e" stroked="t" o:allowincell="f" style="position:absolute;left:2588;top:2068;width:329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665,0e" stroked="t" o:allowincell="f" style="position:absolute;left:2588;top:4813;width:666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298,0e" stroked="t" o:allowincell="f" style="position:absolute;left:2588;top:4585;width:329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72e" stroked="t" o:allowincell="f" style="position:absolute;left:5888;top:1840;width:0;height:297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72e" stroked="t" o:allowincell="f" style="position:absolute;left:6272;top:1840;width:0;height:297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5,0e" stroked="t" o:allowincell="f" style="position:absolute;left:5888;top:2660;width: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8,205" path="m0,205l248,0e" stroked="t" o:allowincell="f" style="position:absolute;left:6024;top:2455;width:247;height:2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8,205" path="m0,0l248,205e" stroked="t" o:allowincell="f" style="position:absolute;left:6024;top:3993;width:247;height:2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5,0e" stroked="t" o:allowincell="f" style="position:absolute;left:5888;top:3993;width: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33e" stroked="t" o:allowincell="f" style="position:absolute;left:6024;top:2660;width:0;height:13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83,0e" stroked="t" o:allowincell="f" style="position:absolute;left:6272;top:2068;width:298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83,0e" stroked="t" o:allowincell="f" style="position:absolute;left:6272;top:4585;width:298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000,0e" stroked="t" o:allowincell="f" style="position:absolute;left:2351;top:3327;width:700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4,0e" stroked="t" o:allowincell="f" style="position:absolute;left:2612;top:2155;width:127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88,0e" stroked="t" o:allowincell="f" style="position:absolute;left:7960;top:2155;width:128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58,29" path="m0,28l1458,0e" stroked="t" o:allowincell="f" style="position:absolute;left:5298;top:2500;width:1457;height:2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11,374" path="m1411,374l0,0e" stroked="t" o:allowincell="f" style="position:absolute;left:3887;top:2155;width:1410;height:37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03,345" path="m1203,0l0,345e" stroked="t" o:allowincell="f" style="position:absolute;left:6757;top:2155;width:1202;height:3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4,0e" stroked="t" o:allowincell="f" style="position:absolute;left:2612;top:2381;width:127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56,302" path="m1456,301l0,0e" stroked="t" o:allowincell="f" style="position:absolute;left:3887;top:2381;width:1455;height:30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02,248" path="m1202,0l0,247e" stroked="t" o:allowincell="f" style="position:absolute;left:6758;top:2381;width:1201;height:24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88,0e" stroked="t" o:allowincell="f" style="position:absolute;left:7960;top:2381;width:128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4,0e" stroked="t" o:allowincell="f" style="position:absolute;left:2612;top:2605;width:127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4,0e" stroked="t" o:allowincell="f" style="position:absolute;left:2612;top:2830;width:127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23,0e" stroked="t" o:allowincell="f" style="position:absolute;left:2612;top:3033;width:82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77,0e" stroked="t" o:allowincell="f" style="position:absolute;left:2612;top:3232;width:47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2,207" path="m1482,207l0,0e" stroked="t" o:allowincell="f" style="position:absolute;left:3887;top:2605;width:1481;height:20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9,186" path="m1269,0l0,186e" stroked="t" o:allowincell="f" style="position:absolute;left:6691;top:2605;width:1268;height:18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88,0e" stroked="t" o:allowincell="f" style="position:absolute;left:7960;top:2605;width:128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6,402" path="m242,0l0,201l242,401l485,201l242,0xe" stroked="t" o:allowincell="f" style="position:absolute;left:3906;top:3126;width:485;height:40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88,0e" stroked="t" o:allowincell="f" style="position:absolute;left:7960;top:2830;width:128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88,0e" stroked="t" o:allowincell="f" style="position:absolute;left:7960;top:3033;width:128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31,1" path="m0,0l1330,1e" stroked="t" o:allowincell="f" style="position:absolute;left:7918;top:3231;width:133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14,54" path="m0,54l1413,0e" stroked="t" o:allowincell="f" style="position:absolute;left:5343;top:2628;width:1413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21,21" path="m0,21l1321,0e" stroked="t" o:allowincell="f" style="position:absolute;left:5369;top:2791;width:1320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85,45" path="m0,45l1084,0e" stroked="t" o:allowincell="f" style="position:absolute;left:5538;top:2946;width:1084;height: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2,22" path="m0,21l521,0e" stroked="t" o:allowincell="f" style="position:absolute;left:5826;top:3129;width:521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3,5" path="m0,0l373,4e" stroked="t" o:allowincell="f" style="position:absolute;left:5785;top:3256;width:372;height: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51,161" path="m1651,160l0,0e" stroked="t" o:allowincell="f" style="position:absolute;left:3887;top:2830;width:1650;height:1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0,25" path="m679,25l0,0e" stroked="t" o:allowincell="f" style="position:absolute;left:3813;top:2996;width:679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9,11" path="m529,0l0,10e" stroked="t" o:allowincell="f" style="position:absolute;left:3846;top:3122;width:528;height:1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36,116" path="m1336,0l0,115e" stroked="t" o:allowincell="f" style="position:absolute;left:6624;top:2830;width:1335;height:11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11,98" path="m1611,0l0,98e" stroked="t" o:allowincell="f" style="position:absolute;left:6349;top:3031;width:1610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59,30" path="m1759,0l0,29e" stroked="t" o:allowincell="f" style="position:absolute;left:6159;top:3231;width:1758;height:2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3,14" path="m0,0l763,14e" stroked="t" o:allowincell="f" style="position:absolute;left:5022;top:3242;width:762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6,99" path="m0,99l756,0e" stroked="t" o:allowincell="f" style="position:absolute;left:3090;top:3133;width:755;height:9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7,120" path="m0,0l646,120e" stroked="t" o:allowincell="f" style="position:absolute;left:4375;top:3122;width:646;height:1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53,66" path="m0,0l952,66e" stroked="t" o:allowincell="f" style="position:absolute;left:4873;top:3085;width:952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8,36" path="m0,35l378,0e" stroked="t" o:allowincell="f" style="position:absolute;left:3435;top:2996;width:377;height: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0,64" path="m0,0l380,63e" stroked="t" o:allowincell="f" style="position:absolute;left:4493;top:3021;width:379;height:6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8,34" path="m378,33l0,0e" stroked="t" o:allowincell="f" style="position:absolute;left:3435;top:3622;width:377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6,99" path="m756,99l0,0e" stroked="t" o:allowincell="f" style="position:absolute;left:3090;top:3421;width:755;height:9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4,0e" stroked="t" o:allowincell="f" style="position:absolute;left:2612;top:3823;width:127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4,0e" stroked="t" o:allowincell="f" style="position:absolute;left:2612;top:4047;width:127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4,0e" stroked="t" o:allowincell="f" style="position:absolute;left:2612;top:4274;width:127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74,0e" stroked="t" o:allowincell="f" style="position:absolute;left:2612;top:4497;width:127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23,0e" stroked="t" o:allowincell="f" style="position:absolute;left:2612;top:3622;width:82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77,0e" stroked="t" o:allowincell="f" style="position:absolute;left:2612;top:3421;width:47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3,14" path="m0,14l763,0e" stroked="t" o:allowincell="f" style="position:absolute;left:5022;top:3397;width:762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2,207" path="m0,207l1482,0e" stroked="t" o:allowincell="f" style="position:absolute;left:3887;top:3840;width:1481;height:20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56,301" path="m0,301l1456,0e" stroked="t" o:allowincell="f" style="position:absolute;left:3887;top:3972;width:1455;height:30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51,162" path="m0,161l1651,0e" stroked="t" o:allowincell="f" style="position:absolute;left:3887;top:3661;width:1650;height:1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0,25" path="m0,25l679,0e" stroked="t" o:allowincell="f" style="position:absolute;left:3813;top:3631;width:679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7,121" path="m646,0l0,121e" stroked="t" o:allowincell="f" style="position:absolute;left:4375;top:3411;width:646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0,63" path="m380,0l0,62e" stroked="t" o:allowincell="f" style="position:absolute;left:4493;top:3568;width:379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11,374" path="m0,374l1411,0e" stroked="t" o:allowincell="f" style="position:absolute;left:3887;top:4123;width:1410;height:37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9,12" path="m0,0l529,12e" stroked="t" o:allowincell="f" style="position:absolute;left:3846;top:3520;width:528;height: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14,54" path="m1413,53l0,0e" stroked="t" o:allowincell="f" style="position:absolute;left:5343;top:3972;width:1413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58,30" path="m1458,30l0,0e" stroked="t" o:allowincell="f" style="position:absolute;left:5298;top:4123;width:1457;height:2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53,66" path="m0,66l952,0e" stroked="t" o:allowincell="f" style="position:absolute;left:4873;top:3502;width:952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21,21" path="m1321,21l0,0e" stroked="t" o:allowincell="f" style="position:absolute;left:5369;top:3840;width:1320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36,115" path="m0,0l1336,115e" stroked="t" o:allowincell="f" style="position:absolute;left:6624;top:3708;width:1335;height:1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11,98" path="m0,0l1611,98e" stroked="t" o:allowincell="f" style="position:absolute;left:6349;top:3524;width:1610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59,31" path="m0,0l1759,31e" stroked="t" o:allowincell="f" style="position:absolute;left:6159;top:3391;width:1758;height:3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9,186" path="m0,0l1269,185e" stroked="t" o:allowincell="f" style="position:absolute;left:6691;top:3861;width:1268;height:18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02,247" path="m0,0l1202,247e" stroked="t" o:allowincell="f" style="position:absolute;left:6758;top:4026;width:1201;height:24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85,47" path="m1084,46l0,0e" stroked="t" o:allowincell="f" style="position:absolute;left:5538;top:3661;width:1084;height:4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3,6" path="m373,0l0,5e" stroked="t" o:allowincell="f" style="position:absolute;left:5785;top:3391;width:372;height: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2,22" path="m521,21l0,0e" stroked="t" o:allowincell="f" style="position:absolute;left:5826;top:3502;width:521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03,344" path="m0,0l1203,344e" stroked="t" o:allowincell="f" style="position:absolute;left:6757;top:4153;width:1202;height:3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31,1" path="m0,1l1330,0e" stroked="t" o:allowincell="f" style="position:absolute;left:7918;top:3421;width:133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88,0e" stroked="t" o:allowincell="f" style="position:absolute;left:7960;top:3823;width:128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88,0e" stroked="t" o:allowincell="f" style="position:absolute;left:7960;top:3622;width:128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88,0e" stroked="t" o:allowincell="f" style="position:absolute;left:7960;top:4047;width:128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88,0e" stroked="t" o:allowincell="f" style="position:absolute;left:7960;top:4274;width:128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88,0e" stroked="t" o:allowincell="f" style="position:absolute;left:7960;top:4497;width:128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2,258" path="m155,0l0,129l155,258l311,129l155,0xe" stroked="t" o:allowincell="f" style="position:absolute;left:3992;top:3198;width:311;height:2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9l0,0e" stroked="t" o:allowincell="f" style="position:absolute;left:3924;top:3312;width:0;height:2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0l0,0e" stroked="t" o:allowincell="f" style="position:absolute;left:3984;top:3261;width:0;height:13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0l0,0e" stroked="t" o:allowincell="f" style="position:absolute;left:4045;top:3370;width:0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1l0,0e" stroked="t" o:allowincell="f" style="position:absolute;left:4045;top:3211;width:0;height:7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0l0,0e" stroked="t" o:allowincell="f" style="position:absolute;left:4105;top:3421;width:0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2l0,0e" stroked="t" o:allowincell="f" style="position:absolute;left:4105;top:3160;width:0;height:7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0l0,0e" stroked="t" o:allowincell="f" style="position:absolute;left:4166;top:3441;width:0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0l0,0e" stroked="t" o:allowincell="f" style="position:absolute;left:4166;top:3141;width:0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0l0,0e" stroked="t" o:allowincell="f" style="position:absolute;left:4226;top:3391;width:0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2l0,0e" stroked="t" o:allowincell="f" style="position:absolute;left:4226;top:3190;width:0;height:7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1e" stroked="t" o:allowincell="f" style="position:absolute;left:4289;top:3241;width:0;height:1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0l0,0e" stroked="t" o:allowincell="f" style="position:absolute;left:4349;top:3291;width:0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6,130" path="m0,129l156,0e" stroked="t" o:allowincell="f" style="position:absolute;left:2588;top:1840;width:155;height:12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6,0e" stroked="t" o:allowincell="f" style="position:absolute;left:2726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6,0e" stroked="t" o:allowincell="f" style="position:absolute;left:2984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7l274,0e" stroked="t" o:allowincell="f" style="position:absolute;left:3242;top:1840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5,0e" stroked="t" o:allowincell="f" style="position:absolute;left:3499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7l274,0e" stroked="t" o:allowincell="f" style="position:absolute;left:3757;top:1840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6,0e" stroked="t" o:allowincell="f" style="position:absolute;left:4014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7l274,0e" stroked="t" o:allowincell="f" style="position:absolute;left:4272;top:1840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6,0e" stroked="t" o:allowincell="f" style="position:absolute;left:4529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5,0e" stroked="t" o:allowincell="f" style="position:absolute;left:4787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6,0e" stroked="t" o:allowincell="f" style="position:absolute;left:5045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6,0e" stroked="t" o:allowincell="f" style="position:absolute;left:5301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5,0e" stroked="t" o:allowincell="f" style="position:absolute;left:5559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7,155" path="m0,154l187,0e" stroked="t" o:allowincell="f" style="position:absolute;left:2588;top:4585;width:186;height:1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0,57" path="m0,57l69,0e" stroked="t" o:allowincell="f" style="position:absolute;left:5817;top:2011;width:69;height: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6,0e" stroked="t" o:allowincell="f" style="position:absolute;left:2757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5l79,0e" stroked="t" o:allowincell="f" style="position:absolute;left:6272;top:1840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8l274,0e" stroked="t" o:allowincell="f" style="position:absolute;left:3015;top:4585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6,0e" stroked="t" o:allowincell="f" style="position:absolute;left:6333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5,0e" stroked="t" o:allowincell="f" style="position:absolute;left:3272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7l274,0e" stroked="t" o:allowincell="f" style="position:absolute;left:6591;top:1840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8l274,0e" stroked="t" o:allowincell="f" style="position:absolute;left:3530;top:4585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6,0e" stroked="t" o:allowincell="f" style="position:absolute;left:6848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6,0e" stroked="t" o:allowincell="f" style="position:absolute;left:3787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7l274,0e" stroked="t" o:allowincell="f" style="position:absolute;left:7106;top:1840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6,0e" stroked="t" o:allowincell="f" style="position:absolute;left:4045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5,0e" stroked="t" o:allowincell="f" style="position:absolute;left:7363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8l274,0e" stroked="t" o:allowincell="f" style="position:absolute;left:4303;top:4585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6,0e" stroked="t" o:allowincell="f" style="position:absolute;left:7621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6,0e" stroked="t" o:allowincell="f" style="position:absolute;left:4560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6,0e" stroked="t" o:allowincell="f" style="position:absolute;left:7879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5,0e" stroked="t" o:allowincell="f" style="position:absolute;left:4818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7l274,0e" stroked="t" o:allowincell="f" style="position:absolute;left:8137;top:1840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8l274,0e" stroked="t" o:allowincell="f" style="position:absolute;left:5076;top:4585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6,0e" stroked="t" o:allowincell="f" style="position:absolute;left:8394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6,0e" stroked="t" o:allowincell="f" style="position:absolute;left:5333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7l275,0e" stroked="t" o:allowincell="f" style="position:absolute;left:8652;top:1840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5,0e" stroked="t" o:allowincell="f" style="position:absolute;left:5591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4,228" path="m0,227l274,0e" stroked="t" o:allowincell="f" style="position:absolute;left:8910;top:1840;width:273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,33" path="m0,32l38,0e" stroked="t" o:allowincell="f" style="position:absolute;left:5849;top:4780;width:37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9,73" path="m0,73l88,0e" stroked="t" o:allowincell="f" style="position:absolute;left:9166;top:1995;width:88;height:7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0,91" path="m0,91l110,0e" stroked="t" o:allowincell="f" style="position:absolute;left:6272;top:4585;width:109;height: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8l274,0e" stroked="t" o:allowincell="f" style="position:absolute;left:6364;top:4585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6,0e" stroked="t" o:allowincell="f" style="position:absolute;left:6621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5,0e" stroked="t" o:allowincell="f" style="position:absolute;left:6879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8l274,0e" stroked="t" o:allowincell="f" style="position:absolute;left:7137;top:4585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5,0e" stroked="t" o:allowincell="f" style="position:absolute;left:7394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6,0e" stroked="t" o:allowincell="f" style="position:absolute;left:7652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5,228" path="m0,228l274,0e" stroked="t" o:allowincell="f" style="position:absolute;left:7910;top:4585;width:274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6,0e" stroked="t" o:allowincell="f" style="position:absolute;left:8167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6,0e" stroked="t" o:allowincell="f" style="position:absolute;left:8425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5,0e" stroked="t" o:allowincell="f" style="position:absolute;left:8683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28" path="m0,228l276,0e" stroked="t" o:allowincell="f" style="position:absolute;left:8940;top:4585;width:275;height:2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48" path="m0,48l57,0e" stroked="t" o:allowincell="f" style="position:absolute;left:9198;top:4765;width:56;height:4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4,78" path="m93,78l0,0e" stroked="t" o:allowincell="f" style="position:absolute;left:5888;top:4735;width:93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2,292" path="m351,291l0,0e" stroked="t" o:allowincell="f" style="position:absolute;left:5888;top:4521;width:351;height:29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4,318" path="m383,317l0,0e" stroked="t" o:allowincell="f" style="position:absolute;left:5888;top:4309;width:383;height:3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4,318" path="m383,318l0,0e" stroked="t" o:allowincell="f" style="position:absolute;left:5888;top:4095;width:383;height:3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1,207" path="m250,206l0,0e" stroked="t" o:allowincell="f" style="position:absolute;left:6021;top:3993;width:250;height:20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,56" path="m68,56l0,0e" stroked="t" o:allowincell="f" style="position:absolute;left:5888;top:2604;width:67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0,191" path="m230,190l0,0e" stroked="t" o:allowincell="f" style="position:absolute;left:5888;top:2391;width:229;height:1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0,297" path="m360,297l0,0e" stroked="t" o:allowincell="f" style="position:absolute;left:5888;top:2178;width:359;height:29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4,318" path="m383,317l0,0e" stroked="t" o:allowincell="f" style="position:absolute;left:5888;top:1964;width:383;height:3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7,230" path="m277,229l0,0e" stroked="t" o:allowincell="f" style="position:absolute;left:5995;top:1840;width:276;height:22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16" path="m19,15l0,0e" stroked="t" o:allowincell="f" style="position:absolute;left:6253;top:1840;width:18;height:1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所以本流量计所选择的雷诺数不宜在</w:t>
      </w:r>
      <w:r>
        <w:rPr>
          <w:rFonts w:ascii="宋体;SimSun" w:hAnsi="宋体;SimSun" w:cs="宋体;SimSun"/>
          <w:spacing w:val="-114"/>
          <w:kern w:val="0"/>
          <w:position w:val="-3"/>
          <w:sz w:val="28"/>
          <w:szCs w:val="28"/>
        </w:rPr>
        <w:t xml:space="preserve"> </w:t>
      </w:r>
      <w:r>
        <w:rPr>
          <w:kern w:val="0"/>
          <w:position w:val="-3"/>
          <w:sz w:val="28"/>
          <w:szCs w:val="28"/>
        </w:rPr>
        <w:t>2000~5000</w:t>
      </w:r>
      <w:r>
        <w:rPr>
          <w:spacing w:val="-12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之间。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1680" w:gutter="0" w:header="0" w:top="1420" w:footer="535" w:bottom="59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854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均速管与孔板在被测管道中造成的压力损失对比示意图</w:t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4"/>
          <w:sz w:val="28"/>
          <w:szCs w:val="28"/>
        </w:rPr>
        <w:t>二、测量原理</w:t>
      </w:r>
    </w:p>
    <w:p>
      <w:pPr>
        <w:pStyle w:val="Normal"/>
        <w:autoSpaceDE w:val="false"/>
        <w:spacing w:lineRule="exact" w:line="140" w:before="6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auto" w:line="328"/>
        <w:ind w:left="117" w:right="427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均速管流量计是基于皮托管测速原理发展起来的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它是通过管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道的平均流速及管道的有效截面积的乘积来确定流量的。</w:t>
      </w:r>
    </w:p>
    <w:p>
      <w:pPr>
        <w:pStyle w:val="Normal"/>
        <w:autoSpaceDE w:val="false"/>
        <w:spacing w:lineRule="auto" w:line="348" w:before="80" w:after="0"/>
        <w:ind w:left="117" w:right="21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般管道中的流速分布是不均匀的。如果是充分发展的流体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其速度分布为指数规律。为了准确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计</w:t>
      </w:r>
      <w:r>
        <w:rPr>
          <w:rFonts w:ascii="宋体;SimSun" w:hAnsi="宋体;SimSun" w:cs="宋体;SimSun"/>
          <w:kern w:val="0"/>
          <w:sz w:val="28"/>
          <w:szCs w:val="28"/>
        </w:rPr>
        <w:t>量，将整个圆截面分成四个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元面积相等的两个半圆及两个半环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均速管流量计的检测杆是由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中空的金属管组成，布置在垂直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流向的工艺管道中，迎流面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两对总压孔，分别处于各单元面积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中央，它们分别反映了各单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面积的流速大小。由于各总压孔是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相</w:t>
      </w:r>
      <w:r>
        <w:rPr>
          <w:rFonts w:ascii="宋体;SimSun" w:hAnsi="宋体;SimSun" w:cs="宋体;SimSun"/>
          <w:kern w:val="0"/>
          <w:sz w:val="28"/>
          <w:szCs w:val="28"/>
        </w:rPr>
        <w:t>通的，传至检测杆中的各点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压值平均后，由总压引出管经高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接</w:t>
      </w:r>
      <w:r>
        <w:rPr>
          <w:rFonts w:ascii="宋体;SimSun" w:hAnsi="宋体;SimSun" w:cs="宋体;SimSun"/>
          <w:kern w:val="0"/>
          <w:sz w:val="28"/>
          <w:szCs w:val="28"/>
        </w:rPr>
        <w:t>头，送到变送器的正压室。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均速管流量计正确安装在有足够长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>直管段的工艺管道上时，流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截面上应没有旋涡，整个截面的静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压</w:t>
      </w:r>
      <w:r>
        <w:rPr>
          <w:rFonts w:ascii="宋体;SimSun" w:hAnsi="宋体;SimSun" w:cs="宋体;SimSun"/>
          <w:kern w:val="0"/>
          <w:sz w:val="28"/>
          <w:szCs w:val="28"/>
        </w:rPr>
        <w:t>可认为是常数。在检测杆的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面中间设有一个检测孔，代表了整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截面的静压。经静压引出管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低压接头引至变送器的负压室，正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压室测得的差压的平方与流</w:t>
      </w:r>
    </w:p>
    <w:p>
      <w:pPr>
        <w:pStyle w:val="Normal"/>
        <w:autoSpaceDE w:val="false"/>
        <w:spacing w:before="60" w:after="0"/>
        <w:ind w:left="117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量截面的平均流速成正比，从而获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得</w:t>
      </w:r>
      <w:r>
        <w:rPr>
          <w:rFonts w:ascii="宋体;SimSun" w:hAnsi="宋体;SimSun" w:cs="宋体;SimSun"/>
          <w:kern w:val="0"/>
          <w:sz w:val="28"/>
          <w:szCs w:val="28"/>
        </w:rPr>
        <w:t>差压与流量成正比的关系。</w:t>
      </w:r>
    </w:p>
    <w:p>
      <w:pPr>
        <w:pStyle w:val="Normal"/>
        <w:autoSpaceDE w:val="false"/>
        <w:spacing w:lineRule="exact" w:line="190" w:before="10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1"/>
        <w:ind w:left="159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position w:val="-1"/>
          <w:sz w:val="19"/>
          <w:szCs w:val="19"/>
        </w:rPr>
        <w:t>静压管</w:t>
      </w:r>
    </w:p>
    <w:p>
      <w:pPr>
        <w:pStyle w:val="Normal"/>
        <w:autoSpaceDE w:val="false"/>
        <w:spacing w:lineRule="exact" w:line="220" w:before="4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1"/>
        <w:ind w:left="1224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spacing w:val="1"/>
          <w:kern w:val="0"/>
          <w:position w:val="-1"/>
          <w:sz w:val="19"/>
          <w:szCs w:val="19"/>
        </w:rPr>
        <w:t>总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压引</w:t>
      </w:r>
      <w:r>
        <w:rPr>
          <w:rFonts w:ascii="宋体;SimSun" w:hAnsi="宋体;SimSun" w:cs="宋体;SimSun"/>
          <w:spacing w:val="1"/>
          <w:kern w:val="0"/>
          <w:position w:val="-1"/>
          <w:sz w:val="19"/>
          <w:szCs w:val="19"/>
        </w:rPr>
        <w:t>出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管</w:t>
      </w:r>
    </w:p>
    <w:p>
      <w:pPr>
        <w:pStyle w:val="Normal"/>
        <w:autoSpaceDE w:val="false"/>
        <w:spacing w:lineRule="exact" w:line="260" w:before="9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680" w:gutter="0" w:header="0" w:top="1420" w:footer="535" w:bottom="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1"/>
        <w:ind w:left="1551" w:right="-20" w:hanging="0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position w:val="-1"/>
          <w:sz w:val="19"/>
          <w:szCs w:val="19"/>
        </w:rPr>
        <w:t>检</w:t>
      </w:r>
      <w:r>
        <w:rPr>
          <w:rFonts w:ascii="宋体;SimSun" w:hAnsi="宋体;SimSun" w:cs="宋体;SimSun"/>
          <w:spacing w:val="1"/>
          <w:kern w:val="0"/>
          <w:position w:val="-1"/>
          <w:sz w:val="19"/>
          <w:szCs w:val="19"/>
        </w:rPr>
        <w:t>测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杆</w:t>
      </w:r>
    </w:p>
    <w:p>
      <w:pPr>
        <w:pStyle w:val="Normal"/>
        <w:autoSpaceDE w:val="false"/>
        <w:spacing w:before="98" w:after="0"/>
        <w:ind w:left="975" w:right="-18" w:hanging="0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速度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分</w:t>
      </w:r>
      <w:r>
        <w:rPr>
          <w:rFonts w:ascii="宋体;SimSun" w:hAnsi="宋体;SimSun" w:cs="宋体;SimSun"/>
          <w:kern w:val="0"/>
          <w:sz w:val="19"/>
          <w:szCs w:val="19"/>
        </w:rPr>
        <w:t>布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曲</w:t>
      </w:r>
      <w:r>
        <w:rPr>
          <w:rFonts w:ascii="宋体;SimSun" w:hAnsi="宋体;SimSun" w:cs="宋体;SimSun"/>
          <w:kern w:val="0"/>
          <w:sz w:val="19"/>
          <w:szCs w:val="19"/>
        </w:rPr>
        <w:t>线</w:t>
      </w:r>
    </w:p>
    <w:p>
      <w:pPr>
        <w:pStyle w:val="Normal"/>
        <w:autoSpaceDE w:val="false"/>
        <w:spacing w:lineRule="exact" w:line="100" w:before="4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br w:type="column"/>
      </w: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1445</wp:posOffset>
                </wp:positionH>
                <wp:positionV relativeFrom="page">
                  <wp:posOffset>6815455</wp:posOffset>
                </wp:positionV>
                <wp:extent cx="4954905" cy="2550160"/>
                <wp:effectExtent l="127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2550240"/>
                          <a:chOff x="0" y="0"/>
                          <a:chExt cx="4955040" cy="2550240"/>
                        </a:xfrm>
                      </wpg:grpSpPr>
                      <wps:wsp>
                        <wps:cNvSpPr/>
                        <wps:spPr>
                          <a:xfrm>
                            <a:off x="2288520" y="504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73008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70560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0180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9576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897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8362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8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775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300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7308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7758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1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8215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8668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9126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9576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003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04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094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1386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1836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2294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2744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62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17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721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8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2716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48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82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368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8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3008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0560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817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7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212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8618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800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7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405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7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91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46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010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560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103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8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7650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71928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48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7056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73200"/>
                            <a:ext cx="72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6">
                                <a:moveTo>
                                  <a:pt x="0" y="0"/>
                                </a:moveTo>
                                <a:lnTo>
                                  <a:pt x="0" y="16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883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734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779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8244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8701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9151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9608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0051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0508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0958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1415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1869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6768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7225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7678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8136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8586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904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949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9950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0393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0846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1304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1754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673200"/>
                            <a:ext cx="7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0"/>
                                </a:moveTo>
                                <a:lnTo>
                                  <a:pt x="0" y="16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73200"/>
                            <a:ext cx="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73200"/>
                            <a:ext cx="72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5">
                                <a:moveTo>
                                  <a:pt x="0" y="0"/>
                                </a:moveTo>
                                <a:lnTo>
                                  <a:pt x="0" y="16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673200"/>
                            <a:ext cx="7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3">
                                <a:moveTo>
                                  <a:pt x="0" y="0"/>
                                </a:moveTo>
                                <a:lnTo>
                                  <a:pt x="0" y="16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2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70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161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61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061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518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968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425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879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132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1786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73200"/>
                            <a:ext cx="252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09">
                                <a:moveTo>
                                  <a:pt x="3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6508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9212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99936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4263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5037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5088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403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01844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4454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52280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95880"/>
                            <a:ext cx="72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">
                                <a:moveTo>
                                  <a:pt x="0" y="0"/>
                                </a:moveTo>
                                <a:lnTo>
                                  <a:pt x="0" y="158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69588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">
                                <a:moveTo>
                                  <a:pt x="0" y="0"/>
                                </a:moveTo>
                                <a:lnTo>
                                  <a:pt x="0" y="15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95880"/>
                            <a:ext cx="7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4">
                                <a:moveTo>
                                  <a:pt x="0" y="0"/>
                                </a:moveTo>
                                <a:lnTo>
                                  <a:pt x="0" y="15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68516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7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6394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5944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5487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5037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4580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4130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36728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47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3226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2776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23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186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14156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958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508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05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9608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915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870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8244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779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734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958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544320"/>
                            <a:ext cx="720" cy="18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1">
                                <a:moveTo>
                                  <a:pt x="0" y="0"/>
                                </a:moveTo>
                                <a:lnTo>
                                  <a:pt x="0" y="29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95880"/>
                            <a:ext cx="720" cy="17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1">
                                <a:moveTo>
                                  <a:pt x="0" y="0"/>
                                </a:moveTo>
                                <a:lnTo>
                                  <a:pt x="0" y="27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73556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6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77300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695880"/>
                            <a:ext cx="720" cy="17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5">
                                <a:moveTo>
                                  <a:pt x="0" y="0"/>
                                </a:moveTo>
                                <a:lnTo>
                                  <a:pt x="0" y="27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735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695880"/>
                            <a:ext cx="720" cy="17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1">
                                <a:moveTo>
                                  <a:pt x="0" y="0"/>
                                </a:moveTo>
                                <a:lnTo>
                                  <a:pt x="0" y="27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409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364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319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2734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228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1823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138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0923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0473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0023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46"/>
                                </a:moveTo>
                                <a:lnTo>
                                  <a:pt x="19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9566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9112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865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820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774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408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3626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8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3176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2726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226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81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138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0908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25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04516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48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000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9551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8" y="49"/>
                                </a:move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9177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6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36664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3666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34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36664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3666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0" y="114"/>
                                </a:moveTo>
                                <a:lnTo>
                                  <a:pt x="91" y="21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3666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123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37240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3">
                                <a:moveTo>
                                  <a:pt x="0" y="112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4181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410920"/>
                            <a:ext cx="257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8">
                                <a:moveTo>
                                  <a:pt x="0" y="0"/>
                                </a:moveTo>
                                <a:lnTo>
                                  <a:pt x="132" y="48"/>
                                </a:lnTo>
                                <a:lnTo>
                                  <a:pt x="273" y="48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24676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4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26368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445480"/>
                            <a:ext cx="240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5" h="0">
                                <a:moveTo>
                                  <a:pt x="37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486520"/>
                            <a:ext cx="240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5" h="0">
                                <a:moveTo>
                                  <a:pt x="37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165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082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8370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7546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6718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73556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7355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4263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343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261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9399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04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73556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6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7355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73556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6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7355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73556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6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355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73556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704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6884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1812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0988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529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4421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3593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277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500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2807280" cy="24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6840"/>
                            <a:ext cx="64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0" y="6"/>
                                </a:lnTo>
                                <a:lnTo>
                                  <a:pt x="100" y="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840"/>
                            <a:ext cx="64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">
                                <a:moveTo>
                                  <a:pt x="50" y="0"/>
                                </a:moveTo>
                                <a:lnTo>
                                  <a:pt x="100" y="6"/>
                                </a:ln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5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50" y="7"/>
                                </a:moveTo>
                                <a:lnTo>
                                  <a:pt x="5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5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50" y="7"/>
                                </a:move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520"/>
                            <a:ext cx="64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">
                                <a:moveTo>
                                  <a:pt x="50" y="7"/>
                                </a:moveTo>
                                <a:lnTo>
                                  <a:pt x="50" y="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520"/>
                            <a:ext cx="64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">
                                <a:moveTo>
                                  <a:pt x="50" y="7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52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0" y="13"/>
                                </a:lnTo>
                                <a:lnTo>
                                  <a:pt x="5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52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7"/>
                                </a:moveTo>
                                <a:lnTo>
                                  <a:pt x="50" y="0"/>
                                </a:lnTo>
                                <a:lnTo>
                                  <a:pt x="50" y="1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0800"/>
                            <a:ext cx="64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">
                                <a:moveTo>
                                  <a:pt x="50" y="7"/>
                                </a:move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0800"/>
                            <a:ext cx="64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">
                                <a:moveTo>
                                  <a:pt x="50" y="7"/>
                                </a:move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080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50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080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50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5840"/>
                            <a:ext cx="64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">
                                <a:moveTo>
                                  <a:pt x="50" y="0"/>
                                </a:moveTo>
                                <a:lnTo>
                                  <a:pt x="0" y="6"/>
                                </a:lnTo>
                                <a:lnTo>
                                  <a:pt x="100" y="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5840"/>
                            <a:ext cx="64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">
                                <a:moveTo>
                                  <a:pt x="50" y="0"/>
                                </a:moveTo>
                                <a:lnTo>
                                  <a:pt x="0" y="6"/>
                                </a:lnTo>
                                <a:lnTo>
                                  <a:pt x="100" y="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80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7"/>
                                </a:moveTo>
                                <a:lnTo>
                                  <a:pt x="50" y="13"/>
                                </a:lnTo>
                                <a:lnTo>
                                  <a:pt x="5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80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7"/>
                                </a:moveTo>
                                <a:lnTo>
                                  <a:pt x="50" y="13"/>
                                </a:lnTo>
                                <a:lnTo>
                                  <a:pt x="5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992520"/>
                            <a:ext cx="14853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" h="2339">
                                <a:moveTo>
                                  <a:pt x="2338" y="1170"/>
                                </a:moveTo>
                                <a:lnTo>
                                  <a:pt x="2316" y="940"/>
                                </a:lnTo>
                                <a:lnTo>
                                  <a:pt x="2250" y="722"/>
                                </a:lnTo>
                                <a:lnTo>
                                  <a:pt x="2142" y="519"/>
                                </a:lnTo>
                                <a:lnTo>
                                  <a:pt x="1996" y="343"/>
                                </a:lnTo>
                                <a:lnTo>
                                  <a:pt x="1819" y="196"/>
                                </a:lnTo>
                                <a:lnTo>
                                  <a:pt x="1617" y="88"/>
                                </a:lnTo>
                                <a:lnTo>
                                  <a:pt x="1398" y="22"/>
                                </a:lnTo>
                                <a:lnTo>
                                  <a:pt x="1170" y="0"/>
                                </a:lnTo>
                                <a:lnTo>
                                  <a:pt x="942" y="22"/>
                                </a:lnTo>
                                <a:lnTo>
                                  <a:pt x="722" y="88"/>
                                </a:lnTo>
                                <a:lnTo>
                                  <a:pt x="519" y="196"/>
                                </a:lnTo>
                                <a:lnTo>
                                  <a:pt x="343" y="343"/>
                                </a:lnTo>
                                <a:lnTo>
                                  <a:pt x="198" y="519"/>
                                </a:lnTo>
                                <a:lnTo>
                                  <a:pt x="90" y="722"/>
                                </a:lnTo>
                                <a:lnTo>
                                  <a:pt x="22" y="940"/>
                                </a:lnTo>
                                <a:lnTo>
                                  <a:pt x="0" y="1170"/>
                                </a:lnTo>
                                <a:lnTo>
                                  <a:pt x="22" y="1398"/>
                                </a:lnTo>
                                <a:lnTo>
                                  <a:pt x="90" y="1616"/>
                                </a:lnTo>
                                <a:lnTo>
                                  <a:pt x="198" y="1819"/>
                                </a:lnTo>
                                <a:lnTo>
                                  <a:pt x="343" y="1995"/>
                                </a:lnTo>
                                <a:lnTo>
                                  <a:pt x="519" y="2142"/>
                                </a:lnTo>
                                <a:lnTo>
                                  <a:pt x="722" y="2250"/>
                                </a:lnTo>
                                <a:lnTo>
                                  <a:pt x="942" y="2316"/>
                                </a:lnTo>
                                <a:lnTo>
                                  <a:pt x="1170" y="2338"/>
                                </a:lnTo>
                                <a:lnTo>
                                  <a:pt x="1398" y="2316"/>
                                </a:lnTo>
                                <a:lnTo>
                                  <a:pt x="1617" y="2250"/>
                                </a:lnTo>
                                <a:lnTo>
                                  <a:pt x="1819" y="2142"/>
                                </a:lnTo>
                                <a:lnTo>
                                  <a:pt x="1996" y="1995"/>
                                </a:lnTo>
                                <a:lnTo>
                                  <a:pt x="2142" y="1819"/>
                                </a:lnTo>
                                <a:lnTo>
                                  <a:pt x="2250" y="1616"/>
                                </a:lnTo>
                                <a:lnTo>
                                  <a:pt x="2316" y="1398"/>
                                </a:lnTo>
                                <a:lnTo>
                                  <a:pt x="2338" y="1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033920"/>
                            <a:ext cx="140256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209">
                                <a:moveTo>
                                  <a:pt x="2209" y="1105"/>
                                </a:moveTo>
                                <a:lnTo>
                                  <a:pt x="2181" y="859"/>
                                </a:lnTo>
                                <a:lnTo>
                                  <a:pt x="2100" y="625"/>
                                </a:lnTo>
                                <a:lnTo>
                                  <a:pt x="1967" y="416"/>
                                </a:lnTo>
                                <a:lnTo>
                                  <a:pt x="1793" y="241"/>
                                </a:lnTo>
                                <a:lnTo>
                                  <a:pt x="1583" y="109"/>
                                </a:lnTo>
                                <a:lnTo>
                                  <a:pt x="1351" y="27"/>
                                </a:lnTo>
                                <a:lnTo>
                                  <a:pt x="1105" y="0"/>
                                </a:lnTo>
                                <a:lnTo>
                                  <a:pt x="859" y="27"/>
                                </a:lnTo>
                                <a:lnTo>
                                  <a:pt x="625" y="109"/>
                                </a:lnTo>
                                <a:lnTo>
                                  <a:pt x="416" y="241"/>
                                </a:lnTo>
                                <a:lnTo>
                                  <a:pt x="241" y="416"/>
                                </a:lnTo>
                                <a:lnTo>
                                  <a:pt x="109" y="625"/>
                                </a:lnTo>
                                <a:lnTo>
                                  <a:pt x="27" y="859"/>
                                </a:lnTo>
                                <a:lnTo>
                                  <a:pt x="0" y="1105"/>
                                </a:lnTo>
                                <a:lnTo>
                                  <a:pt x="27" y="1350"/>
                                </a:lnTo>
                                <a:lnTo>
                                  <a:pt x="109" y="1584"/>
                                </a:lnTo>
                                <a:lnTo>
                                  <a:pt x="241" y="1792"/>
                                </a:lnTo>
                                <a:lnTo>
                                  <a:pt x="416" y="1968"/>
                                </a:lnTo>
                                <a:lnTo>
                                  <a:pt x="625" y="2100"/>
                                </a:lnTo>
                                <a:lnTo>
                                  <a:pt x="859" y="2181"/>
                                </a:lnTo>
                                <a:lnTo>
                                  <a:pt x="1105" y="2209"/>
                                </a:lnTo>
                                <a:lnTo>
                                  <a:pt x="1351" y="2181"/>
                                </a:lnTo>
                                <a:lnTo>
                                  <a:pt x="1583" y="2100"/>
                                </a:lnTo>
                                <a:lnTo>
                                  <a:pt x="1793" y="1968"/>
                                </a:lnTo>
                                <a:lnTo>
                                  <a:pt x="1967" y="1792"/>
                                </a:lnTo>
                                <a:lnTo>
                                  <a:pt x="2100" y="1584"/>
                                </a:lnTo>
                                <a:lnTo>
                                  <a:pt x="2181" y="1350"/>
                                </a:lnTo>
                                <a:lnTo>
                                  <a:pt x="2209" y="1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339920"/>
                            <a:ext cx="2865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45">
                                <a:moveTo>
                                  <a:pt x="451" y="0"/>
                                </a:moveTo>
                                <a:lnTo>
                                  <a:pt x="303" y="70"/>
                                </a:lnTo>
                                <a:lnTo>
                                  <a:pt x="177" y="175"/>
                                </a:lnTo>
                                <a:lnTo>
                                  <a:pt x="81" y="307"/>
                                </a:lnTo>
                                <a:lnTo>
                                  <a:pt x="20" y="459"/>
                                </a:lnTo>
                                <a:lnTo>
                                  <a:pt x="0" y="622"/>
                                </a:lnTo>
                                <a:lnTo>
                                  <a:pt x="20" y="784"/>
                                </a:lnTo>
                                <a:lnTo>
                                  <a:pt x="81" y="937"/>
                                </a:lnTo>
                                <a:lnTo>
                                  <a:pt x="177" y="1069"/>
                                </a:lnTo>
                                <a:lnTo>
                                  <a:pt x="303" y="1173"/>
                                </a:lnTo>
                                <a:lnTo>
                                  <a:pt x="451" y="12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1764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04580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1">
                                <a:moveTo>
                                  <a:pt x="0" y="0"/>
                                </a:moveTo>
                                <a:lnTo>
                                  <a:pt x="0" y="217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04580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1">
                                <a:moveTo>
                                  <a:pt x="0" y="0"/>
                                </a:moveTo>
                                <a:lnTo>
                                  <a:pt x="0" y="217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30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142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9240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7190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79640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2230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30076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339920"/>
                            <a:ext cx="2865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45">
                                <a:moveTo>
                                  <a:pt x="0" y="1244"/>
                                </a:moveTo>
                                <a:lnTo>
                                  <a:pt x="147" y="1174"/>
                                </a:lnTo>
                                <a:lnTo>
                                  <a:pt x="273" y="1069"/>
                                </a:lnTo>
                                <a:lnTo>
                                  <a:pt x="369" y="937"/>
                                </a:lnTo>
                                <a:lnTo>
                                  <a:pt x="430" y="784"/>
                                </a:lnTo>
                                <a:lnTo>
                                  <a:pt x="451" y="622"/>
                                </a:lnTo>
                                <a:lnTo>
                                  <a:pt x="430" y="459"/>
                                </a:lnTo>
                                <a:lnTo>
                                  <a:pt x="369" y="307"/>
                                </a:lnTo>
                                <a:lnTo>
                                  <a:pt x="273" y="175"/>
                                </a:lnTo>
                                <a:lnTo>
                                  <a:pt x="147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12968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8">
                                <a:moveTo>
                                  <a:pt x="148" y="74"/>
                                </a:moveTo>
                                <a:lnTo>
                                  <a:pt x="125" y="21"/>
                                </a:lnTo>
                                <a:lnTo>
                                  <a:pt x="74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4"/>
                                </a:lnTo>
                                <a:lnTo>
                                  <a:pt x="21" y="125"/>
                                </a:lnTo>
                                <a:lnTo>
                                  <a:pt x="74" y="147"/>
                                </a:lnTo>
                                <a:lnTo>
                                  <a:pt x="125" y="125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48032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9">
                                <a:moveTo>
                                  <a:pt x="148" y="74"/>
                                </a:moveTo>
                                <a:lnTo>
                                  <a:pt x="125" y="21"/>
                                </a:lnTo>
                                <a:lnTo>
                                  <a:pt x="74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4"/>
                                </a:lnTo>
                                <a:lnTo>
                                  <a:pt x="21" y="127"/>
                                </a:lnTo>
                                <a:lnTo>
                                  <a:pt x="74" y="148"/>
                                </a:lnTo>
                                <a:lnTo>
                                  <a:pt x="125" y="127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89540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9">
                                <a:moveTo>
                                  <a:pt x="148" y="74"/>
                                </a:moveTo>
                                <a:lnTo>
                                  <a:pt x="125" y="21"/>
                                </a:lnTo>
                                <a:lnTo>
                                  <a:pt x="74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4"/>
                                </a:lnTo>
                                <a:lnTo>
                                  <a:pt x="21" y="127"/>
                                </a:lnTo>
                                <a:lnTo>
                                  <a:pt x="74" y="148"/>
                                </a:lnTo>
                                <a:lnTo>
                                  <a:pt x="125" y="127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25108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8">
                                <a:moveTo>
                                  <a:pt x="148" y="73"/>
                                </a:moveTo>
                                <a:lnTo>
                                  <a:pt x="125" y="21"/>
                                </a:lnTo>
                                <a:lnTo>
                                  <a:pt x="74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3"/>
                                </a:lnTo>
                                <a:lnTo>
                                  <a:pt x="21" y="125"/>
                                </a:lnTo>
                                <a:lnTo>
                                  <a:pt x="74" y="147"/>
                                </a:lnTo>
                                <a:lnTo>
                                  <a:pt x="125" y="125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5271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9425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2298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73556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7355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73556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7355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73556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7355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73556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348200"/>
                            <a:ext cx="2692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25">
                                <a:moveTo>
                                  <a:pt x="0" y="424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62036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0" y="181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3460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56200"/>
                            <a:ext cx="178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80">
                                <a:moveTo>
                                  <a:pt x="0" y="28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631880"/>
                            <a:ext cx="102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0" y="163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43892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1">
                                <a:moveTo>
                                  <a:pt x="0" y="451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7114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38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37484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0" y="122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506240"/>
                            <a:ext cx="2178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44">
                                <a:moveTo>
                                  <a:pt x="0" y="344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7100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3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85976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420" y="4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1124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73556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8414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277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73556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74996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1">
                                <a:moveTo>
                                  <a:pt x="450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02248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73556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750680"/>
                            <a:ext cx="215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1">
                                <a:moveTo>
                                  <a:pt x="339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7355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950120"/>
                            <a:ext cx="4514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712">
                                <a:moveTo>
                                  <a:pt x="711" y="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798920"/>
                            <a:ext cx="5688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96">
                                <a:moveTo>
                                  <a:pt x="896" y="8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677600"/>
                            <a:ext cx="5702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897">
                                <a:moveTo>
                                  <a:pt x="897" y="8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3842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57284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1">
                                <a:moveTo>
                                  <a:pt x="0" y="0"/>
                                </a:moveTo>
                                <a:lnTo>
                                  <a:pt x="254" y="255"/>
                                </a:lnTo>
                                <a:lnTo>
                                  <a:pt x="451" y="4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264400"/>
                            <a:ext cx="124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96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480680"/>
                            <a:ext cx="238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7">
                                <a:moveTo>
                                  <a:pt x="375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1430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326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398960"/>
                            <a:ext cx="217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3">
                                <a:moveTo>
                                  <a:pt x="342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97360"/>
                            <a:ext cx="207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5">
                                <a:moveTo>
                                  <a:pt x="325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32444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325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0473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9">
                                <a:moveTo>
                                  <a:pt x="319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258560"/>
                            <a:ext cx="201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9">
                                <a:moveTo>
                                  <a:pt x="318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984320"/>
                            <a:ext cx="203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1">
                                <a:moveTo>
                                  <a:pt x="32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198800"/>
                            <a:ext cx="203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1">
                                <a:moveTo>
                                  <a:pt x="32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190944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33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148040"/>
                            <a:ext cx="210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0">
                                <a:moveTo>
                                  <a:pt x="331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818000"/>
                            <a:ext cx="2242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2">
                                <a:moveTo>
                                  <a:pt x="352" y="3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104120"/>
                            <a:ext cx="177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735560"/>
                            <a:ext cx="221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47">
                                <a:moveTo>
                                  <a:pt x="347" y="3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06920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704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735560"/>
                            <a:ext cx="12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5">
                                <a:moveTo>
                                  <a:pt x="196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2978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18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530360"/>
                            <a:ext cx="203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3">
                                <a:moveTo>
                                  <a:pt x="321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176480"/>
                            <a:ext cx="5720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903">
                                <a:moveTo>
                                  <a:pt x="901" y="902"/>
                                </a:moveTo>
                                <a:lnTo>
                                  <a:pt x="878" y="8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056600"/>
                            <a:ext cx="56340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887">
                                <a:moveTo>
                                  <a:pt x="886" y="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095840"/>
                            <a:ext cx="3499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51">
                                <a:moveTo>
                                  <a:pt x="550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11968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8">
                                <a:moveTo>
                                  <a:pt x="317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904400"/>
                            <a:ext cx="5104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806">
                                <a:moveTo>
                                  <a:pt x="803" y="0"/>
                                </a:moveTo>
                                <a:lnTo>
                                  <a:pt x="0" y="8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763280"/>
                            <a:ext cx="5716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1">
                                <a:moveTo>
                                  <a:pt x="90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647720"/>
                            <a:ext cx="5670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894">
                                <a:moveTo>
                                  <a:pt x="892" y="0"/>
                                </a:moveTo>
                                <a:lnTo>
                                  <a:pt x="756" y="138"/>
                                </a:lnTo>
                                <a:lnTo>
                                  <a:pt x="0" y="8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547640"/>
                            <a:ext cx="187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6">
                                <a:moveTo>
                                  <a:pt x="296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35260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73556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458000"/>
                            <a:ext cx="2311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65">
                                <a:moveTo>
                                  <a:pt x="363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223128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3">
                                <a:moveTo>
                                  <a:pt x="232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378080"/>
                            <a:ext cx="213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6">
                                <a:moveTo>
                                  <a:pt x="337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124720"/>
                            <a:ext cx="213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337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306080"/>
                            <a:ext cx="2052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23">
                                <a:moveTo>
                                  <a:pt x="322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085480"/>
                            <a:ext cx="2052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23">
                                <a:moveTo>
                                  <a:pt x="322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24128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8">
                                <a:moveTo>
                                  <a:pt x="317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03184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8">
                                <a:moveTo>
                                  <a:pt x="317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184400"/>
                            <a:ext cx="204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3">
                                <a:moveTo>
                                  <a:pt x="321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965240"/>
                            <a:ext cx="205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22">
                                <a:moveTo>
                                  <a:pt x="322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1134720"/>
                            <a:ext cx="212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36">
                                <a:moveTo>
                                  <a:pt x="334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885320"/>
                            <a:ext cx="213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335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094040"/>
                            <a:ext cx="155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4">
                                <a:moveTo>
                                  <a:pt x="244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78956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361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0616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666800"/>
                            <a:ext cx="2635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6">
                                <a:moveTo>
                                  <a:pt x="0" y="416"/>
                                </a:moveTo>
                                <a:lnTo>
                                  <a:pt x="308" y="108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266120"/>
                            <a:ext cx="5652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890">
                                <a:moveTo>
                                  <a:pt x="89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144800"/>
                            <a:ext cx="5716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1">
                                <a:moveTo>
                                  <a:pt x="90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050840"/>
                            <a:ext cx="5284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31">
                                <a:moveTo>
                                  <a:pt x="831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130760"/>
                            <a:ext cx="246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89">
                                <a:moveTo>
                                  <a:pt x="388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3582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15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04832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149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527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88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008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89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6434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9936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7398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6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9936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6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8244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56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033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0" y="56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9004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0198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97100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0425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0350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069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0937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1023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481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45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138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6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219888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1793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6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244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1224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2867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46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12733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324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6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132444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46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3576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4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381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6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3864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49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4428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49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40912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0" y="51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5080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51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24264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0" y="5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5800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0" y="5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24357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59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6585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4354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67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17442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0" y="68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4181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81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18435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0" y="8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36916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0" y="115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96092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5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131200"/>
                            <a:ext cx="232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6">
                                <a:moveTo>
                                  <a:pt x="0" y="365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1761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9" y="9"/>
                                </a:move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1761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9" y="9"/>
                                </a:move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170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9"/>
                                </a:move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170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9"/>
                                </a:move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1685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9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13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1685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9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13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1685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8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1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1685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8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1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1710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3" y="0"/>
                                </a:moveTo>
                                <a:lnTo>
                                  <a:pt x="0" y="9"/>
                                </a:lnTo>
                                <a:lnTo>
                                  <a:pt x="13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1710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3" y="0"/>
                                </a:moveTo>
                                <a:lnTo>
                                  <a:pt x="0" y="9"/>
                                </a:lnTo>
                                <a:lnTo>
                                  <a:pt x="13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1764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1764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17648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9"/>
                                </a:moveTo>
                                <a:lnTo>
                                  <a:pt x="10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17648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9"/>
                                </a:moveTo>
                                <a:lnTo>
                                  <a:pt x="10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1764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1" y="13"/>
                                </a:move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1764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1" y="13"/>
                                </a:move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759600"/>
                            <a:ext cx="4604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657">
                                <a:moveTo>
                                  <a:pt x="724" y="6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705960"/>
                            <a:ext cx="291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4">
                                <a:moveTo>
                                  <a:pt x="459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705960"/>
                            <a:ext cx="6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0">
                                <a:moveTo>
                                  <a:pt x="9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5213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9" y="14"/>
                                </a:move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5213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9" y="14"/>
                                </a:move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5156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12"/>
                                </a:move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5156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12"/>
                                </a:move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5105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5105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5105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3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5105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3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5120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15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5120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15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518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0"/>
                                </a:moveTo>
                                <a:lnTo>
                                  <a:pt x="1" y="12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518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0"/>
                                </a:moveTo>
                                <a:lnTo>
                                  <a:pt x="1" y="12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5213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8"/>
                                </a:moveTo>
                                <a:lnTo>
                                  <a:pt x="10" y="16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5213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8"/>
                                </a:moveTo>
                                <a:lnTo>
                                  <a:pt x="10" y="16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5213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16"/>
                                </a:moveTo>
                                <a:lnTo>
                                  <a:pt x="13" y="14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5213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16"/>
                                </a:moveTo>
                                <a:lnTo>
                                  <a:pt x="13" y="14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759600"/>
                            <a:ext cx="4604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200">
                                <a:moveTo>
                                  <a:pt x="724" y="1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9533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7" y="15"/>
                                </a:move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9533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7" y="15"/>
                                </a:move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9494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5" y="11"/>
                                </a:move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9494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5" y="11"/>
                                </a:move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9436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6" y="9"/>
                                </a:moveTo>
                                <a:lnTo>
                                  <a:pt x="7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9436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6" y="9"/>
                                </a:moveTo>
                                <a:lnTo>
                                  <a:pt x="7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9436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9436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94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14" y="1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94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14" y="1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948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15" y="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948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15" y="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953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5"/>
                                </a:moveTo>
                                <a:lnTo>
                                  <a:pt x="9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953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5"/>
                                </a:moveTo>
                                <a:lnTo>
                                  <a:pt x="9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9533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15"/>
                                </a:moveTo>
                                <a:lnTo>
                                  <a:pt x="13" y="15"/>
                                </a:lnTo>
                                <a:lnTo>
                                  <a:pt x="6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9533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15"/>
                                </a:moveTo>
                                <a:lnTo>
                                  <a:pt x="13" y="15"/>
                                </a:lnTo>
                                <a:lnTo>
                                  <a:pt x="6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759600"/>
                            <a:ext cx="46116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80">
                                <a:moveTo>
                                  <a:pt x="726" y="18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2982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4" y="16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2982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4" y="16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29500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4" y="13"/>
                                </a:move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29500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4" y="13"/>
                                </a:move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2885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5" y="9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2885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5" y="9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2878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2878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287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287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2928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16" y="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2928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16" y="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2982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5"/>
                                </a:moveTo>
                                <a:lnTo>
                                  <a:pt x="8" y="15"/>
                                </a:ln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2982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5"/>
                                </a:moveTo>
                                <a:lnTo>
                                  <a:pt x="8" y="15"/>
                                </a:ln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2982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15"/>
                                </a:moveTo>
                                <a:lnTo>
                                  <a:pt x="13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2982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15"/>
                                </a:moveTo>
                                <a:lnTo>
                                  <a:pt x="13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759600"/>
                            <a:ext cx="50724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2423">
                                <a:moveTo>
                                  <a:pt x="799" y="24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2476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0" y="0"/>
                                </a:moveTo>
                                <a:lnTo>
                                  <a:pt x="136" y="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247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536.65pt;width:390.15pt;height:200.8pt" coordorigin="2207,10733" coordsize="7803,4016">
                <v:shape id="shape_0" path="m0,0l0,720e" stroked="t" o:allowincell="f" style="position:absolute;left:5811;top:11527;width:0;height:7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77e" stroked="t" o:allowincell="f" style="position:absolute;left:5563;top:11883;width:0;height:4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7e" stroked="t" o:allowincell="f" style="position:absolute;left:5515;top:11844;width:0;height:5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25,25l0,0e" stroked="t" o:allowincell="f" style="position:absolute;left:5515;top:12336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8l0,0e" stroked="t" o:allowincell="f" style="position:absolute;left:5515;top:12241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8l0,0e" stroked="t" o:allowincell="f" style="position:absolute;left:5515;top:12146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9" path="m48,49l0,0e" stroked="t" o:allowincell="f" style="position:absolute;left:5515;top:12050;width:47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8l0,0e" stroked="t" o:allowincell="f" style="position:absolute;left:5515;top:11955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25,25l0,0e" stroked="t" o:allowincell="f" style="position:absolute;left:5538;top:11883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5151;top:11884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2" path="m0,21l20,0e" stroked="t" o:allowincell="f" style="position:absolute;left:5151;top:11955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5151;top:12027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151;top:12098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151;top:12170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151;top:12241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151;top:12313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151;top:12384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151;top:12456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5151;top:12526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5151;top:12597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5151;top:12669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151;top:12740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19" path="m19,19l0,0e" stroked="t" o:allowincell="f" style="position:absolute;left:5070;top:1272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7l0,0e" stroked="t" o:allowincell="f" style="position:absolute;left:5070;top:12651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9" path="m48,49l0,0e" stroked="t" o:allowincell="f" style="position:absolute;left:5070;top:12579;width:47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50" path="m48,49l0,0e" stroked="t" o:allowincell="f" style="position:absolute;left:5070;top:12508;width:47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8l0,0e" stroked="t" o:allowincell="f" style="position:absolute;left:5070;top:12438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9" path="m48,49l0,0e" stroked="t" o:allowincell="f" style="position:absolute;left:5070;top:12366;width:47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77e" stroked="t" o:allowincell="f" style="position:absolute;left:4983;top:11883;width:0;height:4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7e" stroked="t" o:allowincell="f" style="position:absolute;left:5031;top:11844;width:0;height:5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9" path="m47,49l0,0e" stroked="t" o:allowincell="f" style="position:absolute;left:4983;top:12279;width:47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4983;top:12184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4983;top:12090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9" path="m47,49l0,0e" stroked="t" o:allowincell="f" style="position:absolute;left:4983;top:11994;width:47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9" path="m47,49l0,0e" stroked="t" o:allowincell="f" style="position:absolute;left:4983;top:11899;width:47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8l0,0e" stroked="t" o:allowincell="f" style="position:absolute;left:5070;top:12295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7l0,0e" stroked="t" o:allowincell="f" style="position:absolute;left:5070;top:12224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8l0,0e" stroked="t" o:allowincell="f" style="position:absolute;left:5070;top:12152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7l0,0e" stroked="t" o:allowincell="f" style="position:absolute;left:5070;top:12081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9" path="m48,49l0,0e" stroked="t" o:allowincell="f" style="position:absolute;left:5070;top:12009;width:47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7l0,0e" stroked="t" o:allowincell="f" style="position:absolute;left:5070;top:11938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50" path="m48,49l0,0e" stroked="t" o:allowincell="f" style="position:absolute;left:5070;top:11866;width:47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23,0e" stroked="t" o:allowincell="f" style="position:absolute;left:4895;top:11844;width:22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635e" stroked="t" o:allowincell="f" style="position:absolute;left:5172;top:11793;width:0;height:16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5289;top:11817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5289;top:11889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289;top:11960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289;top:12031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289;top:12103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289;top:12174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289;top:12246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5289;top:12316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5289;top:12388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5289;top:12459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5289;top:12531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5289;top:12602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5235;top:11799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0l21,0e" stroked="t" o:allowincell="f" style="position:absolute;left:5235;top:11871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5235;top:11942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5235;top:12014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5235;top:12085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5235;top:12157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5235;top:12228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5235;top:12300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0l21,0e" stroked="t" o:allowincell="f" style="position:absolute;left:5235;top:12370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5235;top:12441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0l21,0e" stroked="t" o:allowincell="f" style="position:absolute;left:5235;top:12513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5235;top:12584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618e" stroked="t" o:allowincell="f" style="position:absolute;left:5310;top:11793;width:0;height:16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619e" stroked="t" o:allowincell="f" style="position:absolute;left:5289;top:11793;width:0;height:16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624e" stroked="t" o:allowincell="f" style="position:absolute;left:5257;top:11793;width:0;height:16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672e" stroked="t" o:allowincell="f" style="position:absolute;left:5235;top:11793;width:0;height:16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20l20,0e" stroked="t" o:allowincell="f" style="position:absolute;left:5375;top:11876;width:19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5373;top:11947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5373;top:12018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5373;top:12090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5373;top:12160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5373;top:12232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5373;top:12303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5373;top:12375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5373;top:12446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5372;top:12517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1" path="m0,21l22,0e" stroked="t" o:allowincell="f" style="position:absolute;left:5372;top:12589;width:22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1609" path="m3,0l0,1609e" stroked="t" o:allowincell="f" style="position:absolute;left:5371;top:11793;width:3;height:160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64e" stroked="t" o:allowincell="f" style="position:absolute;left:5342;top:11758;width:0;height:3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e" stroked="t" o:allowincell="f" style="position:absolute;left:5342;top:12184;width:0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0e" stroked="t" o:allowincell="f" style="position:absolute;left:5342;top:12307;width:0;height:6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e" stroked="t" o:allowincell="f" style="position:absolute;left:5342;top:12979;width:0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64e" stroked="t" o:allowincell="f" style="position:absolute;left:5342;top:13101;width:0;height:3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94e" stroked="t" o:allowincell="f" style="position:absolute;left:5204;top:11758;width:0;height:39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e" stroked="t" o:allowincell="f" style="position:absolute;left:5204;top:12214;width:0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0e" stroked="t" o:allowincell="f" style="position:absolute;left:5204;top:12337;width:0;height:6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e" stroked="t" o:allowincell="f" style="position:absolute;left:5204;top:13009;width:0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94e" stroked="t" o:allowincell="f" style="position:absolute;left:5204;top:13131;width:0;height:39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85e" stroked="t" o:allowincell="f" style="position:absolute;left:5151;top:11829;width:0;height:158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73e" stroked="t" o:allowincell="f" style="position:absolute;left:5395;top:11829;width:0;height:15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93e" stroked="t" o:allowincell="f" style="position:absolute;left:5427;top:11829;width:0;height:159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,36" path="m37,35l0,0e" stroked="t" o:allowincell="f" style="position:absolute;left:5427;top:13387;width:37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3315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3244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3172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3101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3029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2958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50" path="m47,49l0,0e" stroked="t" o:allowincell="f" style="position:absolute;left:5427;top:12886;width:47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7" path="m47,48l0,0e" stroked="t" o:allowincell="f" style="position:absolute;left:5427;top:12816;width:47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2745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2673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2602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7" path="m47,46l0,0e" stroked="t" o:allowincell="f" style="position:absolute;left:5427;top:12531;width:47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2459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7" path="m47,46l0,0e" stroked="t" o:allowincell="f" style="position:absolute;left:5427;top:12388;width:47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2316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7" path="m47,48l0,0e" stroked="t" o:allowincell="f" style="position:absolute;left:5427;top:12246;width:47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2174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2103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2031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1960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1889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6" path="m35,35l0,0e" stroked="t" o:allowincell="f" style="position:absolute;left:5439;top:11829;width:35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80e" stroked="t" o:allowincell="f" style="position:absolute;left:5273;top:11590;width:0;height:298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01e" stroked="t" o:allowincell="f" style="position:absolute;left:5475;top:11829;width:0;height:27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0,0l0,0e" stroked="t" o:allowincell="f" style="position:absolute;left:5076;top:13466;width:61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28e" stroked="t" o:allowincell="f" style="position:absolute;left:5427;top:13525;width:0;height:10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25e" stroked="t" o:allowincell="f" style="position:absolute;left:5118;top:11829;width:0;height:27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,0l0,0e" stroked="t" o:allowincell="f" style="position:absolute;left:4953;top:13466;width:6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01e" stroked="t" o:allowincell="f" style="position:absolute;left:5070;top:11829;width:0;height:27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9" path="m19,19l0,0e" stroked="t" o:allowincell="f" style="position:absolute;left:5427;top:14527;width:19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4456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4385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4313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4242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4170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4100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4028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3957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7" path="m47,46l19,18l0,0e" stroked="t" o:allowincell="f" style="position:absolute;left:5427;top:13886;width:47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3814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3743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3671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8l0,0e" stroked="t" o:allowincell="f" style="position:absolute;left:5427;top:13600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7,47l0,0e" stroked="t" o:allowincell="f" style="position:absolute;left:5427;top:13528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9,10l0,0e" stroked="t" o:allowincell="f" style="position:absolute;left:5070;top:14526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9" path="m48,49l0,0e" stroked="t" o:allowincell="f" style="position:absolute;left:5070;top:14454;width:47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8l0,0e" stroked="t" o:allowincell="f" style="position:absolute;left:5070;top:14383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7l0,0e" stroked="t" o:allowincell="f" style="position:absolute;left:5070;top:14312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8l0,0e" stroked="t" o:allowincell="f" style="position:absolute;left:5070;top:14240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7l0,0e" stroked="t" o:allowincell="f" style="position:absolute;left:5070;top:14169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6" path="m45,46l0,0e" stroked="t" o:allowincell="f" style="position:absolute;left:5072;top:14100;width:45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6" path="m25,25l0,0e" stroked="t" o:allowincell="f" style="position:absolute;left:5070;top:14026;width:24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50" path="m48,49l0,0e" stroked="t" o:allowincell="f" style="position:absolute;left:5070;top:13954;width:47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7l0,0e" stroked="t" o:allowincell="f" style="position:absolute;left:5070;top:13884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9" path="m48,49l31,31l0,0e" stroked="t" o:allowincell="f" style="position:absolute;left:5070;top:13812;width:47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7" path="m36,37l0,0e" stroked="t" o:allowincell="f" style="position:absolute;left:5082;top:13753;width:35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09,0e" stroked="t" o:allowincell="f" style="position:absolute;left:5118;top:14460;width:30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4" path="m0,34l33,0e" stroked="t" o:allowincell="f" style="position:absolute;left:5118;top:14460;width:32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,97" path="m0,97l97,0e" stroked="t" o:allowincell="f" style="position:absolute;left:5126;top:14460;width:96;height:9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3,114" path="m0,114l91,21l112,0e" stroked="t" o:allowincell="f" style="position:absolute;left:5181;top:14460;width:112;height:1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3,123" path="m0,123l123,0e" stroked="t" o:allowincell="f" style="position:absolute;left:5243;top:14460;width:122;height:1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1,113" path="m0,112l111,0e" stroked="t" o:allowincell="f" style="position:absolute;left:5316;top:14469;width:110;height:1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1" path="m0,20l20,0e" stroked="t" o:allowincell="f" style="position:absolute;left:5407;top:14541;width:19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5,48" path="m0,0l132,48l273,48l405,0e" stroked="t" o:allowincell="f" style="position:absolute;left:5070;top:14530;width:404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2l0,0e" stroked="t" o:allowincell="f" style="position:absolute;left:6928;top:14271;width:0;height:4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1l0,0e" stroked="t" o:allowincell="f" style="position:absolute;left:3132;top:14298;width:0;height:4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795,0l0,0e" stroked="t" o:allowincell="f" style="position:absolute;left:3132;top:14584;width:379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795,0l0,0e" stroked="t" o:allowincell="f" style="position:absolute;left:3132;top:14649;width:379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6928;top:14143;width:0;height: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4l0,0e" stroked="t" o:allowincell="f" style="position:absolute;left:6928;top:14013;width:0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22l0,0e" stroked="t" o:allowincell="f" style="position:absolute;left:6928;top:13626;width:0;height:3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6928;top:13496;width:0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4l0,0e" stroked="t" o:allowincell="f" style="position:absolute;left:6928;top:13366;width:0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69,0l0,0e" stroked="t" o:allowincell="f" style="position:absolute;left:6664;top:13466;width:36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,0l0,0e" stroked="t" o:allowincell="f" style="position:absolute;left:6543;top:13466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22l0,0e" stroked="t" o:allowincell="f" style="position:absolute;left:6928;top:12979;width:0;height:3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4l0,0e" stroked="t" o:allowincell="f" style="position:absolute;left:6928;top:12849;width:0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4l0,0e" stroked="t" o:allowincell="f" style="position:absolute;left:6928;top:12720;width:0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1l0,0e" stroked="t" o:allowincell="f" style="position:absolute;left:6928;top:12213;width:0;height:4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20e" stroked="t" o:allowincell="f" style="position:absolute;left:4735;top:11527;width:0;height:7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0,0l0,0e" stroked="t" o:allowincell="f" style="position:absolute;left:5870;top:13466;width:61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,0l0,0e" stroked="t" o:allowincell="f" style="position:absolute;left:5748;top:13466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0,0l0,0e" stroked="t" o:allowincell="f" style="position:absolute;left:4281;top:13466;width:61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,0l0,0e" stroked="t" o:allowincell="f" style="position:absolute;left:4159;top:13466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0,0l0,0e" stroked="t" o:allowincell="f" style="position:absolute;left:3487;top:13466;width:61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,0l0,0e" stroked="t" o:allowincell="f" style="position:absolute;left:3365;top:13466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69,0l0,0e" stroked="t" o:allowincell="f" style="position:absolute;left:2934;top:13466;width:36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4l0,0e" stroked="t" o:allowincell="f" style="position:absolute;left:3132;top:13521;width:0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4l0,0e" stroked="t" o:allowincell="f" style="position:absolute;left:3132;top:13392;width:0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4l0,0e" stroked="t" o:allowincell="f" style="position:absolute;left:3132;top:14168;width:0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4l0,0e" stroked="t" o:allowincell="f" style="position:absolute;left:3132;top:14038;width:0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22l0,0e" stroked="t" o:allowincell="f" style="position:absolute;left:3132;top:13651;width:0;height:3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22l0,0e" stroked="t" o:allowincell="f" style="position:absolute;left:3132;top:13004;width:0;height:3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4l0,0e" stroked="t" o:allowincell="f" style="position:absolute;left:3132;top:12874;width:0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4l0,0e" stroked="t" o:allowincell="f" style="position:absolute;left:3132;top:12745;width:0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1l0,0e" stroked="t" o:allowincell="f" style="position:absolute;left:3132;top:12229;width:0;height:4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2;top:10733;width:4420;height:3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6" path="m50,0l50,0l0,6l100,6l50,0xe" fillcolor="black" stroked="f" o:allowincell="f" style="position:absolute;left:5457;top:10744;width:100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" path="m50,0l100,6l0,6l50,0xe" stroked="t" o:allowincell="f" style="position:absolute;left:5457;top:10744;width:100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13" path="m50,7l50,7l0,0l0,13l50,7xe" fillcolor="black" stroked="f" o:allowincell="f" style="position:absolute;left:5457;top:10737;width:50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50,7l0,13l0,0l50,7xe" stroked="t" o:allowincell="f" style="position:absolute;left:5457;top:10737;width:50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1,7" path="m50,7l50,7l100,0l0,0l50,7xe" fillcolor="black" stroked="f" o:allowincell="f" style="position:absolute;left:5457;top:10737;width:100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7" path="m50,7l0,0l100,0l50,7xe" stroked="t" o:allowincell="f" style="position:absolute;left:5457;top:10737;width:10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13" path="m0,7l0,7l50,13l50,0l0,7xe" fillcolor="black" stroked="f" o:allowincell="f" style="position:absolute;left:5508;top:10737;width:49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7l50,0l50,13l0,7xe" stroked="t" o:allowincell="f" style="position:absolute;left:5508;top:10737;width:49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1,7" path="m50,7l100,0l0,0l50,7xe" fillcolor="black" stroked="f" o:allowincell="f" style="position:absolute;left:5457;top:10750;width:100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7" path="m50,7l100,0l0,0l50,7xe" stroked="t" o:allowincell="f" style="position:absolute;left:5457;top:10750;width:10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13" path="m50,7l0,0l0,13l50,7xe" fillcolor="black" stroked="f" o:allowincell="f" style="position:absolute;left:5457;top:10750;width:50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50,7l0,0l0,13l50,7xe" stroked="t" o:allowincell="f" style="position:absolute;left:5457;top:10750;width:50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1,6" path="m50,0l0,6l100,6l50,0xe" fillcolor="black" stroked="f" o:allowincell="f" style="position:absolute;left:5457;top:10758;width:100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" path="m50,0l0,6l100,6l50,0xe" stroked="t" o:allowincell="f" style="position:absolute;left:5457;top:10758;width:100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13" path="m0,7l50,13l50,0l0,7xe" fillcolor="black" stroked="f" o:allowincell="f" style="position:absolute;left:5508;top:10750;width:49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7l50,13l50,0l0,7xe" stroked="t" o:allowincell="f" style="position:absolute;left:5508;top:10750;width:49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39,2339" path="m2338,1170l2316,940l2250,722l2142,519l1996,343l1819,196l1617,88l1398,22l1170,0l942,22l722,88l519,196l343,343l198,519l90,722l22,940l0,1170l22,1398l90,1616l198,1819l343,1995l519,2142l722,2250l942,2316l1170,2338l1398,2316l1617,2250l1819,2142l1996,1995l2142,1819l2250,1616l2316,1398l2338,1170xe" stroked="t" o:allowincell="f" style="position:absolute;left:7556;top:12296;width:2338;height:23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09,2209" path="m2209,1105l2181,859l2100,625l1967,416l1793,241l1583,109l1351,27l1105,0l859,27l625,109l416,241l241,416l109,625l27,859l0,1105l27,1350l109,1584l241,1792l416,1968l625,2100l859,2181l1105,2209l1351,2181l1583,2100l1793,1968l1967,1792l2100,1584l2181,1350l2209,1105xe" stroked="t" o:allowincell="f" style="position:absolute;left:7621;top:12361;width:2208;height:220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1,1245" path="m451,0l303,70l177,175l81,307l20,459l0,622l20,784l81,937l177,1069l303,1173l451,1244e" stroked="t" o:allowincell="f" style="position:absolute;left:8071;top:12843;width:450;height:12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63,0e" stroked="t" o:allowincell="f" style="position:absolute;left:8584;top:12586;width:26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170e" stroked="t" o:allowincell="f" style="position:absolute;left:8522;top:12380;width:0;height:217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170e" stroked="t" o:allowincell="f" style="position:absolute;left:8929;top:12380;width:0;height:217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86e" stroked="t" o:allowincell="f" style="position:absolute;left:8726;top:12198;width:0;height:38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e" stroked="t" o:allowincell="f" style="position:absolute;left:8726;top:12645;width:0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0e" stroked="t" o:allowincell="f" style="position:absolute;left:8726;top:12768;width:0;height:60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e" stroked="t" o:allowincell="f" style="position:absolute;left:8726;top:13440;width:0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0e" stroked="t" o:allowincell="f" style="position:absolute;left:8726;top:13562;width:0;height:6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e" stroked="t" o:allowincell="f" style="position:absolute;left:8726;top:14234;width:0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86e" stroked="t" o:allowincell="f" style="position:absolute;left:8726;top:14356;width:0;height:38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1,1245" path="m0,1244l147,1174l273,1069l369,937l430,784l451,622l430,459l369,307l273,175l147,69l0,0e" stroked="t" o:allowincell="f" style="position:absolute;left:8929;top:12843;width:450;height:12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,148" path="m148,74l125,21l74,0l21,21l0,74l21,125l74,147l125,125l148,74xe" stroked="t" o:allowincell="f" style="position:absolute;left:8652;top:12512;width:147;height:1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,149" path="m148,74l125,21l74,0l21,21l0,74l21,127l74,148l125,127l148,74xe" stroked="t" o:allowincell="f" style="position:absolute;left:8652;top:13064;width:147;height:1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,149" path="m148,74l125,21l74,0l21,21l0,74l21,127l74,148l125,127l148,74xe" stroked="t" o:allowincell="f" style="position:absolute;left:8652;top:13718;width:147;height:1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,148" path="m148,73l125,21l74,0l21,21l0,73l21,125l74,147l125,125l148,73xe" stroked="t" o:allowincell="f" style="position:absolute;left:8652;top:14278;width:147;height:1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63,0e" stroked="t" o:allowincell="f" style="position:absolute;left:8584;top:13138;width:26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63,0e" stroked="t" o:allowincell="f" style="position:absolute;left:8584;top:13792;width:26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63,0e" stroked="t" o:allowincell="f" style="position:absolute;left:8584;top:14352;width:26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35,0e" stroked="t" o:allowincell="f" style="position:absolute;left:7369;top:13466;width:43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,0e" stroked="t" o:allowincell="f" style="position:absolute;left:7866;top:13466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1,0e" stroked="t" o:allowincell="f" style="position:absolute;left:7987;top:13466;width:61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8660;top:13466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0,0e" stroked="t" o:allowincell="f" style="position:absolute;left:8781;top:13466;width:61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,0e" stroked="t" o:allowincell="f" style="position:absolute;left:9453;top:13466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34,0e" stroked="t" o:allowincell="f" style="position:absolute;left:9576;top:13466;width:43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4,425" path="m0,424l423,0e" stroked="t" o:allowincell="f" style="position:absolute;left:8098;top:12856;width:423;height:4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1,181" path="m0,181l181,0e" stroked="t" o:allowincell="f" style="position:absolute;left:8341;top:13285;width:180;height:18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0,25l25,0e" stroked="t" o:allowincell="f" style="position:absolute;left:8929;top:12853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1,280" path="m0,280l280,0e" stroked="t" o:allowincell="f" style="position:absolute;left:8929;top:13026;width:280;height:27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2,163" path="m0,163l162,0e" stroked="t" o:allowincell="f" style="position:absolute;left:9198;top:13303;width:161;height:1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0,451" path="m0,451l450,0e" stroked="t" o:allowincell="f" style="position:absolute;left:8072;top:12999;width:449;height:4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,38" path="m0,38l38,0e" stroked="t" o:allowincell="f" style="position:absolute;left:8484;top:13428;width:37;height: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2,123" path="m0,122l122,0e" stroked="t" o:allowincell="f" style="position:absolute;left:8929;top:12898;width:121;height:1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3,344" path="m0,344l343,0e" stroked="t" o:allowincell="f" style="position:absolute;left:8929;top:13105;width:342;height:3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40" path="m0,39l39,0e" stroked="t" o:allowincell="f" style="position:absolute;left:9339;top:13426;width:39;height:3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0,420" path="m420,419l0,0e" stroked="t" o:allowincell="f" style="position:absolute;left:8102;top:13662;width:419;height:4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20" path="m19,20l0,0e" stroked="t" o:allowincell="f" style="position:absolute;left:8929;top:14060;width:18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8,188" path="m188,188l0,0e" stroked="t" o:allowincell="f" style="position:absolute;left:8334;top:13466;width:187;height:18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7,277" path="m277,277l0,0e" stroked="t" o:allowincell="f" style="position:absolute;left:8929;top:13633;width:276;height:2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8,168" path="m167,168l0,0e" stroked="t" o:allowincell="f" style="position:absolute;left:9189;top:13466;width:167;height:16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0,451" path="m450,451l0,0e" stroked="t" o:allowincell="f" style="position:absolute;left:8072;top:13489;width:449;height:4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7,118" path="m117,117l0,0e" stroked="t" o:allowincell="f" style="position:absolute;left:8929;top:13918;width:116;height:1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5" path="m45,45l0,0e" stroked="t" o:allowincell="f" style="position:absolute;left:8476;top:13466;width:45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9,341" path="m339,340l0,0e" stroked="t" o:allowincell="f" style="position:absolute;left:8929;top:13490;width:338;height:34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5" path="m46,45l0,0e" stroked="t" o:allowincell="f" style="position:absolute;left:9332;top:13466;width:46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1,712" path="m711,711l0,0e" stroked="t" o:allowincell="f" style="position:absolute;left:7675;top:13804;width:710;height:7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96,896" path="m896,896l0,0e" stroked="t" o:allowincell="f" style="position:absolute;left:7626;top:13566;width:895;height:8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98,897" path="m897,897l0,0e" stroked="t" o:allowincell="f" style="position:absolute;left:7624;top:13375;width:897;height:89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1,51l0,0e" stroked="t" o:allowincell="f" style="position:absolute;left:8929;top:14488;width:5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1,451" path="m0,0l254,255l451,451e" stroked="t" o:allowincell="f" style="position:absolute;left:7651;top:13210;width:450;height:4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7,197" path="m196,196l0,0e" stroked="t" o:allowincell="f" style="position:absolute;left:8929;top:14299;width:196;height:19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6,377" path="m375,376l0,0e" stroked="t" o:allowincell="f" style="position:absolute;left:7696;top:13065;width:375;height:3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6,326" path="m326,326l0,0e" stroked="t" o:allowincell="f" style="position:absolute;left:8929;top:14108;width:325;height:3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2,343" path="m342,343l0,0e" stroked="t" o:allowincell="f" style="position:absolute;left:7756;top:12936;width:341;height:3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6,325" path="m325,325l0,0e" stroked="t" o:allowincell="f" style="position:absolute;left:9046;top:14036;width:325;height:3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5,325" path="m325,325l0,0e" stroked="t" o:allowincell="f" style="position:absolute;left:7830;top:12819;width:324;height:3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9,319" path="m319,319l0,0e" stroked="t" o:allowincell="f" style="position:absolute;left:9157;top:13957;width:318;height:3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8,319" path="m318,319l0,0e" stroked="t" o:allowincell="f" style="position:absolute;left:7916;top:12715;width:317;height:3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1,321" path="m320,320l0,0e" stroked="t" o:allowincell="f" style="position:absolute;left:9249;top:13858;width:320;height:3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1,321" path="m320,320l0,0e" stroked="t" o:allowincell="f" style="position:absolute;left:8013;top:12621;width:320;height:3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0,330" path="m330,330l0,0e" stroked="t" o:allowincell="f" style="position:absolute;left:9320;top:13740;width:329;height:3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1,330" path="m331,330l0,0e" stroked="t" o:allowincell="f" style="position:absolute;left:8121;top:12541;width:330;height:3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3,352" path="m352,352l0,0e" stroked="t" o:allowincell="f" style="position:absolute;left:9367;top:13596;width:352;height:3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0,279" path="m279,278l0,0e" stroked="t" o:allowincell="f" style="position:absolute;left:8242;top:12472;width:279;height:27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8,347" path="m347,346l0,0e" stroked="t" o:allowincell="f" style="position:absolute;left:9427;top:13466;width:347;height:3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4,144" path="m143,144l0,0e" stroked="t" o:allowincell="f" style="position:absolute;left:8378;top:12417;width:143;height:1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49" path="m49,49l0,0e" stroked="t" o:allowincell="f" style="position:absolute;left:9378;top:13417;width:48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7,195" path="m196,195l0,0e" stroked="t" o:allowincell="f" style="position:absolute;left:9616;top:13466;width:196;height:19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9,119" path="m118,118l0,0e" stroked="t" o:allowincell="f" style="position:absolute;left:8929;top:12777;width:118;height:1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1,323" path="m321,322l0,0e" stroked="t" o:allowincell="f" style="position:absolute;left:9295;top:13143;width:320;height:3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01,903" path="m901,902l878,879l0,0e" stroked="t" o:allowincell="f" style="position:absolute;left:8929;top:12586;width:900;height:9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87,887" path="m886,886l0,0e" stroked="t" o:allowincell="f" style="position:absolute;left:8929;top:12397;width:886;height:88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1,551" path="m550,550l0,0e" stroked="t" o:allowincell="f" style="position:absolute;left:9181;top:12459;width:550;height:5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8,318" path="m317,0l0,318e" stroked="t" o:allowincell="f" style="position:absolute;left:9331;top:14071;width:317;height:3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4,806" path="m803,0l0,805e" stroked="t" o:allowincell="f" style="position:absolute;left:8994;top:13732;width:803;height:80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00,901" path="m900,0l0,901e" stroked="t" o:allowincell="f" style="position:absolute;left:8929;top:13510;width:899;height:9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93,894" path="m892,0l756,138l0,894e" stroked="t" o:allowincell="f" style="position:absolute;left:8929;top:13328;width:892;height:89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6,296" path="m296,0l0,296e" stroked="t" o:allowincell="f" style="position:absolute;left:9494;top:13170;width:295;height:2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2,91" path="m92,0l0,91e" stroked="t" o:allowincell="f" style="position:absolute;left:8430;top:14438;width:91;height:9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126" path="m126,0l0,126e" stroked="t" o:allowincell="f" style="position:absolute;left:9368;top:13466;width:125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4,365" path="m363,0l0,364e" stroked="t" o:allowincell="f" style="position:absolute;left:9376;top:13029;width:363;height:3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3,233" path="m232,0l0,232e" stroked="t" o:allowincell="f" style="position:absolute;left:8289;top:14247;width:232;height:2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7,336" path="m337,0l0,335e" stroked="t" o:allowincell="f" style="position:absolute;left:9339;top:12903;width:336;height:3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7,337" path="m337,0l0,337e" stroked="t" o:allowincell="f" style="position:absolute;left:8163;top:14079;width:336;height:3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3,323" path="m322,0l0,322e" stroked="t" o:allowincell="f" style="position:absolute;left:9277;top:12790;width:322;height:3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3,323" path="m322,0l0,322e" stroked="t" o:allowincell="f" style="position:absolute;left:8050;top:14017;width:322;height:3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8,318" path="m317,0l0,317e" stroked="t" o:allowincell="f" style="position:absolute;left:9193;top:12688;width:317;height:3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8,318" path="m317,0l0,318e" stroked="t" o:allowincell="f" style="position:absolute;left:7948;top:13933;width:317;height:3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2,323" path="m321,0l0,322e" stroked="t" o:allowincell="f" style="position:absolute;left:9088;top:12598;width:321;height:3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3,322" path="m322,0l0,321e" stroked="t" o:allowincell="f" style="position:absolute;left:7858;top:13828;width:322;height:3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4,336" path="m334,0l0,336e" stroked="t" o:allowincell="f" style="position:absolute;left:8964;top:12520;width:333;height:3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6,336" path="m335,0l0,336e" stroked="t" o:allowincell="f" style="position:absolute;left:7780;top:13702;width:335;height:3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5,244" path="m244,0l0,244e" stroked="t" o:allowincell="f" style="position:absolute;left:8929;top:12456;width:244;height:2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1,361" path="m361,0l0,361e" stroked="t" o:allowincell="f" style="position:absolute;left:7716;top:13551;width:360;height:3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105" path="m105,0l0,104e" stroked="t" o:allowincell="f" style="position:absolute;left:8929;top:12405;width:104;height:10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5,416" path="m0,416l308,108l415,0e" stroked="t" o:allowincell="f" style="position:absolute;left:7665;top:13358;width:414;height:4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90,890" path="m890,0l0,890e" stroked="t" o:allowincell="f" style="position:absolute;left:7632;top:12727;width:889;height:8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00,901" path="m900,0l0,901e" stroked="t" o:allowincell="f" style="position:absolute;left:7622;top:12536;width:899;height:9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2,831" path="m831,0l0,830e" stroked="t" o:allowincell="f" style="position:absolute;left:7648;top:12388;width:831;height:83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9,389" path="m388,0l0,388e" stroked="t" o:allowincell="f" style="position:absolute;left:7774;top:12514;width:388;height:38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150" path="m0,150l150,0e" stroked="t" o:allowincell="f" style="position:absolute;left:7644;top:12872;width:149;height:1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150" path="m0,149l150,0e" stroked="t" o:allowincell="f" style="position:absolute;left:8132;top:12384;width:149;height:1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9,89" path="m0,88l88,0e" stroked="t" o:allowincell="f" style="position:absolute;left:7581;top:13138;width:88;height:8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9,90" path="m0,89l88,0e" stroked="t" o:allowincell="f" style="position:absolute;left:8398;top:12321;width:88;height: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72" path="m0,72l72,0e" stroked="t" o:allowincell="f" style="position:absolute;left:7558;top:13321;width:71;height:7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72" path="m0,71l72,0e" stroked="t" o:allowincell="f" style="position:absolute;left:8581;top:12298;width:71;height:7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63" path="m0,62l62,0e" stroked="t" o:allowincell="f" style="position:absolute;left:7558;top:13473;width:62;height: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63" path="m0,62l62,0e" stroked="t" o:allowincell="f" style="position:absolute;left:8733;top:12298;width:62;height: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0,56l57,0e" stroked="t" o:allowincell="f" style="position:absolute;left:7573;top:13606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0,56l56,0e" stroked="t" o:allowincell="f" style="position:absolute;left:8866;top:12313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53" path="m0,52l52,0e" stroked="t" o:allowincell="f" style="position:absolute;left:7599;top:13726;width:52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53" path="m0,52l52,0e" stroked="t" o:allowincell="f" style="position:absolute;left:8986;top:12339;width:52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0" path="m0,50l50,0e" stroked="t" o:allowincell="f" style="position:absolute;left:7635;top:13837;width:50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49" path="m0,49l50,0e" stroked="t" o:allowincell="f" style="position:absolute;left:9097;top:12375;width:49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0,48l47,0e" stroked="t" o:allowincell="f" style="position:absolute;left:7678;top:13938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0,47l48,0e" stroked="t" o:allowincell="f" style="position:absolute;left:9198;top:12418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8" path="m0,48l46,0e" stroked="t" o:allowincell="f" style="position:absolute;left:7730;top:14030;width:46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0,47l48,0e" stroked="t" o:allowincell="f" style="position:absolute;left:9290;top:12469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0,45l46,0e" stroked="t" o:allowincell="f" style="position:absolute;left:7786;top:14116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7" path="m0,46l46,0e" stroked="t" o:allowincell="f" style="position:absolute;left:9376;top:12526;width:46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5" path="m0,45l45,0e" stroked="t" o:allowincell="f" style="position:absolute;left:7851;top:14196;width:45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,47" path="m0,46l45,0e" stroked="t" o:allowincell="f" style="position:absolute;left:9456;top:12590;width:44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,45" path="m0,45l45,0e" stroked="t" o:allowincell="f" style="position:absolute;left:7921;top:14268;width:44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,45" path="m0,45l45,0e" stroked="t" o:allowincell="f" style="position:absolute;left:9529;top:12661;width:44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,46" path="m0,46l45,0e" stroked="t" o:allowincell="f" style="position:absolute;left:7998;top:14334;width:44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,45" path="m0,45l45,0e" stroked="t" o:allowincell="f" style="position:absolute;left:9595;top:12738;width:44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6" path="m0,46l45,0e" stroked="t" o:allowincell="f" style="position:absolute;left:8080;top:14394;width:45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7" path="m0,46l46,0e" stroked="t" o:allowincell="f" style="position:absolute;left:9654;top:12819;width:45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7" path="m0,46l47,0e" stroked="t" o:allowincell="f" style="position:absolute;left:8169;top:14446;width:47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7" path="m0,46l46,0e" stroked="t" o:allowincell="f" style="position:absolute;left:9706;top:12909;width:46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49" path="m0,49l49,0e" stroked="t" o:allowincell="f" style="position:absolute;left:8265;top:14491;width:48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49" path="m0,49l49,0e" stroked="t" o:allowincell="f" style="position:absolute;left:9751;top:13005;width:48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51" path="m0,51l52,0e" stroked="t" o:allowincell="f" style="position:absolute;left:8368;top:14527;width:52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52" path="m0,51l52,0e" stroked="t" o:allowincell="f" style="position:absolute;left:9787;top:13108;width:52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,56" path="m0,55l55,0e" stroked="t" o:allowincell="f" style="position:absolute;left:8481;top:14554;width:54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5" path="m0,55l55,0e" stroked="t" o:allowincell="f" style="position:absolute;left:9814;top:13221;width:55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0,59l60,0e" stroked="t" o:allowincell="f" style="position:absolute;left:8605;top:14569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0,60l60,0e" stroked="t" o:allowincell="f" style="position:absolute;left:9829;top:1334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67" path="m0,67l67,0e" stroked="t" o:allowincell="f" style="position:absolute;left:8742;top:14568;width:66;height: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69" path="m0,68l67,0e" stroked="t" o:allowincell="f" style="position:absolute;left:9828;top:13480;width:66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,82" path="m0,81l80,0e" stroked="t" o:allowincell="f" style="position:absolute;left:8896;top:14541;width:80;height:8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2,81" path="m0,80l81,0e" stroked="t" o:allowincell="f" style="position:absolute;left:9801;top:13636;width:81;height:8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5,116" path="m0,115l115,0e" stroked="t" o:allowincell="f" style="position:absolute;left:9081;top:14464;width:114;height:1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4,115" path="m0,115l113,0e" stroked="t" o:allowincell="f" style="position:absolute;left:9726;top:13821;width:113;height:1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6,366" path="m0,365l366,0e" stroked="t" o:allowincell="f" style="position:absolute;left:9349;top:14089;width:365;height:36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0" path="m9,9l13,0l0,1l9,9xe" fillcolor="black" stroked="f" o:allowincell="f" style="position:absolute;left:8652;top:12585;width:12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9,9l13,0l0,1l9,9xe" stroked="t" o:allowincell="f" style="position:absolute;left:8652;top:12585;width:12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0" path="m13,9l8,0l0,10l13,9xe" fillcolor="black" stroked="f" o:allowincell="f" style="position:absolute;left:8652;top:12576;width:12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3,9l8,0l0,10l13,9xe" stroked="t" o:allowincell="f" style="position:absolute;left:8652;top:12576;width:12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3" path="m9,2l0,0l1,13l9,2xe" fillcolor="black" stroked="f" o:allowincell="f" style="position:absolute;left:8650;top:12573;width:9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3" path="m9,2l0,0l1,13l9,2xe" stroked="t" o:allowincell="f" style="position:absolute;left:8650;top:12573;width:9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3" path="m8,0l0,3l9,13l8,0xe" fillcolor="black" stroked="f" o:allowincell="f" style="position:absolute;left:8642;top:12573;width:9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3" path="m8,0l0,3l9,13l8,0xe" stroked="t" o:allowincell="f" style="position:absolute;left:8642;top:12573;width:9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9" path="m3,0l0,9l13,9l3,0xe" fillcolor="black" stroked="f" o:allowincell="f" style="position:absolute;left:8638;top:12577;width:1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3,0l0,9l13,9l3,0xe" stroked="t" o:allowincell="f" style="position:absolute;left:8638;top:12577;width:13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0" path="m0,0l3,9l13,0l0,0xe" fillcolor="black" stroked="f" o:allowincell="f" style="position:absolute;left:8638;top:12586;width:13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0" path="m0,0l3,9l13,0l0,0xe" stroked="t" o:allowincell="f" style="position:absolute;left:8638;top:12586;width:13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,14" path="m0,9l10,13l9,0l0,9xe" fillcolor="black" stroked="f" o:allowincell="f" style="position:absolute;left:8642;top:12586;width:1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4" path="m0,9l10,13l9,0l0,9xe" stroked="t" o:allowincell="f" style="position:absolute;left:8642;top:12586;width:10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4" path="m1,13l9,8l0,0l1,13xe" fillcolor="black" stroked="f" o:allowincell="f" style="position:absolute;left:8652;top:12586;width: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4" path="m1,13l9,8l0,0l1,13xe" stroked="t" o:allowincell="f" style="position:absolute;left:8652;top:12586;width:8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5,657" path="m724,657l0,0e" stroked="t" o:allowincell="f" style="position:absolute;left:7927;top:11929;width:724;height:6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0,84" path="m459,84l0,0e" stroked="t" o:allowincell="f" style="position:absolute;left:7467;top:11845;width:459;height: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963,0l0,0e" stroked="t" o:allowincell="f" style="position:absolute;left:6504;top:11845;width:9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4" path="m9,14l16,3l0,0l9,14xe" fillcolor="black" stroked="f" o:allowincell="f" style="position:absolute;left:8652;top:13129;width:1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4" path="m9,14l16,3l0,0l9,14xe" stroked="t" o:allowincell="f" style="position:absolute;left:8652;top:13129;width:15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2" path="m16,12l14,0l0,8l16,12xe" fillcolor="black" stroked="f" o:allowincell="f" style="position:absolute;left:8652;top:13120;width:1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" path="m16,12l14,0l0,8l16,12xe" stroked="t" o:allowincell="f" style="position:absolute;left:8652;top:13120;width:15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7" path="m14,8l4,0l0,16l14,8xe" fillcolor="black" stroked="f" o:allowincell="f" style="position:absolute;left:8652;top:13112;width:13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14,8l4,0l0,16l14,8xe" stroked="t" o:allowincell="f" style="position:absolute;left:8652;top:13112;width:13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7" path="m13,0l0,2l8,16l13,0xe" fillcolor="black" stroked="f" o:allowincell="f" style="position:absolute;left:8643;top:13112;width:12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3,0l0,2l8,16l13,0xe" stroked="t" o:allowincell="f" style="position:absolute;left:8643;top:13112;width:12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5" path="m7,0l0,10l15,14l7,0xe" fillcolor="black" stroked="f" o:allowincell="f" style="position:absolute;left:8636;top:13114;width:15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7,0l0,10l15,14l7,0xe" stroked="t" o:allowincell="f" style="position:absolute;left:8636;top:13114;width:15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2" path="m0,0l1,12l15,3l0,0xe" fillcolor="black" stroked="f" o:allowincell="f" style="position:absolute;left:8636;top:13125;width:1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" path="m0,0l1,12l15,3l0,0xe" stroked="t" o:allowincell="f" style="position:absolute;left:8636;top:13125;width:15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7" path="m0,8l10,16l14,0l0,8xe" fillcolor="black" stroked="f" o:allowincell="f" style="position:absolute;left:8637;top:13129;width:14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8l10,16l14,0l0,8xe" stroked="t" o:allowincell="f" style="position:absolute;left:8637;top:13129;width:14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7" path="m0,16l13,14l3,0l0,16xe" fillcolor="black" stroked="f" o:allowincell="f" style="position:absolute;left:8648;top:13129;width:12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16l13,14l3,0l0,16xe" stroked="t" o:allowincell="f" style="position:absolute;left:8648;top:13129;width:12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5,1200" path="m724,1199l0,0e" stroked="t" o:allowincell="f" style="position:absolute;left:7927;top:11929;width:724;height:119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6" path="m7,15l15,5l0,0l7,15xe" fillcolor="black" stroked="f" o:allowincell="f" style="position:absolute;left:8653;top:13809;width:1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7,15l15,5l0,0l7,15xe" stroked="t" o:allowincell="f" style="position:absolute;left:8653;top:13809;width:14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2" path="m15,11l16,0l0,5l15,11xe" fillcolor="black" stroked="f" o:allowincell="f" style="position:absolute;left:8653;top:13803;width:1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5,11l16,0l0,5l15,11xe" stroked="t" o:allowincell="f" style="position:absolute;left:8653;top:13803;width:16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5" path="m16,9l7,0l0,15l16,9xe" fillcolor="black" stroked="f" o:allowincell="f" style="position:absolute;left:8653;top:13794;width:16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6,9l7,0l0,15l16,9xe" stroked="t" o:allowincell="f" style="position:absolute;left:8653;top:13794;width:16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5" path="m13,0l0,0l6,15l13,0xe" fillcolor="black" stroked="f" o:allowincell="f" style="position:absolute;left:8647;top:13794;width:12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13,0l0,0l6,15l13,0xe" stroked="t" o:allowincell="f" style="position:absolute;left:8647;top:13794;width:12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5" path="m8,0l0,8l14,15l8,0xe" fillcolor="black" stroked="f" o:allowincell="f" style="position:absolute;left:8638;top:13794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8,0l0,8l14,15l8,0xe" stroked="t" o:allowincell="f" style="position:absolute;left:8638;top:13794;width:14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3" path="m1,0l0,13l15,7l1,0xe" fillcolor="black" stroked="f" o:allowincell="f" style="position:absolute;left:8637;top:13802;width:1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3" path="m1,0l0,13l15,7l1,0xe" stroked="t" o:allowincell="f" style="position:absolute;left:8637;top:13802;width:15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6" path="m0,5l9,15l15,0l0,5xe" fillcolor="black" stroked="f" o:allowincell="f" style="position:absolute;left:8637;top:13809;width:15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0,5l9,15l15,0l0,5xe" stroked="t" o:allowincell="f" style="position:absolute;left:8637;top:13809;width:15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6" path="m0,15l13,15l6,0l0,15xe" fillcolor="black" stroked="f" o:allowincell="f" style="position:absolute;left:8647;top:13809;width:1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6" path="m0,15l13,15l6,0l0,15xe" stroked="t" o:allowincell="f" style="position:absolute;left:8647;top:13809;width:12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6,1880" path="m726,1880l0,0e" stroked="t" o:allowincell="f" style="position:absolute;left:7927;top:11929;width:725;height:187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6" path="m4,16l14,8l0,0l4,16xe" fillcolor="black" stroked="f" o:allowincell="f" style="position:absolute;left:8726;top:14352;width:13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4,16l14,8l0,0l4,16xe" stroked="t" o:allowincell="f" style="position:absolute;left:8726;top:14352;width:13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3" path="m14,13l15,0l0,4l14,13xe" fillcolor="black" stroked="f" o:allowincell="f" style="position:absolute;left:8726;top:14347;width:1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3" path="m14,13l15,0l0,4l14,13xe" stroked="t" o:allowincell="f" style="position:absolute;left:8726;top:14347;width:15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5" path="m15,9l7,0l0,14l15,9xe" fillcolor="black" stroked="f" o:allowincell="f" style="position:absolute;left:8726;top:14337;width:15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15,9l7,0l0,14l15,9xe" stroked="t" o:allowincell="f" style="position:absolute;left:8726;top:14337;width:15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5" path="m13,1l0,0l6,15l13,1xe" fillcolor="black" stroked="f" o:allowincell="f" style="position:absolute;left:8720;top:14336;width:12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13,1l0,0l6,15l13,1xe" stroked="t" o:allowincell="f" style="position:absolute;left:8720;top:14336;width:12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5" path="m9,0l0,8l15,15l9,0xe" fillcolor="black" stroked="f" o:allowincell="f" style="position:absolute;left:8710;top:14336;width:15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9,0l0,8l15,15l9,0xe" stroked="t" o:allowincell="f" style="position:absolute;left:8710;top:14336;width:15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4" path="m1,0l0,13l16,7l1,0xe" fillcolor="black" stroked="f" o:allowincell="f" style="position:absolute;left:8709;top:14344;width:1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4" path="m1,0l0,13l16,7l1,0xe" stroked="t" o:allowincell="f" style="position:absolute;left:8709;top:14344;width:16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5" path="m0,5l8,15l16,0l0,5xe" fillcolor="black" stroked="f" o:allowincell="f" style="position:absolute;left:8709;top:14352;width:16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0,5l8,15l16,0l0,5xe" stroked="t" o:allowincell="f" style="position:absolute;left:8709;top:14352;width:16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6" path="m0,15l13,16l8,0l0,15xe" fillcolor="black" stroked="f" o:allowincell="f" style="position:absolute;left:8718;top:14352;width:1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6" path="m0,15l13,16l8,0l0,15xe" stroked="t" o:allowincell="f" style="position:absolute;left:8718;top:14352;width:12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9,2423" path="m799,2422l0,0e" stroked="t" o:allowincell="f" style="position:absolute;left:7927;top:11929;width:798;height:24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7,57" path="m0,0l136,56e" stroked="t" o:allowincell="f" style="position:absolute;left:2624;top:13449;width:13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e" stroked="t" o:allowincell="f" style="position:absolute;left:2207;top:13479;width:0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4,0e" stroked="t" o:allowincell="f" style="position:absolute;left:2207;top:13506;width:55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7,0e" stroked="t" o:allowincell="f" style="position:absolute;left:2207;top:13479;width:4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9l0,0e" stroked="t" o:allowincell="f" style="position:absolute;left:2624;top:13449;width:0;height: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9"/>
          <w:szCs w:val="19"/>
        </w:rPr>
        <w:t>四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个</w:t>
      </w:r>
      <w:r>
        <w:rPr>
          <w:rFonts w:ascii="宋体;SimSun" w:hAnsi="宋体;SimSun" w:cs="宋体;SimSun"/>
          <w:kern w:val="0"/>
          <w:sz w:val="19"/>
          <w:szCs w:val="19"/>
        </w:rPr>
        <w:t>取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压</w:t>
      </w:r>
      <w:r>
        <w:rPr>
          <w:rFonts w:ascii="宋体;SimSun" w:hAnsi="宋体;SimSun" w:cs="宋体;SimSun"/>
          <w:kern w:val="0"/>
          <w:sz w:val="19"/>
          <w:szCs w:val="19"/>
        </w:rPr>
        <w:t>孔</w:t>
      </w:r>
    </w:p>
    <w:p>
      <w:pPr>
        <w:sectPr>
          <w:type w:val="continuous"/>
          <w:pgSz w:w="11920" w:h="16838"/>
          <w:pgMar w:left="1680" w:right="1680" w:gutter="0" w:header="0" w:top="1420" w:footer="535" w:bottom="591"/>
          <w:cols w:num="2" w:equalWidth="false" w:sep="false">
            <w:col w:w="2174" w:space="2862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8"/>
        <w:ind w:left="1513"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spacing w:val="1"/>
          <w:kern w:val="0"/>
          <w:position w:val="-1"/>
          <w:sz w:val="17"/>
          <w:szCs w:val="17"/>
        </w:rPr>
        <w:t>四</w:t>
      </w:r>
      <w:r>
        <w:rPr>
          <w:rFonts w:ascii="宋体;SimSun" w:hAnsi="宋体;SimSun" w:cs="宋体;SimSun"/>
          <w:kern w:val="0"/>
          <w:position w:val="-1"/>
          <w:sz w:val="17"/>
          <w:szCs w:val="17"/>
        </w:rPr>
        <w:t>个相等</w:t>
      </w:r>
      <w:r>
        <w:rPr>
          <w:rFonts w:ascii="宋体;SimSun" w:hAnsi="宋体;SimSun" w:cs="宋体;SimSun"/>
          <w:spacing w:val="1"/>
          <w:kern w:val="0"/>
          <w:position w:val="-1"/>
          <w:sz w:val="17"/>
          <w:szCs w:val="17"/>
        </w:rPr>
        <w:t>面</w:t>
      </w:r>
      <w:r>
        <w:rPr>
          <w:rFonts w:ascii="宋体;SimSun" w:hAnsi="宋体;SimSun" w:cs="宋体;SimSun"/>
          <w:kern w:val="0"/>
          <w:position w:val="-1"/>
          <w:sz w:val="17"/>
          <w:szCs w:val="17"/>
        </w:rPr>
        <w:t>积</w:t>
      </w:r>
    </w:p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541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流向</w:t>
      </w:r>
    </w:p>
    <w:p>
      <w:pPr>
        <w:sectPr>
          <w:type w:val="continuous"/>
          <w:pgSz w:w="11920" w:h="16838"/>
          <w:pgMar w:left="1680" w:right="1680" w:gutter="0" w:header="0" w:top="1420" w:footer="535" w:bottom="5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06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4"/>
          <w:sz w:val="28"/>
          <w:szCs w:val="28"/>
        </w:rPr>
        <w:t>因此，均速管流量计是由传感器</w:t>
      </w:r>
      <w:r>
        <w:rPr>
          <w:rFonts w:ascii="宋体;SimSun" w:hAnsi="宋体;SimSun" w:cs="宋体;SimSun"/>
          <w:spacing w:val="-139"/>
          <w:kern w:val="0"/>
          <w:position w:val="-4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（测杆）引压附件</w:t>
      </w:r>
      <w:r>
        <w:rPr>
          <w:rFonts w:ascii="宋体;SimSun" w:hAnsi="宋体;SimSun" w:cs="宋体;SimSun"/>
          <w:spacing w:val="-139"/>
          <w:kern w:val="0"/>
          <w:position w:val="-4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（正、负</w:t>
      </w:r>
    </w:p>
    <w:p>
      <w:pPr>
        <w:pStyle w:val="Normal"/>
        <w:autoSpaceDE w:val="false"/>
        <w:spacing w:lineRule="exact" w:line="180" w:before="7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497" w:right="3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压毛细管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引压管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控制阀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变送器</w:t>
      </w:r>
      <w:r>
        <w:rPr>
          <w:rFonts w:ascii="宋体;SimSun" w:hAnsi="宋体;SimSun" w:cs="宋体;SimSun"/>
          <w:spacing w:val="-18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差压变送器</w:t>
      </w:r>
      <w:r>
        <w:rPr>
          <w:rFonts w:ascii="宋体;SimSun" w:hAnsi="宋体;SimSun" w:cs="宋体;SimSun"/>
          <w:spacing w:val="-4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压力变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送</w:t>
      </w:r>
      <w:r>
        <w:rPr>
          <w:rFonts w:ascii="宋体;SimSun" w:hAnsi="宋体;SimSun" w:cs="宋体;SimSun"/>
          <w:kern w:val="0"/>
          <w:sz w:val="28"/>
          <w:szCs w:val="28"/>
        </w:rPr>
        <w:t>器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温度变送器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流量积算仪等件配套组成的流量计。</w:t>
      </w:r>
    </w:p>
    <w:p>
      <w:pPr>
        <w:pStyle w:val="Normal"/>
        <w:autoSpaceDE w:val="false"/>
        <w:spacing w:before="60" w:after="0"/>
        <w:ind w:left="1067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均速管流量计的流量计算公式如下：</w:t>
      </w:r>
    </w:p>
    <w:p>
      <w:pPr>
        <w:pStyle w:val="Normal"/>
        <w:autoSpaceDE w:val="false"/>
        <w:spacing w:lineRule="exact" w:line="220" w:before="3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00" w:right="1660" w:gutter="0" w:header="0" w:top="1580" w:footer="535" w:bottom="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2121" w:right="-20" w:hanging="0"/>
        <w:jc w:val="right"/>
        <w:rPr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33675</wp:posOffset>
                </wp:positionH>
                <wp:positionV relativeFrom="paragraph">
                  <wp:posOffset>4445</wp:posOffset>
                </wp:positionV>
                <wp:extent cx="775335" cy="199390"/>
                <wp:effectExtent l="3810" t="3810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99440"/>
                          <a:chOff x="0" y="0"/>
                          <a:chExt cx="775440" cy="1994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960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0"/>
                                </a:moveTo>
                                <a:lnTo>
                                  <a:pt x="44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00">
                                <a:moveTo>
                                  <a:pt x="0" y="30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0.35pt;width:61.05pt;height:15.7pt" coordorigin="4305,7" coordsize="1221,314">
                <v:shape id="shape_0" coordsize="31,18" path="m0,17l31,0e" stroked="t" o:allowincell="f" style="position:absolute;left:4305;top:207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05" path="m0,0l44,104e" stroked="t" o:allowincell="f" style="position:absolute;left:4336;top:211;width:44;height:10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300" path="m0,300l58,0e" stroked="t" o:allowincell="f" style="position:absolute;left:4385;top:7;width:58;height:3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2,0e" stroked="t" o:allowincell="f" style="position:absolute;left:4445;top:7;width:10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2"/>
          <w:sz w:val="28"/>
          <w:szCs w:val="28"/>
        </w:rPr>
        <w:t>Q=</w:t>
      </w:r>
      <w:r>
        <w:rPr>
          <w:spacing w:val="-54"/>
          <w:kern w:val="0"/>
          <w:position w:val="2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pacing w:val="-3"/>
          <w:w w:val="68"/>
          <w:kern w:val="0"/>
          <w:position w:val="2"/>
          <w:sz w:val="25"/>
          <w:szCs w:val="25"/>
        </w:rPr>
        <w:t>ϕ</w:t>
      </w:r>
      <w:r>
        <w:rPr>
          <w:i/>
          <w:iCs/>
          <w:kern w:val="0"/>
          <w:position w:val="2"/>
          <w:sz w:val="24"/>
        </w:rPr>
        <w:t>D</w:t>
      </w:r>
      <w:r>
        <w:rPr>
          <w:i/>
          <w:iCs/>
          <w:spacing w:val="-40"/>
          <w:kern w:val="0"/>
          <w:position w:val="2"/>
          <w:sz w:val="24"/>
        </w:rPr>
        <w:t xml:space="preserve"> </w:t>
      </w:r>
      <w:r>
        <w:rPr>
          <w:kern w:val="0"/>
          <w:position w:val="13"/>
          <w:sz w:val="14"/>
          <w:szCs w:val="14"/>
        </w:rPr>
        <w:t>2</w:t>
      </w:r>
    </w:p>
    <w:p>
      <w:pPr>
        <w:pStyle w:val="Normal"/>
        <w:autoSpaceDE w:val="false"/>
        <w:spacing w:lineRule="exact" w:line="328"/>
        <w:ind w:right="-84" w:hanging="0"/>
        <w:jc w:val="left"/>
        <w:rPr>
          <w:rFonts w:ascii="Lucida Sans Unicode" w:hAnsi="Lucida Sans Unicode" w:cs="Lucida Sans Unicode"/>
          <w:kern w:val="0"/>
          <w:sz w:val="25"/>
          <w:szCs w:val="25"/>
        </w:rPr>
      </w:pPr>
      <w:r>
        <w:br w:type="column"/>
      </w:r>
      <w:r>
        <w:rPr>
          <w:spacing w:val="14"/>
          <w:kern w:val="0"/>
          <w:position w:val="2"/>
          <w:sz w:val="24"/>
        </w:rPr>
        <w:t>(</w:t>
      </w:r>
      <w:r>
        <w:rPr>
          <w:i/>
          <w:iCs/>
          <w:kern w:val="0"/>
          <w:position w:val="2"/>
          <w:sz w:val="24"/>
        </w:rPr>
        <w:t>P</w:t>
      </w:r>
      <w:r>
        <w:rPr>
          <w:i/>
          <w:iCs/>
          <w:spacing w:val="-16"/>
          <w:kern w:val="0"/>
          <w:position w:val="2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2"/>
          <w:sz w:val="24"/>
        </w:rPr>
        <w:t>−</w:t>
      </w:r>
      <w:r>
        <w:rPr>
          <w:rFonts w:cs="Lucida Sans Unicode" w:ascii="Lucida Sans Unicode" w:hAnsi="Lucida Sans Unicode"/>
          <w:spacing w:val="-3"/>
          <w:w w:val="69"/>
          <w:kern w:val="0"/>
          <w:position w:val="2"/>
          <w:sz w:val="24"/>
        </w:rPr>
        <w:t xml:space="preserve"> </w:t>
      </w:r>
      <w:r>
        <w:rPr>
          <w:i/>
          <w:iCs/>
          <w:spacing w:val="-33"/>
          <w:kern w:val="0"/>
          <w:position w:val="2"/>
          <w:sz w:val="24"/>
        </w:rPr>
        <w:t>P</w:t>
      </w:r>
      <w:r>
        <w:rPr>
          <w:kern w:val="0"/>
          <w:position w:val="-4"/>
          <w:sz w:val="14"/>
          <w:szCs w:val="14"/>
        </w:rPr>
        <w:t>0</w:t>
      </w:r>
      <w:r>
        <w:rPr>
          <w:spacing w:val="-4"/>
          <w:kern w:val="0"/>
          <w:position w:val="-4"/>
          <w:sz w:val="14"/>
          <w:szCs w:val="14"/>
        </w:rPr>
        <w:t xml:space="preserve"> </w:t>
      </w:r>
      <w:r>
        <w:rPr>
          <w:kern w:val="0"/>
          <w:position w:val="2"/>
          <w:sz w:val="24"/>
        </w:rPr>
        <w:t>)</w:t>
      </w:r>
      <w:r>
        <w:rPr>
          <w:spacing w:val="-30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/</w:t>
      </w:r>
      <w:r>
        <w:rPr>
          <w:spacing w:val="-16"/>
          <w:kern w:val="0"/>
          <w:position w:val="2"/>
          <w:sz w:val="24"/>
        </w:rPr>
        <w:t xml:space="preserve"> </w:t>
      </w:r>
      <w:r>
        <w:rPr>
          <w:rFonts w:cs="Lucida Sans Unicode" w:ascii="Lucida Sans Unicode" w:hAnsi="Lucida Sans Unicode"/>
          <w:w w:val="84"/>
          <w:kern w:val="0"/>
          <w:position w:val="2"/>
          <w:sz w:val="25"/>
          <w:szCs w:val="25"/>
        </w:rPr>
        <w:t>ρ</w:t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（根据流量校验数据得出）</w:t>
      </w:r>
    </w:p>
    <w:p>
      <w:pPr>
        <w:sectPr>
          <w:type w:val="continuous"/>
          <w:pgSz w:w="11920" w:h="16838"/>
          <w:pgMar w:left="1300" w:right="1660" w:gutter="0" w:header="0" w:top="1580" w:footer="535" w:bottom="591"/>
          <w:cols w:num="3" w:equalWidth="false" w:sep="false">
            <w:col w:w="2968" w:space="192"/>
            <w:col w:w="1032" w:space="630"/>
            <w:col w:w="4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1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5"/>
        <w:ind w:left="471" w:right="-2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1"/>
          <w:sz w:val="28"/>
          <w:szCs w:val="28"/>
        </w:rPr>
        <w:t>上式中</w:t>
      </w:r>
      <w:r>
        <w:rPr>
          <w:rFonts w:ascii="宋体;SimSun" w:hAnsi="宋体;SimSun" w:cs="宋体;SimSun"/>
          <w:spacing w:val="1"/>
          <w:kern w:val="0"/>
          <w:position w:val="-1"/>
          <w:sz w:val="28"/>
          <w:szCs w:val="28"/>
        </w:rPr>
        <w:t>：</w:t>
      </w:r>
      <w:r>
        <w:rPr>
          <w:kern w:val="0"/>
          <w:position w:val="-1"/>
          <w:sz w:val="28"/>
          <w:szCs w:val="28"/>
        </w:rPr>
        <w:t>Q</w:t>
      </w:r>
      <w:r>
        <w:rPr>
          <w:rFonts w:cs="宋体;SimSun" w:ascii="宋体;SimSun" w:hAnsi="宋体;SimSun"/>
          <w:kern w:val="0"/>
          <w:position w:val="-1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流体流量</w:t>
      </w:r>
      <w:r>
        <w:rPr>
          <w:rFonts w:ascii="宋体;SimSun" w:hAnsi="宋体;SimSun" w:cs="宋体;SimSun"/>
          <w:spacing w:val="-99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8"/>
          <w:szCs w:val="28"/>
        </w:rPr>
        <w:t>m</w:t>
      </w:r>
      <w:r>
        <w:rPr>
          <w:spacing w:val="1"/>
          <w:kern w:val="0"/>
          <w:position w:val="12"/>
          <w:sz w:val="18"/>
          <w:szCs w:val="18"/>
        </w:rPr>
        <w:t>3</w:t>
      </w:r>
      <w:r>
        <w:rPr>
          <w:kern w:val="0"/>
          <w:position w:val="-1"/>
          <w:sz w:val="28"/>
          <w:szCs w:val="28"/>
        </w:rPr>
        <w:t>/s</w:t>
      </w:r>
    </w:p>
    <w:p>
      <w:pPr>
        <w:pStyle w:val="Normal"/>
        <w:autoSpaceDE w:val="false"/>
        <w:spacing w:lineRule="exact" w:line="180" w:before="10" w:after="0"/>
        <w:ind w:right="-2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343"/>
        <w:ind w:left="1596" w:right="4849" w:firstLine="36"/>
        <w:jc w:val="left"/>
        <w:rPr/>
      </w:pPr>
      <w:r>
        <w:rPr>
          <w:kern w:val="0"/>
          <w:sz w:val="28"/>
          <w:szCs w:val="28"/>
        </w:rPr>
        <w:t>D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管道内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 xml:space="preserve">m </w:t>
      </w:r>
      <w:r>
        <w:rPr>
          <w:spacing w:val="1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流体全压</w:t>
      </w:r>
      <w:r>
        <w:rPr>
          <w:rFonts w:ascii="宋体;SimSun" w:hAnsi="宋体;SimSun" w:cs="宋体;SimSun"/>
          <w:spacing w:val="-88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 xml:space="preserve">a </w:t>
      </w:r>
      <w:r>
        <w:rPr>
          <w:spacing w:val="1"/>
          <w:kern w:val="0"/>
          <w:sz w:val="28"/>
          <w:szCs w:val="28"/>
        </w:rPr>
        <w:t>P0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流体静压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</w:t>
      </w:r>
    </w:p>
    <w:p>
      <w:pPr>
        <w:pStyle w:val="Normal"/>
        <w:autoSpaceDE w:val="false"/>
        <w:spacing w:before="39" w:after="0"/>
        <w:ind w:left="1650" w:right="-20" w:hanging="0"/>
        <w:jc w:val="left"/>
        <w:rPr>
          <w:kern w:val="0"/>
          <w:sz w:val="18"/>
          <w:szCs w:val="18"/>
        </w:rPr>
      </w:pPr>
      <w:r>
        <w:rPr>
          <w:rFonts w:cs="Lucida Sans Unicode" w:ascii="Lucida Sans Unicode" w:hAnsi="Lucida Sans Unicode"/>
          <w:w w:val="85"/>
          <w:kern w:val="0"/>
          <w:position w:val="3"/>
          <w:sz w:val="32"/>
          <w:szCs w:val="32"/>
        </w:rPr>
        <w:t>ρ</w:t>
      </w:r>
      <w:r>
        <w:rPr>
          <w:rFonts w:cs="Lucida Sans Unicode" w:ascii="Lucida Sans Unicode" w:hAnsi="Lucida Sans Unicode"/>
          <w:spacing w:val="-15"/>
          <w:w w:val="85"/>
          <w:kern w:val="0"/>
          <w:position w:val="3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流体密度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kg/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3</w:t>
      </w:r>
    </w:p>
    <w:p>
      <w:pPr>
        <w:pStyle w:val="Normal"/>
        <w:autoSpaceDE w:val="false"/>
        <w:spacing w:lineRule="auto" w:line="259" w:before="78" w:after="0"/>
        <w:ind w:left="498" w:right="4787" w:firstLine="10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Lucida Sans Unicode" w:ascii="Lucida Sans Unicode" w:hAnsi="Lucida Sans Unicode"/>
          <w:w w:val="67"/>
          <w:kern w:val="0"/>
          <w:position w:val="4"/>
          <w:sz w:val="36"/>
          <w:szCs w:val="36"/>
        </w:rPr>
        <w:t>ϕ</w:t>
      </w:r>
      <w:r>
        <w:rPr>
          <w:rFonts w:cs="Lucida Sans Unicode" w:ascii="Lucida Sans Unicode" w:hAnsi="Lucida Sans Unicode"/>
          <w:spacing w:val="-26"/>
          <w:w w:val="67"/>
          <w:kern w:val="0"/>
          <w:position w:val="4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流量较正系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三、基本参数</w:t>
      </w:r>
    </w:p>
    <w:p>
      <w:pPr>
        <w:pStyle w:val="Normal"/>
        <w:autoSpaceDE w:val="false"/>
        <w:spacing w:before="29" w:after="0"/>
        <w:ind w:left="49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.1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测杆的截面形状</w:t>
      </w:r>
    </w:p>
    <w:p>
      <w:pPr>
        <w:pStyle w:val="Normal"/>
        <w:autoSpaceDE w:val="false"/>
        <w:spacing w:lineRule="exact" w:line="260" w:before="10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06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94410</wp:posOffset>
                </wp:positionH>
                <wp:positionV relativeFrom="paragraph">
                  <wp:posOffset>623570</wp:posOffset>
                </wp:positionV>
                <wp:extent cx="861060" cy="876300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876240"/>
                          <a:chOff x="0" y="0"/>
                          <a:chExt cx="861120" cy="876240"/>
                        </a:xfrm>
                      </wpg:grpSpPr>
                      <wps:wsp>
                        <wps:cNvSpPr/>
                        <wps:spPr>
                          <a:xfrm>
                            <a:off x="37440" y="50760"/>
                            <a:ext cx="7898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1249">
                                <a:moveTo>
                                  <a:pt x="1244" y="623"/>
                                </a:moveTo>
                                <a:lnTo>
                                  <a:pt x="1224" y="463"/>
                                </a:lnTo>
                                <a:lnTo>
                                  <a:pt x="1161" y="311"/>
                                </a:lnTo>
                                <a:lnTo>
                                  <a:pt x="1063" y="182"/>
                                </a:lnTo>
                                <a:lnTo>
                                  <a:pt x="933" y="83"/>
                                </a:lnTo>
                                <a:lnTo>
                                  <a:pt x="783" y="21"/>
                                </a:lnTo>
                                <a:lnTo>
                                  <a:pt x="622" y="0"/>
                                </a:lnTo>
                                <a:lnTo>
                                  <a:pt x="460" y="21"/>
                                </a:lnTo>
                                <a:lnTo>
                                  <a:pt x="310" y="83"/>
                                </a:lnTo>
                                <a:lnTo>
                                  <a:pt x="182" y="182"/>
                                </a:lnTo>
                                <a:lnTo>
                                  <a:pt x="82" y="311"/>
                                </a:lnTo>
                                <a:lnTo>
                                  <a:pt x="20" y="463"/>
                                </a:lnTo>
                                <a:lnTo>
                                  <a:pt x="0" y="623"/>
                                </a:lnTo>
                                <a:lnTo>
                                  <a:pt x="20" y="785"/>
                                </a:lnTo>
                                <a:lnTo>
                                  <a:pt x="82" y="937"/>
                                </a:lnTo>
                                <a:lnTo>
                                  <a:pt x="182" y="1066"/>
                                </a:lnTo>
                                <a:lnTo>
                                  <a:pt x="310" y="1165"/>
                                </a:lnTo>
                                <a:lnTo>
                                  <a:pt x="460" y="1228"/>
                                </a:lnTo>
                                <a:lnTo>
                                  <a:pt x="622" y="1249"/>
                                </a:lnTo>
                                <a:lnTo>
                                  <a:pt x="783" y="1228"/>
                                </a:lnTo>
                                <a:lnTo>
                                  <a:pt x="933" y="1165"/>
                                </a:lnTo>
                                <a:lnTo>
                                  <a:pt x="1063" y="1066"/>
                                </a:lnTo>
                                <a:lnTo>
                                  <a:pt x="1161" y="937"/>
                                </a:lnTo>
                                <a:lnTo>
                                  <a:pt x="1224" y="785"/>
                                </a:lnTo>
                                <a:lnTo>
                                  <a:pt x="1244" y="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7880"/>
                            <a:ext cx="6184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976">
                                <a:moveTo>
                                  <a:pt x="973" y="424"/>
                                </a:moveTo>
                                <a:lnTo>
                                  <a:pt x="928" y="276"/>
                                </a:lnTo>
                                <a:lnTo>
                                  <a:pt x="839" y="147"/>
                                </a:lnTo>
                                <a:lnTo>
                                  <a:pt x="716" y="52"/>
                                </a:lnTo>
                                <a:lnTo>
                                  <a:pt x="570" y="2"/>
                                </a:lnTo>
                                <a:lnTo>
                                  <a:pt x="415" y="0"/>
                                </a:lnTo>
                                <a:lnTo>
                                  <a:pt x="266" y="46"/>
                                </a:lnTo>
                                <a:lnTo>
                                  <a:pt x="140" y="136"/>
                                </a:lnTo>
                                <a:lnTo>
                                  <a:pt x="49" y="262"/>
                                </a:lnTo>
                                <a:lnTo>
                                  <a:pt x="0" y="410"/>
                                </a:lnTo>
                                <a:lnTo>
                                  <a:pt x="0" y="565"/>
                                </a:lnTo>
                                <a:lnTo>
                                  <a:pt x="49" y="714"/>
                                </a:lnTo>
                                <a:lnTo>
                                  <a:pt x="140" y="838"/>
                                </a:lnTo>
                                <a:lnTo>
                                  <a:pt x="266" y="930"/>
                                </a:lnTo>
                                <a:lnTo>
                                  <a:pt x="415" y="975"/>
                                </a:lnTo>
                                <a:lnTo>
                                  <a:pt x="570" y="973"/>
                                </a:lnTo>
                                <a:lnTo>
                                  <a:pt x="716" y="922"/>
                                </a:lnTo>
                                <a:lnTo>
                                  <a:pt x="839" y="829"/>
                                </a:lnTo>
                                <a:lnTo>
                                  <a:pt x="928" y="700"/>
                                </a:lnTo>
                                <a:lnTo>
                                  <a:pt x="973" y="5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471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4712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471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471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88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7432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336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991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0752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8780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0752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5" y="62"/>
                                </a:moveTo>
                                <a:lnTo>
                                  <a:pt x="107" y="18"/>
                                </a:lnTo>
                                <a:lnTo>
                                  <a:pt x="63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2"/>
                                </a:lnTo>
                                <a:lnTo>
                                  <a:pt x="17" y="108"/>
                                </a:lnTo>
                                <a:lnTo>
                                  <a:pt x="63" y="126"/>
                                </a:lnTo>
                                <a:lnTo>
                                  <a:pt x="107" y="108"/>
                                </a:lnTo>
                                <a:lnTo>
                                  <a:pt x="12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0752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8780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88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0" y="13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8320"/>
                            <a:ext cx="3117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92">
                                <a:moveTo>
                                  <a:pt x="0" y="492"/>
                                </a:move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47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5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148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780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0" y="88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228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0" y="115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454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4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6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5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5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5736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0" y="93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5624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0" y="93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912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0" y="94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268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0" y="93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3296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559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98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5456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0" y="107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16800"/>
                            <a:ext cx="66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8">
                                <a:moveTo>
                                  <a:pt x="0" y="107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812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0" y="92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88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596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2504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0" y="186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8780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0" y="164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6800"/>
                            <a:ext cx="2318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6">
                                <a:moveTo>
                                  <a:pt x="0" y="365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49.1pt;width:67.8pt;height:69pt" coordorigin="1566,982" coordsize="1356,1380">
                <v:shape id="shape_0" coordsize="1244,1249" path="m1244,623l1224,463l1161,311l1063,182l933,83l783,21l622,0l460,21l310,83l182,182l82,311l20,463l0,623l20,785l82,937l182,1066l310,1165l460,1228l622,1249l783,1228l933,1165l1063,1066l1161,937l1224,785l1244,623xe" stroked="t" o:allowincell="f" style="position:absolute;left:1625;top:1062;width:1243;height:12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,976" path="m973,424l928,276l839,147l716,52l570,2l415,0l266,46l140,136l49,262l0,410l0,565l49,714l140,838l266,930l415,975l570,973l716,922l839,829l928,700l973,550e" stroked="t" o:allowincell="f" style="position:absolute;left:1761;top:1199;width:973;height:97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67,0e" stroked="t" o:allowincell="f" style="position:absolute;left:1566;top:1686;width:26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1885;top:1686;width:4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3,0e" stroked="t" o:allowincell="f" style="position:absolute;left:1987;top:1686;width:51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2552;top:1686;width:5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66,0e" stroked="t" o:allowincell="f" style="position:absolute;left:2655;top:1686;width:26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7e" stroked="t" o:allowincell="f" style="position:absolute;left:2247;top:982;width:0;height:2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e" stroked="t" o:allowincell="f" style="position:absolute;left:2247;top:1311;width:0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4e" stroked="t" o:allowincell="f" style="position:absolute;left:2247;top:1414;width:0;height:5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e" stroked="t" o:allowincell="f" style="position:absolute;left:2247;top:1980;width:0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8e" stroked="t" o:allowincell="f" style="position:absolute;left:2247;top:2083;width:0;height:27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3,0e" stroked="t" o:allowincell="f" style="position:absolute;left:1627;top:1624;width:13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3,0e" stroked="t" o:allowincell="f" style="position:absolute;left:1627;top:1750;width:13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126" path="m125,62l107,18l63,0l17,18l0,62l17,108l63,126l107,108l125,62xe" stroked="t" o:allowincell="f" style="position:absolute;left:2437;top:1624;width:125;height:1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66,0e" stroked="t" o:allowincell="f" style="position:absolute;left:2501;top:1624;width:36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66,0e" stroked="t" o:allowincell="f" style="position:absolute;left:2501;top:1750;width:36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0,130" path="m0,130l129,0e" stroked="t" o:allowincell="f" style="position:absolute;left:1747;top:1185;width:129;height:12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1,492" path="m0,492l490,0e" stroked="t" o:allowincell="f" style="position:absolute;left:1635;top:1074;width:490;height:49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2" path="m0,51l51,0e" stroked="t" o:allowincell="f" style="position:absolute;left:1718;top:1572;width:51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4,144" path="m143,0l0,144e" stroked="t" o:allowincell="f" style="position:absolute;left:2132;top:1063;width:143;height:1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8,89" path="m0,88l88,0e" stroked="t" o:allowincell="f" style="position:absolute;left:1643;top:1750;width:87;height:8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6,115" path="m0,115l115,0e" stroked="t" o:allowincell="f" style="position:absolute;left:2283;top:1080;width:115;height:1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2,102" path="m0,101l101,0e" stroked="t" o:allowincell="f" style="position:absolute;left:1679;top:1841;width:101;height:10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2,102" path="m0,101l101,0e" stroked="t" o:allowincell="f" style="position:absolute;left:2400;top:1116;width:101;height:10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6,96" path="m0,95l96,0e" stroked="t" o:allowincell="f" style="position:absolute;left:1728;top:1937;width:95;height:9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6,96" path="m0,95l95,0e" stroked="t" o:allowincell="f" style="position:absolute;left:2496;top:1167;width:95;height:9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3,94" path="m0,93l92,0e" stroked="t" o:allowincell="f" style="position:absolute;left:1790;top:2017;width:92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4,93" path="m0,93l93,0e" stroked="t" o:allowincell="f" style="position:absolute;left:2576;top:1228;width:93;height:9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4,95" path="m0,94l93,0e" stroked="t" o:allowincell="f" style="position:absolute;left:1862;top:2083;width:93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5,94" path="m0,93l94,0e" stroked="t" o:allowincell="f" style="position:absolute;left:2642;top:1301;width:94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,97" path="m0,97l97,0e" stroked="t" o:allowincell="f" style="position:absolute;left:1946;top:2136;width:96;height:9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8,98" path="m0,98l98,0e" stroked="t" o:allowincell="f" style="position:absolute;left:2694;top:1385;width:97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7,108" path="m0,107l106,0e" stroked="t" o:allowincell="f" style="position:absolute;left:2042;top:2170;width:106;height:10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108" path="m0,107l105,0e" stroked="t" o:allowincell="f" style="position:absolute;left:2729;top:1481;width:104;height:10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3,92" path="m0,92l93,0e" stroked="t" o:allowincell="f" style="position:absolute;left:2154;top:2212;width:92;height:9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0" path="m0,30l30,0e" stroked="t" o:allowincell="f" style="position:absolute;left:2833;top:1594;width:29;height:2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4" path="m0,33l32,0e" stroked="t" o:allowincell="f" style="position:absolute;left:2247;top:2178;width:32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5,186" path="m0,186l184,0e" stroked="t" o:allowincell="f" style="position:absolute;left:2288;top:2124;width:184;height:18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3,164" path="m0,164l163,0e" stroked="t" o:allowincell="f" style="position:absolute;left:2683;top:1750;width:162;height:16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5,366" path="m0,365l364,0e" stroked="t" o:allowincell="f" style="position:absolute;left:2466;top:1906;width:364;height:3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20925</wp:posOffset>
                </wp:positionH>
                <wp:positionV relativeFrom="paragraph">
                  <wp:posOffset>623570</wp:posOffset>
                </wp:positionV>
                <wp:extent cx="861695" cy="876300"/>
                <wp:effectExtent l="635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876240"/>
                          <a:chOff x="0" y="0"/>
                          <a:chExt cx="861840" cy="876240"/>
                        </a:xfrm>
                      </wpg:grpSpPr>
                      <wps:wsp>
                        <wps:cNvSpPr/>
                        <wps:spPr>
                          <a:xfrm>
                            <a:off x="186120" y="200160"/>
                            <a:ext cx="493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779">
                                <a:moveTo>
                                  <a:pt x="776" y="326"/>
                                </a:moveTo>
                                <a:lnTo>
                                  <a:pt x="738" y="208"/>
                                </a:lnTo>
                                <a:lnTo>
                                  <a:pt x="664" y="110"/>
                                </a:lnTo>
                                <a:lnTo>
                                  <a:pt x="566" y="38"/>
                                </a:lnTo>
                                <a:lnTo>
                                  <a:pt x="448" y="0"/>
                                </a:lnTo>
                                <a:lnTo>
                                  <a:pt x="326" y="0"/>
                                </a:lnTo>
                                <a:lnTo>
                                  <a:pt x="208" y="38"/>
                                </a:lnTo>
                                <a:lnTo>
                                  <a:pt x="110" y="110"/>
                                </a:lnTo>
                                <a:lnTo>
                                  <a:pt x="38" y="211"/>
                                </a:lnTo>
                                <a:lnTo>
                                  <a:pt x="0" y="327"/>
                                </a:lnTo>
                                <a:lnTo>
                                  <a:pt x="0" y="451"/>
                                </a:lnTo>
                                <a:lnTo>
                                  <a:pt x="38" y="568"/>
                                </a:lnTo>
                                <a:lnTo>
                                  <a:pt x="110" y="668"/>
                                </a:lnTo>
                                <a:lnTo>
                                  <a:pt x="208" y="740"/>
                                </a:lnTo>
                                <a:lnTo>
                                  <a:pt x="326" y="778"/>
                                </a:lnTo>
                                <a:lnTo>
                                  <a:pt x="448" y="778"/>
                                </a:lnTo>
                                <a:lnTo>
                                  <a:pt x="566" y="741"/>
                                </a:lnTo>
                                <a:lnTo>
                                  <a:pt x="664" y="669"/>
                                </a:lnTo>
                                <a:lnTo>
                                  <a:pt x="738" y="570"/>
                                </a:lnTo>
                                <a:lnTo>
                                  <a:pt x="776" y="45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471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4712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471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4712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8780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075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088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7432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336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991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8780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0752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0752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62"/>
                                </a:moveTo>
                                <a:lnTo>
                                  <a:pt x="108" y="18"/>
                                </a:lnTo>
                                <a:lnTo>
                                  <a:pt x="63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62"/>
                                </a:lnTo>
                                <a:lnTo>
                                  <a:pt x="18" y="108"/>
                                </a:lnTo>
                                <a:lnTo>
                                  <a:pt x="63" y="126"/>
                                </a:lnTo>
                                <a:lnTo>
                                  <a:pt x="108" y="108"/>
                                </a:lnTo>
                                <a:lnTo>
                                  <a:pt x="126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7656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656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07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4384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0760"/>
                            <a:ext cx="324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3">
                                <a:moveTo>
                                  <a:pt x="511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0760"/>
                            <a:ext cx="324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3">
                                <a:moveTo>
                                  <a:pt x="0" y="0"/>
                                </a:moveTo>
                                <a:lnTo>
                                  <a:pt x="511" y="5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18760"/>
                            <a:ext cx="324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511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18760"/>
                            <a:ext cx="324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511" y="5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0760"/>
                            <a:ext cx="3448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45">
                                <a:moveTo>
                                  <a:pt x="0" y="544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"/>
                            <a:ext cx="3556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62">
                                <a:moveTo>
                                  <a:pt x="0" y="561"/>
                                </a:moveTo>
                                <a:lnTo>
                                  <a:pt x="499" y="60"/>
                                </a:ln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8780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93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920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187" y="0"/>
                                </a:moveTo>
                                <a:lnTo>
                                  <a:pt x="32" y="155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9760"/>
                            <a:ext cx="8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312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727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8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77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2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88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1276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0" y="88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624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98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5668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0" y="98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8904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0" y="125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0096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0" y="125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1064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4488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0" y="98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98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0028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0" y="69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03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41880"/>
                            <a:ext cx="156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87800"/>
                            <a:ext cx="117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6">
                                <a:moveTo>
                                  <a:pt x="0" y="186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92120"/>
                            <a:ext cx="3510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54">
                                <a:moveTo>
                                  <a:pt x="0" y="554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49.1pt;width:67.85pt;height:69pt" coordorigin="3655,982" coordsize="1357,1380">
                <v:shape id="shape_0" coordsize="776,779" path="m776,326l738,208l664,110l566,38l448,0l326,0l208,38l110,110l38,211l0,327l0,451l38,568l110,668l208,740l326,778l448,778l566,741l664,669l738,570l776,452e" stroked="t" o:allowincell="f" style="position:absolute;left:3948;top:1297;width:776;height:77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67,0e" stroked="t" o:allowincell="f" style="position:absolute;left:3655;top:1686;width:2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3974;top:1686;width: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3,0e" stroked="t" o:allowincell="f" style="position:absolute;left:4076;top:1686;width:51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4642;top:1686;width:5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66,0e" stroked="t" o:allowincell="f" style="position:absolute;left:4746;top:1686;width:26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2,0e" stroked="t" o:allowincell="f" style="position:absolute;left:3716;top:1750;width:23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2,0e" stroked="t" o:allowincell="f" style="position:absolute;left:3716;top:1624;width:23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7e" stroked="t" o:allowincell="f" style="position:absolute;left:4338;top:982;width:0;height:2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e" stroked="t" o:allowincell="f" style="position:absolute;left:4338;top:1311;width:0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4e" stroked="t" o:allowincell="f" style="position:absolute;left:4338;top:1414;width:0;height:5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e" stroked="t" o:allowincell="f" style="position:absolute;left:4338;top:1980;width:0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8e" stroked="t" o:allowincell="f" style="position:absolute;left:4338;top:2083;width:0;height:27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66,0e" stroked="t" o:allowincell="f" style="position:absolute;left:4591;top:1750;width:36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66,0e" stroked="t" o:allowincell="f" style="position:absolute;left:4591;top:1624;width:36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126" path="m126,62l108,18l63,0l18,18l0,62l18,108l63,126l108,108l126,62xe" stroked="t" o:allowincell="f" style="position:absolute;left:4527;top:1624;width:125;height:1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24e" stroked="t" o:allowincell="f" style="position:absolute;left:3714;top:1575;width:0;height:2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24e" stroked="t" o:allowincell="f" style="position:absolute;left:4960;top:1575;width:0;height:2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23,0e" stroked="t" o:allowincell="f" style="position:absolute;left:4225;top:1062;width:22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23,0e" stroked="t" o:allowincell="f" style="position:absolute;left:4225;top:2311;width:22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1,513" path="m511,0l0,512e" stroked="t" o:allowincell="f" style="position:absolute;left:3714;top:1062;width:510;height:5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1,513" path="m0,0l511,512e" stroked="t" o:allowincell="f" style="position:absolute;left:4449;top:1062;width:510;height:5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1,512" path="m511,0l0,512e" stroked="t" o:allowincell="f" style="position:absolute;left:4449;top:1799;width:510;height:5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1,512" path="m511,512l0,0e" stroked="t" o:allowincell="f" style="position:absolute;left:3714;top:1799;width:510;height:5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43,545" path="m0,544l543,0e" stroked="t" o:allowincell="f" style="position:absolute;left:3714;top:1062;width:542;height:5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0,562" path="m0,561l499,60l559,0e" stroked="t" o:allowincell="f" style="position:absolute;left:3837;top:1062;width:559;height:5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3,93" path="m0,93l92,0e" stroked="t" o:allowincell="f" style="position:absolute;left:3758;top:1750;width:92;height:9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7,187" path="m187,0l32,155l0,187e" stroked="t" o:allowincell="f" style="position:absolute;left:4304;top:1107;width:186;height:18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7,128" path="m0,128l127,0e" stroked="t" o:allowincell="f" style="position:absolute;left:3828;top:1785;width:126;height:1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8,129" path="m0,128l128,0e" stroked="t" o:allowincell="f" style="position:absolute;left:4434;top:1176;width:127;height:12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9,99" path="m0,98l98,0e" stroked="t" o:allowincell="f" style="position:absolute;left:3897;top:1884;width:98;height:9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9,99" path="m0,99l98,0e" stroked="t" o:allowincell="f" style="position:absolute;left:4533;top:1246;width:98;height:9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9,89" path="m0,88l88,0e" stroked="t" o:allowincell="f" style="position:absolute;left:3967;top:1963;width:88;height:8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0,88" path="m0,88l90,0e" stroked="t" o:allowincell="f" style="position:absolute;left:4612;top:1317;width:89;height:8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,98" path="m0,98l97,0e" stroked="t" o:allowincell="f" style="position:absolute;left:4037;top:2025;width:96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8,99" path="m0,98l98,0e" stroked="t" o:allowincell="f" style="position:absolute;left:4674;top:1386;width:97;height:9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5,126" path="m0,125l124,0e" stroked="t" o:allowincell="f" style="position:absolute;left:4106;top:2067;width:124;height:1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126" path="m0,125l125,0e" stroked="t" o:allowincell="f" style="position:absolute;left:4716;top:1456;width:125;height:1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1,161" path="m0,160l160,0e" stroked="t" o:allowincell="f" style="position:absolute;left:4176;top:2101;width:160;height:1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8,99" path="m0,98l98,0e" stroked="t" o:allowincell="f" style="position:absolute;left:4813;top:1525;width:97;height:9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20l20,0e" stroked="t" o:allowincell="f" style="position:absolute;left:4338;top:2081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,69" path="m0,69l70,0e" stroked="t" o:allowincell="f" style="position:absolute;left:4266;top:2242;width:70;height:6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7" path="m0,7l7,0e" stroked="t" o:allowincell="f" style="position:absolute;left:4953;top:1617;width:6;height: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7,249" path="m0,248l247,0e" stroked="t" o:allowincell="f" style="position:absolute;left:4338;top:1993;width:246;height:2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4,186" path="m0,186l183,0e" stroked="t" o:allowincell="f" style="position:absolute;left:4642;top:1750;width:183;height:18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3,554" path="m0,554l553,0e" stroked="t" o:allowincell="f" style="position:absolute;left:4407;top:1757;width:552;height:5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614420</wp:posOffset>
                </wp:positionH>
                <wp:positionV relativeFrom="paragraph">
                  <wp:posOffset>728345</wp:posOffset>
                </wp:positionV>
                <wp:extent cx="1061720" cy="69659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96600"/>
                          <a:chOff x="0" y="0"/>
                          <a:chExt cx="1061640" cy="6966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43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4308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430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430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322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9672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834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0348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0348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5" y="62"/>
                                </a:moveTo>
                                <a:lnTo>
                                  <a:pt x="107" y="18"/>
                                </a:lnTo>
                                <a:lnTo>
                                  <a:pt x="62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2"/>
                                </a:lnTo>
                                <a:lnTo>
                                  <a:pt x="17" y="108"/>
                                </a:lnTo>
                                <a:lnTo>
                                  <a:pt x="62" y="126"/>
                                </a:lnTo>
                                <a:lnTo>
                                  <a:pt x="107" y="108"/>
                                </a:lnTo>
                                <a:lnTo>
                                  <a:pt x="12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834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34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7960"/>
                            <a:ext cx="984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899">
                                <a:moveTo>
                                  <a:pt x="0" y="448"/>
                                </a:moveTo>
                                <a:lnTo>
                                  <a:pt x="14" y="535"/>
                                </a:lnTo>
                                <a:lnTo>
                                  <a:pt x="56" y="616"/>
                                </a:lnTo>
                                <a:lnTo>
                                  <a:pt x="123" y="693"/>
                                </a:lnTo>
                                <a:lnTo>
                                  <a:pt x="216" y="760"/>
                                </a:lnTo>
                                <a:lnTo>
                                  <a:pt x="327" y="816"/>
                                </a:lnTo>
                                <a:lnTo>
                                  <a:pt x="454" y="859"/>
                                </a:lnTo>
                                <a:lnTo>
                                  <a:pt x="595" y="887"/>
                                </a:lnTo>
                                <a:lnTo>
                                  <a:pt x="740" y="898"/>
                                </a:lnTo>
                                <a:lnTo>
                                  <a:pt x="888" y="895"/>
                                </a:lnTo>
                                <a:lnTo>
                                  <a:pt x="1032" y="874"/>
                                </a:lnTo>
                                <a:lnTo>
                                  <a:pt x="1166" y="840"/>
                                </a:lnTo>
                                <a:lnTo>
                                  <a:pt x="1286" y="789"/>
                                </a:lnTo>
                                <a:lnTo>
                                  <a:pt x="1388" y="728"/>
                                </a:lnTo>
                                <a:lnTo>
                                  <a:pt x="1468" y="656"/>
                                </a:lnTo>
                                <a:lnTo>
                                  <a:pt x="1523" y="577"/>
                                </a:lnTo>
                                <a:lnTo>
                                  <a:pt x="1551" y="491"/>
                                </a:lnTo>
                                <a:lnTo>
                                  <a:pt x="1551" y="406"/>
                                </a:lnTo>
                                <a:lnTo>
                                  <a:pt x="1523" y="322"/>
                                </a:lnTo>
                                <a:lnTo>
                                  <a:pt x="1468" y="243"/>
                                </a:lnTo>
                                <a:lnTo>
                                  <a:pt x="1388" y="170"/>
                                </a:lnTo>
                                <a:lnTo>
                                  <a:pt x="1286" y="109"/>
                                </a:lnTo>
                                <a:lnTo>
                                  <a:pt x="1166" y="60"/>
                                </a:lnTo>
                                <a:lnTo>
                                  <a:pt x="1032" y="23"/>
                                </a:lnTo>
                                <a:lnTo>
                                  <a:pt x="888" y="3"/>
                                </a:lnTo>
                                <a:lnTo>
                                  <a:pt x="740" y="0"/>
                                </a:lnTo>
                                <a:lnTo>
                                  <a:pt x="595" y="11"/>
                                </a:lnTo>
                                <a:lnTo>
                                  <a:pt x="454" y="39"/>
                                </a:lnTo>
                                <a:lnTo>
                                  <a:pt x="327" y="82"/>
                                </a:lnTo>
                                <a:lnTo>
                                  <a:pt x="216" y="137"/>
                                </a:lnTo>
                                <a:lnTo>
                                  <a:pt x="123" y="206"/>
                                </a:lnTo>
                                <a:lnTo>
                                  <a:pt x="56" y="281"/>
                                </a:lnTo>
                                <a:lnTo>
                                  <a:pt x="14" y="364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8000"/>
                            <a:ext cx="8802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742">
                                <a:moveTo>
                                  <a:pt x="1385" y="308"/>
                                </a:moveTo>
                                <a:lnTo>
                                  <a:pt x="1354" y="248"/>
                                </a:lnTo>
                                <a:lnTo>
                                  <a:pt x="1300" y="188"/>
                                </a:lnTo>
                                <a:lnTo>
                                  <a:pt x="1225" y="130"/>
                                </a:lnTo>
                                <a:lnTo>
                                  <a:pt x="1183" y="107"/>
                                </a:lnTo>
                                <a:lnTo>
                                  <a:pt x="1140" y="86"/>
                                </a:lnTo>
                                <a:lnTo>
                                  <a:pt x="1095" y="68"/>
                                </a:lnTo>
                                <a:lnTo>
                                  <a:pt x="1049" y="51"/>
                                </a:lnTo>
                                <a:lnTo>
                                  <a:pt x="1001" y="37"/>
                                </a:lnTo>
                                <a:lnTo>
                                  <a:pt x="952" y="26"/>
                                </a:lnTo>
                                <a:lnTo>
                                  <a:pt x="902" y="16"/>
                                </a:lnTo>
                                <a:lnTo>
                                  <a:pt x="851" y="9"/>
                                </a:lnTo>
                                <a:lnTo>
                                  <a:pt x="799" y="3"/>
                                </a:lnTo>
                                <a:lnTo>
                                  <a:pt x="748" y="0"/>
                                </a:lnTo>
                                <a:lnTo>
                                  <a:pt x="696" y="0"/>
                                </a:lnTo>
                                <a:lnTo>
                                  <a:pt x="644" y="1"/>
                                </a:lnTo>
                                <a:lnTo>
                                  <a:pt x="593" y="4"/>
                                </a:lnTo>
                                <a:lnTo>
                                  <a:pt x="542" y="9"/>
                                </a:lnTo>
                                <a:lnTo>
                                  <a:pt x="492" y="17"/>
                                </a:lnTo>
                                <a:lnTo>
                                  <a:pt x="443" y="26"/>
                                </a:lnTo>
                                <a:lnTo>
                                  <a:pt x="394" y="38"/>
                                </a:lnTo>
                                <a:lnTo>
                                  <a:pt x="348" y="51"/>
                                </a:lnTo>
                                <a:lnTo>
                                  <a:pt x="302" y="67"/>
                                </a:lnTo>
                                <a:lnTo>
                                  <a:pt x="259" y="85"/>
                                </a:lnTo>
                                <a:lnTo>
                                  <a:pt x="164" y="136"/>
                                </a:lnTo>
                                <a:lnTo>
                                  <a:pt x="91" y="193"/>
                                </a:lnTo>
                                <a:lnTo>
                                  <a:pt x="38" y="253"/>
                                </a:lnTo>
                                <a:lnTo>
                                  <a:pt x="9" y="313"/>
                                </a:lnTo>
                                <a:lnTo>
                                  <a:pt x="0" y="370"/>
                                </a:lnTo>
                                <a:lnTo>
                                  <a:pt x="9" y="429"/>
                                </a:lnTo>
                                <a:lnTo>
                                  <a:pt x="38" y="489"/>
                                </a:lnTo>
                                <a:lnTo>
                                  <a:pt x="91" y="549"/>
                                </a:lnTo>
                                <a:lnTo>
                                  <a:pt x="164" y="607"/>
                                </a:lnTo>
                                <a:lnTo>
                                  <a:pt x="259" y="657"/>
                                </a:lnTo>
                                <a:lnTo>
                                  <a:pt x="302" y="675"/>
                                </a:lnTo>
                                <a:lnTo>
                                  <a:pt x="348" y="690"/>
                                </a:lnTo>
                                <a:lnTo>
                                  <a:pt x="394" y="704"/>
                                </a:lnTo>
                                <a:lnTo>
                                  <a:pt x="443" y="715"/>
                                </a:lnTo>
                                <a:lnTo>
                                  <a:pt x="492" y="725"/>
                                </a:lnTo>
                                <a:lnTo>
                                  <a:pt x="542" y="732"/>
                                </a:lnTo>
                                <a:lnTo>
                                  <a:pt x="593" y="738"/>
                                </a:lnTo>
                                <a:lnTo>
                                  <a:pt x="644" y="741"/>
                                </a:lnTo>
                                <a:lnTo>
                                  <a:pt x="696" y="742"/>
                                </a:lnTo>
                                <a:lnTo>
                                  <a:pt x="748" y="741"/>
                                </a:lnTo>
                                <a:lnTo>
                                  <a:pt x="799" y="738"/>
                                </a:lnTo>
                                <a:lnTo>
                                  <a:pt x="851" y="733"/>
                                </a:lnTo>
                                <a:lnTo>
                                  <a:pt x="902" y="726"/>
                                </a:lnTo>
                                <a:lnTo>
                                  <a:pt x="952" y="716"/>
                                </a:lnTo>
                                <a:lnTo>
                                  <a:pt x="1001" y="704"/>
                                </a:lnTo>
                                <a:lnTo>
                                  <a:pt x="1049" y="690"/>
                                </a:lnTo>
                                <a:lnTo>
                                  <a:pt x="1095" y="674"/>
                                </a:lnTo>
                                <a:lnTo>
                                  <a:pt x="1140" y="655"/>
                                </a:lnTo>
                                <a:lnTo>
                                  <a:pt x="1183" y="635"/>
                                </a:lnTo>
                                <a:lnTo>
                                  <a:pt x="1225" y="611"/>
                                </a:lnTo>
                                <a:lnTo>
                                  <a:pt x="1300" y="555"/>
                                </a:lnTo>
                                <a:lnTo>
                                  <a:pt x="1354" y="495"/>
                                </a:lnTo>
                                <a:lnTo>
                                  <a:pt x="1385" y="43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956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0" y="68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720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0" y="183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834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0" y="49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804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103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3308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0" y="56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796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7">
                                <a:moveTo>
                                  <a:pt x="0" y="86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762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0" y="56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90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104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0" y="58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804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0" y="7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3784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61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31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65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587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4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548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0" y="61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720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0" y="69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28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5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7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7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670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56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760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84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0844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0" y="56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60160"/>
                            <a:ext cx="63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0" y="97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595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072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0" y="142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83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56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57.35pt;width:83.6pt;height:54.85pt" coordorigin="5692,1147" coordsize="1672,1097">
                <v:shape id="shape_0" path="m0,0l424,0e" stroked="t" o:allowincell="f" style="position:absolute;left:5692;top:1687;width:42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6169;top:1687;width: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3,0e" stroked="t" o:allowincell="f" style="position:absolute;left:6272;top:1687;width:51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6836;top:1687;width:5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24,0e" stroked="t" o:allowincell="f" style="position:absolute;left:6939;top:1687;width:42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71e" stroked="t" o:allowincell="f" style="position:absolute;left:6531;top:1147;width:0;height:47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0e" stroked="t" o:allowincell="f" style="position:absolute;left:6531;top:1670;width:0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71e" stroked="t" o:allowincell="f" style="position:absolute;left:6531;top:1772;width:0;height:47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8,0e" stroked="t" o:allowincell="f" style="position:absolute;left:6942;top:1751;width:35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8,0e" stroked="t" o:allowincell="f" style="position:absolute;left:6942;top:1625;width:35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126" path="m125,62l107,18l62,0l17,18l0,62l17,108l62,126l107,108l125,62xe" stroked="t" o:allowincell="f" style="position:absolute;left:6879;top:1625;width:125;height:1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2,0e" stroked="t" o:allowincell="f" style="position:absolute;left:5762;top:1751;width:8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2,0e" stroked="t" o:allowincell="f" style="position:absolute;left:5762;top:1625;width:8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51,899" path="m0,448l14,535l56,616l123,693l216,760l327,816l454,859l595,887l740,898l888,895l1032,874l1166,840l1286,789l1388,728l1468,656l1523,577l1551,491l1551,406l1523,322l1468,243l1388,170l1286,109l1166,60l1032,23l888,3l740,0l595,11l454,39l327,82l216,137l123,206l56,281l14,364l0,448xe" stroked="t" o:allowincell="f" style="position:absolute;left:5754;top:1238;width:1550;height:89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86,742" path="m1385,308l1354,248l1300,188l1225,130l1183,107l1140,86l1095,68l1049,51l1001,37l952,26l902,16l851,9l799,3l748,0l696,0l644,1l593,4l542,9l492,17l443,26l394,38l348,51l302,67l259,85l164,136l91,193l38,253l9,313l0,370l9,429l38,489l91,549l164,607l259,657l302,675l348,690l394,704l443,715l492,725l542,732l593,738l644,741l696,742l748,741l799,738l851,733l902,726l952,716l1001,704l1049,690l1095,674l1140,655l1183,635l1225,611l1300,555l1354,495l1385,434e" stroked="t" o:allowincell="f" style="position:absolute;left:5833;top:1317;width:1385;height:74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,69" path="m0,68l68,0e" stroked="t" o:allowincell="f" style="position:absolute;left:5814;top:1556;width:67;height:6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2,183" path="m0,183l182,0e" stroked="t" o:allowincell="f" style="position:absolute;left:5954;top:1300;width:181;height:18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9" path="m0,49l48,0e" stroked="t" o:allowincell="f" style="position:absolute;left:5779;top:1751;width:47;height: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2,103" path="m0,103l101,0e" stroked="t" o:allowincell="f" style="position:absolute;left:6219;top:1254;width:101;height:10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,56" path="m0,56l55,0e" stroked="t" o:allowincell="f" style="position:absolute;left:5833;top:1829;width:54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87" path="m0,86l85,0e" stroked="t" o:allowincell="f" style="position:absolute;left:6391;top:1238;width:84;height:8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0,56l56,0e" stroked="t" o:allowincell="f" style="position:absolute;left:5904;top:1897;width:55;height: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76" path="m0,76l75,0e" stroked="t" o:allowincell="f" style="position:absolute;left:6538;top:1240;width:75;height:7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9" path="m0,58l57,0e" stroked="t" o:allowincell="f" style="position:absolute;left:5988;top:1951;width:56;height: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0,71" path="m0,70l69,0e" stroked="t" o:allowincell="f" style="position:absolute;left:6670;top:1254;width:69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62" path="m0,61l61,0e" stroked="t" o:allowincell="f" style="position:absolute;left:6081;top:1994;width:60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66" path="m0,65l65,0e" stroked="t" o:allowincell="f" style="position:absolute;left:6789;top:1278;width:65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65" path="m0,64l64,0e" stroked="t" o:allowincell="f" style="position:absolute;left:6184;top:2027;width:64;height:6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61" path="m0,61l62,0e" stroked="t" o:allowincell="f" style="position:absolute;left:6898;top:1313;width:62;height: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9,70" path="m0,69l68,0e" stroked="t" o:allowincell="f" style="position:absolute;left:6298;top:2048;width:68;height:6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59" path="m0,58l58,0e" stroked="t" o:allowincell="f" style="position:absolute;left:6998;top:1356;width:58;height: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5" path="m0,74l75,0e" stroked="t" o:allowincell="f" style="position:absolute;left:6421;top:2059;width:74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0,56l56,0e" stroked="t" o:allowincell="f" style="position:absolute;left:7086;top:1410;width:55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4" path="m0,84l82,0e" stroked="t" o:allowincell="f" style="position:absolute;left:6556;top:2054;width:82;height:8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,56" path="m0,56l55,0e" stroked="t" o:allowincell="f" style="position:absolute;left:7161;top:1475;width:54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9,97" path="m0,97l98,0e" stroked="t" o:allowincell="f" style="position:absolute;left:6706;top:2029;width:98;height:9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0,60l60,0e" stroked="t" o:allowincell="f" style="position:absolute;left:7215;top:1556;width:59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3,143" path="m0,142l142,0e" stroked="t" o:allowincell="f" style="position:absolute;left:6883;top:1946;width:142;height:1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2" path="m0,2l2,0e" stroked="t" o:allowincell="f" style="position:absolute;left:7218;top:1751;width:1;height: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1,91" path="m0,91l91,0e" stroked="t" o:allowincell="f" style="position:absolute;left:7154;top:1866;width:90;height: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54600</wp:posOffset>
                </wp:positionH>
                <wp:positionV relativeFrom="paragraph">
                  <wp:posOffset>762635</wp:posOffset>
                </wp:positionV>
                <wp:extent cx="972820" cy="619760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619920"/>
                          <a:chOff x="0" y="0"/>
                          <a:chExt cx="972720" cy="61992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085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8520"/>
                            <a:ext cx="6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0">
                                <a:moveTo>
                                  <a:pt x="0" y="0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960"/>
                            <a:ext cx="5536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875">
                                <a:moveTo>
                                  <a:pt x="872" y="436"/>
                                </a:moveTo>
                                <a:lnTo>
                                  <a:pt x="850" y="302"/>
                                </a:lnTo>
                                <a:lnTo>
                                  <a:pt x="788" y="180"/>
                                </a:lnTo>
                                <a:lnTo>
                                  <a:pt x="692" y="84"/>
                                </a:lnTo>
                                <a:lnTo>
                                  <a:pt x="570" y="21"/>
                                </a:lnTo>
                                <a:lnTo>
                                  <a:pt x="435" y="0"/>
                                </a:lnTo>
                                <a:lnTo>
                                  <a:pt x="301" y="21"/>
                                </a:lnTo>
                                <a:lnTo>
                                  <a:pt x="180" y="84"/>
                                </a:lnTo>
                                <a:lnTo>
                                  <a:pt x="82" y="180"/>
                                </a:lnTo>
                                <a:lnTo>
                                  <a:pt x="21" y="302"/>
                                </a:lnTo>
                                <a:lnTo>
                                  <a:pt x="0" y="436"/>
                                </a:lnTo>
                                <a:lnTo>
                                  <a:pt x="21" y="572"/>
                                </a:lnTo>
                                <a:lnTo>
                                  <a:pt x="82" y="694"/>
                                </a:lnTo>
                                <a:lnTo>
                                  <a:pt x="180" y="792"/>
                                </a:lnTo>
                                <a:lnTo>
                                  <a:pt x="301" y="853"/>
                                </a:lnTo>
                                <a:lnTo>
                                  <a:pt x="435" y="874"/>
                                </a:lnTo>
                                <a:lnTo>
                                  <a:pt x="570" y="853"/>
                                </a:lnTo>
                                <a:lnTo>
                                  <a:pt x="692" y="792"/>
                                </a:lnTo>
                                <a:lnTo>
                                  <a:pt x="788" y="694"/>
                                </a:lnTo>
                                <a:lnTo>
                                  <a:pt x="850" y="572"/>
                                </a:lnTo>
                                <a:lnTo>
                                  <a:pt x="872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492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692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34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892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0000"/>
                            <a:ext cx="437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90">
                                <a:moveTo>
                                  <a:pt x="687" y="344"/>
                                </a:moveTo>
                                <a:lnTo>
                                  <a:pt x="670" y="238"/>
                                </a:lnTo>
                                <a:lnTo>
                                  <a:pt x="621" y="142"/>
                                </a:lnTo>
                                <a:lnTo>
                                  <a:pt x="546" y="65"/>
                                </a:lnTo>
                                <a:lnTo>
                                  <a:pt x="450" y="16"/>
                                </a:lnTo>
                                <a:lnTo>
                                  <a:pt x="343" y="0"/>
                                </a:lnTo>
                                <a:lnTo>
                                  <a:pt x="237" y="16"/>
                                </a:lnTo>
                                <a:lnTo>
                                  <a:pt x="141" y="65"/>
                                </a:lnTo>
                                <a:lnTo>
                                  <a:pt x="66" y="142"/>
                                </a:lnTo>
                                <a:lnTo>
                                  <a:pt x="16" y="238"/>
                                </a:lnTo>
                                <a:lnTo>
                                  <a:pt x="0" y="344"/>
                                </a:lnTo>
                                <a:lnTo>
                                  <a:pt x="16" y="451"/>
                                </a:lnTo>
                                <a:lnTo>
                                  <a:pt x="66" y="548"/>
                                </a:lnTo>
                                <a:lnTo>
                                  <a:pt x="141" y="623"/>
                                </a:lnTo>
                                <a:lnTo>
                                  <a:pt x="237" y="673"/>
                                </a:lnTo>
                                <a:lnTo>
                                  <a:pt x="343" y="689"/>
                                </a:lnTo>
                                <a:lnTo>
                                  <a:pt x="450" y="673"/>
                                </a:lnTo>
                                <a:lnTo>
                                  <a:pt x="546" y="623"/>
                                </a:lnTo>
                                <a:lnTo>
                                  <a:pt x="621" y="548"/>
                                </a:lnTo>
                                <a:lnTo>
                                  <a:pt x="670" y="451"/>
                                </a:lnTo>
                                <a:lnTo>
                                  <a:pt x="687" y="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1880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87200"/>
                            <a:ext cx="242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3">
                                <a:moveTo>
                                  <a:pt x="381" y="190"/>
                                </a:moveTo>
                                <a:lnTo>
                                  <a:pt x="356" y="96"/>
                                </a:lnTo>
                                <a:lnTo>
                                  <a:pt x="286" y="26"/>
                                </a:lnTo>
                                <a:lnTo>
                                  <a:pt x="190" y="0"/>
                                </a:lnTo>
                                <a:lnTo>
                                  <a:pt x="96" y="26"/>
                                </a:lnTo>
                                <a:lnTo>
                                  <a:pt x="26" y="96"/>
                                </a:lnTo>
                                <a:lnTo>
                                  <a:pt x="0" y="190"/>
                                </a:lnTo>
                                <a:lnTo>
                                  <a:pt x="26" y="286"/>
                                </a:lnTo>
                                <a:lnTo>
                                  <a:pt x="96" y="357"/>
                                </a:lnTo>
                                <a:lnTo>
                                  <a:pt x="190" y="382"/>
                                </a:lnTo>
                                <a:lnTo>
                                  <a:pt x="286" y="357"/>
                                </a:lnTo>
                                <a:lnTo>
                                  <a:pt x="356" y="286"/>
                                </a:lnTo>
                                <a:lnTo>
                                  <a:pt x="381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37880"/>
                            <a:ext cx="3409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39">
                                <a:moveTo>
                                  <a:pt x="536" y="268"/>
                                </a:moveTo>
                                <a:lnTo>
                                  <a:pt x="516" y="166"/>
                                </a:lnTo>
                                <a:lnTo>
                                  <a:pt x="457" y="79"/>
                                </a:lnTo>
                                <a:lnTo>
                                  <a:pt x="370" y="20"/>
                                </a:lnTo>
                                <a:lnTo>
                                  <a:pt x="267" y="0"/>
                                </a:lnTo>
                                <a:lnTo>
                                  <a:pt x="165" y="20"/>
                                </a:lnTo>
                                <a:lnTo>
                                  <a:pt x="77" y="79"/>
                                </a:lnTo>
                                <a:lnTo>
                                  <a:pt x="20" y="166"/>
                                </a:lnTo>
                                <a:lnTo>
                                  <a:pt x="0" y="268"/>
                                </a:lnTo>
                                <a:lnTo>
                                  <a:pt x="20" y="371"/>
                                </a:lnTo>
                                <a:lnTo>
                                  <a:pt x="77" y="459"/>
                                </a:lnTo>
                                <a:lnTo>
                                  <a:pt x="165" y="518"/>
                                </a:lnTo>
                                <a:lnTo>
                                  <a:pt x="267" y="538"/>
                                </a:lnTo>
                                <a:lnTo>
                                  <a:pt x="370" y="518"/>
                                </a:lnTo>
                                <a:lnTo>
                                  <a:pt x="457" y="459"/>
                                </a:lnTo>
                                <a:lnTo>
                                  <a:pt x="516" y="371"/>
                                </a:lnTo>
                                <a:lnTo>
                                  <a:pt x="536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844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340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9680"/>
                            <a:ext cx="159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2">
                                <a:moveTo>
                                  <a:pt x="0" y="252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50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096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4" y="0"/>
                                </a:moveTo>
                                <a:lnTo>
                                  <a:pt x="92" y="12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492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68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28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107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67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16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0" y="68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6296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64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05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66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11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67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602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67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24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75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203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716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94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27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76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08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77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720"/>
                            <a:ext cx="17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6">
                                <a:moveTo>
                                  <a:pt x="0" y="276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6972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406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736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29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852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6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140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113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690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670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5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34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41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0"/>
                                </a:moveTo>
                                <a:lnTo>
                                  <a:pt x="51" y="52"/>
                                </a:lnTo>
                                <a:lnTo>
                                  <a:pt x="74" y="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51920"/>
                            <a:ext cx="92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4">
                                <a:moveTo>
                                  <a:pt x="145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60.05pt;width:76.65pt;height:48.8pt" coordorigin="7960,1201" coordsize="1533,976">
                <v:shape id="shape_0" path="m0,0l412,0e" stroked="t" o:allowincell="f" style="position:absolute;left:7960;top:1687;width:41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8425;top:1687;width: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63,0e" stroked="t" o:allowincell="f" style="position:absolute;left:8528;top:1687;width:96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72,875" path="m872,436l850,302l788,180l692,84l570,21l435,0l301,21l180,84l82,180l21,302l0,436l21,572l82,694l180,792l301,853l435,874l570,853l692,792l788,694l850,572l872,436xe" stroked="t" o:allowincell="f" style="position:absolute;left:8036;top:1250;width:871;height:8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2,0e" stroked="t" o:allowincell="f" style="position:absolute;left:8041;top:1751;width:9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2,0e" stroked="t" o:allowincell="f" style="position:absolute;left:8041;top:1625;width:9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0e" stroked="t" o:allowincell="f" style="position:absolute;left:8472;top:1201;width:0;height:41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e" stroked="t" o:allowincell="f" style="position:absolute;left:8472;top:1663;width:0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0e" stroked="t" o:allowincell="f" style="position:absolute;left:8472;top:1766;width:0;height:41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8,690" path="m687,344l670,238l621,142l546,65l450,16l343,0l237,16l141,65l66,142l16,238l0,344l16,451l66,548l141,623l237,673l343,689l450,673l546,623l621,548l670,451l687,344xe" stroked="t" o:allowincell="f" style="position:absolute;left:8128;top:1342;width:687;height:6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01e" stroked="t" o:allowincell="f" style="position:absolute;left:9176;top:1388;width:0;height:60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2,383" path="m381,190l356,96l286,26l190,0l96,26l26,96l0,190l26,286l96,357l190,382l286,357l356,286l381,190xe" stroked="t" o:allowincell="f" style="position:absolute;left:8985;top:1496;width:381;height:38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7,539" path="m536,268l516,166l457,79l370,20l267,0l165,20l77,79l20,166l0,268l20,371l77,459l165,518l267,538l370,518l457,459l516,371l536,268xe" stroked="t" o:allowincell="f" style="position:absolute;left:8908;top:1418;width:536;height:5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9,0l0,0e" stroked="t" o:allowincell="f" style="position:absolute;left:9363;top:1649;width:7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9,0l0,0e" stroked="t" o:allowincell="f" style="position:absolute;left:9363;top:1727;width:7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1,252" path="m0,252l250,0e" stroked="t" o:allowincell="f" style="position:absolute;left:8065;top:1279;width:250;height:2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0" path="m0,30l30,0e" stroked="t" o:allowincell="f" style="position:absolute;left:8112;top:1595;width:29;height:2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106" path="m104,0l92,12l0,105e" stroked="t" o:allowincell="f" style="position:absolute;left:8379;top:1250;width:104;height:10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9,68" path="m0,68l68,0e" stroked="t" o:allowincell="f" style="position:absolute;left:8056;top:1751;width:68;height: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7" path="m0,76l75,0e" stroked="t" o:allowincell="f" style="position:absolute;left:8527;top:1270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67" path="m0,67l67,0e" stroked="t" o:allowincell="f" style="position:absolute;left:8100;top:1848;width:66;height:6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68" path="m0,68l67,0e" stroked="t" o:allowincell="f" style="position:absolute;left:8631;top:1314;width:66;height: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64" path="m0,64l64,0e" stroked="t" o:allowincell="f" style="position:absolute;left:8162;top:1930;width:64;height:6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66" path="m0,66l65,0e" stroked="t" o:allowincell="f" style="position:absolute;left:8712;top:1375;width:65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67" path="m0,67l67,0e" stroked="t" o:allowincell="f" style="position:absolute;left:8238;top:1990;width:66;height:6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67" path="m0,67l67,0e" stroked="t" o:allowincell="f" style="position:absolute;left:8773;top:1453;width:66;height:6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5" path="m0,75l74,0e" stroked="t" o:allowincell="f" style="position:absolute;left:8332;top:2027;width:74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4" path="m0,74l74,0e" stroked="t" o:allowincell="f" style="position:absolute;left:8810;top:1548;width:73;height:7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8450;top:2101;width:22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8884;top:1664;width:22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8,77" path="m0,76l77,0e" stroked="t" o:allowincell="f" style="position:absolute;left:8472;top:2024;width:77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8,78" path="m0,77l78,0e" stroked="t" o:allowincell="f" style="position:absolute;left:8806;top:1687;width:77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6,276" path="m0,276l276,0e" stroked="t" o:allowincell="f" style="position:absolute;left:8611;top:1826;width:275;height:27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7,157" path="m157,157l0,0e" stroked="t" o:allowincell="f" style="position:absolute;left:8925;top:1783;width:156;height:1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6,56l0,0e" stroked="t" o:allowincell="f" style="position:absolute;left:9176;top:1895;width:55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5" path="m55,55l0,0e" stroked="t" o:allowincell="f" style="position:absolute;left:8914;top:1632;width:55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7" path="m16,16l0,0e" stroked="t" o:allowincell="f" style="position:absolute;left:9159;top:1878;width:16;height:1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8" path="m16,17l0,0e" stroked="t" o:allowincell="f" style="position:absolute;left:8971;top:1687;width:15;height: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9273;top:1853;width:5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955;top:1534;width:5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6,56l0,0e" stroked="t" o:allowincell="f" style="position:absolute;left:9343;top:1782;width:55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8" path="m56,57l0,0e" stroked="t" o:allowincell="f" style="position:absolute;left:9026;top:1464;width:55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3" path="m13,13l0,0e" stroked="t" o:allowincell="f" style="position:absolute;left:9427;top:1727;width:12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5" path="m0,0l51,52l74,74e" stroked="t" o:allowincell="f" style="position:absolute;left:9124;top:1423;width:74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5,144" path="m145,144l0,0e" stroked="t" o:allowincell="f" style="position:absolute;left:9279;top:1440;width:144;height:1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测杆的截面形状如下图所示</w:t>
      </w:r>
    </w:p>
    <w:p>
      <w:pPr>
        <w:pStyle w:val="Normal"/>
        <w:autoSpaceDE w:val="false"/>
        <w:spacing w:lineRule="exact" w:line="120" w:before="9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4380" w:leader="none"/>
          <w:tab w:val="left" w:pos="6220" w:leader="none"/>
        </w:tabs>
        <w:autoSpaceDE w:val="false"/>
        <w:spacing w:lineRule="exact" w:line="301"/>
        <w:ind w:left="10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(a)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圆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(</w:t>
      </w:r>
      <w:r>
        <w:rPr>
          <w:spacing w:val="1"/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)</w:t>
      </w:r>
      <w:r>
        <w:rPr>
          <w:spacing w:val="6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菱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2"/>
          <w:kern w:val="0"/>
          <w:sz w:val="28"/>
          <w:szCs w:val="28"/>
        </w:rPr>
        <w:t>(</w:t>
      </w:r>
      <w:r>
        <w:rPr>
          <w:spacing w:val="-1"/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)</w:t>
      </w:r>
      <w:r>
        <w:rPr>
          <w:spacing w:val="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椭圆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</w:rPr>
        <w:t>(d</w:t>
      </w:r>
      <w:r>
        <w:rPr>
          <w:kern w:val="0"/>
          <w:sz w:val="28"/>
          <w:szCs w:val="28"/>
        </w:rPr>
        <w:t>)</w:t>
      </w:r>
      <w:r>
        <w:rPr>
          <w:spacing w:val="6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双管（前后）形</w:t>
      </w:r>
    </w:p>
    <w:p>
      <w:pPr>
        <w:pStyle w:val="Normal"/>
        <w:autoSpaceDE w:val="false"/>
        <w:spacing w:lineRule="exact" w:line="160" w:before="6" w:after="0"/>
        <w:ind w:right="-20" w:hanging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497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.2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分类</w:t>
      </w:r>
    </w:p>
    <w:p>
      <w:pPr>
        <w:pStyle w:val="Normal"/>
        <w:autoSpaceDE w:val="false"/>
        <w:spacing w:lineRule="exact" w:line="120" w:before="3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19"/>
        <w:ind w:left="497" w:right="472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.2.1</w:t>
      </w:r>
      <w:r>
        <w:rPr>
          <w:spacing w:val="6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按测杆外形分类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圆形）笛形均速管流量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菱形）菱形均速管流量计</w:t>
      </w:r>
    </w:p>
    <w:p>
      <w:pPr>
        <w:sectPr>
          <w:type w:val="continuous"/>
          <w:pgSz w:w="11920" w:h="16838"/>
          <w:pgMar w:left="1300" w:right="1660" w:gutter="0" w:header="0" w:top="1580" w:footer="535" w:bottom="5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5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"/>
          <w:kern w:val="0"/>
          <w:position w:val="-2"/>
          <w:sz w:val="28"/>
          <w:szCs w:val="28"/>
        </w:rPr>
        <w:t>c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、椭圆形</w:t>
      </w:r>
    </w:p>
    <w:p>
      <w:pPr>
        <w:pStyle w:val="Normal"/>
        <w:autoSpaceDE w:val="false"/>
        <w:spacing w:lineRule="exact" w:line="140" w:before="5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双管（前后）形</w:t>
      </w:r>
      <w:r>
        <w:rPr>
          <w:rFonts w:ascii="宋体;SimSun" w:hAnsi="宋体;SimSun" w:cs="宋体;SimSun"/>
          <w:spacing w:val="-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3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均速管流量计</w:t>
      </w:r>
    </w:p>
    <w:p>
      <w:pPr>
        <w:pStyle w:val="Normal"/>
        <w:autoSpaceDE w:val="false"/>
        <w:spacing w:lineRule="exact" w:line="140" w:before="7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auto" w:line="319"/>
        <w:ind w:left="218" w:right="550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.2.2</w:t>
      </w:r>
      <w:r>
        <w:rPr>
          <w:spacing w:val="6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按结构形式分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分离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悬臂形（单端固定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支撑形（双端固定）</w:t>
      </w:r>
    </w:p>
    <w:p>
      <w:pPr>
        <w:pStyle w:val="Normal"/>
        <w:autoSpaceDE w:val="false"/>
        <w:spacing w:lineRule="auto" w:line="319" w:before="41" w:after="0"/>
        <w:ind w:left="218" w:right="578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.2.3</w:t>
      </w:r>
      <w:r>
        <w:rPr>
          <w:spacing w:val="6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按工作条件分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普通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耐腐蚀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高温高压型</w:t>
      </w:r>
    </w:p>
    <w:p>
      <w:pPr>
        <w:pStyle w:val="Normal"/>
        <w:autoSpaceDE w:val="false"/>
        <w:spacing w:before="41" w:after="0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.2.4</w:t>
      </w:r>
      <w:r>
        <w:rPr>
          <w:spacing w:val="6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按连接方式分类</w:t>
      </w:r>
    </w:p>
    <w:p>
      <w:pPr>
        <w:pStyle w:val="Normal"/>
        <w:autoSpaceDE w:val="false"/>
        <w:spacing w:lineRule="exact" w:line="140" w:before="7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插入型</w:t>
      </w:r>
    </w:p>
    <w:p>
      <w:pPr>
        <w:pStyle w:val="Normal"/>
        <w:autoSpaceDE w:val="false"/>
        <w:spacing w:lineRule="exact" w:line="140" w:before="5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整体型</w:t>
      </w:r>
    </w:p>
    <w:p>
      <w:pPr>
        <w:pStyle w:val="Normal"/>
        <w:autoSpaceDE w:val="false"/>
        <w:spacing w:before="69" w:after="0"/>
        <w:ind w:left="218" w:right="-20" w:hanging="0"/>
        <w:jc w:val="left"/>
        <w:rPr/>
      </w:pPr>
      <w:r>
        <w:rPr>
          <w:kern w:val="0"/>
          <w:sz w:val="28"/>
          <w:szCs w:val="28"/>
        </w:rPr>
        <w:t>3.3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公称通径</w:t>
      </w:r>
      <w:r>
        <w:rPr>
          <w:rFonts w:ascii="宋体;SimSun" w:hAnsi="宋体;SimSun" w:cs="宋体;SimSun"/>
          <w:spacing w:val="-8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N</w:t>
      </w:r>
    </w:p>
    <w:p>
      <w:pPr>
        <w:pStyle w:val="Normal"/>
        <w:autoSpaceDE w:val="false"/>
        <w:spacing w:lineRule="exact" w:line="170" w:before="9" w:after="0"/>
        <w:ind w:right="-20" w:hanging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218" w:right="-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通径范围：</w:t>
      </w:r>
      <w:r>
        <w:rPr>
          <w:kern w:val="0"/>
          <w:sz w:val="28"/>
          <w:szCs w:val="28"/>
        </w:rPr>
        <w:t>DN80~DN5000</w:t>
      </w:r>
      <w:r>
        <w:rPr>
          <w:spacing w:val="-3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mm)</w:t>
      </w:r>
    </w:p>
    <w:p>
      <w:pPr>
        <w:pStyle w:val="Normal"/>
        <w:autoSpaceDE w:val="false"/>
        <w:spacing w:before="33" w:after="0"/>
        <w:ind w:left="218" w:right="-20" w:hanging="0"/>
        <w:jc w:val="left"/>
        <w:rPr/>
      </w:pPr>
      <w:r>
        <w:rPr>
          <w:kern w:val="0"/>
          <w:sz w:val="28"/>
          <w:szCs w:val="28"/>
        </w:rPr>
        <w:t>3.4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公称压力</w:t>
      </w:r>
      <w:r>
        <w:rPr>
          <w:rFonts w:ascii="宋体;SimSun" w:hAnsi="宋体;SimSun" w:cs="宋体;SimSun"/>
          <w:spacing w:val="-8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N</w:t>
      </w:r>
    </w:p>
    <w:p>
      <w:pPr>
        <w:pStyle w:val="Normal"/>
        <w:autoSpaceDE w:val="false"/>
        <w:spacing w:lineRule="exact" w:line="170" w:before="9" w:after="0"/>
        <w:ind w:right="-20" w:hanging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218" w:right="-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称压力范围：</w:t>
      </w:r>
      <w:r>
        <w:rPr>
          <w:kern w:val="0"/>
          <w:sz w:val="28"/>
          <w:szCs w:val="28"/>
        </w:rPr>
        <w:t>0.01~6.3</w:t>
      </w:r>
      <w:r>
        <w:rPr>
          <w:spacing w:val="-3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Mpa)</w:t>
      </w:r>
    </w:p>
    <w:p>
      <w:pPr>
        <w:pStyle w:val="Normal"/>
        <w:autoSpaceDE w:val="false"/>
        <w:spacing w:lineRule="exact" w:line="428" w:before="33" w:after="0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position w:val="-3"/>
          <w:sz w:val="28"/>
          <w:szCs w:val="28"/>
        </w:rPr>
        <w:t>3.5</w:t>
      </w:r>
      <w:r>
        <w:rPr>
          <w:spacing w:val="66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均速管流量计的准确度</w:t>
      </w:r>
    </w:p>
    <w:p>
      <w:pPr>
        <w:pStyle w:val="Normal"/>
        <w:autoSpaceDE w:val="false"/>
        <w:spacing w:lineRule="exact" w:line="220" w:before="18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852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1304"/>
        <w:gridCol w:w="1306"/>
        <w:gridCol w:w="1303"/>
        <w:gridCol w:w="1305"/>
      </w:tblGrid>
      <w:tr>
        <w:trPr>
          <w:trHeight w:val="590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准确度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4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right="40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35" w:right="51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89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基本误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94" w:right="37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±</w:t>
            </w: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3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±</w:t>
            </w:r>
            <w:r>
              <w:rPr>
                <w:kern w:val="0"/>
                <w:sz w:val="28"/>
                <w:szCs w:val="28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3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±</w:t>
            </w:r>
            <w:r>
              <w:rPr>
                <w:kern w:val="0"/>
                <w:sz w:val="28"/>
                <w:szCs w:val="2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93" w:right="37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±</w:t>
            </w:r>
            <w:r>
              <w:rPr>
                <w:w w:val="99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0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：重复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0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0.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9" w:right="41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.5</w:t>
            </w:r>
          </w:p>
        </w:tc>
      </w:tr>
    </w:tbl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301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.6</w:t>
      </w:r>
      <w:r>
        <w:rPr>
          <w:spacing w:val="6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作温度</w:t>
      </w:r>
    </w:p>
    <w:p>
      <w:pPr>
        <w:pStyle w:val="Normal"/>
        <w:autoSpaceDE w:val="false"/>
        <w:spacing w:lineRule="exact" w:line="170" w:before="9" w:after="0"/>
        <w:ind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auto" w:line="268"/>
        <w:ind w:left="497" w:right="2145" w:hanging="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非耐高温装置被测介质工作温度上限值为≤</w:t>
      </w:r>
      <w:r>
        <w:rPr>
          <w:spacing w:val="1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耐高温装置被测介质工作温度上限值为≤</w:t>
      </w:r>
      <w:r>
        <w:rPr>
          <w:spacing w:val="1"/>
          <w:kern w:val="0"/>
          <w:sz w:val="28"/>
          <w:szCs w:val="28"/>
        </w:rPr>
        <w:t>45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580" w:right="1580" w:gutter="0" w:header="0" w:top="1560" w:footer="535" w:bottom="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ind w:left="29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4"/>
          <w:sz w:val="28"/>
          <w:szCs w:val="28"/>
        </w:rPr>
        <w:t>四、型号规格</w:t>
      </w:r>
    </w:p>
    <w:p>
      <w:pPr>
        <w:pStyle w:val="Normal"/>
        <w:autoSpaceDE w:val="false"/>
        <w:spacing w:before="18" w:after="0"/>
        <w:ind w:left="298" w:right="-10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产品型号编制形式：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540" w:leader="none"/>
          <w:tab w:val="left" w:pos="2040" w:leader="none"/>
          <w:tab w:val="left" w:pos="2540" w:leader="none"/>
        </w:tabs>
        <w:autoSpaceDE w:val="false"/>
        <w:spacing w:before="12" w:after="0"/>
        <w:ind w:left="298" w:right="-8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04265</wp:posOffset>
                </wp:positionH>
                <wp:positionV relativeFrom="paragraph">
                  <wp:posOffset>332740</wp:posOffset>
                </wp:positionV>
                <wp:extent cx="1924050" cy="826135"/>
                <wp:effectExtent l="5080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826200"/>
                          <a:chOff x="0" y="0"/>
                          <a:chExt cx="1924200" cy="826200"/>
                        </a:xfrm>
                      </wpg:grpSpPr>
                      <wps:wsp>
                        <wps:cNvSpPr/>
                        <wps:spPr>
                          <a:xfrm>
                            <a:off x="1539720" y="10080"/>
                            <a:ext cx="3481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  <a:lnTo>
                                  <a:pt x="545" y="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480"/>
                            <a:ext cx="667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746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1046" y="7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80"/>
                            <a:ext cx="156924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1278">
                                <a:moveTo>
                                  <a:pt x="0" y="0"/>
                                </a:moveTo>
                                <a:lnTo>
                                  <a:pt x="0" y="1277"/>
                                </a:lnTo>
                                <a:lnTo>
                                  <a:pt x="2457" y="1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26.2pt;width:151.5pt;height:65.05pt" coordorigin="1739,524" coordsize="3030,1301">
                <v:shape id="shape_0" coordsize="546,326" path="m0,0l0,326l545,326e" stroked="t" o:allowincell="f" style="position:absolute;left:4164;top:540;width:547;height:3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46,746" path="m0,0l0,746l1046,746e" stroked="t" o:allowincell="f" style="position:absolute;left:3718;top:534;width:1050;height:7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58,1278" path="m0,0l0,1277l2457,1277e" stroked="t" o:allowincell="f" style="position:absolute;left:2272;top:534;width:2470;height:12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76,0e" stroked="t" o:allowincell="f" style="position:absolute;left:1739;top:524;width:118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6,0e" stroked="t" o:allowincell="f" style="position:absolute;left:3549;top:524;width:27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5,0e" stroked="t" o:allowincell="f" style="position:absolute;left:4028;top:524;width:27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A</w:t>
        <w:tab/>
        <w:t>N</w:t>
        <w:tab/>
        <w:t>B</w:t>
        <w:tab/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□</w:t>
      </w:r>
    </w:p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br w:type="column"/>
      </w: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8"/>
        <w:ind w:left="83" w:right="2208" w:firstLine="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构形式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截面形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均速管流量传感器代号</w:t>
      </w:r>
    </w:p>
    <w:p>
      <w:pPr>
        <w:pStyle w:val="Normal"/>
        <w:autoSpaceDE w:val="false"/>
        <w:spacing w:lineRule="exact" w:line="120" w:before="9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型号、规格表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500" w:right="1680" w:gutter="0" w:header="0" w:top="1420" w:footer="535" w:bottom="591"/>
          <w:pgNumType w:fmt="decimal"/>
          <w:cols w:num="2" w:equalWidth="false" w:sep="false">
            <w:col w:w="2821" w:space="732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20" w:leader="none"/>
          <w:tab w:val="left" w:pos="2820" w:leader="none"/>
        </w:tabs>
        <w:autoSpaceDE w:val="false"/>
        <w:spacing w:lineRule="auto" w:line="148"/>
        <w:ind w:left="119" w:right="-8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截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position w:val="-16"/>
          <w:sz w:val="24"/>
        </w:rPr>
        <w:t>型</w:t>
      </w:r>
      <w:r>
        <w:rPr>
          <w:rFonts w:ascii="宋体;SimSun" w:hAnsi="宋体;SimSun" w:cs="宋体;SimSun"/>
          <w:kern w:val="0"/>
          <w:position w:val="-16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6"/>
          <w:sz w:val="24"/>
        </w:rPr>
        <w:t>号</w:t>
      </w:r>
      <w:r>
        <w:rPr>
          <w:rFonts w:cs="宋体;SimSun" w:ascii="宋体;SimSun" w:hAnsi="宋体;SimSun"/>
          <w:kern w:val="0"/>
          <w:position w:val="-16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规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形状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kern w:val="0"/>
          <w:sz w:val="24"/>
        </w:rPr>
        <w:t>(DN)</w:t>
      </w:r>
    </w:p>
    <w:p>
      <w:pPr>
        <w:pStyle w:val="Normal"/>
        <w:autoSpaceDE w:val="false"/>
        <w:spacing w:before="5" w:after="0"/>
        <w:ind w:left="67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kern w:val="0"/>
          <w:sz w:val="24"/>
        </w:rPr>
        <w:t>压力</w:t>
      </w:r>
    </w:p>
    <w:p>
      <w:pPr>
        <w:pStyle w:val="Normal"/>
        <w:autoSpaceDE w:val="false"/>
        <w:spacing w:lineRule="exact" w:line="271" w:before="63" w:after="0"/>
        <w:ind w:right="-76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(MPa)</w:t>
      </w:r>
    </w:p>
    <w:p>
      <w:pPr>
        <w:pStyle w:val="Normal"/>
        <w:autoSpaceDE w:val="false"/>
        <w:spacing w:lineRule="exact" w:line="160" w:before="5" w:after="0"/>
        <w:ind w:right="-20" w:hanging="0"/>
        <w:jc w:val="left"/>
        <w:rPr>
          <w:kern w:val="0"/>
          <w:sz w:val="16"/>
          <w:szCs w:val="16"/>
        </w:rPr>
      </w:pPr>
      <w:r>
        <w:br w:type="column"/>
      </w:r>
      <w:r>
        <w:rPr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58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特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简图</w:t>
      </w:r>
    </w:p>
    <w:p>
      <w:pPr>
        <w:sectPr>
          <w:type w:val="continuous"/>
          <w:pgSz w:w="11920" w:h="16838"/>
          <w:pgMar w:left="1500" w:right="1680" w:gutter="0" w:header="0" w:top="1420" w:footer="535" w:bottom="591"/>
          <w:cols w:num="3" w:equalWidth="false" w:sep="false">
            <w:col w:w="3329" w:space="482"/>
            <w:col w:w="615" w:space="184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ind w:right="-20" w:hanging="0"/>
        <w:jc w:val="left"/>
        <w:rPr>
          <w:rFonts w:ascii="宋体;SimSun" w:hAnsi="宋体;SimSun" w:cs="宋体;SimSun"/>
          <w:kern w:val="0"/>
          <w:sz w:val="17"/>
          <w:szCs w:val="17"/>
          <w:lang w:val="en-US" w:eastAsia="en-US"/>
        </w:rPr>
      </w:pPr>
      <w:r>
        <w:rPr>
          <w:rFonts w:cs="宋体;SimSun" w:ascii="宋体;SimSun" w:hAnsi="宋体;SimSun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8365</wp:posOffset>
                </wp:positionH>
                <wp:positionV relativeFrom="page">
                  <wp:posOffset>3300730</wp:posOffset>
                </wp:positionV>
                <wp:extent cx="5956935" cy="6088380"/>
                <wp:effectExtent l="4445" t="444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6088320"/>
                          <a:chOff x="0" y="0"/>
                          <a:chExt cx="5956920" cy="608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1" h="0">
                                <a:moveTo>
                                  <a:pt x="0" y="0"/>
                                </a:moveTo>
                                <a:lnTo>
                                  <a:pt x="9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0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72">
                                <a:moveTo>
                                  <a:pt x="0" y="0"/>
                                </a:moveTo>
                                <a:lnTo>
                                  <a:pt x="0" y="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240"/>
                            <a:ext cx="720" cy="60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72">
                                <a:moveTo>
                                  <a:pt x="0" y="0"/>
                                </a:moveTo>
                                <a:lnTo>
                                  <a:pt x="0" y="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240"/>
                            <a:ext cx="720" cy="60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72">
                                <a:moveTo>
                                  <a:pt x="0" y="0"/>
                                </a:moveTo>
                                <a:lnTo>
                                  <a:pt x="0" y="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"/>
                            <a:ext cx="720" cy="60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72">
                                <a:moveTo>
                                  <a:pt x="0" y="0"/>
                                </a:moveTo>
                                <a:lnTo>
                                  <a:pt x="0" y="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240"/>
                            <a:ext cx="720" cy="60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72">
                                <a:moveTo>
                                  <a:pt x="0" y="0"/>
                                </a:moveTo>
                                <a:lnTo>
                                  <a:pt x="0" y="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240"/>
                            <a:ext cx="720" cy="60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72">
                                <a:moveTo>
                                  <a:pt x="0" y="0"/>
                                </a:moveTo>
                                <a:lnTo>
                                  <a:pt x="0" y="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3240"/>
                            <a:ext cx="720" cy="60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72">
                                <a:moveTo>
                                  <a:pt x="0" y="0"/>
                                </a:moveTo>
                                <a:lnTo>
                                  <a:pt x="0" y="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1" h="0">
                                <a:moveTo>
                                  <a:pt x="0" y="0"/>
                                </a:moveTo>
                                <a:lnTo>
                                  <a:pt x="9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346920"/>
                            <a:ext cx="1710000" cy="26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347976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49056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8438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7913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7380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6851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6318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5792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5256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4730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4198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3668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3136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2603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2077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1541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1015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099040"/>
                            <a:ext cx="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3">
                                <a:moveTo>
                                  <a:pt x="0" y="0"/>
                                </a:moveTo>
                                <a:lnTo>
                                  <a:pt x="0" y="12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836520"/>
                            <a:ext cx="72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1">
                                <a:moveTo>
                                  <a:pt x="0" y="0"/>
                                </a:moveTo>
                                <a:lnTo>
                                  <a:pt x="0" y="31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8428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7898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7373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6840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63040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577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55263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53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471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418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3658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3125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52678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836520"/>
                            <a:ext cx="72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1">
                                <a:moveTo>
                                  <a:pt x="0" y="0"/>
                                </a:moveTo>
                                <a:lnTo>
                                  <a:pt x="0" y="31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65940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1306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222800"/>
                            <a:ext cx="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7332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82616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3366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42844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566604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4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55684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54698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51757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50774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9784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6843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5867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4881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13388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566604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55677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54698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51757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5077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49784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46843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45860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44881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412236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846400"/>
                            <a:ext cx="29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56">
                                <a:moveTo>
                                  <a:pt x="0" y="0"/>
                                </a:moveTo>
                                <a:lnTo>
                                  <a:pt x="153" y="56"/>
                                </a:lnTo>
                                <a:lnTo>
                                  <a:pt x="316" y="56"/>
                                </a:ln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59101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58863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58863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58863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58863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58863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4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58863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58863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4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58863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75"/>
                                </a:moveTo>
                                <a:lnTo>
                                  <a:pt x="70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58863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58863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58863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58863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58863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4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58863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58863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58863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593460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59346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934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593460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0">
                                <a:moveTo>
                                  <a:pt x="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5934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5934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593460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588636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58863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886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588636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0">
                                <a:moveTo>
                                  <a:pt x="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5886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5886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588636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57942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3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57942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0" y="114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579420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0" y="133"/>
                                </a:moveTo>
                                <a:lnTo>
                                  <a:pt x="105" y="25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579420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4">
                                <a:moveTo>
                                  <a:pt x="0" y="144"/>
                                </a:moveTo>
                                <a:lnTo>
                                  <a:pt x="34" y="109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5801400"/>
                            <a:ext cx="82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2">
                                <a:moveTo>
                                  <a:pt x="0" y="131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5854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579420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267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489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526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1847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1321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0799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0259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9726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9201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48697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55080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524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232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8204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7671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7134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6609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6083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5543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1846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1846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1846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1846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0" y="7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418464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0" y="7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212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846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41846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0" y="7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1846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41846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41846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41871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0" y="7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738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76920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0" y="7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911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3981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8768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10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883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9">
                                <a:moveTo>
                                  <a:pt x="0" y="158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9542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0" y="47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38030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37389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37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3738960"/>
                            <a:ext cx="106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1">
                                <a:moveTo>
                                  <a:pt x="0" y="17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74724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8">
                                <a:moveTo>
                                  <a:pt x="0" y="157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38793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0" y="106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818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390096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2">
                                <a:moveTo>
                                  <a:pt x="0" y="132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7389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0" y="61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39592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3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38023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9009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3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39441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6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5054040"/>
                            <a:ext cx="3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0">
                                <a:moveTo>
                                  <a:pt x="5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5054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505404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7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5054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5054040"/>
                            <a:ext cx="3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0">
                                <a:moveTo>
                                  <a:pt x="5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8520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833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869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7389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0" y="96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3738960"/>
                            <a:ext cx="87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9">
                                <a:moveTo>
                                  <a:pt x="0" y="139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378144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0" y="103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80736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0" y="6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3833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776400"/>
                            <a:ext cx="11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07">
                                <a:moveTo>
                                  <a:pt x="0" y="0"/>
                                </a:moveTo>
                                <a:lnTo>
                                  <a:pt x="176" y="10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792240"/>
                            <a:ext cx="88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4">
                                <a:moveTo>
                                  <a:pt x="0" y="0"/>
                                </a:moveTo>
                                <a:lnTo>
                                  <a:pt x="140" y="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5007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4481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394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341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2886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2368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1835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1306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0773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023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9708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9171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864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847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5154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5338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551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1720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1007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0302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592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888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42138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41432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40730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40010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93012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5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8768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414576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61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414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0" y="56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41529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0" y="5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41565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44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415908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0" y="39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416304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41670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41698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41738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4177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180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43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45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47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0" y="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49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51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529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6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540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19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565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580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590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0" y="2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61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6304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41648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1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41670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41688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16988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41727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19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4173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4175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4177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4179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4180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4183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876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8588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38473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38473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3847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3847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38473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8473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8602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3847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3847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38473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847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8473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8473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3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3874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8570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38473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847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8473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3847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8473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8473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87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8588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8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847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3847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847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847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8473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8473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8365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7558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8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710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7026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37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6568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5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6500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37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6043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5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5967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37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7389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373896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0" y="81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373896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0" y="76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73896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0" y="129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73896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111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73896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4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779640"/>
                            <a:ext cx="67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1">
                                <a:moveTo>
                                  <a:pt x="0" y="0"/>
                                </a:moveTo>
                                <a:lnTo>
                                  <a:pt x="105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584520"/>
                            <a:ext cx="6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">
                                <a:moveTo>
                                  <a:pt x="107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861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861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847320"/>
                            <a:ext cx="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8768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9009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39009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9009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61188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18464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23180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065120"/>
                            <a:ext cx="33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0" y="0"/>
                                </a:moveTo>
                                <a:lnTo>
                                  <a:pt x="26" y="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00068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9844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0006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4065120"/>
                            <a:ext cx="33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0" y="0"/>
                                </a:moveTo>
                                <a:lnTo>
                                  <a:pt x="26" y="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065120"/>
                            <a:ext cx="35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">
                                <a:moveTo>
                                  <a:pt x="0" y="0"/>
                                </a:moveTo>
                                <a:lnTo>
                                  <a:pt x="56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065120"/>
                            <a:ext cx="35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">
                                <a:moveTo>
                                  <a:pt x="0" y="8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40705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11084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121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1108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0705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67488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41108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73896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40705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40006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414216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0" y="67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3669840"/>
                            <a:ext cx="33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52" y="8"/>
                                </a:moveTo>
                                <a:lnTo>
                                  <a:pt x="26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9009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8228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73896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7389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36748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58092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5834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5380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38228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37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38768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7389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7389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38613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3822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39009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36698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669840"/>
                            <a:ext cx="36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">
                                <a:moveTo>
                                  <a:pt x="57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3669840"/>
                            <a:ext cx="35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">
                                <a:moveTo>
                                  <a:pt x="56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669840"/>
                            <a:ext cx="32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">
                                <a:moveTo>
                                  <a:pt x="51" y="8"/>
                                </a:moveTo>
                                <a:lnTo>
                                  <a:pt x="25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6748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36748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84732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8768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847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73896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37692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373896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3779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37796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3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77964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2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9957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9420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889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8362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7833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7300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6767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6242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57056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5172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4640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4121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358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3059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2526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1997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1464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093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0399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39866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39337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38804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38365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3836520"/>
                            <a:ext cx="72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5">
                                <a:moveTo>
                                  <a:pt x="0" y="0"/>
                                </a:moveTo>
                                <a:lnTo>
                                  <a:pt x="0" y="186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836520"/>
                            <a:ext cx="72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836520"/>
                            <a:ext cx="72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5">
                                <a:moveTo>
                                  <a:pt x="0" y="0"/>
                                </a:moveTo>
                                <a:lnTo>
                                  <a:pt x="0" y="18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78396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117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21020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7199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81320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78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40946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418788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46969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47905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3809880"/>
                            <a:ext cx="7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">
                                <a:moveTo>
                                  <a:pt x="0" y="0"/>
                                </a:moveTo>
                                <a:lnTo>
                                  <a:pt x="0" y="19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809880"/>
                            <a:ext cx="72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809880"/>
                            <a:ext cx="7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4">
                                <a:moveTo>
                                  <a:pt x="0" y="0"/>
                                </a:moveTo>
                                <a:lnTo>
                                  <a:pt x="0" y="19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809880"/>
                            <a:ext cx="72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3809880"/>
                            <a:ext cx="72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5">
                                <a:moveTo>
                                  <a:pt x="0" y="0"/>
                                </a:moveTo>
                                <a:lnTo>
                                  <a:pt x="0" y="18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3809880"/>
                            <a:ext cx="252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84">
                                <a:moveTo>
                                  <a:pt x="3" y="0"/>
                                </a:moveTo>
                                <a:lnTo>
                                  <a:pt x="0" y="18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877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931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983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036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089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143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196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249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302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355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4082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461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514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551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605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6576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7109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7638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8171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870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9230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9766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5032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564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618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5543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671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6083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7239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6609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2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77648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7142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8297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7674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8830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8204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2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9359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48736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9892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49255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50385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49791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50209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1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50248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0076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23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50076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0" y="0"/>
                                </a:moveTo>
                                <a:lnTo>
                                  <a:pt x="15" y="36"/>
                                </a:lnTo>
                                <a:lnTo>
                                  <a:pt x="51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3836520"/>
                            <a:ext cx="720" cy="20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8">
                                <a:moveTo>
                                  <a:pt x="0" y="0"/>
                                </a:moveTo>
                                <a:lnTo>
                                  <a:pt x="0" y="318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501516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0" y="0"/>
                                </a:moveTo>
                                <a:lnTo>
                                  <a:pt x="28" y="87"/>
                                </a:lnTo>
                                <a:lnTo>
                                  <a:pt x="110" y="1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5014440"/>
                            <a:ext cx="51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0" y="0"/>
                                </a:moveTo>
                                <a:lnTo>
                                  <a:pt x="20" y="67"/>
                                </a:lnTo>
                                <a:lnTo>
                                  <a:pt x="81" y="1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5019120"/>
                            <a:ext cx="79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3">
                                <a:moveTo>
                                  <a:pt x="0" y="112"/>
                                </a:moveTo>
                                <a:lnTo>
                                  <a:pt x="81" y="76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501588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8">
                                <a:moveTo>
                                  <a:pt x="0" y="117"/>
                                </a:moveTo>
                                <a:lnTo>
                                  <a:pt x="37" y="83"/>
                                </a:lnTo>
                                <a:lnTo>
                                  <a:pt x="38" y="3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50990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50223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0691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5080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50806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50806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50400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667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721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773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826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8794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932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986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423180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8464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3861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3861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39009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38768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39009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9009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847320"/>
                            <a:ext cx="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38145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38678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3921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39736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0273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0806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1338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1860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2393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2919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3452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3984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8282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880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9337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871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9866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924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0399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9769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0932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4030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1464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0831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1997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1364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2526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18896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0" y="2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3052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2426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3585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2958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4121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3484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401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1188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41108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41108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407052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4065120"/>
                            <a:ext cx="33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0" y="0"/>
                                </a:moveTo>
                                <a:lnTo>
                                  <a:pt x="26" y="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400068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39844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14216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0" y="0"/>
                                </a:moveTo>
                                <a:lnTo>
                                  <a:pt x="64" y="6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40705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40006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4065120"/>
                            <a:ext cx="35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">
                                <a:moveTo>
                                  <a:pt x="0" y="0"/>
                                </a:moveTo>
                                <a:lnTo>
                                  <a:pt x="56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065120"/>
                            <a:ext cx="36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">
                                <a:moveTo>
                                  <a:pt x="0" y="8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4065120"/>
                            <a:ext cx="33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0" y="0"/>
                                </a:moveTo>
                                <a:lnTo>
                                  <a:pt x="26" y="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41108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4121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367488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367488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40705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40006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584520"/>
                            <a:ext cx="6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">
                                <a:moveTo>
                                  <a:pt x="108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8768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847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768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7224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7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7155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6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6698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7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6626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6162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7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609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6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3580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5380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58092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5834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5380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787200"/>
                            <a:ext cx="38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">
                                <a:moveTo>
                                  <a:pt x="0" y="36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80988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787200"/>
                            <a:ext cx="38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">
                                <a:moveTo>
                                  <a:pt x="0" y="0"/>
                                </a:moveTo>
                                <a:lnTo>
                                  <a:pt x="60" y="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787200"/>
                            <a:ext cx="3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6">
                                <a:moveTo>
                                  <a:pt x="0" y="36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825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836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787200"/>
                            <a:ext cx="3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6">
                                <a:moveTo>
                                  <a:pt x="61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779640"/>
                            <a:ext cx="67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1">
                                <a:moveTo>
                                  <a:pt x="105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776400"/>
                            <a:ext cx="11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07">
                                <a:moveTo>
                                  <a:pt x="176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792240"/>
                            <a:ext cx="88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4">
                                <a:moveTo>
                                  <a:pt x="14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836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373896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37692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3779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377964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34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377964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">
                                <a:moveTo>
                                  <a:pt x="0" y="2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373896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5380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36698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3669840"/>
                            <a:ext cx="33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52" y="8"/>
                                </a:moveTo>
                                <a:lnTo>
                                  <a:pt x="26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373896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39009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3822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37389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847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8768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8228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8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36748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37389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7389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38613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3822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39009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3669840"/>
                            <a:ext cx="33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52" y="8"/>
                                </a:moveTo>
                                <a:lnTo>
                                  <a:pt x="26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3669840"/>
                            <a:ext cx="35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">
                                <a:moveTo>
                                  <a:pt x="56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69840"/>
                            <a:ext cx="36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">
                                <a:moveTo>
                                  <a:pt x="56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6748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53120"/>
                            <a:ext cx="7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8"/>
                                </a:lnTo>
                                <a:lnTo>
                                  <a:pt x="115" y="8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53120"/>
                            <a:ext cx="7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">
                                <a:moveTo>
                                  <a:pt x="57" y="0"/>
                                </a:moveTo>
                                <a:lnTo>
                                  <a:pt x="115" y="8"/>
                                </a:lnTo>
                                <a:lnTo>
                                  <a:pt x="0" y="8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48800"/>
                            <a:ext cx="36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">
                                <a:moveTo>
                                  <a:pt x="57" y="7"/>
                                </a:moveTo>
                                <a:lnTo>
                                  <a:pt x="5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48800"/>
                            <a:ext cx="36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">
                                <a:moveTo>
                                  <a:pt x="57" y="7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48800"/>
                            <a:ext cx="7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">
                                <a:moveTo>
                                  <a:pt x="57" y="7"/>
                                </a:moveTo>
                                <a:lnTo>
                                  <a:pt x="57" y="7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48800"/>
                            <a:ext cx="7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">
                                <a:moveTo>
                                  <a:pt x="57" y="7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44880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7" y="15"/>
                                </a:lnTo>
                                <a:lnTo>
                                  <a:pt x="5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44880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">
                                <a:moveTo>
                                  <a:pt x="0" y="7"/>
                                </a:moveTo>
                                <a:lnTo>
                                  <a:pt x="57" y="0"/>
                                </a:lnTo>
                                <a:lnTo>
                                  <a:pt x="57" y="1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58880"/>
                            <a:ext cx="73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">
                                <a:moveTo>
                                  <a:pt x="57" y="8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58880"/>
                            <a:ext cx="73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">
                                <a:moveTo>
                                  <a:pt x="57" y="8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588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7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588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7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63920"/>
                            <a:ext cx="7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">
                                <a:moveTo>
                                  <a:pt x="57" y="0"/>
                                </a:moveTo>
                                <a:lnTo>
                                  <a:pt x="0" y="7"/>
                                </a:lnTo>
                                <a:lnTo>
                                  <a:pt x="115" y="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463920"/>
                            <a:ext cx="7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">
                                <a:moveTo>
                                  <a:pt x="57" y="0"/>
                                </a:moveTo>
                                <a:lnTo>
                                  <a:pt x="0" y="7"/>
                                </a:lnTo>
                                <a:lnTo>
                                  <a:pt x="115" y="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45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8"/>
                                </a:moveTo>
                                <a:lnTo>
                                  <a:pt x="57" y="15"/>
                                </a:lnTo>
                                <a:lnTo>
                                  <a:pt x="5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45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8"/>
                                </a:moveTo>
                                <a:lnTo>
                                  <a:pt x="57" y="15"/>
                                </a:lnTo>
                                <a:lnTo>
                                  <a:pt x="5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5380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5254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7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35254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5254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9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428280"/>
                            <a:ext cx="5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7" y="96"/>
                                </a:lnTo>
                                <a:lnTo>
                                  <a:pt x="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428280"/>
                            <a:ext cx="5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">
                                <a:moveTo>
                                  <a:pt x="0" y="47"/>
                                </a:moveTo>
                                <a:lnTo>
                                  <a:pt x="7" y="0"/>
                                </a:lnTo>
                                <a:lnTo>
                                  <a:pt x="7" y="9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5888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48"/>
                                </a:lnTo>
                                <a:lnTo>
                                  <a:pt x="15" y="4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5888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8" y="0"/>
                                </a:move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28280"/>
                            <a:ext cx="5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6">
                                <a:moveTo>
                                  <a:pt x="8" y="47"/>
                                </a:moveTo>
                                <a:lnTo>
                                  <a:pt x="8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28280"/>
                            <a:ext cx="5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6">
                                <a:moveTo>
                                  <a:pt x="8" y="47"/>
                                </a:move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8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2828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8" y="47"/>
                                </a:moveTo>
                                <a:lnTo>
                                  <a:pt x="8" y="47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2828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8" y="47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428280"/>
                            <a:ext cx="5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">
                                <a:moveTo>
                                  <a:pt x="8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428280"/>
                            <a:ext cx="5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">
                                <a:moveTo>
                                  <a:pt x="8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8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45888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8" y="0"/>
                                </a:moveTo>
                                <a:lnTo>
                                  <a:pt x="0" y="48"/>
                                </a:lnTo>
                                <a:lnTo>
                                  <a:pt x="15" y="4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45888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8" y="0"/>
                                </a:moveTo>
                                <a:lnTo>
                                  <a:pt x="0" y="48"/>
                                </a:lnTo>
                                <a:lnTo>
                                  <a:pt x="15" y="4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428280"/>
                            <a:ext cx="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6">
                                <a:moveTo>
                                  <a:pt x="0" y="47"/>
                                </a:moveTo>
                                <a:lnTo>
                                  <a:pt x="7" y="96"/>
                                </a:lnTo>
                                <a:lnTo>
                                  <a:pt x="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428280"/>
                            <a:ext cx="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6">
                                <a:moveTo>
                                  <a:pt x="0" y="47"/>
                                </a:moveTo>
                                <a:lnTo>
                                  <a:pt x="7" y="96"/>
                                </a:lnTo>
                                <a:lnTo>
                                  <a:pt x="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42828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8" y="47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42828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8" y="47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8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41240"/>
                            <a:ext cx="74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">
                                <a:moveTo>
                                  <a:pt x="58" y="8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41240"/>
                            <a:ext cx="74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">
                                <a:moveTo>
                                  <a:pt x="58" y="8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4124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">
                                <a:moveTo>
                                  <a:pt x="58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4124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">
                                <a:moveTo>
                                  <a:pt x="58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46640"/>
                            <a:ext cx="74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">
                                <a:moveTo>
                                  <a:pt x="58" y="0"/>
                                </a:moveTo>
                                <a:lnTo>
                                  <a:pt x="0" y="7"/>
                                </a:lnTo>
                                <a:lnTo>
                                  <a:pt x="116" y="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46640"/>
                            <a:ext cx="74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">
                                <a:moveTo>
                                  <a:pt x="58" y="0"/>
                                </a:moveTo>
                                <a:lnTo>
                                  <a:pt x="0" y="7"/>
                                </a:lnTo>
                                <a:lnTo>
                                  <a:pt x="116" y="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44124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">
                                <a:moveTo>
                                  <a:pt x="0" y="8"/>
                                </a:moveTo>
                                <a:lnTo>
                                  <a:pt x="57" y="15"/>
                                </a:lnTo>
                                <a:lnTo>
                                  <a:pt x="5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44124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">
                                <a:moveTo>
                                  <a:pt x="0" y="8"/>
                                </a:moveTo>
                                <a:lnTo>
                                  <a:pt x="57" y="15"/>
                                </a:lnTo>
                                <a:lnTo>
                                  <a:pt x="5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35840"/>
                            <a:ext cx="74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8"/>
                                </a:lnTo>
                                <a:lnTo>
                                  <a:pt x="116" y="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35840"/>
                            <a:ext cx="74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">
                                <a:moveTo>
                                  <a:pt x="58" y="0"/>
                                </a:moveTo>
                                <a:lnTo>
                                  <a:pt x="116" y="8"/>
                                </a:lnTo>
                                <a:lnTo>
                                  <a:pt x="0" y="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3152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">
                                <a:moveTo>
                                  <a:pt x="58" y="7"/>
                                </a:moveTo>
                                <a:lnTo>
                                  <a:pt x="5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3152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">
                                <a:moveTo>
                                  <a:pt x="58" y="7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31520"/>
                            <a:ext cx="74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">
                                <a:moveTo>
                                  <a:pt x="58" y="7"/>
                                </a:moveTo>
                                <a:lnTo>
                                  <a:pt x="58" y="7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431520"/>
                            <a:ext cx="74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">
                                <a:moveTo>
                                  <a:pt x="58" y="7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4315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7" y="15"/>
                                </a:lnTo>
                                <a:lnTo>
                                  <a:pt x="5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4315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7"/>
                                </a:moveTo>
                                <a:lnTo>
                                  <a:pt x="57" y="0"/>
                                </a:lnTo>
                                <a:lnTo>
                                  <a:pt x="57" y="1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5380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35254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3525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5254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720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37206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27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06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0"/>
                                </a:moveTo>
                                <a:lnTo>
                                  <a:pt x="27" y="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3720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3720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37231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0" y="2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37242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37263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7281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0" y="16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37299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731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1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7339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8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37350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37368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3738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2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3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4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34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42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6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6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7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81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3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729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3730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731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37317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733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37339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37342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37357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37368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737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373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37206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7224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724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7263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37274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7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3729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37314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3733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37350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3736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73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721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722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7231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723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7256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7263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7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726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727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728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729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7306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37314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3731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3733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7339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7342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3735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7368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737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73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49518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497340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499032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0">
                                <a:moveTo>
                                  <a:pt x="0" y="0"/>
                                </a:move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4951800"/>
                            <a:ext cx="95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1">
                                <a:moveTo>
                                  <a:pt x="0" y="0"/>
                                </a:moveTo>
                                <a:lnTo>
                                  <a:pt x="15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49734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944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1" h="0">
                                <a:moveTo>
                                  <a:pt x="0" y="0"/>
                                </a:moveTo>
                                <a:lnTo>
                                  <a:pt x="9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5080"/>
                            <a:ext cx="59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259.9pt;width:469.05pt;height:479.4pt" coordorigin="1399,5198" coordsize="9381,9588">
                <v:shape id="shape_0" path="m0,0l9370,0e" stroked="t" o:allowincell="f" style="position:absolute;left:1399;top:5198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72e" stroked="t" o:allowincell="f" style="position:absolute;left:1404;top:5203;width:0;height:9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72e" stroked="t" o:allowincell="f" style="position:absolute;left:2302;top:5203;width:0;height:9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72e" stroked="t" o:allowincell="f" style="position:absolute;left:3966;top:5203;width:0;height:9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72e" stroked="t" o:allowincell="f" style="position:absolute;left:5179;top:5203;width:0;height:9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72e" stroked="t" o:allowincell="f" style="position:absolute;left:6056;top:5203;width:0;height:9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72e" stroked="t" o:allowincell="f" style="position:absolute;left:7125;top:5203;width:0;height:9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72e" stroked="t" o:allowincell="f" style="position:absolute;left:10775;top:5203;width:0;height:9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0,0e" stroked="t" o:allowincell="f" style="position:absolute;left:1399;top:5848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7603;top:10469;width:2692;height:41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490e" stroked="t" o:allowincell="f" style="position:absolute;left:9313;top:10678;width:0;height:49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74e" stroked="t" o:allowincell="f" style="position:absolute;left:8798;top:10695;width:0;height:4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21,21l0,0e" stroked="t" o:allowincell="f" style="position:absolute;left:9235;top:14401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55,56l0,0e" stroked="t" o:allowincell="f" style="position:absolute;left:9235;top:14318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55,56l0,0e" stroked="t" o:allowincell="f" style="position:absolute;left:9235;top:14234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5l0,0e" stroked="t" o:allowincell="f" style="position:absolute;left:9235;top:14151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55,56l0,0e" stroked="t" o:allowincell="f" style="position:absolute;left:9235;top:14067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5" path="m55,55l0,0e" stroked="t" o:allowincell="f" style="position:absolute;left:9235;top:13984;width:55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3900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5" path="m55,55l0,0e" stroked="t" o:allowincell="f" style="position:absolute;left:9235;top:13817;width:55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3733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5" path="m55,55l0,0e" stroked="t" o:allowincell="f" style="position:absolute;left:9235;top:13650;width:55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3566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3482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3399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55,56l0,0e" stroked="t" o:allowincell="f" style="position:absolute;left:9235;top:13315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5l0,0e" stroked="t" o:allowincell="f" style="position:absolute;left:9235;top:13232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03e" stroked="t" o:allowincell="f" style="position:absolute;left:9235;top:13228;width:0;height:120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160e" stroked="t" o:allowincell="f" style="position:absolute;left:9291;top:11240;width:0;height:31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3" path="m12,13l0,0e" stroked="t" o:allowincell="f" style="position:absolute;left:8819;top:14399;width:11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4316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4233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4149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8" path="m56,57l0,0e" stroked="t" o:allowincell="f" style="position:absolute;left:8819;top:14065;width:56;height: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6l0,0e" stroked="t" o:allowincell="f" style="position:absolute;left:8819;top:13981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4,54" path="m53,53l0,0e" stroked="t" o:allowincell="f" style="position:absolute;left:8822;top:13901;width:53;height: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29" path="m28,28l0,0e" stroked="t" o:allowincell="f" style="position:absolute;left:8819;top:13814;width:28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6l0,0e" stroked="t" o:allowincell="f" style="position:absolute;left:8819;top:13730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3648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3564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43" path="m43,43l0,0e" stroked="t" o:allowincell="f" style="position:absolute;left:8832;top:13494;width:42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160e" stroked="t" o:allowincell="f" style="position:absolute;left:8820;top:11240;width:0;height:31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86e" stroked="t" o:allowincell="f" style="position:absolute;left:9054;top:10961;width:0;height:68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1e" stroked="t" o:allowincell="f" style="position:absolute;left:9054;top:11703;width:0;height:9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48e" stroked="t" o:allowincell="f" style="position:absolute;left:9054;top:11848;width:0;height:7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9054;top:12652;width:0;height: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47e" stroked="t" o:allowincell="f" style="position:absolute;left:9054;top:12798;width:0;height:7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1e" stroked="t" o:allowincell="f" style="position:absolute;left:9054;top:13602;width:0;height:9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05e" stroked="t" o:allowincell="f" style="position:absolute;left:9054;top:13747;width:0;height:70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79l0,0e" stroked="t" o:allowincell="f" style="position:absolute;left:8136;top:14121;width:0;height:47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6l0,0e" stroked="t" o:allowincell="f" style="position:absolute;left:8136;top:13967;width:0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6l0,0e" stroked="t" o:allowincell="f" style="position:absolute;left:8136;top:13812;width:0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86l0,0e" stroked="t" o:allowincell="f" style="position:absolute;left:8136;top:13349;width:0;height:38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8l0,0e" stroked="t" o:allowincell="f" style="position:absolute;left:8136;top:13194;width:0;height: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8l0,0e" stroked="t" o:allowincell="f" style="position:absolute;left:8136;top:13038;width:0;height: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86l0,0e" stroked="t" o:allowincell="f" style="position:absolute;left:8136;top:12575;width:0;height:38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6l0,0e" stroked="t" o:allowincell="f" style="position:absolute;left:8136;top:12421;width:0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6l0,0e" stroked="t" o:allowincell="f" style="position:absolute;left:8136;top:12266;width:0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81l0,0e" stroked="t" o:allowincell="f" style="position:absolute;left:8136;top:11708;width:0;height:48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97l0,0e" stroked="t" o:allowincell="f" style="position:absolute;left:9974;top:14121;width:0;height:49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7l0,0e" stroked="t" o:allowincell="f" style="position:absolute;left:9974;top:13966;width:0;height: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6l0,0e" stroked="t" o:allowincell="f" style="position:absolute;left:9974;top:13812;width:0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85l0,0e" stroked="t" o:allowincell="f" style="position:absolute;left:9974;top:13349;width:0;height:38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6l0,0e" stroked="t" o:allowincell="f" style="position:absolute;left:9974;top:13194;width:0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8l0,0e" stroked="t" o:allowincell="f" style="position:absolute;left:9974;top:13038;width:0;height: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86l0,0e" stroked="t" o:allowincell="f" style="position:absolute;left:9974;top:12575;width:0;height:38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8l0,0e" stroked="t" o:allowincell="f" style="position:absolute;left:9974;top:12420;width:0;height: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6l0,0e" stroked="t" o:allowincell="f" style="position:absolute;left:9974;top:12266;width:0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98l0,0e" stroked="t" o:allowincell="f" style="position:absolute;left:9974;top:11690;width:0;height:49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1,56" path="m0,0l153,56l316,56l470,0e" stroked="t" o:allowincell="f" style="position:absolute;left:8819;top:14405;width:470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9,39" path="m38,38l0,0e" stroked="t" o:allowincell="f" style="position:absolute;left:8136;top:14505;width:38;height: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6" path="m74,75l0,0e" stroked="t" o:allowincell="f" style="position:absolute;left:8211;top:14468;width:73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76" path="m75,75l0,0e" stroked="t" o:allowincell="f" style="position:absolute;left:8321;top:14468;width:75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6" path="m75,75l0,0e" stroked="t" o:allowincell="f" style="position:absolute;left:8432;top:14468;width:74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6" path="m74,75l0,0e" stroked="t" o:allowincell="f" style="position:absolute;left:8542;top:14468;width:73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6" path="m74,75l0,0e" stroked="t" o:allowincell="f" style="position:absolute;left:8652;top:14468;width:74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6" path="m74,75l0,0e" stroked="t" o:allowincell="f" style="position:absolute;left:8763;top:14468;width:73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6" path="m74,75l0,0e" stroked="t" o:allowincell="f" style="position:absolute;left:8873;top:14468;width:74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6" path="m74,75l70,71l0,0e" stroked="t" o:allowincell="f" style="position:absolute;left:8984;top:14468;width:73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6" path="m75,75l0,0e" stroked="t" o:allowincell="f" style="position:absolute;left:9094;top:14468;width:74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76" path="m75,75l0,0e" stroked="t" o:allowincell="f" style="position:absolute;left:9204;top:14468;width:75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6" path="m74,75l0,0e" stroked="t" o:allowincell="f" style="position:absolute;left:9315;top:14468;width:73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6" path="m74,75l0,0e" stroked="t" o:allowincell="f" style="position:absolute;left:9425;top:14468;width:73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6" path="m74,75l0,0e" stroked="t" o:allowincell="f" style="position:absolute;left:9535;top:14468;width:74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6" path="m74,75l0,0e" stroked="t" o:allowincell="f" style="position:absolute;left:9646;top:14468;width:73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76" path="m75,75l0,0e" stroked="t" o:allowincell="f" style="position:absolute;left:9755;top:14468;width:75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76" path="m75,75l0,0e" stroked="t" o:allowincell="f" style="position:absolute;left:9865;top:14468;width:75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43,0l0,0e" stroked="t" o:allowincell="f" style="position:absolute;left:9630;top:14544;width:3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6,0l0,0e" stroked="t" o:allowincell="f" style="position:absolute;left:9476;top:14544;width:7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5,0l0,0e" stroked="t" o:allowincell="f" style="position:absolute;left:9324;top:14544;width: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82,0l0,0e" stroked="t" o:allowincell="f" style="position:absolute;left:8864;top:14544;width:38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5,0l0,0e" stroked="t" o:allowincell="f" style="position:absolute;left:8711;top:14544;width: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6,0l0,0e" stroked="t" o:allowincell="f" style="position:absolute;left:8558;top:14544;width: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43,0l0,0e" stroked="t" o:allowincell="f" style="position:absolute;left:8136;top:14544;width:34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43,0l0,0e" stroked="t" o:allowincell="f" style="position:absolute;left:9630;top:14468;width:3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6,0l0,0e" stroked="t" o:allowincell="f" style="position:absolute;left:9476;top:14468;width:7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5,0l0,0e" stroked="t" o:allowincell="f" style="position:absolute;left:9324;top:14468;width: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82,0l0,0e" stroked="t" o:allowincell="f" style="position:absolute;left:8864;top:14468;width:38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5,0l0,0e" stroked="t" o:allowincell="f" style="position:absolute;left:8711;top:14468;width: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6,0l0,0e" stroked="t" o:allowincell="f" style="position:absolute;left:8558;top:14468;width: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43,0l0,0e" stroked="t" o:allowincell="f" style="position:absolute;left:8136;top:14468;width:34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40" path="m0,39l39,0e" stroked="t" o:allowincell="f" style="position:absolute;left:8875;top:14323;width:39;height:3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3,114" path="m0,114l112,0e" stroked="t" o:allowincell="f" style="position:absolute;left:8885;top:14323;width:112;height:1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2,133" path="m0,133l105,25l131,0e" stroked="t" o:allowincell="f" style="position:absolute;left:8949;top:14323;width:131;height:1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2,144" path="m0,144l34,109l142,0e" stroked="t" o:allowincell="f" style="position:absolute;left:9020;top:14323;width:141;height:1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0,132" path="m0,131l130,0e" stroked="t" o:allowincell="f" style="position:absolute;left:9105;top:14334;width:129;height:1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4l23,0e" stroked="t" o:allowincell="f" style="position:absolute;left:9211;top:14418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8,0e" stroked="t" o:allowincell="f" style="position:absolute;left:8875;top:14323;width:3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819;top:13494;width: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819;top:13843;width: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819;top:13901;width: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8" path="m56,57l0,0e" stroked="t" o:allowincell="f" style="position:absolute;left:8819;top:13363;width:56;height: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6l0,0e" stroked="t" o:allowincell="f" style="position:absolute;left:8819;top:13280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3198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3113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7l0,0e" stroked="t" o:allowincell="f" style="position:absolute;left:8819;top:13029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2946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2" path="m51,52l0,0e" stroked="t" o:allowincell="f" style="position:absolute;left:8824;top:12867;width:51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0,0e" stroked="t" o:allowincell="f" style="position:absolute;left:8764;top:13872;width:17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0,0e" stroked="t" o:allowincell="f" style="position:absolute;left:8764;top:13465;width:17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819;top:13438;width: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21,21l0,0e" stroked="t" o:allowincell="f" style="position:absolute;left:8819;top:12789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2705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7l0,0e" stroked="t" o:allowincell="f" style="position:absolute;left:8819;top:12621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2538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2455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2370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4" path="m0,74l74,0e" stroked="t" o:allowincell="f" style="position:absolute;left:8136;top:11788;width:74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4" path="m0,74l74,0e" stroked="t" o:allowincell="f" style="position:absolute;left:8248;top:11788;width:73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4" path="m0,74l74,0e" stroked="t" o:allowincell="f" style="position:absolute;left:8358;top:11788;width:74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4" path="m0,74l75,0e" stroked="t" o:allowincell="f" style="position:absolute;left:8468;top:11788;width:74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74" path="m0,74l75,0e" stroked="t" o:allowincell="f" style="position:absolute;left:8578;top:11788;width:75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0" path="m0,30l30,0e" stroked="t" o:allowincell="f" style="position:absolute;left:8688;top:11832;width:29;height: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4" path="m0,33l33,0e" stroked="t" o:allowincell="f" style="position:absolute;left:9393;top:11788;width:32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4" path="m0,74l75,0e" stroked="t" o:allowincell="f" style="position:absolute;left:9461;top:11788;width:74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4" path="m0,74l74,0e" stroked="t" o:allowincell="f" style="position:absolute;left:9571;top:11788;width:74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4" path="m0,74l74,0e" stroked="t" o:allowincell="f" style="position:absolute;left:9682;top:11788;width:73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4" path="m0,74l74,0e" stroked="t" o:allowincell="f" style="position:absolute;left:9792;top:11788;width:74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70" path="m0,70l72,0e" stroked="t" o:allowincell="f" style="position:absolute;left:9901;top:11792;width:71;height:6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0,9l9,0e" stroked="t" o:allowincell="f" style="position:absolute;left:8273;top:11086;width:9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73" path="m0,73l72,0e" stroked="t" o:allowincell="f" style="position:absolute;left:8273;top:11134;width:71;height: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72" path="m0,72l72,0e" stroked="t" o:allowincell="f" style="position:absolute;left:8273;top:11357;width:71;height:7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8340;top:11468;width:4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1,102" path="m0,102l100,0e" stroked="t" o:allowincell="f" style="position:absolute;left:8518;top:11303;width:100;height:1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7,159" path="m0,158l157,0e" stroked="t" o:allowincell="f" style="position:absolute;left:8561;top:11314;width:156;height:1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8" path="m0,47l46,0e" stroked="t" o:allowincell="f" style="position:absolute;left:8672;top:11425;width:45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53" path="m0,52l52,0e" stroked="t" o:allowincell="f" style="position:absolute;left:9233;top:11187;width:52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7" path="m0,37l37,0e" stroked="t" o:allowincell="f" style="position:absolute;left:9348;top:11086;width:36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8,171" path="m0,170l168,0e" stroked="t" o:allowincell="f" style="position:absolute;left:9328;top:11086;width:167;height:17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5,158" path="m0,157l154,0e" stroked="t" o:allowincell="f" style="position:absolute;left:9438;top:11099;width:154;height:1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107" path="m0,106l105,0e" stroked="t" o:allowincell="f" style="position:absolute;left:9393;top:11307;width:104;height:10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7" path="m0,7l7,0e" stroked="t" o:allowincell="f" style="position:absolute;left:9586;top:11211;width: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1,132" path="m0,132l130,0e" stroked="t" o:allowincell="f" style="position:absolute;left:9443;top:11341;width:130;height:1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61" path="m0,61l61,0e" stroked="t" o:allowincell="f" style="position:absolute;left:9766;top:11086;width:60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40" path="m0,39l39,0e" stroked="t" o:allowincell="f" style="position:absolute;left:9553;top:11433;width:39;height:3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9805;top:11186;width:32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30" path="m0,30l28,0e" stroked="t" o:allowincell="f" style="position:absolute;left:9766;top:11341;width:28;height: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64" path="m0,63l63,0e" stroked="t" o:allowincell="f" style="position:absolute;left:9774;top:11409;width:63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14,0l0,0e" stroked="t" o:allowincell="f" style="position:absolute;left:9581;top:13157;width:5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1,0l0,0e" stroked="t" o:allowincell="f" style="position:absolute;left:9437;top:13157;width: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22,0l0,0e" stroked="t" o:allowincell="f" style="position:absolute;left:8640;top:13157;width:72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1,0l0,0e" stroked="t" o:allowincell="f" style="position:absolute;left:8496;top:13157;width: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13,0l0,0e" stroked="t" o:allowincell="f" style="position:absolute;left:7909;top:13157;width:51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0,0e" stroked="t" o:allowincell="f" style="position:absolute;left:8764;top:12839;width:17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819;top:12810;width: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819;top:12867;width: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5,96" path="m0,96l94,0e" stroked="t" o:allowincell="f" style="position:absolute;left:8518;top:11086;width:94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8,139" path="m0,139l137,0e" stroked="t" o:allowincell="f" style="position:absolute;left:8585;top:11086;width:137;height:1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3,104" path="m0,103l102,0e" stroked="t" o:allowincell="f" style="position:absolute;left:8665;top:11153;width:102;height:10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2,63" path="m0,62l62,0e" stroked="t" o:allowincell="f" style="position:absolute;left:8775;top:11194;width:61;height: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8902;top:11235;width:4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6,107" path="m0,0l176,106e" stroked="t" o:allowincell="f" style="position:absolute;left:8788;top:11145;width:175;height:10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0,84" path="m0,0l140,83e" stroked="t" o:allowincell="f" style="position:absolute;left:8798;top:11170;width:139;height: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21,22l0,0e" stroked="t" o:allowincell="f" style="position:absolute;left:8819;top:12286;width:21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6l0,0e" stroked="t" o:allowincell="f" style="position:absolute;left:8819;top:12203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8" path="m56,57l0,0e" stroked="t" o:allowincell="f" style="position:absolute;left:8819;top:12119;width:56;height: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6l0,0e" stroked="t" o:allowincell="f" style="position:absolute;left:8819;top:12036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6l0,0e" stroked="t" o:allowincell="f" style="position:absolute;left:8819;top:11952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1870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1786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1703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1619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7l0,0e" stroked="t" o:allowincell="f" style="position:absolute;left:8819;top:11534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819;top:11451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7l0,0e" stroked="t" o:allowincell="f" style="position:absolute;left:8819;top:11367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6l0,0e" stroked="t" o:allowincell="f" style="position:absolute;left:8819;top:11284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1" path="m1,1l0,0e" stroked="t" o:allowincell="f" style="position:absolute;left:8874;top:11257;width: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819;top:12309;width: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0,0e" stroked="t" o:allowincell="f" style="position:absolute;left:8764;top:12338;width:17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819;top:12365;width: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718;top:11768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8" path="m56,57l0,0e" stroked="t" o:allowincell="f" style="position:absolute;left:8718;top:11656;width:56;height: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718;top:11545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718;top:11433;width:56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6l0,0e" stroked="t" o:allowincell="f" style="position:absolute;left:8718;top:11321;width:56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28" path="m28,28l0,0e" stroked="t" o:allowincell="f" style="position:absolute;left:9336;top:11834;width:28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56,56l0,0e" stroked="t" o:allowincell="f" style="position:absolute;left:9336;top:11723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6,56l0,0e" stroked="t" o:allowincell="f" style="position:absolute;left:9336;top:11612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6,56l0,0e" stroked="t" o:allowincell="f" style="position:absolute;left:9336;top:11499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8" path="m56,57l0,0e" stroked="t" o:allowincell="f" style="position:absolute;left:9336;top:11387;width:55;height: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0" path="m30,30l0,0e" stroked="t" o:allowincell="f" style="position:absolute;left:9363;top:11303;width:29;height: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1" path="m0,61l60,0e" stroked="t" o:allowincell="f" style="position:absolute;left:8658;top:11727;width:59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,56" path="m0,56l55,0e" stroked="t" o:allowincell="f" style="position:absolute;left:8663;top:11732;width:54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50" path="m0,50l49,0e" stroked="t" o:allowincell="f" style="position:absolute;left:8669;top:11738;width:48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44" path="m0,44l43,0e" stroked="t" o:allowincell="f" style="position:absolute;left:8675;top:11744;width:42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,40" path="m0,39l38,0e" stroked="t" o:allowincell="f" style="position:absolute;left:8680;top:11748;width:37;height:3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4" path="m0,33l32,0e" stroked="t" o:allowincell="f" style="position:absolute;left:8686;top:11754;width:31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8" path="m0,27l27,0e" stroked="t" o:allowincell="f" style="position:absolute;left:8691;top:11760;width:26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3" path="m0,22l21,0e" stroked="t" o:allowincell="f" style="position:absolute;left:8697;top:11765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7" path="m0,16l16,0e" stroked="t" o:allowincell="f" style="position:absolute;left:8702;top:11771;width:15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1" path="m0,10l10,0e" stroked="t" o:allowincell="f" style="position:absolute;left:8708;top:11777;width:9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6" path="m0,6l4,0e" stroked="t" o:allowincell="f" style="position:absolute;left:8714;top:11782;width:3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2" path="m0,1l2,0e" stroked="t" o:allowincell="f" style="position:absolute;left:9393;top:11724;width:1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5" path="m0,4l4,0e" stroked="t" o:allowincell="f" style="position:absolute;left:9393;top:11727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9" path="m0,8l7,0e" stroked="t" o:allowincell="f" style="position:absolute;left:9393;top:11729;width:6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0,10l10,0e" stroked="t" o:allowincell="f" style="position:absolute;left:9393;top:11732;width:9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3" path="m0,13l13,0e" stroked="t" o:allowincell="f" style="position:absolute;left:9393;top:11735;width:12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6" path="m0,16l15,0e" stroked="t" o:allowincell="f" style="position:absolute;left:9393;top:11738;width:14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19" path="m0,19l17,0e" stroked="t" o:allowincell="f" style="position:absolute;left:9393;top:11740;width:17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1l21,0e" stroked="t" o:allowincell="f" style="position:absolute;left:9393;top:11744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5" path="m0,25l23,0e" stroked="t" o:allowincell="f" style="position:absolute;left:9393;top:11746;width:23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8" path="m0,27l26,0e" stroked="t" o:allowincell="f" style="position:absolute;left:9393;top:11748;width:25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0" path="m0,30l30,0e" stroked="t" o:allowincell="f" style="position:absolute;left:9393;top:11752;width:29;height: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2l32,0e" stroked="t" o:allowincell="f" style="position:absolute;left:9393;top:11754;width:31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1" path="m0,31l30,0e" stroked="t" o:allowincell="f" style="position:absolute;left:9397;top:11757;width:29;height:3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28" path="m0,27l27,0e" stroked="t" o:allowincell="f" style="position:absolute;left:9403;top:11760;width:27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0,25l25,0e" stroked="t" o:allowincell="f" style="position:absolute;left:9408;top:11763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414;top:11765;width:21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19" path="m0,19l17,0e" stroked="t" o:allowincell="f" style="position:absolute;left:9420;top:11769;width:17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7" path="m0,16l16,0e" stroked="t" o:allowincell="f" style="position:absolute;left:9425;top:11771;width:16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4" path="m0,14l13,0e" stroked="t" o:allowincell="f" style="position:absolute;left:9431;top:11774;width:12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1" path="m0,10l10,0e" stroked="t" o:allowincell="f" style="position:absolute;left:9436;top:11777;width:9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8" path="m0,8l8,0e" stroked="t" o:allowincell="f" style="position:absolute;left:9442;top:11780;width:7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6" path="m0,6l4,0e" stroked="t" o:allowincell="f" style="position:absolute;left:9448;top:11782;width:4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2" path="m0,2l2,0e" stroked="t" o:allowincell="f" style="position:absolute;left:9453;top:11786;width:1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1" path="m1,1l0,0e" stroked="t" o:allowincell="f" style="position:absolute;left:8616;top:11302;width: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28" path="m28,28l0,0e" stroked="t" o:allowincell="f" style="position:absolute;left:8616;top:11275;width:28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6" path="m45,46l0,0e" stroked="t" o:allowincell="f" style="position:absolute;left:8627;top:11257;width:45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6" path="m46,46l0,0e" stroked="t" o:allowincell="f" style="position:absolute;left:8654;top:11257;width:45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46l0,0e" stroked="t" o:allowincell="f" style="position:absolute;left:8681;top:11257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46l0,0e" stroked="t" o:allowincell="f" style="position:absolute;left:8709;top:11257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9,38" path="m38,38l0,0e" stroked="t" o:allowincell="f" style="position:absolute;left:8736;top:11257;width:38;height: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,10" path="m10,10l0,0e" stroked="t" o:allowincell="f" style="position:absolute;left:8764;top:11257;width:10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6" path="m26,26l0,0e" stroked="t" o:allowincell="f" style="position:absolute;left:9336;top:11277;width:25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46l0,0e" stroked="t" o:allowincell="f" style="position:absolute;left:9343;top:11257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46l0,0e" stroked="t" o:allowincell="f" style="position:absolute;left:9371;top:11257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6" path="m46,46l0,0e" stroked="t" o:allowincell="f" style="position:absolute;left:9399;top:11257;width:45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46l0,0e" stroked="t" o:allowincell="f" style="position:absolute;left:9426;top:11257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0" path="m40,40l0,0e" stroked="t" o:allowincell="f" style="position:absolute;left:9454;top:11257;width:40;height:3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3" path="m13,13l0,0e" stroked="t" o:allowincell="f" style="position:absolute;left:9481;top:11257;width:13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3" path="m3,0l0,3e" stroked="t" o:allowincell="f" style="position:absolute;left:9491;top:11300;width:3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1" path="m31,0l0,31e" stroked="t" o:allowincell="f" style="position:absolute;left:9463;top:11272;width:31;height:3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6" path="m46,0l0,46e" stroked="t" o:allowincell="f" style="position:absolute;left:9436;top:11257;width:45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0l0,46e" stroked="t" o:allowincell="f" style="position:absolute;left:9408;top:11257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6" path="m46,0l0,46e" stroked="t" o:allowincell="f" style="position:absolute;left:9381;top:11257;width:45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0l0,46e" stroked="t" o:allowincell="f" style="position:absolute;left:9353;top:11257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5" path="m36,0l0,36e" stroked="t" o:allowincell="f" style="position:absolute;left:9336;top:11257;width:35;height: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8" path="m8,0l0,8e" stroked="t" o:allowincell="f" style="position:absolute;left:9336;top:11257;width:8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1,0l0,1e" stroked="t" o:allowincell="f" style="position:absolute;left:8774;top:11302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28" path="m28,0l0,28e" stroked="t" o:allowincell="f" style="position:absolute;left:8746;top:11275;width:28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0l0,46e" stroked="t" o:allowincell="f" style="position:absolute;left:8718;top:11257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0l0,46e" stroked="t" o:allowincell="f" style="position:absolute;left:8691;top:11257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0l0,46e" stroked="t" o:allowincell="f" style="position:absolute;left:8663;top:11257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0l0,46e" stroked="t" o:allowincell="f" style="position:absolute;left:8635;top:11257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9,38" path="m38,0l0,38e" stroked="t" o:allowincell="f" style="position:absolute;left:8616;top:11257;width:38;height: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,10" path="m10,0l0,10e" stroked="t" o:allowincell="f" style="position:absolute;left:8616;top:11257;width:10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4,0e" stroked="t" o:allowincell="f" style="position:absolute;left:8819;top:11240;width:9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18" path="m18,17l0,0e" stroked="t" o:allowincell="f" style="position:absolute;left:8814;top:11113;width:17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6" path="m35,36l0,0e" stroked="t" o:allowincell="f" style="position:absolute;left:8744;top:11041;width:35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,37" path="m37,37l0,0e" stroked="t" o:allowincell="f" style="position:absolute;left:8814;top:11029;width:37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7" path="m35,37l0,0e" stroked="t" o:allowincell="f" style="position:absolute;left:8744;top:10957;width:35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,37" path="m37,37l0,0e" stroked="t" o:allowincell="f" style="position:absolute;left:8814;top:10946;width:37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7" path="m35,37l0,0e" stroked="t" o:allowincell="f" style="position:absolute;left:8744;top:10874;width:35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,37" path="m37,37l0,0e" stroked="t" o:allowincell="f" style="position:absolute;left:8814;top:10862;width:37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3" path="m0,2l1,0e" stroked="t" o:allowincell="f" style="position:absolute;left:8832;top:11086;width:1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82" path="m0,81l80,0e" stroked="t" o:allowincell="f" style="position:absolute;left:8864;top:11086;width:79;height:8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77" path="m0,76l76,0e" stroked="t" o:allowincell="f" style="position:absolute;left:8978;top:11086;width:75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0,130" path="m0,129l129,0e" stroked="t" o:allowincell="f" style="position:absolute;left:9035;top:11086;width:129;height:1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0,112" path="m0,111l110,0e" stroked="t" o:allowincell="f" style="position:absolute;left:9166;top:11086;width:109;height:1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45,0l0,0e" stroked="t" o:allowincell="f" style="position:absolute;left:8832;top:11086;width:44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6,61" path="m0,0l105,61e" stroked="t" o:allowincell="f" style="position:absolute;left:8832;top:11150;width:105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8,16" path="m107,0l0,16e" stroked="t" o:allowincell="f" style="position:absolute;left:8744;top:10843;width:107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93e" stroked="t" o:allowincell="f" style="position:absolute;left:8482;top:11279;width:0;height:19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93e" stroked="t" o:allowincell="f" style="position:absolute;left:8381;top:11279;width:0;height:19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04e" stroked="t" o:allowincell="f" style="position:absolute;left:8775;top:11257;width:0;height:60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58e" stroked="t" o:allowincell="f" style="position:absolute;left:8718;top:11303;width:0;height:5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7e" stroked="t" o:allowincell="f" style="position:absolute;left:8522;top:11341;width:0;height:1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7e" stroked="t" o:allowincell="f" style="position:absolute;left:8341;top:11341;width:0;height:1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2l0,0e" stroked="t" o:allowincell="f" style="position:absolute;left:8273;top:11341;width:0;height:1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842e" stroked="t" o:allowincell="f" style="position:absolute;left:8432;top:10886;width:0;height:8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80,0l0,0e" stroked="t" o:allowincell="f" style="position:absolute;left:8136;top:11788;width:58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82,0e" stroked="t" o:allowincell="f" style="position:absolute;left:8136;top:11862;width:68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8" path="m0,0l26,8l52,0e" stroked="t" o:allowincell="f" style="position:absolute;left:8322;top:11600;width:52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8,0e" stroked="t" o:allowincell="f" style="position:absolute;left:8322;top:11498;width:2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5,0e" stroked="t" o:allowincell="f" style="position:absolute;left:8273;top:11473;width:44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0e" stroked="t" o:allowincell="f" style="position:absolute;left:8322;top:11498;width:0;height:1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8" path="m0,0l26,8l52,0e" stroked="t" o:allowincell="f" style="position:absolute;left:8488;top:11600;width:52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8" path="m0,0l56,8e" stroked="t" o:allowincell="f" style="position:absolute;left:8375;top:11600;width:5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8" path="m0,8l56,0e" stroked="t" o:allowincell="f" style="position:absolute;left:8432;top:11600;width:5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5,0e" stroked="t" o:allowincell="f" style="position:absolute;left:8349;top:11608;width:16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6,0e" stroked="t" o:allowincell="f" style="position:absolute;left:8358;top:11672;width:14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12,0e" stroked="t" o:allowincell="f" style="position:absolute;left:8375;top:11688;width:11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6" path="m0,0l16,16e" stroked="t" o:allowincell="f" style="position:absolute;left:8358;top:11672;width:16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8358;top:11608;width:0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01e" stroked="t" o:allowincell="f" style="position:absolute;left:8376;top:10985;width:0;height:7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6" path="m16,0l0,16e" stroked="t" o:allowincell="f" style="position:absolute;left:8488;top:11672;width:16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01e" stroked="t" o:allowincell="f" style="position:absolute;left:8490;top:11086;width:0;height:6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8505;top:11608;width:0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0e" stroked="t" o:allowincell="f" style="position:absolute;left:8541;top:11498;width:0;height:1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67" path="m0,67l64,0e" stroked="t" o:allowincell="f" style="position:absolute;left:8654;top:11721;width:63;height: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8" path="m52,8l26,0l0,8e" stroked="t" o:allowincell="f" style="position:absolute;left:8326;top:10977;width:52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2,0e" stroked="t" o:allowincell="f" style="position:absolute;left:8273;top:11341;width:9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2,0e" stroked="t" o:allowincell="f" style="position:absolute;left:8273;top:11218;width:9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8,0e" stroked="t" o:allowincell="f" style="position:absolute;left:8273;top:11086;width:4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2e" stroked="t" o:allowincell="f" style="position:absolute;left:8273;top:11086;width:0;height:1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00l0,0e" stroked="t" o:allowincell="f" style="position:absolute;left:8326;top:10985;width:0;height:1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7e" stroked="t" o:allowincell="f" style="position:absolute;left:8814;top:10837;width:0;height:29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2e" stroked="t" o:allowincell="f" style="position:absolute;left:8780;top:10841;width:0;height:29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15l0,0e" stroked="t" o:allowincell="f" style="position:absolute;left:8744;top:10770;width:0;height:3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9" path="m37,38l0,0e" stroked="t" o:allowincell="f" style="position:absolute;left:8579;top:11218;width:36;height: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8" path="m37,0l0,37e" stroked="t" o:allowincell="f" style="position:absolute;left:8579;top:11303;width:36;height: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2e" stroked="t" o:allowincell="f" style="position:absolute;left:8518;top:11086;width:0;height:1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2e" stroked="t" o:allowincell="f" style="position:absolute;left:8345;top:11086;width:0;height:1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2,0e" stroked="t" o:allowincell="f" style="position:absolute;left:8365;top:11279;width:1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1,0e" stroked="t" o:allowincell="f" style="position:absolute;left:8498;top:11218;width:8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1,0e" stroked="t" o:allowincell="f" style="position:absolute;left:8498;top:11341;width:8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5,0e" stroked="t" o:allowincell="f" style="position:absolute;left:8352;top:10977;width:16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8" path="m57,8l0,0e" stroked="t" o:allowincell="f" style="position:absolute;left:8435;top:10977;width:57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8" path="m56,0l0,8e" stroked="t" o:allowincell="f" style="position:absolute;left:8379;top:10977;width:5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8" path="m51,8l25,0l0,8e" stroked="t" o:allowincell="f" style="position:absolute;left:8493;top:10977;width:50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0e" stroked="t" o:allowincell="f" style="position:absolute;left:8493;top:10985;width:0;height:1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00l0,0e" stroked="t" o:allowincell="f" style="position:absolute;left:8544;top:10985;width:0;height:1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02,0e" stroked="t" o:allowincell="f" style="position:absolute;left:8616;top:11257;width:20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02,0e" stroked="t" o:allowincell="f" style="position:absolute;left:8616;top:11303;width:20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6e" stroked="t" o:allowincell="f" style="position:absolute;left:8616;top:11257;width:0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e" stroked="t" o:allowincell="f" style="position:absolute;left:8832;top:11086;width:0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0,0e" stroked="t" o:allowincell="f" style="position:absolute;left:8762;top:11134;width:6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8762;top:11086;width:0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0,0e" stroked="t" o:allowincell="f" style="position:absolute;left:8762;top:11150;width:6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20" path="m36,20l0,0e" stroked="t" o:allowincell="f" style="position:absolute;left:8762;top:11150;width:35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20" path="m0,20l34,0e" stroked="t" o:allowincell="f" style="position:absolute;left:8798;top:11150;width:3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42,41l0,0e" stroked="t" o:allowincell="f" style="position:absolute;left:9235;top:13065;width:41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2981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5" path="m55,55l0,0e" stroked="t" o:allowincell="f" style="position:absolute;left:9235;top:12898;width:55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2814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5" path="m55,55l0,0e" stroked="t" o:allowincell="f" style="position:absolute;left:9235;top:12731;width:55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2647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2563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55,56l0,0e" stroked="t" o:allowincell="f" style="position:absolute;left:9235;top:12480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55,56l0,0e" stroked="t" o:allowincell="f" style="position:absolute;left:9235;top:12396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5l0,0e" stroked="t" o:allowincell="f" style="position:absolute;left:9235;top:12312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55,56l0,0e" stroked="t" o:allowincell="f" style="position:absolute;left:9235;top:12228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5" path="m55,55l0,0e" stroked="t" o:allowincell="f" style="position:absolute;left:9235;top:12146;width:55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2062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5" path="m55,55l0,0e" stroked="t" o:allowincell="f" style="position:absolute;left:9235;top:11979;width:55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1895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5" path="m55,55l0,0e" stroked="t" o:allowincell="f" style="position:absolute;left:9235;top:11812;width:55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1728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6l0,0e" stroked="t" o:allowincell="f" style="position:absolute;left:9235;top:11644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55,56l0,0e" stroked="t" o:allowincell="f" style="position:absolute;left:9235;top:11560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55,56l0,0e" stroked="t" o:allowincell="f" style="position:absolute;left:9235;top:11476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55,55l0,0e" stroked="t" o:allowincell="f" style="position:absolute;left:9235;top:11393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7" path="m55,56l0,0e" stroked="t" o:allowincell="f" style="position:absolute;left:9235;top:11309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2" path="m40,41l0,0e" stroked="t" o:allowincell="f" style="position:absolute;left:9250;top:11240;width:4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64e" stroked="t" o:allowincell="f" style="position:absolute;left:9235;top:11240;width:0;height:18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41e" stroked="t" o:allowincell="f" style="position:absolute;left:9197;top:11240;width:0;height:18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55e" stroked="t" o:allowincell="f" style="position:absolute;left:8914;top:11240;width:0;height:18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51e" stroked="t" o:allowincell="f" style="position:absolute;left:8975;top:11157;width:0;height:4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2e" stroked="t" o:allowincell="f" style="position:absolute;left:8975;top:11682;width:0;height:7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29e" stroked="t" o:allowincell="f" style="position:absolute;left:8975;top:11828;width:0;height:7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3e" stroked="t" o:allowincell="f" style="position:absolute;left:8975;top:12631;width:0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50e" stroked="t" o:allowincell="f" style="position:absolute;left:8975;top:12778;width:0;height:4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5e" stroked="t" o:allowincell="f" style="position:absolute;left:9136;top:11157;width:0;height:4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3e" stroked="t" o:allowincell="f" style="position:absolute;left:9136;top:11646;width:0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29e" stroked="t" o:allowincell="f" style="position:absolute;left:9136;top:11793;width:0;height:7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3e" stroked="t" o:allowincell="f" style="position:absolute;left:9136;top:12595;width:0;height: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5e" stroked="t" o:allowincell="f" style="position:absolute;left:9136;top:12742;width:0;height:4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957e" stroked="t" o:allowincell="f" style="position:absolute;left:9012;top:11198;width:0;height:19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902e" stroked="t" o:allowincell="f" style="position:absolute;left:9035;top:11198;width:0;height:190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913e" stroked="t" o:allowincell="f" style="position:absolute;left:8938;top:11198;width:0;height:19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95e" stroked="t" o:allowincell="f" style="position:absolute;left:9076;top:11198;width:0;height:189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94e" stroked="t" o:allowincell="f" style="position:absolute;left:9099;top:11198;width:0;height:189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1884" path="m3,0l0,1883e" stroked="t" o:allowincell="f" style="position:absolute;left:9169;top:11198;width:3;height:188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3,0e" stroked="t" o:allowincell="f" style="position:absolute;left:8914;top:11305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4l23,0e" stroked="t" o:allowincell="f" style="position:absolute;left:8914;top:11389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4l23,0e" stroked="t" o:allowincell="f" style="position:absolute;left:8914;top:11471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3,0e" stroked="t" o:allowincell="f" style="position:absolute;left:8914;top:11555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3,0e" stroked="t" o:allowincell="f" style="position:absolute;left:8914;top:11639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3,0e" stroked="t" o:allowincell="f" style="position:absolute;left:8914;top:11723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3,0e" stroked="t" o:allowincell="f" style="position:absolute;left:8914;top:11806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4l23,0e" stroked="t" o:allowincell="f" style="position:absolute;left:8914;top:11890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4l23,0e" stroked="t" o:allowincell="f" style="position:absolute;left:8914;top:11973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4l23,0e" stroked="t" o:allowincell="f" style="position:absolute;left:8914;top:12057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5" path="m0,25l23,0e" stroked="t" o:allowincell="f" style="position:absolute;left:8914;top:12140;width:23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3,0e" stroked="t" o:allowincell="f" style="position:absolute;left:8914;top:12224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4l23,0e" stroked="t" o:allowincell="f" style="position:absolute;left:8914;top:12308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2365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12;top:12450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12;top:12533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2617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2700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12;top:12784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012;top:12868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4l22,0e" stroked="t" o:allowincell="f" style="position:absolute;left:9012;top:12951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3035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8" path="m0,18l16,0e" stroked="t" o:allowincell="f" style="position:absolute;left:9012;top:13123;width:16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76;top:12386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4l22,0e" stroked="t" o:allowincell="f" style="position:absolute;left:9076;top:12471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6" path="m0,26l26,0e" stroked="t" o:allowincell="f" style="position:absolute;left:9171;top:12370;width:25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2" path="m0,22l22,0e" stroked="t" o:allowincell="f" style="position:absolute;left:9076;top:12555;width:22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6" path="m0,26l26,0e" stroked="t" o:allowincell="f" style="position:absolute;left:9171;top:12455;width:25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76;top:12637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7" path="m0,27l26,0e" stroked="t" o:allowincell="f" style="position:absolute;left:9171;top:12538;width:25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5" path="m0,25l22,0e" stroked="t" o:allowincell="f" style="position:absolute;left:9076;top:12720;width:22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6" path="m0,26l26,0e" stroked="t" o:allowincell="f" style="position:absolute;left:9171;top:12622;width:25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76;top:12804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6" path="m0,26l26,0e" stroked="t" o:allowincell="f" style="position:absolute;left:9171;top:12706;width:25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76;top:12888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7" path="m0,27l26,0e" stroked="t" o:allowincell="f" style="position:absolute;left:9171;top:12789;width:25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76;top:12971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27" path="m0,27l27,0e" stroked="t" o:allowincell="f" style="position:absolute;left:9169;top:12873;width:27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76;top:13055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28" path="m0,27l27,0e" stroked="t" o:allowincell="f" style="position:absolute;left:9169;top:12955;width:27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19" path="m0,19l18,0e" stroked="t" o:allowincell="f" style="position:absolute;left:9085;top:13133;width:17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28" path="m0,27l27,0e" stroked="t" o:allowincell="f" style="position:absolute;left:9169;top:13039;width:27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2" path="m0,21l20,0e" stroked="t" o:allowincell="f" style="position:absolute;left:9193;top:13105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268;top:13111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2" path="m0,0l7,15l23,22e" stroked="t" o:allowincell="f" style="position:absolute;left:9197;top:13084;width:23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1" path="m0,0l15,36l51,51e" stroked="t" o:allowincell="f" style="position:absolute;left:9169;top:13084;width:51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188e" stroked="t" o:allowincell="f" style="position:absolute;left:8876;top:11240;width:0;height:319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0,130" path="m0,0l28,87l110,130e" stroked="t" o:allowincell="f" style="position:absolute;left:9076;top:13096;width:109;height:1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,103" path="m0,0l20,67l81,103e" stroked="t" o:allowincell="f" style="position:absolute;left:9099;top:13095;width:80;height:1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5,113" path="m0,112l81,76l124,0e" stroked="t" o:allowincell="f" style="position:absolute;left:8910;top:13102;width:124;height:1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9,118" path="m0,117l37,83l38,34l3,0e" stroked="t" o:allowincell="f" style="position:absolute;left:8910;top:13097;width:38;height:1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4,0e" stroked="t" o:allowincell="f" style="position:absolute;left:9186;top:13228;width:10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9,0l0,0e" stroked="t" o:allowincell="f" style="position:absolute;left:9221;top:13107;width:6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18" path="m0,18l17,0e" stroked="t" o:allowincell="f" style="position:absolute;left:9121;top:13181;width:17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7" path="m0,27l27,0e" stroked="t" o:allowincell="f" style="position:absolute;left:9178;top:13199;width:26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29" path="m0,28l27,0e" stroked="t" o:allowincell="f" style="position:absolute;left:9259;top:13199;width:27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10,0e" stroked="t" o:allowincell="f" style="position:absolute;left:9180;top:13199;width:11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9,0e" stroked="t" o:allowincell="f" style="position:absolute;left:9221;top:13135;width:6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4l23,0e" stroked="t" o:allowincell="f" style="position:absolute;left:8914;top:12549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3,0e" stroked="t" o:allowincell="f" style="position:absolute;left:8914;top:12633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4l23,0e" stroked="t" o:allowincell="f" style="position:absolute;left:8914;top:12715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3,0e" stroked="t" o:allowincell="f" style="position:absolute;left:8914;top:12799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5" path="m0,25l23,0e" stroked="t" o:allowincell="f" style="position:absolute;left:8914;top:12882;width:23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3,0e" stroked="t" o:allowincell="f" style="position:absolute;left:8914;top:12966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4l23,0e" stroked="t" o:allowincell="f" style="position:absolute;left:8914;top:13050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82,0e" stroked="t" o:allowincell="f" style="position:absolute;left:9291;top:11862;width:68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0,0e" stroked="t" o:allowincell="f" style="position:absolute;left:9393;top:11788;width:57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93e" stroked="t" o:allowincell="f" style="position:absolute;left:9629;top:11279;width:0;height:19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93e" stroked="t" o:allowincell="f" style="position:absolute;left:9730;top:11279;width:0;height:19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7e" stroked="t" o:allowincell="f" style="position:absolute;left:9589;top:11341;width:0;height:1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58e" stroked="t" o:allowincell="f" style="position:absolute;left:9393;top:11303;width:0;height:5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2l0,0e" stroked="t" o:allowincell="f" style="position:absolute;left:9838;top:11341;width:0;height:1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7e" stroked="t" o:allowincell="f" style="position:absolute;left:9770;top:11341;width:0;height:1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04e" stroked="t" o:allowincell="f" style="position:absolute;left:9336;top:11257;width:0;height:60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5" path="m0,25l22,0e" stroked="t" o:allowincell="f" style="position:absolute;left:9012;top:11205;width:22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1289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1373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1456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1540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1624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12;top:11708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1790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12;top:11874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12;top:11957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2041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12;top:12125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76;top:11227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76;top:11309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76;top:11393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4,0e" stroked="t" o:allowincell="f" style="position:absolute;left:9173;top:11294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76;top:11476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4,0e" stroked="t" o:allowincell="f" style="position:absolute;left:9173;top:11378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76;top:11560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5" path="m0,25l24,0e" stroked="t" o:allowincell="f" style="position:absolute;left:9173;top:11461;width:23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76;top:11644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4,0e" stroked="t" o:allowincell="f" style="position:absolute;left:9173;top:11545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76;top:11728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0,25l25,0e" stroked="t" o:allowincell="f" style="position:absolute;left:9172;top:11628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076;top:11812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6" path="m0,25l25,0e" stroked="t" o:allowincell="f" style="position:absolute;left:9172;top:11712;width:24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4l22,0e" stroked="t" o:allowincell="f" style="position:absolute;left:9076;top:11895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7" path="m0,26l25,0e" stroked="t" o:allowincell="f" style="position:absolute;left:9172;top:11795;width:24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5" path="m0,25l22,0e" stroked="t" o:allowincell="f" style="position:absolute;left:9076;top:11978;width:22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0,25l25,0e" stroked="t" o:allowincell="f" style="position:absolute;left:9172;top:11879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76;top:12062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0,25l25,0e" stroked="t" o:allowincell="f" style="position:absolute;left:9172;top:11963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4" path="m0,23l22,0e" stroked="t" o:allowincell="f" style="position:absolute;left:9076;top:12146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6" path="m0,26l25,0e" stroked="t" o:allowincell="f" style="position:absolute;left:9172;top:12046;width:24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0,25l25,0e" stroked="t" o:allowincell="f" style="position:absolute;left:9172;top:12130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842e" stroked="t" o:allowincell="f" style="position:absolute;left:9679;top:10886;width:0;height:8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46,0l0,0e" stroked="t" o:allowincell="f" style="position:absolute;left:9606;top:11672;width:14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6" path="m0,0l16,16e" stroked="t" o:allowincell="f" style="position:absolute;left:9606;top:11672;width:16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5,0e" stroked="t" o:allowincell="f" style="position:absolute;left:9596;top:11608;width:16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8" path="m0,0l26,8l52,0e" stroked="t" o:allowincell="f" style="position:absolute;left:9570;top:11600;width:52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8,0e" stroked="t" o:allowincell="f" style="position:absolute;left:9570;top:11498;width:2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5,0e" stroked="t" o:allowincell="f" style="position:absolute;left:9393;top:11473;width:44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67" path="m0,0l64,67e" stroked="t" o:allowincell="f" style="position:absolute;left:9393;top:11721;width:63;height: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9606;top:11608;width:0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0e" stroked="t" o:allowincell="f" style="position:absolute;left:9570;top:11498;width:0;height:1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8" path="m0,0l56,8e" stroked="t" o:allowincell="f" style="position:absolute;left:9623;top:11600;width:5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8" path="m0,8l56,0e" stroked="t" o:allowincell="f" style="position:absolute;left:9679;top:11600;width:5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8" path="m0,0l26,8l52,0e" stroked="t" o:allowincell="f" style="position:absolute;left:9736;top:11600;width:52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6" path="m16,0l0,16e" stroked="t" o:allowincell="f" style="position:absolute;left:9736;top:11672;width:15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12,0e" stroked="t" o:allowincell="f" style="position:absolute;left:9623;top:11688;width:11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01e" stroked="t" o:allowincell="f" style="position:absolute;left:9737;top:10985;width:0;height:7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01e" stroked="t" o:allowincell="f" style="position:absolute;left:9622;top:10985;width:0;height:7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9753;top:11608;width:0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0e" stroked="t" o:allowincell="f" style="position:absolute;left:9789;top:11498;width:0;height:1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8,16" path="m108,16l0,0e" stroked="t" o:allowincell="f" style="position:absolute;left:9259;top:10843;width:107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04,0e" stroked="t" o:allowincell="f" style="position:absolute;left:9291;top:11303;width:20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204,0l0,0e" stroked="t" o:allowincell="f" style="position:absolute;left:9291;top:11257;width:20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2" path="m1,2l0,0e" stroked="t" o:allowincell="f" style="position:absolute;left:9331;top:11132;width:0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7" path="m37,37l0,0e" stroked="t" o:allowincell="f" style="position:absolute;left:9259;top:11060;width:36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7" path="m36,37l0,0e" stroked="t" o:allowincell="f" style="position:absolute;left:9331;top:11049;width:35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7" path="m37,37l0,0e" stroked="t" o:allowincell="f" style="position:absolute;left:9259;top:10977;width:36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6" path="m36,36l0,0e" stroked="t" o:allowincell="f" style="position:absolute;left:9331;top:10966;width:35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7" path="m37,37l0,0e" stroked="t" o:allowincell="f" style="position:absolute;left:9259;top:10893;width:36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7" path="m36,37l0,0e" stroked="t" o:allowincell="f" style="position:absolute;left:9331;top:10882;width:35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9,10l0,0e" stroked="t" o:allowincell="f" style="position:absolute;left:9287;top:10837;width:9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15e" stroked="t" o:allowincell="f" style="position:absolute;left:9259;top:10770;width:0;height:3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7e" stroked="t" o:allowincell="f" style="position:absolute;left:9296;top:10837;width:0;height:29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2e" stroked="t" o:allowincell="f" style="position:absolute;left:9331;top:10841;width:0;height:29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15l0,0e" stroked="t" o:allowincell="f" style="position:absolute;left:8852;top:10770;width:0;height:3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36" path="m0,36l60,0e" stroked="t" o:allowincell="f" style="position:absolute;left:9076;top:11162;width:59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82,0e" stroked="t" o:allowincell="f" style="position:absolute;left:8914;top:11198;width:28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36" path="m0,0l60,36e" stroked="t" o:allowincell="f" style="position:absolute;left:8975;top:11162;width:59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36" path="m0,36l61,0e" stroked="t" o:allowincell="f" style="position:absolute;left:8914;top:11162;width:60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1" path="m0,1l2,0e" stroked="t" o:allowincell="f" style="position:absolute;left:8935;top:11222;width: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,0e" stroked="t" o:allowincell="f" style="position:absolute;left:9035;top:11240;width:3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36" path="m61,36l0,0e" stroked="t" o:allowincell="f" style="position:absolute;left:9136;top:11162;width:60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6,61" path="m105,0l0,61e" stroked="t" o:allowincell="f" style="position:absolute;left:9173;top:11150;width:105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7,107" path="m176,0l0,106e" stroked="t" o:allowincell="f" style="position:absolute;left:9146;top:11145;width:176;height:10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0,84" path="m140,0l0,83e" stroked="t" o:allowincell="f" style="position:absolute;left:9173;top:11170;width:139;height: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3,0e" stroked="t" o:allowincell="f" style="position:absolute;left:9197;top:11240;width:9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9279;top:11086;width:0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9,0e" stroked="t" o:allowincell="f" style="position:absolute;left:9279;top:11134;width:6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9,0l0,0e" stroked="t" o:allowincell="f" style="position:absolute;left:9279;top:11150;width:6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20" path="m34,20l0,0e" stroked="t" o:allowincell="f" style="position:absolute;left:9279;top:11150;width:3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20" path="m0,20l34,0e" stroked="t" o:allowincell="f" style="position:absolute;left:9313;top:11150;width:3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9348;top:11086;width:0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15l0,0e" stroked="t" o:allowincell="f" style="position:absolute;left:9367;top:10770;width:0;height:3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65,0l0,0e" stroked="t" o:allowincell="f" style="position:absolute;left:9596;top:10977;width:16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8" path="m52,8l26,0l0,8e" stroked="t" o:allowincell="f" style="position:absolute;left:9570;top:10977;width:52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9,0e" stroked="t" o:allowincell="f" style="position:absolute;left:9348;top:11086;width:4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81,0l0,0e" stroked="t" o:allowincell="f" style="position:absolute;left:9532;top:11341;width:8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81,0l0,0e" stroked="t" o:allowincell="f" style="position:absolute;left:9532;top:11218;width:8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2e" stroked="t" o:allowincell="f" style="position:absolute;left:9593;top:11086;width:0;height:1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6e" stroked="t" o:allowincell="f" style="position:absolute;left:9495;top:11257;width:0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8" path="m0,0l37,37e" stroked="t" o:allowincell="f" style="position:absolute;left:9495;top:11303;width:36;height: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9" path="m0,38l37,0e" stroked="t" o:allowincell="f" style="position:absolute;left:9495;top:11218;width:36;height: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00l0,0e" stroked="t" o:allowincell="f" style="position:absolute;left:9570;top:10985;width:0;height:1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2e" stroked="t" o:allowincell="f" style="position:absolute;left:9838;top:11086;width:0;height:1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2e" stroked="t" o:allowincell="f" style="position:absolute;left:9766;top:11086;width:0;height:1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31,0l0,0e" stroked="t" o:allowincell="f" style="position:absolute;left:9613;top:11279;width:13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92,0l0,0e" stroked="t" o:allowincell="f" style="position:absolute;left:9745;top:11218;width:9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92,0l0,0e" stroked="t" o:allowincell="f" style="position:absolute;left:9745;top:11341;width:9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8" path="m52,8l26,0l0,8e" stroked="t" o:allowincell="f" style="position:absolute;left:9736;top:10977;width:52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8" path="m56,0l0,8e" stroked="t" o:allowincell="f" style="position:absolute;left:9623;top:10977;width:5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8" path="m56,8l0,0e" stroked="t" o:allowincell="f" style="position:absolute;left:9679;top:10977;width:5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00l0,0e" stroked="t" o:allowincell="f" style="position:absolute;left:9789;top:10985;width:0;height:1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5,9" path="m57,0l57,0l0,8l115,8l57,0xe" fillcolor="black" stroked="f" o:allowincell="f" style="position:absolute;left:8735;top:10636;width:114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" path="m57,0l115,8l0,8l57,0xe" stroked="t" o:allowincell="f" style="position:absolute;left:8735;top:10636;width:114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16" path="m57,7l57,7l0,0l0,15l57,7xe" fillcolor="black" stroked="f" o:allowincell="f" style="position:absolute;left:8735;top:10629;width:57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" path="m57,7l0,15l0,0l57,7xe" stroked="t" o:allowincell="f" style="position:absolute;left:8735;top:10629;width:57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5,7" path="m57,7l57,7l115,0l0,0l57,7xe" fillcolor="black" stroked="f" o:allowincell="f" style="position:absolute;left:8735;top:10629;width:114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" path="m57,7l0,0l115,0l57,7xe" stroked="t" o:allowincell="f" style="position:absolute;left:8735;top:10629;width:114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16" path="m0,7l0,7l57,15l57,0l0,7xe" fillcolor="black" stroked="f" o:allowincell="f" style="position:absolute;left:8793;top:10629;width:56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6" path="m0,7l57,0l57,15l0,7xe" stroked="t" o:allowincell="f" style="position:absolute;left:8793;top:10629;width:56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5,8" path="m57,8l115,0l0,0l57,8xe" fillcolor="black" stroked="f" o:allowincell="f" style="position:absolute;left:8735;top:10645;width:114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" path="m57,8l115,0l0,0l57,8xe" stroked="t" o:allowincell="f" style="position:absolute;left:8735;top:10645;width:114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15" path="m57,8l0,0l0,15l57,8xe" fillcolor="black" stroked="f" o:allowincell="f" style="position:absolute;left:8735;top:10645;width:5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" path="m57,8l0,0l0,15l57,8xe" stroked="t" o:allowincell="f" style="position:absolute;left:8735;top:10645;width:57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5,7" path="m57,0l0,7l115,7l57,0xe" fillcolor="black" stroked="f" o:allowincell="f" style="position:absolute;left:8735;top:10653;width:114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" path="m57,0l0,7l115,7l57,0xe" stroked="t" o:allowincell="f" style="position:absolute;left:8735;top:10653;width:114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15" path="m0,8l57,15l57,0l0,8xe" fillcolor="black" stroked="f" o:allowincell="f" style="position:absolute;left:8793;top:10645;width:56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5" path="m0,8l57,15l57,0l0,8xe" stroked="t" o:allowincell="f" style="position:absolute;left:8793;top:10645;width:56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6,0e" stroked="t" o:allowincell="f" style="position:absolute;left:8744;top:10770;width:10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20" path="m17,19l0,0e" stroked="t" o:allowincell="f" style="position:absolute;left:8832;top:10750;width:17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0,0e" stroked="t" o:allowincell="f" style="position:absolute;left:8762;top:10750;width:6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20" path="m0,19l17,0e" stroked="t" o:allowincell="f" style="position:absolute;left:8744;top:10750;width:17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96" path="m0,47l0,47l7,96l7,0l0,47xe" fillcolor="black" stroked="f" o:allowincell="f" style="position:absolute;left:8785;top:10597;width: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6" path="m0,47l7,0l7,96l0,47xe" stroked="t" o:allowincell="f" style="position:absolute;left:8785;top:10597;width:7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48" path="m8,0l8,0l0,48l15,48l8,0xe" fillcolor="black" stroked="f" o:allowincell="f" style="position:absolute;left:8777;top:10645;width:15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8" path="m8,0l15,48l0,48l8,0xe" stroked="t" o:allowincell="f" style="position:absolute;left:8777;top:10645;width:15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96" path="m8,47l8,47l0,0l0,96l8,47xe" fillcolor="black" stroked="f" o:allowincell="f" style="position:absolute;left:8777;top:10597;width: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6" path="m8,47l0,96l0,0l8,47xe" stroked="t" o:allowincell="f" style="position:absolute;left:8777;top:10597;width:8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48" path="m8,47l8,47l15,0l0,0l8,47xe" fillcolor="black" stroked="f" o:allowincell="f" style="position:absolute;left:8777;top:10597;width:15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8" path="m8,47l0,0l15,0l8,47xe" stroked="t" o:allowincell="f" style="position:absolute;left:8777;top:10597;width:15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96" path="m8,47l0,0l0,96l8,47xe" fillcolor="black" stroked="f" o:allowincell="f" style="position:absolute;left:8793;top:10597;width: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6" path="m8,47l0,0l0,96l8,47xe" stroked="t" o:allowincell="f" style="position:absolute;left:8793;top:10597;width:7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48" path="m8,0l0,48l15,48l8,0xe" fillcolor="black" stroked="f" o:allowincell="f" style="position:absolute;left:8793;top:10645;width:14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8" path="m8,0l0,48l15,48l8,0xe" stroked="t" o:allowincell="f" style="position:absolute;left:8793;top:10645;width:14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96" path="m0,47l7,96l7,0l0,47xe" fillcolor="black" stroked="f" o:allowincell="f" style="position:absolute;left:8801;top:10597;width: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96" path="m0,47l7,96l7,0l0,47xe" stroked="t" o:allowincell="f" style="position:absolute;left:8801;top:10597;width:6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48" path="m8,47l15,0l0,0l8,47xe" fillcolor="black" stroked="f" o:allowincell="f" style="position:absolute;left:8793;top:10597;width:14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8" path="m8,47l15,0l0,0l8,47xe" stroked="t" o:allowincell="f" style="position:absolute;left:8793;top:10597;width:14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7,9" path="m58,8l116,0l0,0l58,8xe" fillcolor="black" stroked="f" o:allowincell="f" style="position:absolute;left:9270;top:10617;width:116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9" path="m58,8l116,0l0,0l58,8xe" stroked="t" o:allowincell="f" style="position:absolute;left:9270;top:10617;width:116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16" path="m58,8l0,0l0,15l58,8xe" fillcolor="black" stroked="f" o:allowincell="f" style="position:absolute;left:9270;top:10617;width:58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6" path="m58,8l0,0l0,15l58,8xe" stroked="t" o:allowincell="f" style="position:absolute;left:9270;top:10617;width:58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7,7" path="m58,0l0,7l116,7l58,0xe" fillcolor="black" stroked="f" o:allowincell="f" style="position:absolute;left:9270;top:10626;width:116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7" path="m58,0l0,7l116,7l58,0xe" stroked="t" o:allowincell="f" style="position:absolute;left:9270;top:10626;width:11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16" path="m0,8l57,15l57,0l0,8xe" fillcolor="black" stroked="f" o:allowincell="f" style="position:absolute;left:9329;top:10617;width:56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6" path="m0,8l57,15l57,0l0,8xe" stroked="t" o:allowincell="f" style="position:absolute;left:9329;top:10617;width:56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7,8" path="m58,0l58,0l0,8l116,8l58,0xe" fillcolor="black" stroked="f" o:allowincell="f" style="position:absolute;left:9270;top:10609;width:116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8" path="m58,0l116,8l0,8l58,0xe" stroked="t" o:allowincell="f" style="position:absolute;left:9270;top:10609;width:11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15" path="m58,7l58,7l0,0l0,15l58,7xe" fillcolor="black" stroked="f" o:allowincell="f" style="position:absolute;left:9270;top:10602;width:58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5" path="m58,7l0,15l0,0l58,7xe" stroked="t" o:allowincell="f" style="position:absolute;left:9270;top:10602;width:58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7,7" path="m58,7l58,7l116,0l0,0l58,7xe" fillcolor="black" stroked="f" o:allowincell="f" style="position:absolute;left:9270;top:10602;width:116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7" path="m58,7l0,0l116,0l58,7xe" stroked="t" o:allowincell="f" style="position:absolute;left:9270;top:10602;width:11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15" path="m0,7l0,7l57,15l57,0l0,7xe" fillcolor="black" stroked="f" o:allowincell="f" style="position:absolute;left:9329;top:10602;width:56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5" path="m0,7l57,0l57,15l0,7xe" stroked="t" o:allowincell="f" style="position:absolute;left:9329;top:10602;width:56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08,0l0,0e" stroked="t" o:allowincell="f" style="position:absolute;left:9259;top:10770;width:10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20" path="m18,19l0,0e" stroked="t" o:allowincell="f" style="position:absolute;left:9349;top:10750;width:17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1,0l0,0e" stroked="t" o:allowincell="f" style="position:absolute;left:9277;top:10750;width: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20" path="m0,19l18,0e" stroked="t" o:allowincell="f" style="position:absolute;left:9259;top:10750;width:17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29" path="m0,0l28,28e" stroked="t" o:allowincell="f" style="position:absolute;left:9367;top:11057;width:28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9" path="m27,0l0,28e" stroked="t" o:allowincell="f" style="position:absolute;left:9232;top:11057;width:26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9" path="m0,0l27,28e" stroked="t" o:allowincell="f" style="position:absolute;left:8852;top:11057;width:26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29" path="m28,0l0,28e" stroked="t" o:allowincell="f" style="position:absolute;left:8715;top:11057;width:28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29" path="m0,28l28,0e" stroked="t" o:allowincell="f" style="position:absolute;left:8715;top:11057;width:28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5" path="m0,25l26,0e" stroked="t" o:allowincell="f" style="position:absolute;left:8717;top:11061;width:26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3" path="m0,22l24,0e" stroked="t" o:allowincell="f" style="position:absolute;left:8720;top:11063;width:23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0,0e" stroked="t" o:allowincell="f" style="position:absolute;left:8723;top:11066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17" path="m0,16l18,0e" stroked="t" o:allowincell="f" style="position:absolute;left:8725;top:11069;width:18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4" path="m0,14l15,0e" stroked="t" o:allowincell="f" style="position:absolute;left:8728;top:11072;width:15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2" path="m0,11l12,0e" stroked="t" o:allowincell="f" style="position:absolute;left:8732;top:11074;width:11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8" path="m0,8l9,0e" stroked="t" o:allowincell="f" style="position:absolute;left:8734;top:11078;width:9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6" path="m0,5l7,0e" stroked="t" o:allowincell="f" style="position:absolute;left:8736;top:11080;width:7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3" path="m0,3l4,0e" stroked="t" o:allowincell="f" style="position:absolute;left:8739;top:11083;width:4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1" path="m0,1l1,0e" stroked="t" o:allowincell="f" style="position:absolute;left:8742;top:11085;width: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8852;top:11057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0,1l1,0e" stroked="t" o:allowincell="f" style="position:absolute;left:8852;top:11059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2" path="m0,2l2,0e" stroked="t" o:allowincell="f" style="position:absolute;left:8852;top:11060;width:1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5" path="m0,4l3,0e" stroked="t" o:allowincell="f" style="position:absolute;left:8852;top:11061;width:2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6" path="m0,6l4,0e" stroked="t" o:allowincell="f" style="position:absolute;left:8852;top:11062;width:3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8" path="m0,7l6,0e" stroked="t" o:allowincell="f" style="position:absolute;left:8852;top:11063;width: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" path="m0,8l7,0e" stroked="t" o:allowincell="f" style="position:absolute;left:8852;top:11066;width: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0,9l9,0e" stroked="t" o:allowincell="f" style="position:absolute;left:8852;top:11067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1" path="m0,10l10,0e" stroked="t" o:allowincell="f" style="position:absolute;left:8852;top:11068;width:9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4" path="m0,13l12,0e" stroked="t" o:allowincell="f" style="position:absolute;left:8852;top:11069;width:11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4" path="m0,14l13,0e" stroked="t" o:allowincell="f" style="position:absolute;left:8852;top:11071;width:12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3" path="m0,13l13,0e" stroked="t" o:allowincell="f" style="position:absolute;left:8853;top:11073;width:12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,12" path="m0,11l10,0e" stroked="t" o:allowincell="f" style="position:absolute;left:8856;top:11074;width:10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,11" path="m0,10l10,0e" stroked="t" o:allowincell="f" style="position:absolute;left:8859;top:11075;width:10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9" path="m0,9l9,0e" stroked="t" o:allowincell="f" style="position:absolute;left:8861;top:11077;width:9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8" path="m0,8l8,0e" stroked="t" o:allowincell="f" style="position:absolute;left:8864;top:11078;width:7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7" path="m0,7l6,0e" stroked="t" o:allowincell="f" style="position:absolute;left:8867;top:11079;width:5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5" path="m0,4l4,0e" stroked="t" o:allowincell="f" style="position:absolute;left:8870;top:11081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3" path="m0,3l3,0e" stroked="t" o:allowincell="f" style="position:absolute;left:8872;top:11083;width:3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2" path="m0,2l1,0e" stroked="t" o:allowincell="f" style="position:absolute;left:8875;top:11084;width:1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0,1l1,0e" stroked="t" o:allowincell="f" style="position:absolute;left:8878;top:11085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9" path="m0,28l27,0e" stroked="t" o:allowincell="f" style="position:absolute;left:9232;top:11057;width:26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6" path="m0,26l25,0e" stroked="t" o:allowincell="f" style="position:absolute;left:9234;top:11060;width:24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236;top:11063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20" path="m0,20l19,0e" stroked="t" o:allowincell="f" style="position:absolute;left:9240;top:11066;width:18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8" path="m0,17l16,0e" stroked="t" o:allowincell="f" style="position:absolute;left:9243;top:11068;width:15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5" path="m0,15l14,0e" stroked="t" o:allowincell="f" style="position:absolute;left:9245;top:11071;width:13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2" path="m0,11l10,0e" stroked="t" o:allowincell="f" style="position:absolute;left:9249;top:11074;width:9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9" path="m0,9l8,0e" stroked="t" o:allowincell="f" style="position:absolute;left:9251;top:11077;width:7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6" path="m0,5l5,0e" stroked="t" o:allowincell="f" style="position:absolute;left:9253;top:11080;width:5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3" path="m0,3l3,0e" stroked="t" o:allowincell="f" style="position:absolute;left:9256;top:11083;width:2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l0,0e" stroked="t" o:allowincell="f" style="position:absolute;left:9259;top:11085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1" path="m0,1l1,0e" stroked="t" o:allowincell="f" style="position:absolute;left:9367;top:11059;width: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2" path="m0,2l2,0e" stroked="t" o:allowincell="f" style="position:absolute;left:9367;top:11060;width:2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4" path="m0,3l3,0e" stroked="t" o:allowincell="f" style="position:absolute;left:9367;top:11061;width:3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6" path="m0,6l6,0e" stroked="t" o:allowincell="f" style="position:absolute;left:9367;top:11062;width:5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6" path="m0,5l7,0e" stroked="t" o:allowincell="f" style="position:absolute;left:9367;top:11065;width:7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7" path="m0,7l8,0e" stroked="t" o:allowincell="f" style="position:absolute;left:9367;top:11066;width:8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0,9l9,0e" stroked="t" o:allowincell="f" style="position:absolute;left:9367;top:11067;width:9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,11" path="m0,10l10,0e" stroked="t" o:allowincell="f" style="position:absolute;left:9367;top:11068;width:10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2" path="m0,11l11,0e" stroked="t" o:allowincell="f" style="position:absolute;left:9367;top:11069;width:11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4" path="m0,14l13,0e" stroked="t" o:allowincell="f" style="position:absolute;left:9367;top:11071;width:13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3" path="m0,13l14,0e" stroked="t" o:allowincell="f" style="position:absolute;left:9369;top:11073;width:13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2" path="m0,11l13,0e" stroked="t" o:allowincell="f" style="position:absolute;left:9371;top:11074;width:12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1" path="m0,10l10,0e" stroked="t" o:allowincell="f" style="position:absolute;left:9375;top:11075;width:9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9" path="m0,9l9,0e" stroked="t" o:allowincell="f" style="position:absolute;left:9377;top:11077;width:9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8" path="m0,8l8,0e" stroked="t" o:allowincell="f" style="position:absolute;left:9379;top:11078;width:8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7" path="m0,7l6,0e" stroked="t" o:allowincell="f" style="position:absolute;left:9383;top:11079;width:5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9385;top:11081;width:4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3" path="m0,3l4,0e" stroked="t" o:allowincell="f" style="position:absolute;left:9388;top:11083;width:4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2" path="m0,2l3,0e" stroked="t" o:allowincell="f" style="position:absolute;left:9390;top:11084;width:3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0,1l1,0e" stroked="t" o:allowincell="f" style="position:absolute;left:9394;top:11085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3l0,0e" stroked="t" o:allowincell="f" style="position:absolute;left:8616;top:12996;width:0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53,0e" stroked="t" o:allowincell="f" style="position:absolute;left:8162;top:13030;width:45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3,0e" stroked="t" o:allowincell="f" style="position:absolute;left:8162;top:13057;width:60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61" path="m0,0l150,61e" stroked="t" o:allowincell="f" style="position:absolute;left:8616;top:12996;width:149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e" stroked="t" o:allowincell="f" style="position:absolute;left:8162;top:13030;width:0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370,0e" stroked="t" o:allowincell="f" style="position:absolute;left:1399;top:10331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0,0e" stroked="t" o:allowincell="f" style="position:absolute;left:1399;top:14781;width:93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934" w:right="345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单</w:t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lineRule="auto" w:line="268" w:before="46" w:after="0"/>
        <w:ind w:left="239" w:right="3440" w:firstLine="47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固</w:t>
      </w:r>
    </w:p>
    <w:p>
      <w:pPr>
        <w:pStyle w:val="Normal"/>
        <w:tabs>
          <w:tab w:val="clear" w:pos="720"/>
          <w:tab w:val="left" w:pos="2640" w:leader="none"/>
          <w:tab w:val="left" w:pos="3840" w:leader="none"/>
          <w:tab w:val="left" w:pos="4960" w:leader="none"/>
        </w:tabs>
        <w:autoSpaceDE w:val="false"/>
        <w:spacing w:lineRule="exact" w:line="363" w:before="14" w:after="0"/>
        <w:ind w:left="118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3"/>
          <w:sz w:val="24"/>
        </w:rPr>
        <w:t>ANB-LD</w:t>
        <w:tab/>
        <w:t>150~400</w:t>
        <w:tab/>
      </w:r>
      <w:r>
        <w:rPr>
          <w:rFonts w:cs="宋体;SimSun" w:ascii="宋体;SimSun" w:hAnsi="宋体;SimSun"/>
          <w:kern w:val="0"/>
          <w:position w:val="-3"/>
          <w:sz w:val="24"/>
        </w:rPr>
        <w:t>≤</w:t>
      </w:r>
      <w:r>
        <w:rPr>
          <w:kern w:val="0"/>
          <w:position w:val="-3"/>
          <w:sz w:val="24"/>
        </w:rPr>
        <w:t>6.3</w:t>
        <w:tab/>
      </w:r>
      <w:r>
        <w:rPr>
          <w:rFonts w:ascii="宋体;SimSun" w:hAnsi="宋体;SimSun" w:cs="宋体;SimSun"/>
          <w:kern w:val="0"/>
          <w:position w:val="-3"/>
          <w:sz w:val="24"/>
        </w:rPr>
        <w:t>定</w:t>
      </w:r>
    </w:p>
    <w:p>
      <w:pPr>
        <w:pStyle w:val="Normal"/>
        <w:tabs>
          <w:tab w:val="clear" w:pos="720"/>
          <w:tab w:val="left" w:pos="4960" w:leader="none"/>
          <w:tab w:val="left" w:pos="6580" w:leader="none"/>
        </w:tabs>
        <w:autoSpaceDE w:val="false"/>
        <w:spacing w:lineRule="exact" w:line="389"/>
        <w:ind w:left="239" w:right="-20" w:hanging="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77765</wp:posOffset>
                </wp:positionH>
                <wp:positionV relativeFrom="paragraph">
                  <wp:posOffset>-1355725</wp:posOffset>
                </wp:positionV>
                <wp:extent cx="1382395" cy="256032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2560320"/>
                          <a:chOff x="0" y="0"/>
                          <a:chExt cx="1382400" cy="2560320"/>
                        </a:xfrm>
                      </wpg:grpSpPr>
                      <wps:wsp>
                        <wps:cNvSpPr/>
                        <wps:spPr>
                          <a:xfrm>
                            <a:off x="724680" y="25092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858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8156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118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0832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386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03472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7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580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522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466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409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352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38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822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3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25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5969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539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839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26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369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3136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3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56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99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430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3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7589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7017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6452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879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318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56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745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47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26600"/>
                            <a:ext cx="72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6">
                                <a:moveTo>
                                  <a:pt x="0" y="0"/>
                                </a:moveTo>
                                <a:lnTo>
                                  <a:pt x="0" y="18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591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534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477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42128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22"/>
                                </a:move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364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307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2510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840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143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0976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26600"/>
                            <a:ext cx="720" cy="19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0">
                                <a:moveTo>
                                  <a:pt x="0" y="0"/>
                                </a:moveTo>
                                <a:lnTo>
                                  <a:pt x="0" y="31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26240"/>
                            <a:ext cx="72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4">
                                <a:moveTo>
                                  <a:pt x="0" y="0"/>
                                </a:moveTo>
                                <a:lnTo>
                                  <a:pt x="0" y="18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6600"/>
                            <a:ext cx="72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6">
                                <a:moveTo>
                                  <a:pt x="0" y="0"/>
                                </a:moveTo>
                                <a:lnTo>
                                  <a:pt x="0" y="18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8292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53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5987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264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27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69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7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122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6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35648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992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6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42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1862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25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12896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5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740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656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6140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96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91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3874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740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87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9924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9">
                                <a:moveTo>
                                  <a:pt x="0" y="0"/>
                                </a:moveTo>
                                <a:lnTo>
                                  <a:pt x="0" y="19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992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4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9924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99240"/>
                            <a:ext cx="72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8">
                                <a:moveTo>
                                  <a:pt x="0" y="0"/>
                                </a:moveTo>
                                <a:lnTo>
                                  <a:pt x="0" y="187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9240"/>
                            <a:ext cx="7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7">
                                <a:moveTo>
                                  <a:pt x="0" y="0"/>
                                </a:moveTo>
                                <a:lnTo>
                                  <a:pt x="0" y="18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99240"/>
                            <a:ext cx="252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66">
                                <a:moveTo>
                                  <a:pt x="3" y="0"/>
                                </a:moveTo>
                                <a:lnTo>
                                  <a:pt x="0" y="186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27772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47716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454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54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54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54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454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454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54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4541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74"/>
                                </a:moveTo>
                                <a:lnTo>
                                  <a:pt x="72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454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4541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454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454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454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4541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454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26620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454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45412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18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50200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18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414160"/>
                            <a:ext cx="297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6">
                                <a:moveTo>
                                  <a:pt x="0" y="0"/>
                                </a:moveTo>
                                <a:lnTo>
                                  <a:pt x="153" y="56"/>
                                </a:lnTo>
                                <a:lnTo>
                                  <a:pt x="316" y="56"/>
                                </a:ln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842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61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98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654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5526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308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6308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30800"/>
                            <a:ext cx="4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308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65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638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244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806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0797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26600"/>
                            <a:ext cx="720" cy="19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0">
                                <a:moveTo>
                                  <a:pt x="0" y="0"/>
                                </a:moveTo>
                                <a:lnTo>
                                  <a:pt x="0" y="31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26600"/>
                            <a:ext cx="720" cy="20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7">
                                <a:moveTo>
                                  <a:pt x="0" y="0"/>
                                </a:moveTo>
                                <a:lnTo>
                                  <a:pt x="0" y="31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1639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061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75644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24668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4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1444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425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088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754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073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76796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5784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1556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540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000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0"/>
                            <a:ext cx="1155600" cy="24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-106.75pt;width:108.85pt;height:201.6pt" coordorigin="7839,-2135" coordsize="2177,4032">
                <v:shape id="shape_0" path="m0,0l0,627e" stroked="t" o:allowincell="f" style="position:absolute;left:8980;top:-1740;width:0;height:6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3e" stroked="t" o:allowincell="f" style="position:absolute;left:8980;top:-1055;width:0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77e" stroked="t" o:allowincell="f" style="position:absolute;left:8980;top:-904;width:0;height:7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4e" stroked="t" o:allowincell="f" style="position:absolute;left:8980;top:-69;width:0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77e" stroked="t" o:allowincell="f" style="position:absolute;left:8980;top:83;width:0;height:7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3e" stroked="t" o:allowincell="f" style="position:absolute;left:8980;top:918;width:0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46e" stroked="t" o:allowincell="f" style="position:absolute;left:8980;top:1069;width:0;height:64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9000;top:353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9000;top:263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9000;top:174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9000;top:84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3" path="m23,23l0,0e" stroked="t" o:allowincell="f" style="position:absolute;left:9000;top:-5;width:23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9000;top:-184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3" path="m23,22l0,0e" stroked="t" o:allowincell="f" style="position:absolute;left:9000;top:-273;width:23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9000;top:-363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18" path="m17,18l0,0e" stroked="t" o:allowincell="f" style="position:absolute;left:8937;top:380;width:17;height: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8937;top:290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2" path="m23,22l0,0e" stroked="t" o:allowincell="f" style="position:absolute;left:8937;top:202;width:23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8937;top:112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8937;top:22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3" path="m23,22l0,0e" stroked="t" o:allowincell="f" style="position:absolute;left:8937;top:-66;width:23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8937;top:-156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8937;top:-246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3" path="m23,22l0,0e" stroked="t" o:allowincell="f" style="position:absolute;left:8937;top:-335;width:23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745;top:635;width:5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745;top:545;width:5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745;top:456;width:5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56,56l0,0e" stroked="t" o:allowincell="f" style="position:absolute;left:8745;top:366;width:5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5" path="m56,55l0,0e" stroked="t" o:allowincell="f" style="position:absolute;left:8745;top:277;width:56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6,56l0,0e" stroked="t" o:allowincell="f" style="position:absolute;left:8745;top:187;width:56;height: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9" path="m8,8l0,0e" stroked="t" o:allowincell="f" style="position:absolute;left:8793;top:145;width:8;height: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37e" stroked="t" o:allowincell="f" style="position:absolute;left:8840;top:-1463;width:0;height:18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2" path="m2,2l0,0e" stroked="t" o:allowincell="f" style="position:absolute;left:8840;top:372;width:1;height: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4,24l0,0e" stroked="t" o:allowincell="f" style="position:absolute;left:8840;top:282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4,24l0,0e" stroked="t" o:allowincell="f" style="position:absolute;left:8840;top:192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3" path="m24,22l14,14l0,0e" stroked="t" o:allowincell="f" style="position:absolute;left:8840;top:103;width:23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4,24l0,0e" stroked="t" o:allowincell="f" style="position:absolute;left:8840;top:13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4,24l0,0e" stroked="t" o:allowincell="f" style="position:absolute;left:8840;top:-76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3" path="m24,22l0,0e" stroked="t" o:allowincell="f" style="position:absolute;left:8840;top:-165;width:23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58e" stroked="t" o:allowincell="f" style="position:absolute;left:8901;top:-900;width:0;height:7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5e" stroked="t" o:allowincell="f" style="position:absolute;left:8901;top:-65;width:0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7e" stroked="t" o:allowincell="f" style="position:absolute;left:8901;top:85;width:0;height:4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130e" stroked="t" o:allowincell="f" style="position:absolute;left:9214;top:-1463;width:0;height:312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25e" stroked="t" o:allowincell="f" style="position:absolute;left:9121;top:-1464;width:0;height:18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46e" stroked="t" o:allowincell="f" style="position:absolute;left:9159;top:-1463;width:0;height:18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4,52" path="m53,52l0,0e" stroked="t" o:allowincell="f" style="position:absolute;left:9093;top:358;width:53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6" path="m6,6l0,0e" stroked="t" o:allowincell="f" style="position:absolute;left:9208;top:383;width:5;height: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26" path="m27,26l0,0e" stroked="t" o:allowincell="f" style="position:absolute;left:9093;top:269;width:27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27" path="m27,27l0,0e" stroked="t" o:allowincell="f" style="position:absolute;left:9093;top:179;width:27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7" path="m26,27l0,0e" stroked="t" o:allowincell="f" style="position:absolute;left:9094;top:89;width:26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5" path="m26,26l0,0e" stroked="t" o:allowincell="f" style="position:absolute;left:9094;top:1;width:26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8" path="m26,27l0,0e" stroked="t" o:allowincell="f" style="position:absolute;left:9094;top:-89;width:26;height: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7" path="m26,26l0,0e" stroked="t" o:allowincell="f" style="position:absolute;left:9094;top:-178;width:26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6" path="m25,25l0,0e" stroked="t" o:allowincell="f" style="position:absolute;left:9096;top:-267;width:24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7" path="m25,26l0,0e" stroked="t" o:allowincell="f" style="position:absolute;left:9096;top:-357;width:24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82e" stroked="t" o:allowincell="f" style="position:absolute;left:9061;top:-1546;width:0;height:38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5e" stroked="t" o:allowincell="f" style="position:absolute;left:9061;top:-1087;width:0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59e" stroked="t" o:allowincell="f" style="position:absolute;left:9061;top:-936;width:0;height:7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23,23l0,0e" stroked="t" o:allowincell="f" style="position:absolute;left:9000;top:-94;width:23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6e" stroked="t" o:allowincell="f" style="position:absolute;left:9061;top:-101;width:0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82e" stroked="t" o:allowincell="f" style="position:absolute;left:9061;top:50;width:0;height:38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7e" stroked="t" o:allowincell="f" style="position:absolute;left:8901;top:-1546;width:0;height:4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5e" stroked="t" o:allowincell="f" style="position:absolute;left:8901;top:-1053;width:0;height:7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940e" stroked="t" o:allowincell="f" style="position:absolute;left:8937;top:-1506;width:0;height:19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85e" stroked="t" o:allowincell="f" style="position:absolute;left:8961;top:-1506;width:0;height:188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97e" stroked="t" o:allowincell="f" style="position:absolute;left:8864;top:-1506;width:0;height:189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79e" stroked="t" o:allowincell="f" style="position:absolute;left:9000;top:-1506;width:0;height:18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877e" stroked="t" o:allowincell="f" style="position:absolute;left:9024;top:-1506;width:0;height:18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1866" path="m3,0l0,1867e" stroked="t" o:allowincell="f" style="position:absolute;left:9093;top:-1506;width:3;height:18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5l0,0e" stroked="t" o:allowincell="f" style="position:absolute;left:8066;top:1452;width:0;height:4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,39" path="m38,38l0,0e" stroked="t" o:allowincell="f" style="position:absolute;left:8066;top:1766;width:37;height: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5" path="m74,74l0,0e" stroked="t" o:allowincell="f" style="position:absolute;left:8140;top:1730;width:74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5" path="m74,74l0,0e" stroked="t" o:allowincell="f" style="position:absolute;left:8250;top:1730;width:73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5" path="m74,74l0,0e" stroked="t" o:allowincell="f" style="position:absolute;left:8360;top:1730;width:73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5" path="m74,74l0,0e" stroked="t" o:allowincell="f" style="position:absolute;left:8469;top:1730;width:74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5" path="m74,74l0,0e" stroked="t" o:allowincell="f" style="position:absolute;left:8580;top:1730;width:73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5" path="m74,74l0,0e" stroked="t" o:allowincell="f" style="position:absolute;left:8689;top:1730;width:73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5" path="m74,74l0,0e" stroked="t" o:allowincell="f" style="position:absolute;left:8799;top:1730;width:74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75" path="m75,74l72,72l0,0e" stroked="t" o:allowincell="f" style="position:absolute;left:8908;top:1730;width:75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5" path="m74,74l0,0e" stroked="t" o:allowincell="f" style="position:absolute;left:9019;top:1730;width:73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75" path="m75,74l0,0e" stroked="t" o:allowincell="f" style="position:absolute;left:9128;top:1730;width:75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5" path="m74,74l0,0e" stroked="t" o:allowincell="f" style="position:absolute;left:9238;top:1730;width:74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5" path="m75,74l0,0e" stroked="t" o:allowincell="f" style="position:absolute;left:9348;top:1730;width:74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5" path="m74,74l0,0e" stroked="t" o:allowincell="f" style="position:absolute;left:9458;top:1730;width:73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75" path="m75,74l0,0e" stroked="t" o:allowincell="f" style="position:absolute;left:9567;top:1730;width:75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5" path="m74,74l0,0e" stroked="t" o:allowincell="f" style="position:absolute;left:9678;top:1730;width:73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6l0,0e" stroked="t" o:allowincell="f" style="position:absolute;left:9895;top:1434;width:0;height:4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5,75" path="m75,74l0,0e" stroked="t" o:allowincell="f" style="position:absolute;left:9787;top:1730;width:74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828,0l0,0e" stroked="t" o:allowincell="f" style="position:absolute;left:8066;top:1730;width:182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828,0l0,0e" stroked="t" o:allowincell="f" style="position:absolute;left:8066;top:1805;width:182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9,56" path="m0,0l153,56l316,56l469,0e" stroked="t" o:allowincell="f" style="position:absolute;left:8745;top:1667;width:468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745;top:766;width: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745;top:1112;width: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745;top:1169;width: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9895;top:470;width:0;height:8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9895;top:310;width:0;height:7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83,0l0,0e" stroked="t" o:allowincell="f" style="position:absolute;left:9532;top:433;width:48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5,0l0,0e" stroked="t" o:allowincell="f" style="position:absolute;left:9381;top:433;width:7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56,0l0,0e" stroked="t" o:allowincell="f" style="position:absolute;left:8550;top:433;width:75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5,0l0,0e" stroked="t" o:allowincell="f" style="position:absolute;left:8398;top:433;width:7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8066;top:488;width:0;height:8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8066;top:328;width:0;height:7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83,0l0,0e" stroked="t" o:allowincell="f" style="position:absolute;left:7839;top:433;width:48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0,0e" stroked="t" o:allowincell="f" style="position:absolute;left:8690;top:738;width:1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8745;top:709;width: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0,0e" stroked="t" o:allowincell="f" style="position:absolute;left:8690;top:1140;width:1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130e" stroked="t" o:allowincell="f" style="position:absolute;left:8746;top:-1463;width:0;height:312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158e" stroked="t" o:allowincell="f" style="position:absolute;left:8802;top:-1463;width:0;height:31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9895;top:1273;width:0;height:8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9895;top:1112;width:0;height:8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00l0,0e" stroked="t" o:allowincell="f" style="position:absolute;left:9895;top:631;width:0;height:40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01l0,0e" stroked="t" o:allowincell="f" style="position:absolute;left:9895;top:-172;width:0;height:40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9895;top:-333;width:0;height:8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9895;top:-493;width:0;height:7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5l0,0e" stroked="t" o:allowincell="f" style="position:absolute;left:9895;top:-1019;width:0;height:4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8066;top:1291;width:0;height:8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8066;top:1130;width:0;height:8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00l0,0e" stroked="t" o:allowincell="f" style="position:absolute;left:8066;top:649;width:0;height:40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02l0,0e" stroked="t" o:allowincell="f" style="position:absolute;left:8066;top:-154;width:0;height:40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8066;top:-315;width:0;height:8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0l0,0e" stroked="t" o:allowincell="f" style="position:absolute;left:8066;top:-475;width:0;height:7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5l0,0e" stroked="t" o:allowincell="f" style="position:absolute;left:8066;top:-1001;width:0;height:4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8066;top:-2135;width:1819;height:3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838190</wp:posOffset>
                </wp:positionH>
                <wp:positionV relativeFrom="paragraph">
                  <wp:posOffset>1866900</wp:posOffset>
                </wp:positionV>
                <wp:extent cx="63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9.7pt;margin-top:147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964555</wp:posOffset>
                </wp:positionH>
                <wp:positionV relativeFrom="paragraph">
                  <wp:posOffset>1796415</wp:posOffset>
                </wp:positionV>
                <wp:extent cx="63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9.65pt;margin-top:141.4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5"/>
          <w:sz w:val="24"/>
        </w:rPr>
        <w:t>形</w:t>
      </w:r>
      <w:r>
        <w:rPr>
          <w:rFonts w:cs="宋体;SimSun" w:ascii="宋体;SimSun" w:hAnsi="宋体;SimSun"/>
          <w:kern w:val="0"/>
          <w:position w:val="-5"/>
          <w:sz w:val="24"/>
        </w:rPr>
        <w:tab/>
      </w:r>
      <w:r>
        <w:rPr>
          <w:rFonts w:ascii="宋体;SimSun" w:hAnsi="宋体;SimSun" w:cs="宋体;SimSun"/>
          <w:kern w:val="0"/>
          <w:position w:val="-5"/>
          <w:sz w:val="24"/>
        </w:rPr>
        <w:t>悬</w:t>
      </w:r>
      <w:r>
        <w:rPr>
          <w:rFonts w:cs="宋体;SimSun" w:ascii="宋体;SimSun" w:hAnsi="宋体;SimSun"/>
          <w:kern w:val="0"/>
          <w:position w:val="-5"/>
          <w:sz w:val="24"/>
        </w:rPr>
        <w:tab/>
      </w:r>
      <w:r>
        <w:rPr>
          <w:rFonts w:ascii="宋体;SimSun" w:hAnsi="宋体;SimSun" w:cs="宋体;SimSun"/>
          <w:spacing w:val="-1"/>
          <w:kern w:val="0"/>
          <w:position w:val="11"/>
          <w:sz w:val="25"/>
          <w:szCs w:val="25"/>
        </w:rPr>
        <w:t>流向</w:t>
      </w:r>
    </w:p>
    <w:p>
      <w:pPr>
        <w:pStyle w:val="Normal"/>
        <w:autoSpaceDE w:val="false"/>
        <w:spacing w:lineRule="atLeast" w:line="400" w:before="3" w:after="0"/>
        <w:ind w:left="4945" w:right="346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式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4934" w:right="345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单</w:t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lineRule="auto" w:line="268" w:before="46" w:after="0"/>
        <w:ind w:left="239" w:right="3440" w:firstLine="47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固</w:t>
      </w:r>
    </w:p>
    <w:p>
      <w:pPr>
        <w:pStyle w:val="Normal"/>
        <w:tabs>
          <w:tab w:val="clear" w:pos="720"/>
          <w:tab w:val="left" w:pos="2640" w:leader="none"/>
          <w:tab w:val="left" w:pos="3840" w:leader="none"/>
          <w:tab w:val="left" w:pos="4960" w:leader="none"/>
        </w:tabs>
        <w:autoSpaceDE w:val="false"/>
        <w:spacing w:lineRule="exact" w:line="356" w:before="14" w:after="0"/>
        <w:ind w:left="1172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4"/>
          <w:sz w:val="24"/>
        </w:rPr>
        <w:t>ANB-YD</w:t>
        <w:tab/>
        <w:t>150~400</w:t>
        <w:tab/>
      </w:r>
      <w:r>
        <w:rPr>
          <w:rFonts w:cs="宋体;SimSun" w:ascii="宋体;SimSun" w:hAnsi="宋体;SimSun"/>
          <w:kern w:val="0"/>
          <w:position w:val="-4"/>
          <w:sz w:val="24"/>
        </w:rPr>
        <w:t>≤</w:t>
      </w:r>
      <w:r>
        <w:rPr>
          <w:kern w:val="0"/>
          <w:position w:val="-4"/>
          <w:sz w:val="24"/>
        </w:rPr>
        <w:t>6.3</w:t>
        <w:tab/>
      </w:r>
      <w:r>
        <w:rPr>
          <w:rFonts w:ascii="宋体;SimSun" w:hAnsi="宋体;SimSun" w:cs="宋体;SimSun"/>
          <w:kern w:val="0"/>
          <w:position w:val="-4"/>
          <w:sz w:val="24"/>
        </w:rPr>
        <w:t>定</w:t>
      </w:r>
    </w:p>
    <w:p>
      <w:pPr>
        <w:pStyle w:val="Normal"/>
        <w:autoSpaceDE w:val="false"/>
        <w:spacing w:lineRule="exact" w:line="196"/>
        <w:ind w:left="6593" w:right="1539" w:hanging="0"/>
        <w:jc w:val="righ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spacing w:val="-2"/>
          <w:kern w:val="0"/>
          <w:position w:val="-4"/>
          <w:sz w:val="25"/>
          <w:szCs w:val="25"/>
        </w:rPr>
        <w:t>流向</w:t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lineRule="exact" w:line="202"/>
        <w:ind w:left="239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形</w:t>
      </w:r>
      <w:r>
        <w:rPr>
          <w:rFonts w:cs="宋体;SimSun" w:ascii="宋体;SimSun" w:hAnsi="宋体;SimSun"/>
          <w:kern w:val="0"/>
          <w:position w:val="-1"/>
          <w:sz w:val="24"/>
        </w:rPr>
        <w:tab/>
      </w:r>
      <w:r>
        <w:rPr>
          <w:rFonts w:ascii="宋体;SimSun" w:hAnsi="宋体;SimSun" w:cs="宋体;SimSun"/>
          <w:kern w:val="0"/>
          <w:position w:val="-1"/>
          <w:sz w:val="24"/>
        </w:rPr>
        <w:t>悬</w:t>
      </w:r>
    </w:p>
    <w:p>
      <w:pPr>
        <w:pStyle w:val="Normal"/>
        <w:autoSpaceDE w:val="false"/>
        <w:spacing w:lineRule="atLeast" w:line="400" w:before="1" w:after="0"/>
        <w:ind w:left="4945" w:right="346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式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left="7588" w:right="216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（续）</w:t>
      </w:r>
    </w:p>
    <w:p>
      <w:pPr>
        <w:sectPr>
          <w:type w:val="continuous"/>
          <w:pgSz w:w="11920" w:h="16838"/>
          <w:pgMar w:left="1500" w:right="1680" w:gutter="0" w:header="0" w:top="1420" w:footer="535" w:bottom="5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480" w:leader="none"/>
          <w:tab w:val="left" w:pos="3140" w:leader="none"/>
        </w:tabs>
        <w:autoSpaceDE w:val="false"/>
        <w:spacing w:lineRule="auto" w:line="148"/>
        <w:ind w:left="119" w:right="-8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截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position w:val="-16"/>
          <w:sz w:val="24"/>
        </w:rPr>
        <w:t>型</w:t>
      </w:r>
      <w:r>
        <w:rPr>
          <w:rFonts w:ascii="宋体;SimSun" w:hAnsi="宋体;SimSun" w:cs="宋体;SimSun"/>
          <w:kern w:val="0"/>
          <w:position w:val="-16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6"/>
          <w:sz w:val="24"/>
        </w:rPr>
        <w:t>号</w:t>
      </w:r>
      <w:r>
        <w:rPr>
          <w:rFonts w:cs="宋体;SimSun" w:ascii="宋体;SimSun" w:hAnsi="宋体;SimSun"/>
          <w:kern w:val="0"/>
          <w:position w:val="-16"/>
          <w:sz w:val="24"/>
        </w:rPr>
        <w:tab/>
      </w:r>
      <w:r>
        <w:rPr>
          <w:rFonts w:cs="宋体;SimSun" w:ascii="宋体;SimSun" w:hAnsi="宋体;SimSun"/>
          <w:w w:val="16"/>
          <w:kern w:val="0"/>
          <w:position w:val="-16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规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形状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kern w:val="0"/>
          <w:sz w:val="24"/>
        </w:rPr>
        <w:t>(DN)</w:t>
      </w:r>
    </w:p>
    <w:p>
      <w:pPr>
        <w:pStyle w:val="Normal"/>
        <w:autoSpaceDE w:val="false"/>
        <w:spacing w:lineRule="exact" w:line="339"/>
        <w:ind w:left="67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kern w:val="0"/>
          <w:position w:val="-3"/>
          <w:sz w:val="24"/>
        </w:rPr>
        <w:t>压力</w:t>
      </w:r>
    </w:p>
    <w:p>
      <w:pPr>
        <w:pStyle w:val="Normal"/>
        <w:autoSpaceDE w:val="false"/>
        <w:spacing w:lineRule="exact" w:line="271" w:before="63" w:after="0"/>
        <w:ind w:right="-76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(MPa)</w:t>
      </w:r>
    </w:p>
    <w:p>
      <w:pPr>
        <w:pStyle w:val="Normal"/>
        <w:autoSpaceDE w:val="false"/>
        <w:spacing w:lineRule="exact" w:line="140" w:before="5" w:after="0"/>
        <w:ind w:right="-20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09310</wp:posOffset>
                </wp:positionH>
                <wp:positionV relativeFrom="paragraph">
                  <wp:posOffset>474980</wp:posOffset>
                </wp:positionV>
                <wp:extent cx="67310" cy="18415"/>
                <wp:effectExtent l="635" t="127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8360"/>
                          <a:chOff x="0" y="0"/>
                          <a:chExt cx="67320" cy="18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7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7"/>
                                </a:lnTo>
                                <a:lnTo>
                                  <a:pt x="105" y="7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7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">
                                <a:moveTo>
                                  <a:pt x="52" y="0"/>
                                </a:moveTo>
                                <a:lnTo>
                                  <a:pt x="105" y="7"/>
                                </a:lnTo>
                                <a:lnTo>
                                  <a:pt x="0" y="7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52" y="7"/>
                                </a:moveTo>
                                <a:lnTo>
                                  <a:pt x="5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52" y="7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">
                                <a:moveTo>
                                  <a:pt x="52" y="7"/>
                                </a:moveTo>
                                <a:lnTo>
                                  <a:pt x="52" y="7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">
                                <a:moveTo>
                                  <a:pt x="52" y="7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2" y="14"/>
                                </a:lnTo>
                                <a:lnTo>
                                  <a:pt x="5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">
                                <a:moveTo>
                                  <a:pt x="0" y="7"/>
                                </a:move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7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">
                                <a:moveTo>
                                  <a:pt x="52" y="8"/>
                                </a:move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7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">
                                <a:moveTo>
                                  <a:pt x="52" y="8"/>
                                </a:move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">
                                <a:moveTo>
                                  <a:pt x="52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">
                                <a:moveTo>
                                  <a:pt x="52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67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">
                                <a:moveTo>
                                  <a:pt x="52" y="0"/>
                                </a:moveTo>
                                <a:lnTo>
                                  <a:pt x="0" y="6"/>
                                </a:lnTo>
                                <a:lnTo>
                                  <a:pt x="105" y="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67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">
                                <a:moveTo>
                                  <a:pt x="52" y="0"/>
                                </a:moveTo>
                                <a:lnTo>
                                  <a:pt x="0" y="6"/>
                                </a:lnTo>
                                <a:lnTo>
                                  <a:pt x="105" y="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36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">
                                <a:moveTo>
                                  <a:pt x="0" y="8"/>
                                </a:moveTo>
                                <a:lnTo>
                                  <a:pt x="52" y="14"/>
                                </a:lnTo>
                                <a:lnTo>
                                  <a:pt x="5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36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">
                                <a:moveTo>
                                  <a:pt x="0" y="8"/>
                                </a:moveTo>
                                <a:lnTo>
                                  <a:pt x="52" y="14"/>
                                </a:lnTo>
                                <a:lnTo>
                                  <a:pt x="5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pt;margin-top:37.4pt;width:5.3pt;height:1.45pt" coordorigin="9306,748" coordsize="106,29">
                <v:shape id="shape_0" coordsize="105,8" path="m52,0l52,0l0,7l105,7l52,0xe" fillcolor="black" stroked="f" o:allowincell="f" style="position:absolute;left:9306;top:755;width:105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8" path="m52,0l105,7l0,7l52,0xe" stroked="t" o:allowincell="f" style="position:absolute;left:9306;top:755;width:105;height: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15" path="m52,7l52,7l0,0l0,14l52,7xe" fillcolor="black" stroked="f" o:allowincell="f" style="position:absolute;left:9306;top:748;width:5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" path="m52,7l0,14l0,0l52,7xe" stroked="t" o:allowincell="f" style="position:absolute;left:9306;top:748;width:53;height: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7" path="m52,7l52,7l105,0l0,0l52,7xe" fillcolor="black" stroked="f" o:allowincell="f" style="position:absolute;left:9306;top:748;width:105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" path="m52,7l0,0l105,0l52,7xe" stroked="t" o:allowincell="f" style="position:absolute;left:9306;top:748;width:105;height: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15" path="m0,7l0,7l52,14l52,0l0,7xe" fillcolor="black" stroked="f" o:allowincell="f" style="position:absolute;left:9360;top:748;width:5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5" path="m0,7l52,0l52,14l0,7xe" stroked="t" o:allowincell="f" style="position:absolute;left:9360;top:748;width:51;height: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8" path="m52,8l105,0l0,0l52,8xe" fillcolor="black" stroked="f" o:allowincell="f" style="position:absolute;left:9306;top:763;width:105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8" path="m52,8l105,0l0,0l52,8xe" stroked="t" o:allowincell="f" style="position:absolute;left:9306;top:763;width:105;height: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14" path="m52,8l0,0l0,14l52,8xe" fillcolor="black" stroked="f" o:allowincell="f" style="position:absolute;left:9306;top:763;width:5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" path="m52,8l0,0l0,14l52,8xe" stroked="t" o:allowincell="f" style="position:absolute;left:9306;top:763;width:53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6" path="m52,0l0,6l105,6l52,0xe" fillcolor="black" stroked="f" o:allowincell="f" style="position:absolute;left:9306;top:771;width:105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" path="m52,0l0,6l105,6l52,0xe" stroked="t" o:allowincell="f" style="position:absolute;left:9306;top:771;width:105;height: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14" path="m0,8l52,14l52,0l0,8xe" fillcolor="black" stroked="f" o:allowincell="f" style="position:absolute;left:9360;top:763;width:5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" path="m0,8l52,14l52,0l0,8xe" stroked="t" o:allowincell="f" style="position:absolute;left:9360;top:763;width:51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结构特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简图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500" w:right="1680" w:gutter="0" w:header="0" w:top="1400" w:footer="535" w:bottom="591"/>
          <w:pgNumType w:fmt="decimal"/>
          <w:cols w:num="3" w:equalWidth="false" w:sep="false">
            <w:col w:w="3659" w:space="502"/>
            <w:col w:w="615" w:space="188"/>
            <w:col w:w="3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  <w:lang w:val="en-US" w:eastAsia="en-US"/>
        </w:rPr>
      </w:pPr>
      <w:r>
        <w:rPr>
          <w:rFonts w:cs="宋体;SimSun" w:ascii="宋体;SimSun" w:hAnsi="宋体;SimSun"/>
          <w:kern w:val="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8365</wp:posOffset>
                </wp:positionH>
                <wp:positionV relativeFrom="page">
                  <wp:posOffset>913765</wp:posOffset>
                </wp:positionV>
                <wp:extent cx="5956935" cy="8587105"/>
                <wp:effectExtent l="444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8587080"/>
                          <a:chOff x="0" y="0"/>
                          <a:chExt cx="5956920" cy="85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1" h="0">
                                <a:moveTo>
                                  <a:pt x="0" y="0"/>
                                </a:moveTo>
                                <a:lnTo>
                                  <a:pt x="9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5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9">
                                <a:moveTo>
                                  <a:pt x="0" y="0"/>
                                </a:moveTo>
                                <a:lnTo>
                                  <a:pt x="0" y="13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240"/>
                            <a:ext cx="720" cy="85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9">
                                <a:moveTo>
                                  <a:pt x="0" y="0"/>
                                </a:moveTo>
                                <a:lnTo>
                                  <a:pt x="0" y="13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240"/>
                            <a:ext cx="720" cy="85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9">
                                <a:moveTo>
                                  <a:pt x="0" y="0"/>
                                </a:moveTo>
                                <a:lnTo>
                                  <a:pt x="0" y="13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240"/>
                            <a:ext cx="720" cy="85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9">
                                <a:moveTo>
                                  <a:pt x="0" y="0"/>
                                </a:moveTo>
                                <a:lnTo>
                                  <a:pt x="0" y="13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240"/>
                            <a:ext cx="720" cy="85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9">
                                <a:moveTo>
                                  <a:pt x="0" y="0"/>
                                </a:moveTo>
                                <a:lnTo>
                                  <a:pt x="0" y="13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3240"/>
                            <a:ext cx="720" cy="85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9">
                                <a:moveTo>
                                  <a:pt x="0" y="0"/>
                                </a:moveTo>
                                <a:lnTo>
                                  <a:pt x="0" y="13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3240"/>
                            <a:ext cx="720" cy="85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9">
                                <a:moveTo>
                                  <a:pt x="0" y="0"/>
                                </a:moveTo>
                                <a:lnTo>
                                  <a:pt x="0" y="13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1" h="0">
                                <a:moveTo>
                                  <a:pt x="0" y="0"/>
                                </a:moveTo>
                                <a:lnTo>
                                  <a:pt x="9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3177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0" y="3476520"/>
                            <a:ext cx="1106280" cy="23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5800" y="35478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5751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4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7008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4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3763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634920"/>
                            <a:ext cx="72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3">
                                <a:moveTo>
                                  <a:pt x="0" y="0"/>
                                </a:moveTo>
                                <a:lnTo>
                                  <a:pt x="0" y="30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511920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5135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5103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4685040"/>
                            <a:ext cx="71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1">
                                <a:moveTo>
                                  <a:pt x="0" y="100"/>
                                </a:moveTo>
                                <a:lnTo>
                                  <a:pt x="72" y="68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906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874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48902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468324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4">
                                <a:moveTo>
                                  <a:pt x="0" y="104"/>
                                </a:moveTo>
                                <a:lnTo>
                                  <a:pt x="32" y="74"/>
                                </a:lnTo>
                                <a:lnTo>
                                  <a:pt x="33" y="3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6810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0" y="0"/>
                                </a:moveTo>
                                <a:lnTo>
                                  <a:pt x="18" y="60"/>
                                </a:lnTo>
                                <a:lnTo>
                                  <a:pt x="72" y="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468180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6">
                                <a:moveTo>
                                  <a:pt x="0" y="0"/>
                                </a:moveTo>
                                <a:lnTo>
                                  <a:pt x="27" y="76"/>
                                </a:lnTo>
                                <a:lnTo>
                                  <a:pt x="99" y="1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508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46076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5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4139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3668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3192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2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2721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4373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44200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44672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45140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4561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46087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46566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520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5522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453636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269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425340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2372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9092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9117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0" y="49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9146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4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39178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3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39211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34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9250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92688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39304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933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936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3940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0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092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10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11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1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146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168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17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193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211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225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0" y="2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250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39261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92688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39294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930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9326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3933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3935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3936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938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940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941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66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6543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6435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3643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6435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6435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364356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3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3643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65508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2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6435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364356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3643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36435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36435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36435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3669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652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36435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36435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6435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3643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6435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31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643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366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6543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643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64356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643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6435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64356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643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9326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8689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5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80700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74328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5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68100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9686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5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9063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84300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7807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7173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49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36702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35478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0" y="86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354780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0" y="123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585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36086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36320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98592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547800"/>
                            <a:ext cx="2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6702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6435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36918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67020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6918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36918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365760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490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43404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94344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5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76632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38869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83724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">
                                <a:moveTo>
                                  <a:pt x="0" y="7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84192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8772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78000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3837240"/>
                            <a:ext cx="31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">
                                <a:moveTo>
                                  <a:pt x="0" y="0"/>
                                </a:move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837240"/>
                            <a:ext cx="30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8772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34905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4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841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7800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3837240"/>
                            <a:ext cx="29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">
                                <a:moveTo>
                                  <a:pt x="0" y="0"/>
                                </a:moveTo>
                                <a:lnTo>
                                  <a:pt x="22" y="7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3877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3841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6576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390600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58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7800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3486240"/>
                            <a:ext cx="31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">
                                <a:moveTo>
                                  <a:pt x="5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34862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65760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5478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35478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621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691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486240"/>
                            <a:ext cx="29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">
                                <a:moveTo>
                                  <a:pt x="46" y="7"/>
                                </a:moveTo>
                                <a:lnTo>
                                  <a:pt x="22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4905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348624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">
                                <a:moveTo>
                                  <a:pt x="5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35478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6702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2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621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2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36219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36918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6435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348624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">
                                <a:moveTo>
                                  <a:pt x="46" y="7"/>
                                </a:moveTo>
                                <a:lnTo>
                                  <a:pt x="2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4905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36918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365760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64356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67020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3490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364356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6270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674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7209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6651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7681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712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8149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7591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8620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8070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9096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85308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9567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39002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40042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39477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40507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3994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40975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40424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41454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40892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4136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615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661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7090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7566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8037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8505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8984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9445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9916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40392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40863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41338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343404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060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0"/>
                                </a:moveTo>
                                <a:lnTo>
                                  <a:pt x="58" y="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383724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">
                                <a:moveTo>
                                  <a:pt x="0" y="7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837240"/>
                            <a:ext cx="30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">
                                <a:moveTo>
                                  <a:pt x="0" y="0"/>
                                </a:moveTo>
                                <a:lnTo>
                                  <a:pt x="24" y="7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837240"/>
                            <a:ext cx="31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">
                                <a:moveTo>
                                  <a:pt x="0" y="0"/>
                                </a:move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38772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8869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3877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3841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4905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4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3877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36576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3841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7800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354780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3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3547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54780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0" y="7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478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0" y="69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35478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5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3547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583440"/>
                            <a:ext cx="60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5">
                                <a:moveTo>
                                  <a:pt x="94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594600"/>
                            <a:ext cx="79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6">
                                <a:moveTo>
                                  <a:pt x="126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3580200"/>
                            <a:ext cx="99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6">
                                <a:moveTo>
                                  <a:pt x="157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36349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562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52188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2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51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4747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4682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2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4272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4207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368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34092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406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368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361044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59028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0" y="0"/>
                                </a:moveTo>
                                <a:lnTo>
                                  <a:pt x="53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359028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0" y="32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3583440"/>
                            <a:ext cx="59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">
                                <a:moveTo>
                                  <a:pt x="0" y="0"/>
                                </a:moveTo>
                                <a:lnTo>
                                  <a:pt x="94" y="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59460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0" y="0"/>
                                </a:moveTo>
                                <a:lnTo>
                                  <a:pt x="124" y="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580200"/>
                            <a:ext cx="99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6">
                                <a:moveTo>
                                  <a:pt x="0" y="0"/>
                                </a:moveTo>
                                <a:lnTo>
                                  <a:pt x="157" y="9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36349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36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5834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35834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31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3583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35478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3574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35478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359028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54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5902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0" y="32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3634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40992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97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57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5330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2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52692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2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4862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4797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4383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2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4322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406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334188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4092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3406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368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368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36702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36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36702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36435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36435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5834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31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35834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5834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35478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5744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5478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35478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3657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36219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36918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486240"/>
                            <a:ext cx="31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">
                                <a:moveTo>
                                  <a:pt x="5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486240"/>
                            <a:ext cx="30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">
                                <a:moveTo>
                                  <a:pt x="48" y="7"/>
                                </a:moveTo>
                                <a:lnTo>
                                  <a:pt x="2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4905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348624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">
                                <a:moveTo>
                                  <a:pt x="5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409920"/>
                            <a:ext cx="60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">
                                <a:moveTo>
                                  <a:pt x="9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36918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36918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7800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35478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35478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4905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33577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3357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357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89320"/>
                            <a:ext cx="66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7"/>
                                </a:lnTo>
                                <a:lnTo>
                                  <a:pt x="104" y="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89320"/>
                            <a:ext cx="66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">
                                <a:moveTo>
                                  <a:pt x="51" y="0"/>
                                </a:moveTo>
                                <a:lnTo>
                                  <a:pt x="104" y="7"/>
                                </a:lnTo>
                                <a:lnTo>
                                  <a:pt x="0" y="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8500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">
                                <a:moveTo>
                                  <a:pt x="51" y="7"/>
                                </a:moveTo>
                                <a:lnTo>
                                  <a:pt x="5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8500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">
                                <a:moveTo>
                                  <a:pt x="51" y="7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85000"/>
                            <a:ext cx="66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">
                                <a:moveTo>
                                  <a:pt x="51" y="7"/>
                                </a:moveTo>
                                <a:lnTo>
                                  <a:pt x="51" y="7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85000"/>
                            <a:ext cx="66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">
                                <a:moveTo>
                                  <a:pt x="51" y="7"/>
                                </a:move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28500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2" y="14"/>
                                </a:lnTo>
                                <a:lnTo>
                                  <a:pt x="5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28500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">
                                <a:moveTo>
                                  <a:pt x="0" y="7"/>
                                </a:move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93640"/>
                            <a:ext cx="66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">
                                <a:moveTo>
                                  <a:pt x="51" y="7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93640"/>
                            <a:ext cx="66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">
                                <a:moveTo>
                                  <a:pt x="51" y="7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9364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">
                                <a:moveTo>
                                  <a:pt x="51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9364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">
                                <a:moveTo>
                                  <a:pt x="51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98680"/>
                            <a:ext cx="66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">
                                <a:moveTo>
                                  <a:pt x="51" y="0"/>
                                </a:moveTo>
                                <a:lnTo>
                                  <a:pt x="0" y="7"/>
                                </a:lnTo>
                                <a:lnTo>
                                  <a:pt x="104" y="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98680"/>
                            <a:ext cx="66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">
                                <a:moveTo>
                                  <a:pt x="51" y="0"/>
                                </a:moveTo>
                                <a:lnTo>
                                  <a:pt x="0" y="7"/>
                                </a:lnTo>
                                <a:lnTo>
                                  <a:pt x="104" y="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29364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7"/>
                                </a:moveTo>
                                <a:lnTo>
                                  <a:pt x="52" y="14"/>
                                </a:lnTo>
                                <a:lnTo>
                                  <a:pt x="5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29364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7"/>
                                </a:moveTo>
                                <a:lnTo>
                                  <a:pt x="52" y="14"/>
                                </a:lnTo>
                                <a:lnTo>
                                  <a:pt x="5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3266280"/>
                            <a:ext cx="3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6" y="86"/>
                                </a:lnTo>
                                <a:lnTo>
                                  <a:pt x="6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3266280"/>
                            <a:ext cx="3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7">
                                <a:moveTo>
                                  <a:pt x="0" y="43"/>
                                </a:moveTo>
                                <a:lnTo>
                                  <a:pt x="6" y="0"/>
                                </a:lnTo>
                                <a:lnTo>
                                  <a:pt x="6" y="86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329364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43"/>
                                </a:lnTo>
                                <a:lnTo>
                                  <a:pt x="13" y="4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329364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4">
                                <a:moveTo>
                                  <a:pt x="7" y="0"/>
                                </a:moveTo>
                                <a:lnTo>
                                  <a:pt x="13" y="43"/>
                                </a:lnTo>
                                <a:lnTo>
                                  <a:pt x="0" y="4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326628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">
                                <a:moveTo>
                                  <a:pt x="7" y="43"/>
                                </a:moveTo>
                                <a:lnTo>
                                  <a:pt x="7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326628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">
                                <a:moveTo>
                                  <a:pt x="7" y="43"/>
                                </a:move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326628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3">
                                <a:moveTo>
                                  <a:pt x="7" y="43"/>
                                </a:moveTo>
                                <a:lnTo>
                                  <a:pt x="7" y="4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326628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3">
                                <a:moveTo>
                                  <a:pt x="7" y="43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26628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">
                                <a:moveTo>
                                  <a:pt x="7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26628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">
                                <a:moveTo>
                                  <a:pt x="7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29364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7" y="0"/>
                                </a:move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29364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7" y="0"/>
                                </a:move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326628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">
                                <a:moveTo>
                                  <a:pt x="0" y="43"/>
                                </a:moveTo>
                                <a:lnTo>
                                  <a:pt x="7" y="86"/>
                                </a:lnTo>
                                <a:lnTo>
                                  <a:pt x="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326628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">
                                <a:moveTo>
                                  <a:pt x="0" y="43"/>
                                </a:moveTo>
                                <a:lnTo>
                                  <a:pt x="7" y="86"/>
                                </a:lnTo>
                                <a:lnTo>
                                  <a:pt x="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26628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7" y="43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26628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7" y="43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33577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3357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3577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16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77800"/>
                            <a:ext cx="65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">
                                <a:moveTo>
                                  <a:pt x="51" y="7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77800"/>
                            <a:ext cx="65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">
                                <a:moveTo>
                                  <a:pt x="51" y="7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7780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51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7780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51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82480"/>
                            <a:ext cx="65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">
                                <a:moveTo>
                                  <a:pt x="51" y="0"/>
                                </a:moveTo>
                                <a:lnTo>
                                  <a:pt x="0" y="7"/>
                                </a:lnTo>
                                <a:lnTo>
                                  <a:pt x="103" y="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82480"/>
                            <a:ext cx="65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">
                                <a:moveTo>
                                  <a:pt x="51" y="0"/>
                                </a:moveTo>
                                <a:lnTo>
                                  <a:pt x="0" y="7"/>
                                </a:lnTo>
                                <a:lnTo>
                                  <a:pt x="103" y="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27780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">
                                <a:moveTo>
                                  <a:pt x="0" y="7"/>
                                </a:moveTo>
                                <a:lnTo>
                                  <a:pt x="51" y="14"/>
                                </a:lnTo>
                                <a:lnTo>
                                  <a:pt x="5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27780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">
                                <a:moveTo>
                                  <a:pt x="0" y="7"/>
                                </a:moveTo>
                                <a:lnTo>
                                  <a:pt x="51" y="14"/>
                                </a:lnTo>
                                <a:lnTo>
                                  <a:pt x="5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74200"/>
                            <a:ext cx="65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6"/>
                                </a:lnTo>
                                <a:lnTo>
                                  <a:pt x="103" y="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74200"/>
                            <a:ext cx="65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">
                                <a:moveTo>
                                  <a:pt x="51" y="0"/>
                                </a:moveTo>
                                <a:lnTo>
                                  <a:pt x="103" y="6"/>
                                </a:lnTo>
                                <a:lnTo>
                                  <a:pt x="0" y="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695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51" y="7"/>
                                </a:moveTo>
                                <a:lnTo>
                                  <a:pt x="5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695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51" y="7"/>
                                </a:move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69520"/>
                            <a:ext cx="65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">
                                <a:moveTo>
                                  <a:pt x="51" y="7"/>
                                </a:moveTo>
                                <a:lnTo>
                                  <a:pt x="51" y="7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69520"/>
                            <a:ext cx="65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">
                                <a:moveTo>
                                  <a:pt x="51" y="7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2695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1" y="13"/>
                                </a:lnTo>
                                <a:lnTo>
                                  <a:pt x="5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2695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7"/>
                                </a:moveTo>
                                <a:lnTo>
                                  <a:pt x="51" y="0"/>
                                </a:lnTo>
                                <a:lnTo>
                                  <a:pt x="51" y="1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35319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319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35319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19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3532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5337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5355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19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35370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16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5395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540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35413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3543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35452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35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32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330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33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4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344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35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362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37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37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39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539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540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541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541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5434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7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5438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5445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5452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35460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54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3532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5337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3535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35370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538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3540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3541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543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544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35460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2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3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37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4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55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62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7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7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95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5395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540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35413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541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35434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5438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35445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35452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5460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54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3685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3685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46324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465012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466488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463248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0" y="0"/>
                                </a:moveTo>
                                <a:lnTo>
                                  <a:pt x="122" y="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4650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1" h="0">
                                <a:moveTo>
                                  <a:pt x="0" y="0"/>
                                </a:moveTo>
                                <a:lnTo>
                                  <a:pt x="9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5896440"/>
                            <a:ext cx="1605960" cy="25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5968440"/>
                            <a:ext cx="132192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9880" y="5976000"/>
                            <a:ext cx="70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">
                                <a:moveTo>
                                  <a:pt x="56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7"/>
                                </a:lnTo>
                                <a:lnTo>
                                  <a:pt x="111" y="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76000"/>
                            <a:ext cx="70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">
                                <a:moveTo>
                                  <a:pt x="56" y="0"/>
                                </a:moveTo>
                                <a:lnTo>
                                  <a:pt x="111" y="7"/>
                                </a:lnTo>
                                <a:lnTo>
                                  <a:pt x="0" y="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71680"/>
                            <a:ext cx="35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">
                                <a:moveTo>
                                  <a:pt x="56" y="7"/>
                                </a:moveTo>
                                <a:lnTo>
                                  <a:pt x="5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71680"/>
                            <a:ext cx="35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">
                                <a:moveTo>
                                  <a:pt x="56" y="7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6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71680"/>
                            <a:ext cx="70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">
                                <a:moveTo>
                                  <a:pt x="56" y="7"/>
                                </a:moveTo>
                                <a:lnTo>
                                  <a:pt x="56" y="7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lnTo>
                                  <a:pt x="5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71680"/>
                            <a:ext cx="70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">
                                <a:moveTo>
                                  <a:pt x="56" y="7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56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5971680"/>
                            <a:ext cx="34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5" y="14"/>
                                </a:lnTo>
                                <a:lnTo>
                                  <a:pt x="5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5971680"/>
                            <a:ext cx="34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">
                                <a:moveTo>
                                  <a:pt x="0" y="7"/>
                                </a:moveTo>
                                <a:lnTo>
                                  <a:pt x="55" y="0"/>
                                </a:lnTo>
                                <a:lnTo>
                                  <a:pt x="55" y="1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80320"/>
                            <a:ext cx="70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">
                                <a:moveTo>
                                  <a:pt x="56" y="7"/>
                                </a:move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lnTo>
                                  <a:pt x="5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80320"/>
                            <a:ext cx="70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">
                                <a:moveTo>
                                  <a:pt x="56" y="7"/>
                                </a:move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lnTo>
                                  <a:pt x="56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80320"/>
                            <a:ext cx="35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">
                                <a:moveTo>
                                  <a:pt x="56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80320"/>
                            <a:ext cx="35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">
                                <a:moveTo>
                                  <a:pt x="56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6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85000"/>
                            <a:ext cx="70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">
                                <a:moveTo>
                                  <a:pt x="56" y="0"/>
                                </a:moveTo>
                                <a:lnTo>
                                  <a:pt x="0" y="8"/>
                                </a:lnTo>
                                <a:lnTo>
                                  <a:pt x="111" y="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85000"/>
                            <a:ext cx="70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">
                                <a:moveTo>
                                  <a:pt x="56" y="0"/>
                                </a:moveTo>
                                <a:lnTo>
                                  <a:pt x="0" y="8"/>
                                </a:lnTo>
                                <a:lnTo>
                                  <a:pt x="111" y="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5980320"/>
                            <a:ext cx="3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">
                                <a:moveTo>
                                  <a:pt x="0" y="7"/>
                                </a:moveTo>
                                <a:lnTo>
                                  <a:pt x="55" y="15"/>
                                </a:lnTo>
                                <a:lnTo>
                                  <a:pt x="5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5980320"/>
                            <a:ext cx="3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">
                                <a:moveTo>
                                  <a:pt x="0" y="7"/>
                                </a:moveTo>
                                <a:lnTo>
                                  <a:pt x="55" y="15"/>
                                </a:lnTo>
                                <a:lnTo>
                                  <a:pt x="5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140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1" h="0">
                                <a:moveTo>
                                  <a:pt x="0" y="0"/>
                                </a:moveTo>
                                <a:lnTo>
                                  <a:pt x="9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3840"/>
                            <a:ext cx="59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71.95pt;width:469.05pt;height:676.15pt" coordorigin="1399,1439" coordsize="9381,13523">
                <v:shape id="shape_0" path="m0,0l9370,0e" stroked="t" o:allowincell="f" style="position:absolute;left:1399;top:1439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08e" stroked="t" o:allowincell="f" style="position:absolute;left:1404;top:1444;width:0;height:13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08e" stroked="t" o:allowincell="f" style="position:absolute;left:2302;top:1444;width:0;height:13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08e" stroked="t" o:allowincell="f" style="position:absolute;left:4288;top:1444;width:0;height:13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08e" stroked="t" o:allowincell="f" style="position:absolute;left:5519;top:1444;width:0;height:13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08e" stroked="t" o:allowincell="f" style="position:absolute;left:6416;top:1444;width:0;height:13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08e" stroked="t" o:allowincell="f" style="position:absolute;left:7472;top:1444;width:0;height:13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08e" stroked="t" o:allowincell="f" style="position:absolute;left:10775;top:1444;width:0;height:13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0,0e" stroked="t" o:allowincell="f" style="position:absolute;left:1399;top:2090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5e" stroked="t" o:allowincell="f" style="position:absolute;left:8900;top:6664;width:0;height:4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8310;top:6914;width:1741;height:3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,9" path="m0,9l8,0e" stroked="t" o:allowincell="f" style="position:absolute;left:8432;top:7026;width:7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65" path="m0,64l64,0e" stroked="t" o:allowincell="f" style="position:absolute;left:8432;top:7069;width:63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65" path="m0,64l64,0e" stroked="t" o:allowincell="f" style="position:absolute;left:8432;top:7267;width:63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5" path="m0,4l4,0e" stroked="t" o:allowincell="f" style="position:absolute;left:8492;top:7365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13e" stroked="t" o:allowincell="f" style="position:absolute;left:8969;top:7163;width:0;height:30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0,0e" stroked="t" o:allowincell="f" style="position:absolute;left:8870;top:9501;width:1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8919;top:9526;width: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8919;top:9476;width: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2,101" path="m0,100l72,68l111,0e" stroked="t" o:allowincell="f" style="position:absolute;left:9000;top:8817;width:111;height:1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8919;top:9165;width: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8919;top:9115;width: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0,0e" stroked="t" o:allowincell="f" style="position:absolute;left:8870;top:9140;width:1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104" path="m0,104l32,74l33,30l2,0e" stroked="t" o:allowincell="f" style="position:absolute;left:9000;top:8814;width:33;height:10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93" path="m0,0l18,60l72,92e" stroked="t" o:allowincell="f" style="position:absolute;left:9168;top:8811;width:71;height:9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0,116" path="m0,0l27,76l99,115e" stroked="t" o:allowincell="f" style="position:absolute;left:9146;top:8812;width:99;height:1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19" path="m19,19l0,0e" stroked="t" o:allowincell="f" style="position:absolute;left:8919;top:853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51" path="m50,50l0,0e" stroked="t" o:allowincell="f" style="position:absolute;left:8919;top:8464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50" path="m50,50l0,0e" stroked="t" o:allowincell="f" style="position:absolute;left:8919;top:8390;width:49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50" path="m50,50l0,0e" stroked="t" o:allowincell="f" style="position:absolute;left:8919;top:8316;width:49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52" path="m50,51l0,0e" stroked="t" o:allowincell="f" style="position:absolute;left:8919;top:8241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49" path="m50,49l0,0e" stroked="t" o:allowincell="f" style="position:absolute;left:8919;top:8167;width:49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1,0e" stroked="t" o:allowincell="f" style="position:absolute;left:9003;top:8326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1l21,0e" stroked="t" o:allowincell="f" style="position:absolute;left:9003;top:8400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2" path="m0,21l21,0e" stroked="t" o:allowincell="f" style="position:absolute;left:9003;top:8474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2" path="m0,21l21,0e" stroked="t" o:allowincell="f" style="position:absolute;left:9003;top:8548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1l21,0e" stroked="t" o:allowincell="f" style="position:absolute;left:9003;top:8623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2" path="m0,21l21,0e" stroked="t" o:allowincell="f" style="position:absolute;left:9003;top:8697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20l21,0e" stroked="t" o:allowincell="f" style="position:absolute;left:9003;top:8772;width:20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8919;top:8558;width: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8919;top:8608;width: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0,0e" stroked="t" o:allowincell="f" style="position:absolute;left:8870;top:8583;width:1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8919;top:8162;width: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0,0e" stroked="t" o:allowincell="f" style="position:absolute;left:8870;top:8137;width:1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8919;top:8112;width: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4,54" path="m0,53l53,0e" stroked="t" o:allowincell="f" style="position:absolute;left:8775;top:7595;width:53;height: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50" path="m0,49l49,0e" stroked="t" o:allowincell="f" style="position:absolute;left:8780;top:7599;width:48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4,45" path="m0,44l43,0e" stroked="t" o:allowincell="f" style="position:absolute;left:8785;top:7604;width:43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40" path="m0,39l39,0e" stroked="t" o:allowincell="f" style="position:absolute;left:8789;top:7609;width:39;height:3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5" path="m0,34l33,0e" stroked="t" o:allowincell="f" style="position:absolute;left:8795;top:7614;width:33;height: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29" path="m0,28l28,0e" stroked="t" o:allowincell="f" style="position:absolute;left:8800;top:7620;width:28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6" path="m0,25l23,0e" stroked="t" o:allowincell="f" style="position:absolute;left:8805;top:7623;width:23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20" path="m0,19l19,0e" stroked="t" o:allowincell="f" style="position:absolute;left:8810;top:7629;width:18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5" path="m0,14l14,0e" stroked="t" o:allowincell="f" style="position:absolute;left:8814;top:7634;width:14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0,9l9,0e" stroked="t" o:allowincell="f" style="position:absolute;left:8819;top:7639;width:9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8824;top:7644;width:4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1" path="m0,1l2,0e" stroked="t" o:allowincell="f" style="position:absolute;left:9430;top:7592;width: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4" path="m0,4l4,0e" stroked="t" o:allowincell="f" style="position:absolute;left:9430;top:7595;width:4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7" path="m0,7l7,0e" stroked="t" o:allowincell="f" style="position:absolute;left:9430;top:7597;width: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0,9l9,0e" stroked="t" o:allowincell="f" style="position:absolute;left:9430;top:7599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2" path="m0,11l11,0e" stroked="t" o:allowincell="f" style="position:absolute;left:9430;top:7602;width:11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5" path="m0,14l14,0e" stroked="t" o:allowincell="f" style="position:absolute;left:9430;top:7604;width:13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6" path="m0,16l16,0e" stroked="t" o:allowincell="f" style="position:absolute;left:9430;top:7607;width:16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19" path="m0,19l19,0e" stroked="t" o:allowincell="f" style="position:absolute;left:9430;top:76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3" path="m0,22l21,0e" stroked="t" o:allowincell="f" style="position:absolute;left:9430;top:7611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5" path="m0,25l23,0e" stroked="t" o:allowincell="f" style="position:absolute;left:9430;top:7614;width:23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8" path="m0,27l26,0e" stroked="t" o:allowincell="f" style="position:absolute;left:9430;top:7616;width:25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29" path="m0,28l28,0e" stroked="t" o:allowincell="f" style="position:absolute;left:9430;top:7620;width:28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7" path="m0,26l26,0e" stroked="t" o:allowincell="f" style="position:absolute;left:9435;top:7622;width:25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6" path="m0,25l24,0e" stroked="t" o:allowincell="f" style="position:absolute;left:9439;top:7623;width:23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2" path="m0,21l22,0e" stroked="t" o:allowincell="f" style="position:absolute;left:9444;top:7627;width:22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19l20,0e" stroked="t" o:allowincell="f" style="position:absolute;left:9449;top:7629;width:19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7" path="m0,16l16,0e" stroked="t" o:allowincell="f" style="position:absolute;left:9454;top:7632;width:15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5" path="m0,14l14,0e" stroked="t" o:allowincell="f" style="position:absolute;left:9460;top:7634;width:13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2" path="m0,12l11,0e" stroked="t" o:allowincell="f" style="position:absolute;left:9465;top:7637;width:11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0,9l9,0e" stroked="t" o:allowincell="f" style="position:absolute;left:9469;top:7639;width:9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" path="m0,7l7,0e" stroked="t" o:allowincell="f" style="position:absolute;left:9474;top:7641;width: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9479;top:7644;width:4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3" path="m0,2l2,0e" stroked="t" o:allowincell="f" style="position:absolute;left:9484;top:7646;width:1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1,1l0,0e" stroked="t" o:allowincell="f" style="position:absolute;left:8738;top:7218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25,25l0,0e" stroked="t" o:allowincell="f" style="position:absolute;left:8738;top:7194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2" path="m40,41l0,0e" stroked="t" o:allowincell="f" style="position:absolute;left:8747;top:7177;width:4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41,41l0,0e" stroked="t" o:allowincell="f" style="position:absolute;left:8771;top:7177;width:41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2" path="m40,41l0,0e" stroked="t" o:allowincell="f" style="position:absolute;left:8796;top:7177;width:4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2" path="m40,41l0,0e" stroked="t" o:allowincell="f" style="position:absolute;left:8820;top:7177;width:4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5" path="m33,34l0,0e" stroked="t" o:allowincell="f" style="position:absolute;left:8845;top:7177;width:33;height: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9,9l0,0e" stroked="t" o:allowincell="f" style="position:absolute;left:8870;top:7177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4" path="m22,23l0,0e" stroked="t" o:allowincell="f" style="position:absolute;left:9381;top:7195;width:21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2" path="m40,41l0,0e" stroked="t" o:allowincell="f" style="position:absolute;left:9386;top:7177;width:4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42" path="m40,41l0,0e" stroked="t" o:allowincell="f" style="position:absolute;left:9412;top:7177;width:39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41,41l0,0e" stroked="t" o:allowincell="f" style="position:absolute;left:9436;top:7177;width:41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2" path="m40,41l0,0e" stroked="t" o:allowincell="f" style="position:absolute;left:9461;top:7177;width:4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6" path="m36,36l0,0e" stroked="t" o:allowincell="f" style="position:absolute;left:9485;top:7177;width:35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,12" path="m10,11l0,0e" stroked="t" o:allowincell="f" style="position:absolute;left:9510;top:7177;width:10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2" path="m2,0l0,2e" stroked="t" o:allowincell="f" style="position:absolute;left:9519;top:7217;width:1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28" path="m27,0l0,27e" stroked="t" o:allowincell="f" style="position:absolute;left:9493;top:7191;width:27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2" path="m40,0l0,41e" stroked="t" o:allowincell="f" style="position:absolute;left:9469;top:7177;width:4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2" path="m40,0l0,41e" stroked="t" o:allowincell="f" style="position:absolute;left:9444;top:7177;width:4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2" path="m40,0l0,41e" stroked="t" o:allowincell="f" style="position:absolute;left:9420;top:7177;width:4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42,0l0,41e" stroked="t" o:allowincell="f" style="position:absolute;left:9395;top:7177;width:41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2" path="m31,0l0,32e" stroked="t" o:allowincell="f" style="position:absolute;left:9381;top:7177;width:30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" path="m7,0l0,8e" stroked="t" o:allowincell="f" style="position:absolute;left:9381;top:7177;width: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1,0l0,1e" stroked="t" o:allowincell="f" style="position:absolute;left:8878;top:7218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25,0l0,25e" stroked="t" o:allowincell="f" style="position:absolute;left:8854;top:7194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41,0l0,41e" stroked="t" o:allowincell="f" style="position:absolute;left:8829;top:7177;width:41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42" path="m40,0l0,41e" stroked="t" o:allowincell="f" style="position:absolute;left:8805;top:7177;width:39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42,0l0,41e" stroked="t" o:allowincell="f" style="position:absolute;left:8780;top:7177;width:41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2" path="m40,0l0,41e" stroked="t" o:allowincell="f" style="position:absolute;left:8755;top:7177;width:4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5" path="m34,0l0,34e" stroked="t" o:allowincell="f" style="position:absolute;left:8738;top:7177;width:33;height: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9,0l0,9e" stroked="t" o:allowincell="f" style="position:absolute;left:8738;top:7177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49" path="m50,49l0,0e" stroked="t" o:allowincell="f" style="position:absolute;left:8829;top:7632;width:49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51" path="m50,50l0,0e" stroked="t" o:allowincell="f" style="position:absolute;left:8829;top:7532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49" path="m50,49l0,0e" stroked="t" o:allowincell="f" style="position:absolute;left:8829;top:7434;width:49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51" path="m50,50l0,0e" stroked="t" o:allowincell="f" style="position:absolute;left:8829;top:7334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49" path="m50,49l0,0e" stroked="t" o:allowincell="f" style="position:absolute;left:8829;top:7236;width:49;height: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7" path="m25,26l0,0e" stroked="t" o:allowincell="f" style="position:absolute;left:9381;top:7689;width:24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50" path="m49,50l0,0e" stroked="t" o:allowincell="f" style="position:absolute;left:9381;top:7591;width:48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51" path="m49,50l0,0e" stroked="t" o:allowincell="f" style="position:absolute;left:9381;top:7491;width:48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50" path="m49,50l0,0e" stroked="t" o:allowincell="f" style="position:absolute;left:9381;top:7393;width:48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52" path="m49,51l0,0e" stroked="t" o:allowincell="f" style="position:absolute;left:9381;top:7293;width:48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6" path="m26,26l0,0e" stroked="t" o:allowincell="f" style="position:absolute;left:9403;top:7219;width:26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86" path="m0,86l85,0e" stroked="t" o:allowincell="f" style="position:absolute;left:8650;top:7026;width:84;height:8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4,123" path="m0,123l123,0e" stroked="t" o:allowincell="f" style="position:absolute;left:8710;top:7026;width:123;height:1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1,91" path="m0,91l91,0e" stroked="t" o:allowincell="f" style="position:absolute;left:8782;top:7086;width:90;height:9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,55" path="m0,55l55,0e" stroked="t" o:allowincell="f" style="position:absolute;left:8879;top:7122;width:54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4" path="m0,3l4,0e" stroked="t" o:allowincell="f" style="position:absolute;left:8992;top:7159;width:4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8,0e" stroked="t" o:allowincell="f" style="position:absolute;left:8310;top:7716;width:60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36,0e" stroked="t" o:allowincell="f" style="position:absolute;left:8432;top:7026;width:43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1,0e" stroked="t" o:allowincell="f" style="position:absolute;left:8738;top:7219;width:18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1,0e" stroked="t" o:allowincell="f" style="position:absolute;left:8738;top:7177;width:18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9e" stroked="t" o:allowincell="f" style="position:absolute;left:8654;top:7253;width:0;height:1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96e" stroked="t" o:allowincell="f" style="position:absolute;left:8829;top:7219;width:0;height:49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17l0,0e" stroked="t" o:allowincell="f" style="position:absolute;left:8432;top:7253;width:0;height:1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9e" stroked="t" o:allowincell="f" style="position:absolute;left:8492;top:7253;width:0;height:1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1e" stroked="t" o:allowincell="f" style="position:absolute;left:8528;top:7199;width:0;height:17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4e" stroked="t" o:allowincell="f" style="position:absolute;left:8630;top:6936;width:0;height:4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43e" stroked="t" o:allowincell="f" style="position:absolute;left:8573;top:6847;width:0;height:7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18,0l0,0e" stroked="t" o:allowincell="f" style="position:absolute;left:8310;top:7649;width:5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7,0e" stroked="t" o:allowincell="f" style="position:absolute;left:8432;top:7370;width:39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0,0e" stroked="t" o:allowincell="f" style="position:absolute;left:8523;top:7560;width:1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7" path="m0,7l50,0e" stroked="t" o:allowincell="f" style="position:absolute;left:8573;top:7482;width:5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7,0e" stroked="t" o:allowincell="f" style="position:absolute;left:8499;top:7489;width:14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0,0e" stroked="t" o:allowincell="f" style="position:absolute;left:8507;top:7545;width:13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95,0e" stroked="t" o:allowincell="f" style="position:absolute;left:8475;top:7392;width:19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7" path="m0,0l50,7e" stroked="t" o:allowincell="f" style="position:absolute;left:8523;top:7482;width:49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7" path="m0,0l23,7l47,0e" stroked="t" o:allowincell="f" style="position:absolute;left:8475;top:7482;width:47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5" path="m0,0l15,14e" stroked="t" o:allowincell="f" style="position:absolute;left:8507;top:7545;width:15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23e" stroked="t" o:allowincell="f" style="position:absolute;left:8524;top:6936;width:0;height:6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6l0,0e" stroked="t" o:allowincell="f" style="position:absolute;left:8507;top:7489;width:0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0e" stroked="t" o:allowincell="f" style="position:absolute;left:8475;top:7392;width:0;height: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7" path="m0,0l22,7l46,0e" stroked="t" o:allowincell="f" style="position:absolute;left:8624;top:7482;width:45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5" path="m14,0l0,14e" stroked="t" o:allowincell="f" style="position:absolute;left:8624;top:7545;width:13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6l0,0e" stroked="t" o:allowincell="f" style="position:absolute;left:8638;top:7489;width:0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61e" stroked="t" o:allowincell="f" style="position:absolute;left:8622;top:7199;width:0;height:3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59" path="m0,58l57,0e" stroked="t" o:allowincell="f" style="position:absolute;left:8771;top:7590;width:57;height: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0e" stroked="t" o:allowincell="f" style="position:absolute;left:8670;top:7392;width:0;height: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7" path="m50,7l0,0e" stroked="t" o:allowincell="f" style="position:absolute;left:8577;top:6929;width:49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8,0e" stroked="t" o:allowincell="f" style="position:absolute;left:8502;top:6929;width:14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17,0e" stroked="t" o:allowincell="f" style="position:absolute;left:8514;top:7199;width:11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17e" stroked="t" o:allowincell="f" style="position:absolute;left:8432;top:7026;width:0;height:1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17e" stroked="t" o:allowincell="f" style="position:absolute;left:8496;top:7026;width:0;height:1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2,0e" stroked="t" o:allowincell="f" style="position:absolute;left:8432;top:7143;width:8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2,0e" stroked="t" o:allowincell="f" style="position:absolute;left:8432;top:7253;width:8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7" path="m46,7l22,0l0,7e" stroked="t" o:allowincell="f" style="position:absolute;left:8480;top:6929;width:45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0l0,0e" stroked="t" o:allowincell="f" style="position:absolute;left:8480;top:6936;width:0;height: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7" path="m50,0l0,7e" stroked="t" o:allowincell="f" style="position:absolute;left:8526;top:6929;width:5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17e" stroked="t" o:allowincell="f" style="position:absolute;left:8650;top:7026;width:0;height:1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4" path="m32,0l0,33e" stroked="t" o:allowincell="f" style="position:absolute;left:8705;top:7219;width:32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4" path="m32,33l0,0e" stroked="t" o:allowincell="f" style="position:absolute;left:8705;top:7143;width:32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3,0e" stroked="t" o:allowincell="f" style="position:absolute;left:8632;top:7143;width:7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3,0e" stroked="t" o:allowincell="f" style="position:absolute;left:8632;top:7253;width:7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8738;top:7177;width: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7" path="m46,7l24,0l0,7e" stroked="t" o:allowincell="f" style="position:absolute;left:8627;top:6929;width:4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0l0,0e" stroked="t" o:allowincell="f" style="position:absolute;left:8674;top:6936;width:0;height: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9e" stroked="t" o:allowincell="f" style="position:absolute;left:9605;top:7253;width:0;height:1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1e" stroked="t" o:allowincell="f" style="position:absolute;left:9641;top:7199;width:0;height:17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8e" stroked="t" o:allowincell="f" style="position:absolute;left:9381;top:7177;width:0;height:5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96e" stroked="t" o:allowincell="f" style="position:absolute;left:9430;top:7219;width:0;height:49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4e" stroked="t" o:allowincell="f" style="position:absolute;left:9741;top:6936;width:0;height:4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8e" stroked="t" o:allowincell="f" style="position:absolute;left:8879;top:7177;width:0;height:5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146;top:7151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146;top:7225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0l21,0e" stroked="t" o:allowincell="f" style="position:absolute;left:9146;top:7299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234;top:7211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146;top:7373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234;top:7285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146;top:7447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234;top:7359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146;top:7521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234;top:7434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146;top:7596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234;top:7507;width:21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146;top:7670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233;top:7581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9146;top:7745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233;top:7656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146;top:7818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233;top:7730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146;top:7892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2" path="m0,22l22,0e" stroked="t" o:allowincell="f" style="position:absolute;left:9233;top:7805;width:22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146;top:7967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233;top:7879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233;top:7953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9091;top:7133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091;top:7206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91;top:7280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091;top:7355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91;top:7429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91;top:7503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0,20l21,0e" stroked="t" o:allowincell="f" style="position:absolute;left:9091;top:7578;width:21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91;top:7651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91;top:7725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091;top:7800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91;top:7874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091;top:7949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43e" stroked="t" o:allowincell="f" style="position:absolute;left:9686;top:6847;width:0;height:7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59" path="m0,0l58,58e" stroked="t" o:allowincell="f" style="position:absolute;left:9430;top:7590;width:58;height: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7" path="m0,7l50,0e" stroked="t" o:allowincell="f" style="position:absolute;left:9686;top:7482;width:5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7" path="m0,0l24,7l48,0e" stroked="t" o:allowincell="f" style="position:absolute;left:9588;top:7482;width:47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7" path="m0,0l50,7e" stroked="t" o:allowincell="f" style="position:absolute;left:9636;top:7482;width:49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30,0l0,0e" stroked="t" o:allowincell="f" style="position:absolute;left:9621;top:7545;width:12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0,0e" stroked="t" o:allowincell="f" style="position:absolute;left:9636;top:7560;width:1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5" path="m0,0l15,14e" stroked="t" o:allowincell="f" style="position:absolute;left:9621;top:7545;width:14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6l0,0e" stroked="t" o:allowincell="f" style="position:absolute;left:9621;top:7489;width:0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23e" stroked="t" o:allowincell="f" style="position:absolute;left:9635;top:6936;width:0;height:6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5" path="m14,0l0,14e" stroked="t" o:allowincell="f" style="position:absolute;left:9737;top:7545;width:13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61e" stroked="t" o:allowincell="f" style="position:absolute;left:9736;top:7199;width:0;height:3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6l0,0e" stroked="t" o:allowincell="f" style="position:absolute;left:9751;top:7489;width:0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0e" stroked="t" o:allowincell="f" style="position:absolute;left:9588;top:7392;width:0;height: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98,0l0,0e" stroked="t" o:allowincell="f" style="position:absolute;left:8930;top:7026;width:39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1" path="m0,1l2,0e" stroked="t" o:allowincell="f" style="position:absolute;left:8930;top:7026;width: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73" path="m0,73l72,0e" stroked="t" o:allowincell="f" style="position:absolute;left:8958;top:7026;width:71;height: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9,69" path="m0,69l68,0e" stroked="t" o:allowincell="f" style="position:absolute;left:9060;top:7026;width:68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5,115" path="m0,115l115,0e" stroked="t" o:allowincell="f" style="position:absolute;left:9113;top:7026;width:114;height:1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9,99" path="m0,99l98,0e" stroked="t" o:allowincell="f" style="position:absolute;left:9228;top:7026;width:98;height:9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5,55" path="m94,0l0,55e" stroked="t" o:allowincell="f" style="position:absolute;left:9234;top:7082;width:94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76" path="m126,0l0,75e" stroked="t" o:allowincell="f" style="position:absolute;left:9234;top:7100;width:125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7,96" path="m157,0l0,96e" stroked="t" o:allowincell="f" style="position:absolute;left:9210;top:7077;width:156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3,0e" stroked="t" o:allowincell="f" style="position:absolute;left:9256;top:7163;width:8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5" path="m14,15l0,0e" stroked="t" o:allowincell="f" style="position:absolute;left:8915;top:7050;width:13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32,32l0,0e" stroked="t" o:allowincell="f" style="position:absolute;left:8850;top:6985;width:32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32,32l0,0e" stroked="t" o:allowincell="f" style="position:absolute;left:8915;top:6975;width:32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32,33l0,0e" stroked="t" o:allowincell="f" style="position:absolute;left:8850;top:6911;width:32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32,32l0,0e" stroked="t" o:allowincell="f" style="position:absolute;left:8915;top:6901;width:32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32,32l0,0e" stroked="t" o:allowincell="f" style="position:absolute;left:8850;top:6836;width:32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32,33l0,0e" stroked="t" o:allowincell="f" style="position:absolute;left:8915;top:6826;width:32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0l0,0e" stroked="t" o:allowincell="f" style="position:absolute;left:8850;top:6744;width:0;height:28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59e" stroked="t" o:allowincell="f" style="position:absolute;left:8883;top:6808;width:0;height:2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3e" stroked="t" o:allowincell="f" style="position:absolute;left:8915;top:6803;width:0;height:2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80e" stroked="t" o:allowincell="f" style="position:absolute;left:8948;top:6744;width:0;height:28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52,0e" stroked="t" o:allowincell="f" style="position:absolute;left:9003;top:7125;width:25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4,32" path="m0,0l53,32e" stroked="t" o:allowincell="f" style="position:absolute;left:9058;top:7093;width:53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,32" path="m0,32l55,0e" stroked="t" o:allowincell="f" style="position:absolute;left:9003;top:7093;width:54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4,55" path="m0,0l94,55e" stroked="t" o:allowincell="f" style="position:absolute;left:8930;top:7082;width:93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4,76" path="m0,0l124,75e" stroked="t" o:allowincell="f" style="position:absolute;left:8900;top:7100;width:123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7,96" path="m0,0l157,96e" stroked="t" o:allowincell="f" style="position:absolute;left:8891;top:7077;width:156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5,0e" stroked="t" o:allowincell="f" style="position:absolute;left:8919;top:7163;width:8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0,1l1,0e" stroked="t" o:allowincell="f" style="position:absolute;left:9023;top:7146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18" path="m0,17l30,0e" stroked="t" o:allowincell="f" style="position:absolute;left:8900;top:7082;width:29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18" path="m31,17l0,0e" stroked="t" o:allowincell="f" style="position:absolute;left:8868;top:7082;width:30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,0e" stroked="t" o:allowincell="f" style="position:absolute;left:8868;top:7082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6l0,0e" stroked="t" o:allowincell="f" style="position:absolute;left:8868;top:7026;width:0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,0e" stroked="t" o:allowincell="f" style="position:absolute;left:8868;top:7068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6e" stroked="t" o:allowincell="f" style="position:absolute;left:8930;top:7026;width:0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4,32" path="m54,32l0,0e" stroked="t" o:allowincell="f" style="position:absolute;left:9202;top:7093;width:53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32" path="m0,32l55,0e" stroked="t" o:allowincell="f" style="position:absolute;left:9146;top:7093;width:55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,0e" stroked="t" o:allowincell="f" style="position:absolute;left:9113;top:7163;width:3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8,14" path="m97,0l0,14e" stroked="t" o:allowincell="f" style="position:absolute;left:8850;top:6809;width:97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1,1l0,0e" stroked="t" o:allowincell="f" style="position:absolute;left:9376;top:7067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32,32l0,0e" stroked="t" o:allowincell="f" style="position:absolute;left:9312;top:7003;width:32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32,32l0,0e" stroked="t" o:allowincell="f" style="position:absolute;left:9376;top:6993;width:31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32,33l0,0e" stroked="t" o:allowincell="f" style="position:absolute;left:9312;top:6929;width:32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32,32l0,0e" stroked="t" o:allowincell="f" style="position:absolute;left:9376;top:6919;width:31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4" path="m32,33l0,0e" stroked="t" o:allowincell="f" style="position:absolute;left:9312;top:6854;width:32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32,32l0,0e" stroked="t" o:allowincell="f" style="position:absolute;left:9376;top:6844;width:31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9" path="m8,9l0,0e" stroked="t" o:allowincell="f" style="position:absolute;left:9336;top:6803;width:8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97l0,0e" stroked="t" o:allowincell="f" style="position:absolute;left:9360;top:6702;width:0;height:39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59e" stroked="t" o:allowincell="f" style="position:absolute;left:9376;top:6808;width:0;height:2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3e" stroked="t" o:allowincell="f" style="position:absolute;left:9345;top:6803;width:0;height:2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80e" stroked="t" o:allowincell="f" style="position:absolute;left:9312;top:6744;width:0;height:28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0l0,0e" stroked="t" o:allowincell="f" style="position:absolute;left:9408;top:6744;width:0;height:28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4" path="m0,0l33,33e" stroked="t" o:allowincell="f" style="position:absolute;left:9521;top:7219;width:33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4" path="m0,33l33,0e" stroked="t" o:allowincell="f" style="position:absolute;left:9521;top:7143;width:33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1,0e" stroked="t" o:allowincell="f" style="position:absolute;left:9340;top:7219;width:18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81,0l0,0e" stroked="t" o:allowincell="f" style="position:absolute;left:9340;top:7177;width:18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9521;top:7177;width:0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18" path="m31,17l0,0e" stroked="t" o:allowincell="f" style="position:absolute;left:9329;top:7082;width:30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18" path="m0,17l31,0e" stroked="t" o:allowincell="f" style="position:absolute;left:9360;top:7082;width:30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2,0l0,0e" stroked="t" o:allowincell="f" style="position:absolute;left:9329;top:7082;width:6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6l0,0e" stroked="t" o:allowincell="f" style="position:absolute;left:9391;top:7026;width:0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2,0e" stroked="t" o:allowincell="f" style="position:absolute;left:9329;top:7068;width:6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6l0,0e" stroked="t" o:allowincell="f" style="position:absolute;left:9329;top:7026;width:0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17e" stroked="t" o:allowincell="f" style="position:absolute;left:9609;top:7026;width:0;height:1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16,0l0,0e" stroked="t" o:allowincell="f" style="position:absolute;left:9628;top:7199;width:1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3,0l0,0e" stroked="t" o:allowincell="f" style="position:absolute;left:9555;top:7143;width:7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3,0l0,0e" stroked="t" o:allowincell="f" style="position:absolute;left:9555;top:7253;width:7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7" path="m50,0l0,7e" stroked="t" o:allowincell="f" style="position:absolute;left:9636;top:6929;width:49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7" path="m48,7l24,0l0,7e" stroked="t" o:allowincell="f" style="position:absolute;left:9588;top:6929;width:47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0l0,0e" stroked="t" o:allowincell="f" style="position:absolute;left:9588;top:6936;width:0;height: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7" path="m50,7l0,0e" stroked="t" o:allowincell="f" style="position:absolute;left:9686;top:6929;width:5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6,14" path="m95,14l0,0e" stroked="t" o:allowincell="f" style="position:absolute;left:9312;top:6809;width:95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17l0,0e" stroked="t" o:allowincell="f" style="position:absolute;left:9828;top:7253;width:0;height:1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9e" stroked="t" o:allowincell="f" style="position:absolute;left:9767;top:7253;width:0;height:1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0e" stroked="t" o:allowincell="f" style="position:absolute;left:9784;top:7392;width:0;height: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17e" stroked="t" o:allowincell="f" style="position:absolute;left:9828;top:7026;width:0;height:1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17e" stroked="t" o:allowincell="f" style="position:absolute;left:9763;top:7026;width:0;height:1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0l0,0e" stroked="t" o:allowincell="f" style="position:absolute;left:9784;top:6936;width:0;height: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3,0e" stroked="t" o:allowincell="f" style="position:absolute;left:8867;top:6727;width:6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7" path="m16,16l0,0e" stroked="t" o:allowincell="f" style="position:absolute;left:8931;top:6727;width:16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7" path="m0,16l16,0e" stroked="t" o:allowincell="f" style="position:absolute;left:8850;top:6727;width:16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7" path="m51,0l51,0l0,7l104,7l51,0xe" fillcolor="black" stroked="f" o:allowincell="f" style="position:absolute;left:8843;top:6619;width:104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" path="m51,0l104,7l0,7l51,0xe" stroked="t" o:allowincell="f" style="position:absolute;left:8843;top:6619;width:104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14" path="m51,7l51,7l0,0l0,14l51,7xe" fillcolor="black" stroked="f" o:allowincell="f" style="position:absolute;left:8843;top:6612;width:5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" path="m51,7l0,14l0,0l51,7xe" stroked="t" o:allowincell="f" style="position:absolute;left:8843;top:6612;width:51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7" path="m51,7l51,7l104,0l0,0l51,7xe" fillcolor="black" stroked="f" o:allowincell="f" style="position:absolute;left:8843;top:6612;width:104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" path="m51,7l0,0l104,0l51,7xe" stroked="t" o:allowincell="f" style="position:absolute;left:8843;top:6612;width:104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14" path="m0,7l0,7l52,14l52,0l0,7xe" fillcolor="black" stroked="f" o:allowincell="f" style="position:absolute;left:8895;top:6612;width:5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" path="m0,7l52,0l52,14l0,7xe" stroked="t" o:allowincell="f" style="position:absolute;left:8895;top:6612;width:52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8" path="m51,7l104,0l0,0l51,7xe" fillcolor="black" stroked="f" o:allowincell="f" style="position:absolute;left:8843;top:6626;width:104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8" path="m51,7l104,0l0,0l51,7xe" stroked="t" o:allowincell="f" style="position:absolute;left:8843;top:6626;width:104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15" path="m51,7l0,0l0,14l51,7xe" fillcolor="black" stroked="f" o:allowincell="f" style="position:absolute;left:8843;top:6626;width:51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5" path="m51,7l0,0l0,14l51,7xe" stroked="t" o:allowincell="f" style="position:absolute;left:8843;top:6626;width:51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7" path="m51,0l0,7l104,7l51,0xe" fillcolor="black" stroked="f" o:allowincell="f" style="position:absolute;left:8843;top:6634;width:104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" path="m51,0l0,7l104,7l51,0xe" stroked="t" o:allowincell="f" style="position:absolute;left:8843;top:6634;width:104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15" path="m0,7l52,14l52,0l0,7xe" fillcolor="black" stroked="f" o:allowincell="f" style="position:absolute;left:8895;top:6626;width:52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" path="m0,7l52,14l52,0l0,7xe" stroked="t" o:allowincell="f" style="position:absolute;left:8895;top:6626;width:52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87" path="m0,43l0,43l6,86l6,0l0,43xe" fillcolor="black" stroked="f" o:allowincell="f" style="position:absolute;left:8889;top:6583;width: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7" path="m0,43l6,0l6,86l0,43xe" stroked="t" o:allowincell="f" style="position:absolute;left:8889;top:6583;width:5;height:8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44" path="m7,0l7,0l0,43l13,43l7,0xe" fillcolor="black" stroked="f" o:allowincell="f" style="position:absolute;left:8882;top:6626;width:1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4" path="m7,0l13,43l0,43l7,0xe" stroked="t" o:allowincell="f" style="position:absolute;left:8882;top:6626;width:12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7" path="m7,43l7,43l0,0l0,86l7,43xe" fillcolor="black" stroked="f" o:allowincell="f" style="position:absolute;left:8882;top:6583;width: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7" path="m7,43l0,86l0,0l7,43xe" stroked="t" o:allowincell="f" style="position:absolute;left:8882;top:6583;width:6;height:8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43" path="m7,43l7,43l13,0l0,0l7,43xe" fillcolor="black" stroked="f" o:allowincell="f" style="position:absolute;left:8882;top:6583;width:1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3" path="m7,43l0,0l13,0l7,43xe" stroked="t" o:allowincell="f" style="position:absolute;left:8882;top:6583;width:12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7" path="m7,43l0,0l0,86l7,43xe" fillcolor="black" stroked="f" o:allowincell="f" style="position:absolute;left:8895;top:6583;width: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7" path="m7,43l0,0l0,86l7,43xe" stroked="t" o:allowincell="f" style="position:absolute;left:8895;top:6583;width:6;height:8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44" path="m7,0l0,43l14,43l7,0xe" fillcolor="black" stroked="f" o:allowincell="f" style="position:absolute;left:8895;top:6626;width:1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4" path="m7,0l0,43l14,43l7,0xe" stroked="t" o:allowincell="f" style="position:absolute;left:8895;top:6626;width:13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7" path="m0,43l7,86l7,0l0,43xe" fillcolor="black" stroked="f" o:allowincell="f" style="position:absolute;left:8902;top:6583;width: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7" path="m0,43l7,86l7,0l0,43xe" stroked="t" o:allowincell="f" style="position:absolute;left:8902;top:6583;width:6;height:8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43" path="m7,43l14,0l0,0l7,43xe" fillcolor="black" stroked="f" o:allowincell="f" style="position:absolute;left:8895;top:6583;width:1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3" path="m7,43l14,0l0,0l7,43xe" stroked="t" o:allowincell="f" style="position:absolute;left:8895;top:6583;width:13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3,0l0,0e" stroked="t" o:allowincell="f" style="position:absolute;left:9328;top:6727;width: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7" path="m16,16l0,0e" stroked="t" o:allowincell="f" style="position:absolute;left:9391;top:6727;width:16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7" path="m0,16l15,0e" stroked="t" o:allowincell="f" style="position:absolute;left:9312;top:6727;width:15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3,7" path="m51,7l103,0l0,0l51,7xe" fillcolor="black" stroked="f" o:allowincell="f" style="position:absolute;left:9322;top:6601;width:102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" path="m51,7l103,0l0,0l51,7xe" stroked="t" o:allowincell="f" style="position:absolute;left:9322;top:6601;width:102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15" path="m51,7l0,0l0,14l51,7xe" fillcolor="black" stroked="f" o:allowincell="f" style="position:absolute;left:9322;top:6601;width:50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5" path="m51,7l0,0l0,14l51,7xe" stroked="t" o:allowincell="f" style="position:absolute;left:9322;top:6601;width:50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3,8" path="m51,0l0,7l103,7l51,0xe" fillcolor="black" stroked="f" o:allowincell="f" style="position:absolute;left:9322;top:6608;width:102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" path="m51,0l0,7l103,7l51,0xe" stroked="t" o:allowincell="f" style="position:absolute;left:9322;top:6608;width:102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15" path="m0,7l51,14l51,0l0,7xe" fillcolor="black" stroked="f" o:allowincell="f" style="position:absolute;left:9373;top:6601;width:51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5" path="m0,7l51,14l51,0l0,7xe" stroked="t" o:allowincell="f" style="position:absolute;left:9373;top:6601;width:51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3,6" path="m51,0l51,0l0,6l103,6l51,0xe" fillcolor="black" stroked="f" o:allowincell="f" style="position:absolute;left:9322;top:6595;width:102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" path="m51,0l103,6l0,6l51,0xe" stroked="t" o:allowincell="f" style="position:absolute;left:9322;top:6595;width:102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13" path="m51,7l51,7l0,0l0,13l51,7xe" fillcolor="black" stroked="f" o:allowincell="f" style="position:absolute;left:9322;top:6588;width:50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51,7l0,13l0,0l51,7xe" stroked="t" o:allowincell="f" style="position:absolute;left:9322;top:6588;width:50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3,7" path="m51,7l51,7l103,0l0,0l51,7xe" fillcolor="black" stroked="f" o:allowincell="f" style="position:absolute;left:9322;top:6588;width:102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" path="m51,7l0,0l103,0l51,7xe" stroked="t" o:allowincell="f" style="position:absolute;left:9322;top:6588;width:102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13" path="m0,7l0,7l51,13l51,0l0,7xe" fillcolor="black" stroked="f" o:allowincell="f" style="position:absolute;left:9373;top:6588;width:51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7l51,0l51,13l0,7xe" stroked="t" o:allowincell="f" style="position:absolute;left:9373;top:6588;width:51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25,0l0,25e" stroked="t" o:allowincell="f" style="position:absolute;left:8825;top:7001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0,0l25,25e" stroked="t" o:allowincell="f" style="position:absolute;left:8948;top:7001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25,0l0,25e" stroked="t" o:allowincell="f" style="position:absolute;left:9287;top:7001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0,0l25,25e" stroked="t" o:allowincell="f" style="position:absolute;left:9408;top:7001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3,0e" stroked="t" o:allowincell="f" style="position:absolute;left:8826;top:7002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2" path="m0,21l21,0e" stroked="t" o:allowincell="f" style="position:absolute;left:8829;top:7004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19" path="m0,19l17,0e" stroked="t" o:allowincell="f" style="position:absolute;left:8832;top:7007;width:17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7" path="m0,16l15,0e" stroked="t" o:allowincell="f" style="position:absolute;left:8835;top:7009;width:14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3" path="m0,13l14,0e" stroked="t" o:allowincell="f" style="position:absolute;left:8836;top:7013;width:13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1" path="m0,10l10,0e" stroked="t" o:allowincell="f" style="position:absolute;left:8840;top:7015;width:9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10" path="m0,9l8,0e" stroked="t" o:allowincell="f" style="position:absolute;left:8842;top:7016;width:7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6" path="m0,6l6,0e" stroked="t" o:allowincell="f" style="position:absolute;left:8844;top:7020;width:5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4" path="m0,3l3,0e" stroked="t" o:allowincell="f" style="position:absolute;left:8847;top:7022;width:2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0,1l1,0e" stroked="t" o:allowincell="f" style="position:absolute;left:8849;top:7025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2" path="m0,2l1,0e" stroked="t" o:allowincell="f" style="position:absolute;left:8948;top:7002;width:0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4" path="m0,3l2,0e" stroked="t" o:allowincell="f" style="position:absolute;left:8948;top:7003;width:1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5" path="m0,4l3,0e" stroked="t" o:allowincell="f" style="position:absolute;left:8948;top:7004;width:2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6" path="m0,6l4,0e" stroked="t" o:allowincell="f" style="position:absolute;left:8948;top:7005;width:3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7" path="m0,7l7,0e" stroked="t" o:allowincell="f" style="position:absolute;left:8948;top:7007;width: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" path="m0,8l7,0e" stroked="t" o:allowincell="f" style="position:absolute;left:8948;top:7008;width: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10" path="m0,9l8,0e" stroked="t" o:allowincell="f" style="position:absolute;left:8948;top:7009;width:7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1" path="m0,10l10,0e" stroked="t" o:allowincell="f" style="position:absolute;left:8948;top:7010;width:9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0,10l10,0e" stroked="t" o:allowincell="f" style="position:absolute;left:8948;top:7013;width:9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3" path="m0,13l13,0e" stroked="t" o:allowincell="f" style="position:absolute;left:8948;top:7013;width:12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2" path="m0,12l11,0e" stroked="t" o:allowincell="f" style="position:absolute;left:8950;top:7014;width:11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0,9l9,0e" stroked="t" o:allowincell="f" style="position:absolute;left:8952;top:7016;width:9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0,9l9,0e" stroked="t" o:allowincell="f" style="position:absolute;left:8955;top:7016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7" path="m0,7l8,0e" stroked="t" o:allowincell="f" style="position:absolute;left:8957;top:7019;width:8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6" path="m0,6l7,0e" stroked="t" o:allowincell="f" style="position:absolute;left:8960;top:7020;width:6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5" path="m0,4l6,0e" stroked="t" o:allowincell="f" style="position:absolute;left:8962;top:7021;width:5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4" path="m0,3l3,0e" stroked="t" o:allowincell="f" style="position:absolute;left:8965;top:7022;width:3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3" path="m0,2l2,0e" stroked="t" o:allowincell="f" style="position:absolute;left:8968;top:7023;width:1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1" path="m0,1l2,0e" stroked="t" o:allowincell="f" style="position:absolute;left:8969;top:7025;width: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4,0e" stroked="t" o:allowincell="f" style="position:absolute;left:9288;top:7002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2" path="m0,21l21,0e" stroked="t" o:allowincell="f" style="position:absolute;left:9291;top:7004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19" path="m0,19l19,0e" stroked="t" o:allowincell="f" style="position:absolute;left:9293;top:700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7" path="m0,16l16,0e" stroked="t" o:allowincell="f" style="position:absolute;left:9295;top:7009;width:16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5" path="m0,14l14,0e" stroked="t" o:allowincell="f" style="position:absolute;left:9298;top:7011;width:13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2" path="m0,12l12,0e" stroked="t" o:allowincell="f" style="position:absolute;left:9300;top:7014;width:11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0,9l9,0e" stroked="t" o:allowincell="f" style="position:absolute;left:9303;top:7016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7" path="m0,7l7,0e" stroked="t" o:allowincell="f" style="position:absolute;left:9305;top:7019;width: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9307;top:7021;width:4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3" path="m0,2l2,0e" stroked="t" o:allowincell="f" style="position:absolute;left:9310;top:7023;width:1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9408;top:7001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2" path="m0,2l1,0e" stroked="t" o:allowincell="f" style="position:absolute;left:9408;top:7002;width:0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2" path="m0,2l2,0e" stroked="t" o:allowincell="f" style="position:absolute;left:9408;top:7003;width:2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4" path="m0,3l3,0e" stroked="t" o:allowincell="f" style="position:absolute;left:9408;top:7004;width:3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6" path="m0,6l4,0e" stroked="t" o:allowincell="f" style="position:absolute;left:9408;top:7005;width:4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7" path="m0,7l6,0e" stroked="t" o:allowincell="f" style="position:absolute;left:9408;top:7007;width:5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" path="m0,8l7,0e" stroked="t" o:allowincell="f" style="position:absolute;left:9408;top:7008;width: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0,9l8,0e" stroked="t" o:allowincell="f" style="position:absolute;left:9408;top:7009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1" path="m0,10l9,0e" stroked="t" o:allowincell="f" style="position:absolute;left:9408;top:7010;width:9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0" path="m0,10l12,0e" stroked="t" o:allowincell="f" style="position:absolute;left:9408;top:7013;width:11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3" path="m0,13l12,0e" stroked="t" o:allowincell="f" style="position:absolute;left:9408;top:7013;width:11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1" path="m0,10l10,0e" stroked="t" o:allowincell="f" style="position:absolute;left:9411;top:7015;width:9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,10" path="m0,9l10,0e" stroked="t" o:allowincell="f" style="position:absolute;left:9413;top:7016;width:10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0,9l8,0e" stroked="t" o:allowincell="f" style="position:absolute;left:9415;top:7016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7" path="m0,7l8,0e" stroked="t" o:allowincell="f" style="position:absolute;left:9418;top:7019;width:7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6" path="m0,6l7,0e" stroked="t" o:allowincell="f" style="position:absolute;left:9420;top:7020;width:6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5" path="m0,4l4,0e" stroked="t" o:allowincell="f" style="position:absolute;left:9423;top:7021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4" path="m0,3l4,0e" stroked="t" o:allowincell="f" style="position:absolute;left:9425;top:7022;width:4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3" path="m0,2l3,0e" stroked="t" o:allowincell="f" style="position:absolute;left:9427;top:7023;width:3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1" path="m0,1l2,0e" stroked="t" o:allowincell="f" style="position:absolute;left:9430;top:7025;width: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7,0e" stroked="t" o:allowincell="f" style="position:absolute;left:8850;top:6744;width:9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5,0e" stroked="t" o:allowincell="f" style="position:absolute;left:9312;top:6744;width:9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7l0,0e" stroked="t" o:allowincell="f" style="position:absolute;left:8705;top:8734;width:0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73,0e" stroked="t" o:allowincell="f" style="position:absolute;left:8332;top:8762;width:37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95,0e" stroked="t" o:allowincell="f" style="position:absolute;left:8332;top:8785;width:49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3,51" path="m0,0l122,50e" stroked="t" o:allowincell="f" style="position:absolute;left:8705;top:8734;width:122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2e" stroked="t" o:allowincell="f" style="position:absolute;left:8332;top:8762;width: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370,0e" stroked="t" o:allowincell="f" style="position:absolute;left:1399;top:6470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7858;top:10725;width:2528;height:4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24;top:10838;width:2081;height:3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,7" path="m56,0l56,0l0,7l111,7l56,0xe" fillcolor="black" stroked="f" o:allowincell="f" style="position:absolute;left:9525;top:10850;width:110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" path="m56,0l111,7l0,7l56,0xe" stroked="t" o:allowincell="f" style="position:absolute;left:9525;top:10850;width:11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14" path="m56,7l56,7l0,0l0,14l56,7xe" fillcolor="black" stroked="f" o:allowincell="f" style="position:absolute;left:9525;top:10843;width:5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4" path="m56,7l0,14l0,0l56,7xe" stroked="t" o:allowincell="f" style="position:absolute;left:9525;top:10843;width:55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1,7" path="m56,7l56,7l111,0l0,0l56,7xe" fillcolor="black" stroked="f" o:allowincell="f" style="position:absolute;left:9525;top:10843;width:110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" path="m56,7l0,0l111,0l56,7xe" stroked="t" o:allowincell="f" style="position:absolute;left:9525;top:10843;width:11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,14" path="m0,7l0,7l55,14l55,0l0,7xe" fillcolor="black" stroked="f" o:allowincell="f" style="position:absolute;left:9581;top:10843;width:5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" path="m0,7l55,0l55,14l0,7xe" stroked="t" o:allowincell="f" style="position:absolute;left:9581;top:10843;width:54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1,7" path="m56,7l111,0l0,0l56,7xe" fillcolor="black" stroked="f" o:allowincell="f" style="position:absolute;left:9525;top:10857;width:110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" path="m56,7l111,0l0,0l56,7xe" stroked="t" o:allowincell="f" style="position:absolute;left:9525;top:10857;width:11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15" path="m56,7l0,0l0,15l56,7xe" fillcolor="black" stroked="f" o:allowincell="f" style="position:absolute;left:9525;top:10857;width:55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5" path="m56,7l0,0l0,15l56,7xe" stroked="t" o:allowincell="f" style="position:absolute;left:9525;top:10857;width:55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1,9" path="m56,0l0,8l111,8l56,0xe" fillcolor="black" stroked="f" o:allowincell="f" style="position:absolute;left:9525;top:10864;width:110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" path="m56,0l0,8l111,8l56,0xe" stroked="t" o:allowincell="f" style="position:absolute;left:9525;top:10864;width:110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,15" path="m0,7l55,15l55,0l0,7xe" fillcolor="black" stroked="f" o:allowincell="f" style="position:absolute;left:9581;top:10857;width:5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5" path="m0,7l55,15l55,0l0,7xe" stroked="t" o:allowincell="f" style="position:absolute;left:9581;top:10857;width:54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370,0e" stroked="t" o:allowincell="f" style="position:absolute;left:1399;top:10575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0,0e" stroked="t" o:allowincell="f" style="position:absolute;left:1399;top:14957;width:93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134" w:before="25" w:after="0"/>
        <w:ind w:left="239" w:right="3087" w:firstLine="50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菱</w:t>
      </w:r>
    </w:p>
    <w:p>
      <w:pPr>
        <w:pStyle w:val="Normal"/>
        <w:autoSpaceDE w:val="false"/>
        <w:spacing w:lineRule="exact" w:line="194"/>
        <w:ind w:left="5286" w:right="31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端</w:t>
      </w:r>
    </w:p>
    <w:p>
      <w:pPr>
        <w:pStyle w:val="Normal"/>
        <w:tabs>
          <w:tab w:val="clear" w:pos="720"/>
          <w:tab w:val="left" w:pos="2920" w:leader="none"/>
          <w:tab w:val="left" w:pos="4180" w:leader="none"/>
          <w:tab w:val="left" w:pos="6780" w:leader="none"/>
        </w:tabs>
        <w:autoSpaceDE w:val="false"/>
        <w:spacing w:lineRule="exact" w:line="179"/>
        <w:ind w:left="1337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50180</wp:posOffset>
                </wp:positionH>
                <wp:positionV relativeFrom="page">
                  <wp:posOffset>1453515</wp:posOffset>
                </wp:positionV>
                <wp:extent cx="1139825" cy="258000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2580120"/>
                          <a:chOff x="0" y="0"/>
                          <a:chExt cx="1139760" cy="2580120"/>
                        </a:xfrm>
                      </wpg:grpSpPr>
                      <wps:wsp>
                        <wps:cNvSpPr/>
                        <wps:spPr>
                          <a:xfrm>
                            <a:off x="507240" y="10339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825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307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797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286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776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266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755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4230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450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940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437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926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409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891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3381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3867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349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4763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16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4814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16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52440"/>
                            <a:ext cx="72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0">
                                <a:moveTo>
                                  <a:pt x="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52440"/>
                            <a:ext cx="72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1">
                                <a:moveTo>
                                  <a:pt x="0" y="0"/>
                                </a:moveTo>
                                <a:lnTo>
                                  <a:pt x="0" y="17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5244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6">
                                <a:moveTo>
                                  <a:pt x="0" y="0"/>
                                </a:moveTo>
                                <a:lnTo>
                                  <a:pt x="0" y="17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5244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6">
                                <a:moveTo>
                                  <a:pt x="0" y="0"/>
                                </a:moveTo>
                                <a:lnTo>
                                  <a:pt x="0" y="179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368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22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8468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13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2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1829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2319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2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2808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284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773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263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4648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680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77280"/>
                            <a:ext cx="7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2">
                                <a:moveTo>
                                  <a:pt x="0" y="0"/>
                                </a:moveTo>
                                <a:lnTo>
                                  <a:pt x="0" y="17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52440"/>
                            <a:ext cx="25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29">
                                <a:moveTo>
                                  <a:pt x="4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283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076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9480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721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2592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404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94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376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866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352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838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324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52440"/>
                            <a:ext cx="72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6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292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1568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3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8016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77280"/>
                            <a:ext cx="72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1">
                                <a:moveTo>
                                  <a:pt x="0" y="0"/>
                                </a:moveTo>
                                <a:lnTo>
                                  <a:pt x="0" y="16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33020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8160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326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836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3544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864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375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885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399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8917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84276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945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462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9660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476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986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500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011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5288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046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86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7728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3">
                                <a:moveTo>
                                  <a:pt x="0" y="0"/>
                                </a:moveTo>
                                <a:lnTo>
                                  <a:pt x="0" y="170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160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5670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51812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6880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52"/>
                                </a:moveTo>
                                <a:lnTo>
                                  <a:pt x="39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1984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723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3258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77280"/>
                            <a:ext cx="720" cy="196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1">
                                <a:moveTo>
                                  <a:pt x="0" y="0"/>
                                </a:moveTo>
                                <a:lnTo>
                                  <a:pt x="0" y="309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1139760" cy="23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377280"/>
                            <a:ext cx="720" cy="197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2">
                                <a:moveTo>
                                  <a:pt x="0" y="0"/>
                                </a:moveTo>
                                <a:lnTo>
                                  <a:pt x="0" y="31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77280"/>
                            <a:ext cx="72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0">
                                <a:moveTo>
                                  <a:pt x="0" y="0"/>
                                </a:moveTo>
                                <a:lnTo>
                                  <a:pt x="0" y="30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536120"/>
                            <a:ext cx="7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0">
                                <a:moveTo>
                                  <a:pt x="0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3990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34252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">
                                <a:moveTo>
                                  <a:pt x="0" y="21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565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2600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26008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7">
                                <a:moveTo>
                                  <a:pt x="0" y="86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260080"/>
                            <a:ext cx="94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2">
                                <a:moveTo>
                                  <a:pt x="0" y="151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33928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2600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26008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7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2982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0" y="91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34648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2600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990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26008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4252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">
                                <a:moveTo>
                                  <a:pt x="0" y="0"/>
                                </a:moveTo>
                                <a:lnTo>
                                  <a:pt x="61" y="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2791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37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2791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22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3565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3083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18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935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2935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308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3194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935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3083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0"/>
                                </a:moveTo>
                                <a:lnTo>
                                  <a:pt x="14" y="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3914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26008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33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30436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0" y="0"/>
                                </a:moveTo>
                                <a:lnTo>
                                  <a:pt x="30" y="4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30436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655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82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5195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361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102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16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519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2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195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29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961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126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585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92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750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463040"/>
                            <a:ext cx="72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3">
                                <a:moveTo>
                                  <a:pt x="0" y="103"/>
                                </a:moveTo>
                                <a:lnTo>
                                  <a:pt x="75" y="7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45980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8">
                                <a:moveTo>
                                  <a:pt x="0" y="107"/>
                                </a:moveTo>
                                <a:lnTo>
                                  <a:pt x="33" y="77"/>
                                </a:lnTo>
                                <a:lnTo>
                                  <a:pt x="36" y="3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522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0"/>
                                </a:moveTo>
                                <a:lnTo>
                                  <a:pt x="14" y="33"/>
                                </a:lnTo>
                                <a:lnTo>
                                  <a:pt x="47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522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0"/>
                                </a:moveTo>
                                <a:lnTo>
                                  <a:pt x="6" y="15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5908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0" y="0"/>
                                </a:moveTo>
                                <a:lnTo>
                                  <a:pt x="19" y="61"/>
                                </a:lnTo>
                                <a:lnTo>
                                  <a:pt x="74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5980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0" y="0"/>
                                </a:moveTo>
                                <a:lnTo>
                                  <a:pt x="26" y="79"/>
                                </a:lnTo>
                                <a:lnTo>
                                  <a:pt x="100" y="1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23560"/>
                            <a:ext cx="30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">
                                <a:moveTo>
                                  <a:pt x="49" y="8"/>
                                </a:move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235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8764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363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643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284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911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86800"/>
                            <a:ext cx="30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13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40520"/>
                            <a:ext cx="3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0">
                                <a:moveTo>
                                  <a:pt x="0" y="0"/>
                                </a:move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9588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7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1572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65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4568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0" y="67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10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1472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93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20480"/>
                            <a:ext cx="9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0" y="146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85280"/>
                            <a:ext cx="2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4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45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0" y="47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876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33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87640"/>
                            <a:ext cx="97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155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952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0" y="143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1652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592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3632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2">
                                <a:moveTo>
                                  <a:pt x="0" y="121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876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0" y="56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903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0" y="37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456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363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7556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0" y="6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58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0" y="69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958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0" y="69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58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0" y="69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958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0" y="69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958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0" y="69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221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958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1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958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0" y="69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958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0" y="69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958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0" y="69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6958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0" y="69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980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0" y="65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0296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286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296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414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40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056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296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718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653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235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163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3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46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3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67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3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1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706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">
                                <a:moveTo>
                                  <a:pt x="0" y="0"/>
                                </a:move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286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14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40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96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056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86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286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706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">
                                <a:moveTo>
                                  <a:pt x="0" y="0"/>
                                </a:move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24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6100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34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541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20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34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2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30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4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6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3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66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14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764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0" y="0"/>
                                </a:move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0520"/>
                            <a:ext cx="3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0">
                                <a:moveTo>
                                  <a:pt x="0" y="0"/>
                                </a:move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8764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88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7640"/>
                            <a:ext cx="79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0" y="127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2652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94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99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57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747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8400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199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551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903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2480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232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5844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29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284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6296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14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974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2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866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66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816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3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2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866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8664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122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963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8664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8664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8664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32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866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974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6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66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6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6024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5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6348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667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6996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7356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768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7932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825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6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89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92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59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602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624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63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64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667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69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70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717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735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750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768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782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7932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818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825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6850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865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88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89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908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7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92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94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588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5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00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00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36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363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47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36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84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13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85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911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8680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">
                                <a:moveTo>
                                  <a:pt x="0" y="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375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8764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911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8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680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84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8680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">
                                <a:moveTo>
                                  <a:pt x="0" y="0"/>
                                </a:moveTo>
                                <a:lnTo>
                                  <a:pt x="51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860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91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28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57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8680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284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00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363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43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87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7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4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4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147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4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36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6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64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87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567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057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546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02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518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008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490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80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473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963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445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928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97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183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67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089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151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579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637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68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127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551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616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033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099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523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596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009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078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506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22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560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988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22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050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470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960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154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64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122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608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094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584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074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563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053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535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18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507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993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874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3852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8956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420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930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4412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9480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4584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9760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493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040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521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32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86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801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3192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829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3400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846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36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258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92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3093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00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173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332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772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2076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9">
                                <a:moveTo>
                                  <a:pt x="161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3588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7">
                                <a:moveTo>
                                  <a:pt x="128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24000"/>
                            <a:ext cx="60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8">
                                <a:moveTo>
                                  <a:pt x="96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86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8656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0" y="75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8656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72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86560"/>
                            <a:ext cx="74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120"/>
                                </a:moveTo>
                                <a:lnTo>
                                  <a:pt x="17" y="102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865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0" y="103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8656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0" y="0"/>
                                </a:move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66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3156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3">
                                <a:moveTo>
                                  <a:pt x="0" y="0"/>
                                </a:moveTo>
                                <a:lnTo>
                                  <a:pt x="56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52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2076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9">
                                <a:moveTo>
                                  <a:pt x="0" y="0"/>
                                </a:moveTo>
                                <a:lnTo>
                                  <a:pt x="162" y="9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3588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7">
                                <a:moveTo>
                                  <a:pt x="0" y="0"/>
                                </a:moveTo>
                                <a:lnTo>
                                  <a:pt x="128" y="7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772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4000"/>
                            <a:ext cx="60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8">
                                <a:moveTo>
                                  <a:pt x="0" y="0"/>
                                </a:moveTo>
                                <a:lnTo>
                                  <a:pt x="97" y="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865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150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876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0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2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0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19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3156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3">
                                <a:moveTo>
                                  <a:pt x="0" y="32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6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77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31560"/>
                            <a:ext cx="34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0" y="32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31560"/>
                            <a:ext cx="35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56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147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866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00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00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36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57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91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2860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2860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91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375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285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28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28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86800"/>
                            <a:ext cx="31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">
                                <a:moveTo>
                                  <a:pt x="0" y="0"/>
                                </a:moveTo>
                                <a:lnTo>
                                  <a:pt x="51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284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8680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8680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">
                                <a:moveTo>
                                  <a:pt x="0" y="7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643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4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14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33" y="3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86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14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86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865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150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876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240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240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0" y="19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240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32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006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363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87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643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235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23560"/>
                            <a:ext cx="32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">
                                <a:moveTo>
                                  <a:pt x="51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23560"/>
                            <a:ext cx="2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">
                                <a:moveTo>
                                  <a:pt x="47" y="8"/>
                                </a:move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23560"/>
                            <a:ext cx="32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">
                                <a:moveTo>
                                  <a:pt x="52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23560"/>
                            <a:ext cx="2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">
                                <a:moveTo>
                                  <a:pt x="47" y="8"/>
                                </a:move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544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">
                                <a:moveTo>
                                  <a:pt x="99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45440"/>
                            <a:ext cx="62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98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23560"/>
                            <a:ext cx="31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">
                                <a:moveTo>
                                  <a:pt x="51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23560"/>
                            <a:ext cx="2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">
                                <a:moveTo>
                                  <a:pt x="47" y="8"/>
                                </a:move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23560"/>
                            <a:ext cx="32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">
                                <a:moveTo>
                                  <a:pt x="51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8">
                                <a:moveTo>
                                  <a:pt x="7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8">
                                <a:moveTo>
                                  <a:pt x="7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36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">
                                <a:moveTo>
                                  <a:pt x="7" y="0"/>
                                </a:moveTo>
                                <a:lnTo>
                                  <a:pt x="0" y="44"/>
                                </a:lnTo>
                                <a:lnTo>
                                  <a:pt x="14" y="4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36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">
                                <a:moveTo>
                                  <a:pt x="7" y="0"/>
                                </a:moveTo>
                                <a:lnTo>
                                  <a:pt x="0" y="44"/>
                                </a:lnTo>
                                <a:lnTo>
                                  <a:pt x="14" y="4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8">
                                <a:moveTo>
                                  <a:pt x="0" y="43"/>
                                </a:moveTo>
                                <a:lnTo>
                                  <a:pt x="7" y="87"/>
                                </a:lnTo>
                                <a:lnTo>
                                  <a:pt x="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8">
                                <a:moveTo>
                                  <a:pt x="0" y="43"/>
                                </a:moveTo>
                                <a:lnTo>
                                  <a:pt x="7" y="87"/>
                                </a:lnTo>
                                <a:lnTo>
                                  <a:pt x="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7" y="43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7" y="43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8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7" y="87"/>
                                </a:lnTo>
                                <a:lnTo>
                                  <a:pt x="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8">
                                <a:moveTo>
                                  <a:pt x="0" y="43"/>
                                </a:moveTo>
                                <a:lnTo>
                                  <a:pt x="7" y="0"/>
                                </a:lnTo>
                                <a:lnTo>
                                  <a:pt x="7" y="8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736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4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736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">
                                <a:moveTo>
                                  <a:pt x="7" y="0"/>
                                </a:moveTo>
                                <a:lnTo>
                                  <a:pt x="14" y="44"/>
                                </a:lnTo>
                                <a:lnTo>
                                  <a:pt x="0" y="4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8">
                                <a:moveTo>
                                  <a:pt x="7" y="43"/>
                                </a:moveTo>
                                <a:lnTo>
                                  <a:pt x="7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8">
                                <a:moveTo>
                                  <a:pt x="7" y="43"/>
                                </a:move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7" y="43"/>
                                </a:moveTo>
                                <a:lnTo>
                                  <a:pt x="7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7" y="4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360"/>
                            <a:ext cx="67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">
                                <a:moveTo>
                                  <a:pt x="53" y="7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360"/>
                            <a:ext cx="67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">
                                <a:moveTo>
                                  <a:pt x="53" y="7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36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53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36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53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2400"/>
                            <a:ext cx="67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">
                                <a:moveTo>
                                  <a:pt x="53" y="0"/>
                                </a:moveTo>
                                <a:lnTo>
                                  <a:pt x="0" y="8"/>
                                </a:lnTo>
                                <a:lnTo>
                                  <a:pt x="106" y="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2400"/>
                            <a:ext cx="67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">
                                <a:moveTo>
                                  <a:pt x="53" y="0"/>
                                </a:moveTo>
                                <a:lnTo>
                                  <a:pt x="0" y="8"/>
                                </a:lnTo>
                                <a:lnTo>
                                  <a:pt x="106" y="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36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">
                                <a:moveTo>
                                  <a:pt x="0" y="7"/>
                                </a:move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36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">
                                <a:moveTo>
                                  <a:pt x="0" y="7"/>
                                </a:move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400"/>
                            <a:ext cx="67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5"/>
                                </a:lnTo>
                                <a:lnTo>
                                  <a:pt x="106" y="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400"/>
                            <a:ext cx="67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53" y="0"/>
                                </a:moveTo>
                                <a:lnTo>
                                  <a:pt x="106" y="5"/>
                                </a:lnTo>
                                <a:lnTo>
                                  <a:pt x="0" y="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36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">
                                <a:moveTo>
                                  <a:pt x="53" y="8"/>
                                </a:moveTo>
                                <a:lnTo>
                                  <a:pt x="5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36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">
                                <a:moveTo>
                                  <a:pt x="53" y="8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360"/>
                            <a:ext cx="67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">
                                <a:moveTo>
                                  <a:pt x="53" y="8"/>
                                </a:moveTo>
                                <a:lnTo>
                                  <a:pt x="53" y="8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360"/>
                            <a:ext cx="67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">
                                <a:moveTo>
                                  <a:pt x="53" y="8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36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52" y="14"/>
                                </a:lnTo>
                                <a:lnTo>
                                  <a:pt x="5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36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">
                                <a:moveTo>
                                  <a:pt x="0" y="8"/>
                                </a:move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286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36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363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284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87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87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60680"/>
                            <a:ext cx="2728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7">
                                <a:moveTo>
                                  <a:pt x="0" y="217"/>
                                </a:moveTo>
                                <a:lnTo>
                                  <a:pt x="215" y="0"/>
                                </a:lnTo>
                                <a:lnTo>
                                  <a:pt x="431" y="217"/>
                                </a:lnTo>
                                <a:lnTo>
                                  <a:pt x="215" y="436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93440"/>
                            <a:ext cx="207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32">
                                <a:moveTo>
                                  <a:pt x="0" y="165"/>
                                </a:moveTo>
                                <a:lnTo>
                                  <a:pt x="164" y="0"/>
                                </a:lnTo>
                                <a:lnTo>
                                  <a:pt x="328" y="165"/>
                                </a:lnTo>
                                <a:lnTo>
                                  <a:pt x="164" y="332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7845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154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7499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8504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146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8846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680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8918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674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85724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7089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223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4384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7780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703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5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00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0"/>
                                </a:moveTo>
                                <a:lnTo>
                                  <a:pt x="26" y="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700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036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0"/>
                                </a:moveTo>
                                <a:lnTo>
                                  <a:pt x="26" y="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108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728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2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7432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612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7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75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786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3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811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826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844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85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18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28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3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4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50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6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6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75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8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786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1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80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81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818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82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83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844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85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71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2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18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7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61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16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7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78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80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81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83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1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28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36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4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50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0" y="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6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6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82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8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86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80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811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81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826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83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44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85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85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8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0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0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0"/>
                                </a:move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00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00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0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0"/>
                                </a:move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0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29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9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26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08320"/>
                            <a:ext cx="79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0" y="0"/>
                                </a:moveTo>
                                <a:lnTo>
                                  <a:pt x="127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414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2632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083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pt;margin-top:114.45pt;width:89.75pt;height:203.15pt" coordorigin="8268,2289" coordsize="1795,4063">
                <v:shape id="shape_0" coordsize="22,22" path="m0,21l21,0e" stroked="t" o:allowincell="f" style="position:absolute;left:9067;top:3917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67;top:3994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067;top:4070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067;top:4147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67;top:4224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67;top:4301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067;top:4378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067;top:4455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067;top:4530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125;top:3935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125;top:4012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125;top:4090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125;top:4167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125;top:4243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125;top:4319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2l21,0e" stroked="t" o:allowincell="f" style="position:absolute;left:9125;top:4397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2l21,0e" stroked="t" o:allowincell="f" style="position:absolute;left:9125;top:4473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125;top:4549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7" path="m0,16l15,0e" stroked="t" o:allowincell="f" style="position:absolute;left:9067;top:4614;width:14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17" path="m0,16l18,0e" stroked="t" o:allowincell="f" style="position:absolute;left:9133;top:4622;width:16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40e" stroked="t" o:allowincell="f" style="position:absolute;left:9147;top:2844;width:0;height:17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41e" stroked="t" o:allowincell="f" style="position:absolute;left:9125;top:2844;width:0;height:17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45e" stroked="t" o:allowincell="f" style="position:absolute;left:9089;top:2844;width:0;height:17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96e" stroked="t" o:allowincell="f" style="position:absolute;left:9067;top:2844;width:0;height:179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3" path="m0,22l23,0e" stroked="t" o:allowincell="f" style="position:absolute;left:9213;top:3922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6" path="m0,25l23,0e" stroked="t" o:allowincell="f" style="position:absolute;left:9213;top:3997;width:22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4" path="m0,24l25,0e" stroked="t" o:allowincell="f" style="position:absolute;left:9211;top:4075;width:24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5" path="m0,25l25,0e" stroked="t" o:allowincell="f" style="position:absolute;left:9211;top:4152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4" path="m0,23l25,0e" stroked="t" o:allowincell="f" style="position:absolute;left:9211;top:4229;width:24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5" path="m0,25l25,0e" stroked="t" o:allowincell="f" style="position:absolute;left:9211;top:4306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6" path="m0,25l25,0e" stroked="t" o:allowincell="f" style="position:absolute;left:9211;top:4381;width:24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5" path="m0,25l25,0e" stroked="t" o:allowincell="f" style="position:absolute;left:9211;top:4458;width:24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6" path="m0,26l26,0e" stroked="t" o:allowincell="f" style="position:absolute;left:9210;top:4535;width:25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19" path="m0,19l18,0e" stroked="t" o:allowincell="f" style="position:absolute;left:9233;top:4596;width:16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300;top:4601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12e" stroked="t" o:allowincell="f" style="position:absolute;left:9271;top:2883;width:0;height:17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1729" path="m4,0l0,1729e" stroked="t" o:allowincell="f" style="position:absolute;left:9210;top:2844;width:3;height:173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72e" stroked="t" o:allowincell="f" style="position:absolute;left:9180;top:2806;width:0;height:37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8e" stroked="t" o:allowincell="f" style="position:absolute;left:9180;top:3246;width:0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81e" stroked="t" o:allowincell="f" style="position:absolute;left:9180;top:3383;width:0;height:6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8e" stroked="t" o:allowincell="f" style="position:absolute;left:9180;top:4135;width:0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70e" stroked="t" o:allowincell="f" style="position:absolute;left:9180;top:4272;width:0;height:37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8978;top:4085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8978;top:4162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8978;top:4238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8978;top:4315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8978;top:4392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8978;top:4469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2l21,0e" stroked="t" o:allowincell="f" style="position:absolute;left:8978;top:4545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56e" stroked="t" o:allowincell="f" style="position:absolute;left:8999;top:2844;width:0;height:17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04e" stroked="t" o:allowincell="f" style="position:absolute;left:9033;top:2806;width:0;height:40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7e" stroked="t" o:allowincell="f" style="position:absolute;left:9033;top:3280;width:0;height: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81e" stroked="t" o:allowincell="f" style="position:absolute;left:9033;top:3416;width:0;height:68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8e" stroked="t" o:allowincell="f" style="position:absolute;left:9033;top:4168;width:0;height:6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04e" stroked="t" o:allowincell="f" style="position:absolute;left:9033;top:4305;width:0;height:40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690e" stroked="t" o:allowincell="f" style="position:absolute;left:9237;top:2883;width:0;height:169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0,51l0,0e" stroked="t" o:allowincell="f" style="position:absolute;left:9271;top:4384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0,51l0,0e" stroked="t" o:allowincell="f" style="position:absolute;left:9271;top:4308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0,51l0,0e" stroked="t" o:allowincell="f" style="position:absolute;left:9271;top:4230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0,51l0,0e" stroked="t" o:allowincell="f" style="position:absolute;left:9271;top:4153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0,51l0,0e" stroked="t" o:allowincell="f" style="position:absolute;left:9271;top:4077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0,51l0,0e" stroked="t" o:allowincell="f" style="position:absolute;left:9271;top:4000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0,50l0,0e" stroked="t" o:allowincell="f" style="position:absolute;left:9271;top:3923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0,51l0,0e" stroked="t" o:allowincell="f" style="position:absolute;left:9271;top:3846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0,51l0,0e" stroked="t" o:allowincell="f" style="position:absolute;left:9271;top:3770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0,51l0,0e" stroked="t" o:allowincell="f" style="position:absolute;left:9271;top:3694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0,51l0,0e" stroked="t" o:allowincell="f" style="position:absolute;left:9271;top:3616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0,50l0,0e" stroked="t" o:allowincell="f" style="position:absolute;left:9271;top:3540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0" path="m50,50l0,0e" stroked="t" o:allowincell="f" style="position:absolute;left:9271;top:3465;width:49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0,51l0,0e" stroked="t" o:allowincell="f" style="position:absolute;left:9271;top:3386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0,51l0,0e" stroked="t" o:allowincell="f" style="position:absolute;left:9271;top:3309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0,51l0,0e" stroked="t" o:allowincell="f" style="position:absolute;left:9271;top:3232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0,51l0,0e" stroked="t" o:allowincell="f" style="position:absolute;left:9271;top:3156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0,51l0,0e" stroked="t" o:allowincell="f" style="position:absolute;left:9271;top:3078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0,51l0,0e" stroked="t" o:allowincell="f" style="position:absolute;left:9271;top:3002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0,51l0,0e" stroked="t" o:allowincell="f" style="position:absolute;left:9271;top:2926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3" path="m1,2l0,0e" stroked="t" o:allowincell="f" style="position:absolute;left:9321;top:2898;width:0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02e" stroked="t" o:allowincell="f" style="position:absolute;left:8978;top:2883;width:0;height:170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1" path="m51,51l0,0e" stroked="t" o:allowincell="f" style="position:absolute;left:8892;top:4834;width:5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1" path="m51,51l0,0e" stroked="t" o:allowincell="f" style="position:absolute;left:8892;top:4757;width:5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3" path="m51,52l0,0e" stroked="t" o:allowincell="f" style="position:absolute;left:8892;top:4680;width:50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3" path="m51,52l39,40l0,0e" stroked="t" o:allowincell="f" style="position:absolute;left:8892;top:4602;width:50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3" path="m51,52l0,0e" stroked="t" o:allowincell="f" style="position:absolute;left:8892;top:4525;width:50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1" path="m51,51l0,0e" stroked="t" o:allowincell="f" style="position:absolute;left:8892;top:4450;width:5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48,47l0,0e" stroked="t" o:allowincell="f" style="position:absolute;left:8896;top:4377;width:46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91e" stroked="t" o:allowincell="f" style="position:absolute;left:9322;top:2883;width:0;height:30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8268;top:2626;width:1794;height:37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111e" stroked="t" o:allowincell="f" style="position:absolute;left:8944;top:2883;width:0;height:31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90e" stroked="t" o:allowincell="f" style="position:absolute;left:8892;top:2883;width:0;height:309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90e" stroked="t" o:allowincell="f" style="position:absolute;left:9271;top:4708;width:0;height:12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71,0l0,0e" stroked="t" o:allowincell="f" style="position:absolute;left:9159;top:6067;width:16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22" path="m0,21l61,0e" stroked="t" o:allowincell="f" style="position:absolute;left:9262;top:5978;width:59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3,0e" stroked="t" o:allowincell="f" style="position:absolute;left:8953;top:6000;width:10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0,9l9,0e" stroked="t" o:allowincell="f" style="position:absolute;left:8944;top:5848;width:7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87" path="m0,86l85,0e" stroked="t" o:allowincell="f" style="position:absolute;left:8944;top:5848;width:83;height:8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152" path="m0,151l150,0e" stroked="t" o:allowincell="f" style="position:absolute;left:8954;top:5848;width:148;height:1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7" path="m0,26l26,0e" stroked="t" o:allowincell="f" style="position:absolute;left:9029;top:5973;width:24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6" path="m0,45l45,0e" stroked="t" o:allowincell="f" style="position:absolute;left:9133;top:5848;width:44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6,98" path="m0,97l95,0e" stroked="t" o:allowincell="f" style="position:absolute;left:9159;top:5848;width:94;height:9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0,92" path="m0,91l90,0e" stroked="t" o:allowincell="f" style="position:absolute;left:9181;top:5909;width:88;height: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6" path="m0,15l14,0e" stroked="t" o:allowincell="f" style="position:absolute;left:9257;top:5985;width:12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28,0e" stroked="t" o:allowincell="f" style="position:absolute;left:8944;top:5848;width:32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3,0e" stroked="t" o:allowincell="f" style="position:absolute;left:8882;top:6067;width:17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18e" stroked="t" o:allowincell="f" style="position:absolute;left:8882;top:5848;width:0;height:2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22" path="m0,0l61,21e" stroked="t" o:allowincell="f" style="position:absolute;left:8892;top:5978;width:59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23" path="m37,22l0,0e" stroked="t" o:allowincell="f" style="position:absolute;left:9107;top:5878;width:35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23" path="m0,22l37,0e" stroked="t" o:allowincell="f" style="position:absolute;left:9070;top:5878;width:35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3,0e" stroked="t" o:allowincell="f" style="position:absolute;left:9159;top:6000;width:10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8" path="m0,18l14,0e" stroked="t" o:allowincell="f" style="position:absolute;left:9055;top:5924;width:13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3e" stroked="t" o:allowincell="f" style="position:absolute;left:9144;top:5901;width:0;height:1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3e" stroked="t" o:allowincell="f" style="position:absolute;left:9070;top:5901;width:0;height:1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4,0e" stroked="t" o:allowincell="f" style="position:absolute;left:9070;top:5924;width:7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3,0e" stroked="t" o:allowincell="f" style="position:absolute;left:9055;top:5942;width:10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3,0e" stroked="t" o:allowincell="f" style="position:absolute;left:9055;top:5901;width:10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8" path="m0,0l14,18e" stroked="t" o:allowincell="f" style="position:absolute;left:9144;top:5924;width:13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3,0e" stroked="t" o:allowincell="f" style="position:absolute;left:9055;top:6055;width:10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18e" stroked="t" o:allowincell="f" style="position:absolute;left:9331;top:5848;width:0;height:2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l0,0e" stroked="t" o:allowincell="f" style="position:absolute;left:9412;top:5960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42" path="m0,0l30,42e" stroked="t" o:allowincell="f" style="position:absolute;left:9382;top:5918;width:28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42" path="m30,0l0,42e" stroked="t" o:allowincell="f" style="position:absolute;left:9412;top:5918;width:28;height: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3,0l0,0e" stroked="t" o:allowincell="f" style="position:absolute;left:9258;top:4597;width: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3,0e" stroked="t" o:allowincell="f" style="position:absolute;left:9258;top:4624;width: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0,0e" stroked="t" o:allowincell="f" style="position:absolute;left:9221;top:4682;width:9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6,0e" stroked="t" o:allowincell="f" style="position:absolute;left:9226;top:4708;width:9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7" path="m0,16l15,0e" stroked="t" o:allowincell="f" style="position:absolute;left:9167;top:4668;width:14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4" path="m0,23l25,0e" stroked="t" o:allowincell="f" style="position:absolute;left:9219;top:4682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6" path="m0,25l25,0e" stroked="t" o:allowincell="f" style="position:absolute;left:9294;top:4682;width:23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8892;top:5327;width: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8892;top:5275;width: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5,0e" stroked="t" o:allowincell="f" style="position:absolute;left:8840;top:5301;width:16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8892;top:4901;width: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8892;top:4954;width: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5,0e" stroked="t" o:allowincell="f" style="position:absolute;left:8840;top:4927;width:16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5,103" path="m0,103l75,70l115,0e" stroked="t" o:allowincell="f" style="position:absolute;left:8975;top:4593;width:113;height:1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108" path="m0,107l33,77l36,32l3,0e" stroked="t" o:allowincell="f" style="position:absolute;left:8975;top:4588;width:34;height:1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7" path="m0,0l14,33l47,46e" stroked="t" o:allowincell="f" style="position:absolute;left:9210;top:4576;width:46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0l6,15l21,21e" stroked="t" o:allowincell="f" style="position:absolute;left:9237;top:4576;width:19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94" path="m0,0l19,61l74,94e" stroked="t" o:allowincell="f" style="position:absolute;left:9147;top:4587;width:72;height:9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1,119" path="m0,0l26,79l100,118e" stroked="t" o:allowincell="f" style="position:absolute;left:9125;top:4588;width:99;height:1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8" path="m49,8l23,0l0,8e" stroked="t" o:allowincell="f" style="position:absolute;left:9728;top:2641;width:47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1,0l0,0e" stroked="t" o:allowincell="f" style="position:absolute;left:9602;top:2641;width:1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8,0e" stroked="t" o:allowincell="f" style="position:absolute;left:9374;top:2742;width:44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85,0l0,0e" stroked="t" o:allowincell="f" style="position:absolute;left:9736;top:2976;width:8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85,0l0,0e" stroked="t" o:allowincell="f" style="position:absolute;left:9736;top:2863;width:8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00,0e" stroked="t" o:allowincell="f" style="position:absolute;left:9578;top:3122;width:1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1,0e" stroked="t" o:allowincell="f" style="position:absolute;left:9602;top:3220;width:1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7" path="m0,0l23,7l49,0e" stroked="t" o:allowincell="f" style="position:absolute;left:9728;top:3213;width:47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7,0e" stroked="t" o:allowincell="f" style="position:absolute;left:9414;top:3098;width:40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25,0e" stroked="t" o:allowincell="f" style="position:absolute;left:9322;top:3455;width:62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1,0e" stroked="t" o:allowincell="f" style="position:absolute;left:9414;top:3385;width:52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8" path="m0,8l8,0e" stroked="t" o:allowincell="f" style="position:absolute;left:8393;top:2742;width: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66" path="m0,65l66,0e" stroked="t" o:allowincell="f" style="position:absolute;left:8393;top:2786;width:64;height:6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67" path="m0,67l66,0e" stroked="t" o:allowincell="f" style="position:absolute;left:8393;top:2991;width:64;height: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8454;top:3093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3,93" path="m0,93l93,0e" stroked="t" o:allowincell="f" style="position:absolute;left:8616;top:2942;width:91;height:9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6,147" path="m0,146l145,0e" stroked="t" o:allowincell="f" style="position:absolute;left:8654;top:2951;width:144;height:1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4,45" path="m0,44l43,0e" stroked="t" o:allowincell="f" style="position:absolute;left:8756;top:3053;width:42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48" path="m0,47l49,0e" stroked="t" o:allowincell="f" style="position:absolute;left:9269;top:2834;width:47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3" path="m0,33l34,0e" stroked="t" o:allowincell="f" style="position:absolute;left:9374;top:2742;width:32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5,155" path="m0,155l154,0e" stroked="t" o:allowincell="f" style="position:absolute;left:9354;top:2742;width:153;height:1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3,143" path="m0,143l142,0e" stroked="t" o:allowincell="f" style="position:absolute;left:9455;top:2754;width:141;height:1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8,98" path="m0,97l97,0e" stroked="t" o:allowincell="f" style="position:absolute;left:9414;top:2945;width:96;height:9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" path="m0,7l7,0e" stroked="t" o:allowincell="f" style="position:absolute;left:9591;top:2855;width: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0,122" path="m0,121l120,0e" stroked="t" o:allowincell="f" style="position:absolute;left:9461;top:2976;width:118;height:1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6" path="m0,56l56,0e" stroked="t" o:allowincell="f" style="position:absolute;left:9755;top:2742;width:55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7" path="m0,37l36,0e" stroked="t" o:allowincell="f" style="position:absolute;left:9562;top:3061;width:34;height: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0" path="m0,30l30,0e" stroked="t" o:allowincell="f" style="position:absolute;left:9791;top:2834;width:28;height: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7" path="m0,26l26,0e" stroked="t" o:allowincell="f" style="position:absolute;left:9755;top:2976;width:25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60" path="m0,60l58,0e" stroked="t" o:allowincell="f" style="position:absolute;left:9763;top:3038;width:56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,69" path="m0,69l68,0e" stroked="t" o:allowincell="f" style="position:absolute;left:8269;top:3385;width:66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,69" path="m0,69l68,0e" stroked="t" o:allowincell="f" style="position:absolute;left:8369;top:3385;width:66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0,69" path="m0,69l69,0e" stroked="t" o:allowincell="f" style="position:absolute;left:8469;top:3385;width:68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0,69" path="m0,69l69,0e" stroked="t" o:allowincell="f" style="position:absolute;left:8570;top:3385;width:68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9,69" path="m0,69l68,0e" stroked="t" o:allowincell="f" style="position:absolute;left:8671;top:3385;width:67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28" path="m0,27l27,0e" stroked="t" o:allowincell="f" style="position:absolute;left:8772;top:3427;width:26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1" path="m0,31l30,0e" stroked="t" o:allowincell="f" style="position:absolute;left:9414;top:3385;width:28;height:3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,69" path="m0,69l68,0e" stroked="t" o:allowincell="f" style="position:absolute;left:9477;top:3385;width:66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,69" path="m0,69l68,0e" stroked="t" o:allowincell="f" style="position:absolute;left:9579;top:3385;width:66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,69" path="m0,69l68,0e" stroked="t" o:allowincell="f" style="position:absolute;left:9680;top:3385;width:66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9,69" path="m0,69l68,0e" stroked="t" o:allowincell="f" style="position:absolute;left:9779;top:3385;width:67;height: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66" path="m0,65l64,0e" stroked="t" o:allowincell="f" style="position:absolute;left:9880;top:3389;width:63;height:6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0e" stroked="t" o:allowincell="f" style="position:absolute;left:9392;top:2451;width:0;height:29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2l0,0e" stroked="t" o:allowincell="f" style="position:absolute;left:9578;top:2649;width:0;height:9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89e" stroked="t" o:allowincell="f" style="position:absolute;left:9294;top:2451;width:0;height:28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2e" stroked="t" o:allowincell="f" style="position:absolute;left:9328;top:2512;width:0;height:2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8e" stroked="t" o:allowincell="f" style="position:absolute;left:9358;top:2516;width:0;height:2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8e" stroked="t" o:allowincell="f" style="position:absolute;left:9343;top:2400;width:0;height:4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9l0,0e" stroked="t" o:allowincell="f" style="position:absolute;left:8921;top:2451;width:0;height:28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1,1l0,0e" stroked="t" o:allowincell="f" style="position:absolute;left:9358;top:2784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4" path="m33,33l0,0e" stroked="t" o:allowincell="f" style="position:absolute;left:9294;top:2717;width:32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3" path="m33,33l0,0e" stroked="t" o:allowincell="f" style="position:absolute;left:9358;top:2707;width:32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3" path="m33,33l0,0e" stroked="t" o:allowincell="f" style="position:absolute;left:9294;top:2641;width:32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5" path="m33,34l0,0e" stroked="t" o:allowincell="f" style="position:absolute;left:9358;top:2630;width:32;height: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5" path="m33,34l0,0e" stroked="t" o:allowincell="f" style="position:absolute;left:9294;top:2564;width:32;height: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5" path="m33,34l0,0e" stroked="t" o:allowincell="f" style="position:absolute;left:9358;top:2553;width:32;height: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9,9l0,0e" stroked="t" o:allowincell="f" style="position:absolute;left:9318;top:2512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72e" stroked="t" o:allowincell="f" style="position:absolute;left:9677;top:2558;width:0;height:7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8489;top:2649;width:0;height:9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2e" stroked="t" o:allowincell="f" style="position:absolute;left:8887;top:2512;width:0;height:2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8e" stroked="t" o:allowincell="f" style="position:absolute;left:8856;top:2516;width:0;height:2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90l0,0e" stroked="t" o:allowincell="f" style="position:absolute;left:8821;top:2451;width:0;height:29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8e" stroked="t" o:allowincell="f" style="position:absolute;left:8872;top:2400;width:0;height:4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2l0,0e" stroked="t" o:allowincell="f" style="position:absolute;left:8640;top:2649;width:0;height:9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2l0,0e" stroked="t" o:allowincell="f" style="position:absolute;left:8441;top:2649;width:0;height:9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72e" stroked="t" o:allowincell="f" style="position:absolute;left:8537;top:2558;width:0;height:7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6" path="m15,15l0,0e" stroked="t" o:allowincell="f" style="position:absolute;left:8887;top:2765;width:14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3" path="m34,33l0,0e" stroked="t" o:allowincell="f" style="position:absolute;left:8821;top:2700;width:33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3" path="m33,33l0,0e" stroked="t" o:allowincell="f" style="position:absolute;left:8887;top:2690;width:32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3" path="m34,33l0,0e" stroked="t" o:allowincell="f" style="position:absolute;left:8821;top:2623;width:33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3" path="m33,33l0,0e" stroked="t" o:allowincell="f" style="position:absolute;left:8887;top:2612;width:32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4" path="m34,33l0,0e" stroked="t" o:allowincell="f" style="position:absolute;left:8821;top:2546;width:33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5" path="m33,34l0,0e" stroked="t" o:allowincell="f" style="position:absolute;left:8887;top:2535;width:32;height: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6,0e" stroked="t" o:allowincell="f" style="position:absolute;left:8706;top:2898;width:18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6,0e" stroked="t" o:allowincell="f" style="position:absolute;left:8706;top:2942;width:18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7,0e" stroked="t" o:allowincell="f" style="position:absolute;left:8393;top:2742;width:44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25,0e" stroked="t" o:allowincell="f" style="position:absolute;left:8269;top:3455;width:62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7,88" path="m0,88l87,0e" stroked="t" o:allowincell="f" style="position:absolute;left:8616;top:2742;width:85;height:8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127" path="m0,127l125,0e" stroked="t" o:allowincell="f" style="position:absolute;left:8677;top:2742;width:124;height:1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4,94" path="m0,94l93,0e" stroked="t" o:allowincell="f" style="position:absolute;left:8750;top:2803;width:92;height:9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0,57l56,0e" stroked="t" o:allowincell="f" style="position:absolute;left:8851;top:2840;width:55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4" path="m0,3l3,0e" stroked="t" o:allowincell="f" style="position:absolute;left:8968;top:2879;width:1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3" path="m51,52l0,0e" stroked="t" o:allowincell="f" style="position:absolute;left:8800;top:3366;width:49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1,52l0,0e" stroked="t" o:allowincell="f" style="position:absolute;left:8800;top:3266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1,51l0,0e" stroked="t" o:allowincell="f" style="position:absolute;left:8800;top:3163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1,51l0,0e" stroked="t" o:allowincell="f" style="position:absolute;left:8800;top:3061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1,51l0,0e" stroked="t" o:allowincell="f" style="position:absolute;left:8800;top:2958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6" path="m26,26l0,0e" stroked="t" o:allowincell="f" style="position:absolute;left:9363;top:3428;width:24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51,51l0,0e" stroked="t" o:allowincell="f" style="position:absolute;left:9363;top:3326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1,52l0,0e" stroked="t" o:allowincell="f" style="position:absolute;left:9363;top:3223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2" path="m51,52l0,0e" stroked="t" o:allowincell="f" style="position:absolute;left:9363;top:3122;width:49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3" path="m51,52l0,0e" stroked="t" o:allowincell="f" style="position:absolute;left:9363;top:3018;width:49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27" path="m27,27l0,0e" stroked="t" o:allowincell="f" style="position:absolute;left:9387;top:2942;width:25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1,1l0,0e" stroked="t" o:allowincell="f" style="position:absolute;left:8706;top:2941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7" path="m26,26l0,0e" stroked="t" o:allowincell="f" style="position:absolute;left:8706;top:2915;width:24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2,43l0,0e" stroked="t" o:allowincell="f" style="position:absolute;left:8716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1,43l0,0e" stroked="t" o:allowincell="f" style="position:absolute;left:8741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1,43l0,0e" stroked="t" o:allowincell="f" style="position:absolute;left:8766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1,43l0,0e" stroked="t" o:allowincell="f" style="position:absolute;left:8791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5" path="m34,34l0,0e" stroked="t" o:allowincell="f" style="position:absolute;left:8816;top:2898;width:33;height: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9,9l0,0e" stroked="t" o:allowincell="f" style="position:absolute;left:8842;top:2898;width:7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6" path="m23,25l0,0e" stroked="t" o:allowincell="f" style="position:absolute;left:9363;top:2916;width:22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1,43l0,0e" stroked="t" o:allowincell="f" style="position:absolute;left:9370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1,43l0,0e" stroked="t" o:allowincell="f" style="position:absolute;left:9395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1,43l0,0e" stroked="t" o:allowincell="f" style="position:absolute;left:9420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2,43l0,0e" stroked="t" o:allowincell="f" style="position:absolute;left:9446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8" path="m37,37l0,0e" stroked="t" o:allowincell="f" style="position:absolute;left:9471;top:2898;width:35;height: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3" path="m12,12l0,0e" stroked="t" o:allowincell="f" style="position:absolute;left:9496;top:2898;width:10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4" path="m3,0l0,3e" stroked="t" o:allowincell="f" style="position:absolute;left:9504;top:2938;width:2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29" path="m28,0l0,28e" stroked="t" o:allowincell="f" style="position:absolute;left:9479;top:2913;width:27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1,0l0,43e" stroked="t" o:allowincell="f" style="position:absolute;left:9454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44" path="m43,0l0,43e" stroked="t" o:allowincell="f" style="position:absolute;left:9429;top:2898;width:41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44" path="m43,0l0,43e" stroked="t" o:allowincell="f" style="position:absolute;left:9404;top:2898;width:41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2,0l0,43e" stroked="t" o:allowincell="f" style="position:absolute;left:9378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4" path="m32,0l0,33e" stroked="t" o:allowincell="f" style="position:absolute;left:9363;top:2898;width:30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" path="m7,0l0,7e" stroked="t" o:allowincell="f" style="position:absolute;left:9363;top:2898;width: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1,0l0,1e" stroked="t" o:allowincell="f" style="position:absolute;left:8850;top:2941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7" path="m26,0l0,26e" stroked="t" o:allowincell="f" style="position:absolute;left:8825;top:2915;width:24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1,0l0,43e" stroked="t" o:allowincell="f" style="position:absolute;left:8800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2,0l0,43e" stroked="t" o:allowincell="f" style="position:absolute;left:8774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2,0l0,43e" stroked="t" o:allowincell="f" style="position:absolute;left:8749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4" path="m42,0l0,43e" stroked="t" o:allowincell="f" style="position:absolute;left:8724;top:2898;width:4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5" path="m34,0l0,34e" stroked="t" o:allowincell="f" style="position:absolute;left:8706;top:2898;width:33;height: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9,0l0,9e" stroked="t" o:allowincell="f" style="position:absolute;left:8706;top:2898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56" path="m0,55l55,0e" stroked="t" o:allowincell="f" style="position:absolute;left:8744;top:3329;width:54;height: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51" path="m0,50l50,0e" stroked="t" o:allowincell="f" style="position:absolute;left:8749;top:3334;width:49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6" path="m0,45l45,0e" stroked="t" o:allowincell="f" style="position:absolute;left:8754;top:3339;width:44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1" path="m0,40l40,0e" stroked="t" o:allowincell="f" style="position:absolute;left:8759;top:3344;width:39;height:4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5" path="m0,34l34,0e" stroked="t" o:allowincell="f" style="position:absolute;left:8765;top:3350;width:33;height: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0" path="m0,30l30,0e" stroked="t" o:allowincell="f" style="position:absolute;left:8770;top:3355;width:28;height: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6" path="m0,25l25,0e" stroked="t" o:allowincell="f" style="position:absolute;left:8774;top:3359;width:24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1" path="m0,20l20,0e" stroked="t" o:allowincell="f" style="position:absolute;left:8779;top:3364;width:19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5" path="m0,14l15,0e" stroked="t" o:allowincell="f" style="position:absolute;left:8784;top:3370;width:14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0,9l9,0e" stroked="t" o:allowincell="f" style="position:absolute;left:8790;top:3375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8795;top:3380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2" path="m0,2l2,0e" stroked="t" o:allowincell="f" style="position:absolute;left:9414;top:3327;width:1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9414;top:3329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7" path="m0,7l7,0e" stroked="t" o:allowincell="f" style="position:absolute;left:9414;top:3332;width: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0,9l9,0e" stroked="t" o:allowincell="f" style="position:absolute;left:9414;top:3334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2" path="m0,12l12,0e" stroked="t" o:allowincell="f" style="position:absolute;left:9414;top:3336;width:10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6" path="m0,15l14,0e" stroked="t" o:allowincell="f" style="position:absolute;left:9414;top:3339;width:13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6" path="m0,16l16,0e" stroked="t" o:allowincell="f" style="position:absolute;left:9414;top:3343;width:15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9" path="m0,19l19,0e" stroked="t" o:allowincell="f" style="position:absolute;left:9414;top:334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414;top:3347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5" path="m0,25l23,0e" stroked="t" o:allowincell="f" style="position:absolute;left:9414;top:3350;width:22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28" path="m0,27l27,0e" stroked="t" o:allowincell="f" style="position:absolute;left:9414;top:3352;width:26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0" path="m0,30l30,0e" stroked="t" o:allowincell="f" style="position:absolute;left:9414;top:3355;width:28;height:2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28" path="m0,27l27,0e" stroked="t" o:allowincell="f" style="position:absolute;left:9419;top:3357;width:26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6" path="m0,25l25,0e" stroked="t" o:allowincell="f" style="position:absolute;left:9424;top:3359;width:23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2" path="m0,21l22,0e" stroked="t" o:allowincell="f" style="position:absolute;left:9429;top:3363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1" path="m0,20l20,0e" stroked="t" o:allowincell="f" style="position:absolute;left:9434;top:3364;width:18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7" path="m0,16l16,0e" stroked="t" o:allowincell="f" style="position:absolute;left:9440;top:3368;width:14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5" path="m0,14l14,0e" stroked="t" o:allowincell="f" style="position:absolute;left:9444;top:3370;width:13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2" path="m0,12l11,0e" stroked="t" o:allowincell="f" style="position:absolute;left:9449;top:3373;width:10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0,9l9,0e" stroked="t" o:allowincell="f" style="position:absolute;left:9454;top:3375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8" path="m0,7l5,0e" stroked="t" o:allowincell="f" style="position:absolute;left:9460;top:3377;width:4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9465;top:3380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3" path="m0,2l2,0e" stroked="t" o:allowincell="f" style="position:absolute;left:9470;top:3382;width:0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32,0l0,0e" stroked="t" o:allowincell="f" style="position:absolute;left:8269;top:3385;width:53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7e" stroked="t" o:allowincell="f" style="position:absolute;left:8583;top:2920;width:0;height:1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7e" stroked="t" o:allowincell="f" style="position:absolute;left:8491;top:2920;width:0;height:1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44e" stroked="t" o:allowincell="f" style="position:absolute;left:8454;top:2976;width:0;height:1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21l0,0e" stroked="t" o:allowincell="f" style="position:absolute;left:8393;top:2976;width:0;height:1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2e" stroked="t" o:allowincell="f" style="position:absolute;left:8800;top:2942;width:0;height:5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44e" stroked="t" o:allowincell="f" style="position:absolute;left:8620;top:2976;width:0;height:1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00,0e" stroked="t" o:allowincell="f" style="position:absolute;left:8437;top:3122;width:1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8,0e" stroked="t" o:allowincell="f" style="position:absolute;left:8393;top:3098;width:40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4,0e" stroked="t" o:allowincell="f" style="position:absolute;left:8471;top:3279;width:1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2,0e" stroked="t" o:allowincell="f" style="position:absolute;left:8461;top:3220;width:1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7" path="m0,7l52,0e" stroked="t" o:allowincell="f" style="position:absolute;left:8537;top:3213;width:5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4,0e" stroked="t" o:allowincell="f" style="position:absolute;left:8485;top:3293;width:10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6e" stroked="t" o:allowincell="f" style="position:absolute;left:8475;top:2742;width:0;height:5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3e" stroked="t" o:allowincell="f" style="position:absolute;left:8485;top:3220;width:0;height: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4" path="m0,0l14,14e" stroked="t" o:allowincell="f" style="position:absolute;left:8471;top:3279;width:12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7" path="m0,0l23,7l47,0e" stroked="t" o:allowincell="f" style="position:absolute;left:8437;top:3213;width:4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8437;top:3122;width:0;height: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7" path="m0,0l51,7e" stroked="t" o:allowincell="f" style="position:absolute;left:8485;top:3213;width:5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43e" stroked="t" o:allowincell="f" style="position:absolute;left:8591;top:2649;width:0;height:6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8605;top:3220;width:0;height: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4" path="m15,0l0,14e" stroked="t" o:allowincell="f" style="position:absolute;left:8589;top:3279;width:14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0,60l60,0e" stroked="t" o:allowincell="f" style="position:absolute;left:8740;top:3325;width:58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7" path="m0,0l23,7l47,0e" stroked="t" o:allowincell="f" style="position:absolute;left:8589;top:3213;width:4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8636;top:3122;width:0;height: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1,0e" stroked="t" o:allowincell="f" style="position:absolute;left:8477;top:2920;width:11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3,0e" stroked="t" o:allowincell="f" style="position:absolute;left:8393;top:2976;width:8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3,0e" stroked="t" o:allowincell="f" style="position:absolute;left:8393;top:2863;width:8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1e" stroked="t" o:allowincell="f" style="position:absolute;left:8459;top:2742;width:0;height:1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1e" stroked="t" o:allowincell="f" style="position:absolute;left:8393;top:2742;width:0;height:1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4" path="m34,34l0,0e" stroked="t" o:allowincell="f" style="position:absolute;left:8671;top:2863;width:33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4" path="m34,0l0,34e" stroked="t" o:allowincell="f" style="position:absolute;left:8671;top:2942;width:33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4,0e" stroked="t" o:allowincell="f" style="position:absolute;left:8598;top:2976;width:7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8706;top:2898;width: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4,0e" stroked="t" o:allowincell="f" style="position:absolute;left:8598;top:2863;width:7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1e" stroked="t" o:allowincell="f" style="position:absolute;left:8616;top:2742;width:0;height:1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067;top:2851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67;top:2928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67;top:3005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067;top:3081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067;top:3158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2l21,0e" stroked="t" o:allowincell="f" style="position:absolute;left:9067;top:3235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067;top:3311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67;top:3389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067;top:3466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067;top:3543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067;top:3619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067;top:3695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125;top:2871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125;top:2948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125;top:3025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2" path="m0,21l22,0e" stroked="t" o:allowincell="f" style="position:absolute;left:9214;top:2933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125;top:3101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2" path="m0,21l22,0e" stroked="t" o:allowincell="f" style="position:absolute;left:9214;top:3010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125;top:3177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1" path="m0,21l22,0e" stroked="t" o:allowincell="f" style="position:absolute;left:9214;top:3087;width:21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125;top:3254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2" path="m0,22l22,0e" stroked="t" o:allowincell="f" style="position:absolute;left:9214;top:3163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9125;top:3331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214;top:3239;width:21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125;top:3407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214;top:3317;width:21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125;top:3485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214;top:3393;width:21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125;top:3561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3" path="m0,22l23,0e" stroked="t" o:allowincell="f" style="position:absolute;left:9213;top:3471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9125;top:3637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3" path="m0,22l23,0e" stroked="t" o:allowincell="f" style="position:absolute;left:9213;top:3547;width:22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9125;top:3715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3l23,0e" stroked="t" o:allowincell="f" style="position:absolute;left:9213;top:3623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4" path="m0,24l23,0e" stroked="t" o:allowincell="f" style="position:absolute;left:9213;top:3700;width:22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8978;top:2943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8978;top:3020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8978;top:3096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8978;top:3173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8978;top:3249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8978;top:3326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1" path="m0,21l21,0e" stroked="t" o:allowincell="f" style="position:absolute;left:8978;top:3403;width:20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8978;top:3480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8978;top:3557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8978;top:3633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3" path="m0,22l21,0e" stroked="t" o:allowincell="f" style="position:absolute;left:8978;top:3709;width:20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8978;top:3787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0,21l21,0e" stroked="t" o:allowincell="f" style="position:absolute;left:8978;top:3863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20" path="m19,20l0,0e" stroked="t" o:allowincell="f" style="position:absolute;left:8892;top:3844;width:17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3" path="m51,52l0,0e" stroked="t" o:allowincell="f" style="position:absolute;left:8892;top:3767;width:50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3" path="m51,52l0,0e" stroked="t" o:allowincell="f" style="position:absolute;left:8892;top:3690;width:50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1" path="m51,51l0,0e" stroked="t" o:allowincell="f" style="position:absolute;left:8892;top:3615;width:5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1" path="m51,51l0,0e" stroked="t" o:allowincell="f" style="position:absolute;left:8892;top:3538;width:5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2" path="m51,51l0,0e" stroked="t" o:allowincell="f" style="position:absolute;left:8892;top:3461;width:5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2" path="m51,51l0,0e" stroked="t" o:allowincell="f" style="position:absolute;left:8892;top:3383;width:5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3" path="m51,52l0,0e" stroked="t" o:allowincell="f" style="position:absolute;left:8892;top:3306;width:50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3" path="m51,52l0,0e" stroked="t" o:allowincell="f" style="position:absolute;left:8892;top:3230;width:50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2" path="m51,51l0,0e" stroked="t" o:allowincell="f" style="position:absolute;left:8892;top:3154;width:5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2" path="m51,51l0,0e" stroked="t" o:allowincell="f" style="position:absolute;left:8892;top:3077;width:5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1" path="m51,51l0,0e" stroked="t" o:allowincell="f" style="position:absolute;left:8892;top:3001;width:5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1" path="m51,51l0,0e" stroked="t" o:allowincell="f" style="position:absolute;left:8892;top:2924;width:5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2" path="m1,1l0,0e" stroked="t" o:allowincell="f" style="position:absolute;left:8942;top:2898;width:0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20" path="m19,20l0,0e" stroked="t" o:allowincell="f" style="position:absolute;left:8892;top:4305;width:17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2" path="m51,51l0,0e" stroked="t" o:allowincell="f" style="position:absolute;left:8892;top:4229;width:5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2" path="m51,51l0,0e" stroked="t" o:allowincell="f" style="position:absolute;left:8892;top:4152;width:5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2" path="m51,51l0,0e" stroked="t" o:allowincell="f" style="position:absolute;left:8892;top:4075;width:5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2" path="m51,51l0,0e" stroked="t" o:allowincell="f" style="position:absolute;left:8892;top:3997;width:5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51" path="m51,51l0,0e" stroked="t" o:allowincell="f" style="position:absolute;left:8892;top:3921;width:5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8892;top:4377;width: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8892;top:4325;width: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5,0e" stroked="t" o:allowincell="f" style="position:absolute;left:8840;top:4351;width:16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8892;top:3864;width: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5,0e" stroked="t" o:allowincell="f" style="position:absolute;left:8840;top:3891;width:16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8892;top:3916;width: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5,0e" stroked="t" o:allowincell="f" style="position:absolute;left:9237;top:2883;width:8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2,99" path="m161,0l0,98e" stroked="t" o:allowincell="f" style="position:absolute;left:9190;top:2794;width:160;height:9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8,77" path="m128,0l0,76e" stroked="t" o:allowincell="f" style="position:absolute;left:9215;top:2818;width:126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6,58" path="m96,0l0,57e" stroked="t" o:allowincell="f" style="position:absolute;left:9215;top:2799;width:94;height: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3" path="m0,2l2,0e" stroked="t" o:allowincell="f" style="position:absolute;left:8903;top:2741;width:0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76" path="m0,75l74,0e" stroked="t" o:allowincell="f" style="position:absolute;left:8932;top:2741;width:72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,72" path="m0,72l70,0e" stroked="t" o:allowincell="f" style="position:absolute;left:9036;top:2741;width:69;height:7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9,120" path="m0,120l17,102l118,0e" stroked="t" o:allowincell="f" style="position:absolute;left:9089;top:2741;width:117;height:1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2,104" path="m0,103l102,0e" stroked="t" o:allowincell="f" style="position:absolute;left:9207;top:2741;width:100;height:10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9,0e" stroked="t" o:allowincell="f" style="position:absolute;left:8903;top:2741;width:40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55e" stroked="t" o:allowincell="f" style="position:absolute;left:8851;top:2898;width:0;height:5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33" path="m0,0l56,32e" stroked="t" o:allowincell="f" style="position:absolute;left:9033;top:2811;width:54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59,0e" stroked="t" o:allowincell="f" style="position:absolute;left:8978;top:2844;width:2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2,99" path="m0,0l162,98e" stroked="t" o:allowincell="f" style="position:absolute;left:8863;top:2794;width:160;height:9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8,77" path="m0,0l128,76e" stroked="t" o:allowincell="f" style="position:absolute;left:8872;top:2818;width:126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,0e" stroked="t" o:allowincell="f" style="position:absolute;left:8892;top:2883;width:8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,58" path="m0,0l97,57e" stroked="t" o:allowincell="f" style="position:absolute;left:8903;top:2799;width:95;height: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8e" stroked="t" o:allowincell="f" style="position:absolute;left:8903;top:2741;width:0;height: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3,0e" stroked="t" o:allowincell="f" style="position:absolute;left:8839;top:2785;width: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7l0,0e" stroked="t" o:allowincell="f" style="position:absolute;left:8839;top:2742;width:0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3,0e" stroked="t" o:allowincell="f" style="position:absolute;left:8839;top:2799;width: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19" path="m32,19l0,0e" stroked="t" o:allowincell="f" style="position:absolute;left:8839;top:2799;width:31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19" path="m0,19l31,0e" stroked="t" o:allowincell="f" style="position:absolute;left:8872;top:2799;width:29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33" path="m0,32l55,0e" stroked="t" o:allowincell="f" style="position:absolute;left:8978;top:2811;width:54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0,1l1,0e" stroked="t" o:allowincell="f" style="position:absolute;left:8998;top:2865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6,0e" stroked="t" o:allowincell="f" style="position:absolute;left:9089;top:2883;width:3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,33" path="m0,32l55,0e" stroked="t" o:allowincell="f" style="position:absolute;left:9125;top:2811;width:53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33" path="m56,32l0,0e" stroked="t" o:allowincell="f" style="position:absolute;left:9180;top:2811;width:55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2e" stroked="t" o:allowincell="f" style="position:absolute;left:9414;top:2942;width:0;height:5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55e" stroked="t" o:allowincell="f" style="position:absolute;left:9363;top:2898;width:0;height:5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7e" stroked="t" o:allowincell="f" style="position:absolute;left:9632;top:2920;width:0;height:1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7e" stroked="t" o:allowincell="f" style="position:absolute;left:9723;top:2920;width:0;height:1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44e" stroked="t" o:allowincell="f" style="position:absolute;left:9594;top:2976;width:0;height:1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0,0l60,60e" stroked="t" o:allowincell="f" style="position:absolute;left:9414;top:3325;width:58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9743;top:3220;width:0;height: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43e" stroked="t" o:allowincell="f" style="position:absolute;left:9728;top:2649;width:0;height:6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43e" stroked="t" o:allowincell="f" style="position:absolute;left:9625;top:2649;width:0;height:6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9610;top:3220;width:0;height: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3,0e" stroked="t" o:allowincell="f" style="position:absolute;left:9626;top:3293;width:10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34,0l0,0e" stroked="t" o:allowincell="f" style="position:absolute;left:9610;top:3279;width:1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,14" path="m0,0l15,14e" stroked="t" o:allowincell="f" style="position:absolute;left:9610;top:3279;width:14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4" path="m15,0l0,14e" stroked="t" o:allowincell="f" style="position:absolute;left:9728;top:3279;width:13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7" path="m0,0l51,7e" stroked="t" o:allowincell="f" style="position:absolute;left:9626;top:3213;width:49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9578;top:3122;width:0;height: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7" path="m0,0l23,7l47,0e" stroked="t" o:allowincell="f" style="position:absolute;left:9578;top:3213;width:4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7" path="m0,7l51,0e" stroked="t" o:allowincell="f" style="position:absolute;left:9677;top:3213;width:5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4" path="m0,34l33,0e" stroked="t" o:allowincell="f" style="position:absolute;left:9508;top:2863;width:32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4" path="m0,0l33,34e" stroked="t" o:allowincell="f" style="position:absolute;left:9508;top:2942;width:32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87,0l0,0e" stroked="t" o:allowincell="f" style="position:absolute;left:9322;top:2898;width:18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7,0e" stroked="t" o:allowincell="f" style="position:absolute;left:9322;top:2942;width:18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9508;top:2898;width:0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9311;top:2741;width:0;height: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3,0e" stroked="t" o:allowincell="f" style="position:absolute;left:9311;top:2785;width: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7l0,0e" stroked="t" o:allowincell="f" style="position:absolute;left:9374;top:2742;width:0;height: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3,0l0,0e" stroked="t" o:allowincell="f" style="position:absolute;left:9311;top:2799;width: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19" path="m0,19l31,0e" stroked="t" o:allowincell="f" style="position:absolute;left:9343;top:2799;width:30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19" path="m32,19l0,0e" stroked="t" o:allowincell="f" style="position:absolute;left:9311;top:2799;width:30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20,0l0,0e" stroked="t" o:allowincell="f" style="position:absolute;left:9617;top:2920;width:1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5,0l0,0e" stroked="t" o:allowincell="f" style="position:absolute;left:9542;top:2976;width:7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1e" stroked="t" o:allowincell="f" style="position:absolute;left:9598;top:2742;width:0;height:1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5,0l0,0e" stroked="t" o:allowincell="f" style="position:absolute;left:9542;top:2863;width:7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2,0e" stroked="t" o:allowincell="f" style="position:absolute;left:8465;top:2641;width:1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8" path="m51,8l0,0e" stroked="t" o:allowincell="f" style="position:absolute;left:8541;top:2641;width:50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8" path="m47,8l23,0l0,8e" stroked="t" o:allowincell="f" style="position:absolute;left:8441;top:2641;width:4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8" path="m52,0l0,8e" stroked="t" o:allowincell="f" style="position:absolute;left:8489;top:2641;width:50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8" path="m47,8l23,0l0,8e" stroked="t" o:allowincell="f" style="position:absolute;left:8593;top:2641;width:4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0,15" path="m99,0l0,14e" stroked="t" o:allowincell="f" style="position:absolute;left:8821;top:2518;width:98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9,15" path="m98,14l0,0e" stroked="t" o:allowincell="f" style="position:absolute;left:9294;top:2518;width:97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8" path="m51,0l0,8e" stroked="t" o:allowincell="f" style="position:absolute;left:9626;top:2641;width:49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8" path="m47,8l23,0l0,8e" stroked="t" o:allowincell="f" style="position:absolute;left:9578;top:2641;width:46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8" path="m51,8l0,0e" stroked="t" o:allowincell="f" style="position:absolute;left:9677;top:2641;width:50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8" path="m7,43l0,0l0,87l7,43xe" fillcolor="black" stroked="f" o:allowincell="f" style="position:absolute;left:8868;top:2289;width: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8" path="m7,43l0,0l0,87l7,43xe" stroked="t" o:allowincell="f" style="position:absolute;left:8868;top:2289;width:5;height:8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45" path="m7,0l0,44l14,44l7,0xe" fillcolor="black" stroked="f" o:allowincell="f" style="position:absolute;left:8868;top:2332;width:12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5" path="m7,0l0,44l14,44l7,0xe" stroked="t" o:allowincell="f" style="position:absolute;left:8868;top:2332;width:12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8" path="m0,43l7,87l7,0l0,43xe" fillcolor="black" stroked="f" o:allowincell="f" style="position:absolute;left:8875;top:2289;width: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8" path="m0,43l7,87l7,0l0,43xe" stroked="t" o:allowincell="f" style="position:absolute;left:8875;top:2289;width:5;height:8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43" path="m7,43l14,0l0,0l7,43xe" fillcolor="black" stroked="f" o:allowincell="f" style="position:absolute;left:8868;top:2289;width:1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3" path="m7,43l14,0l0,0l7,43xe" stroked="t" o:allowincell="f" style="position:absolute;left:8868;top:2289;width:12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8" path="m0,43l0,43l7,87l7,0l0,43xe" fillcolor="black" stroked="f" o:allowincell="f" style="position:absolute;left:8861;top:2289;width: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8" path="m0,43l7,0l7,87l0,43xe" stroked="t" o:allowincell="f" style="position:absolute;left:8861;top:2289;width:5;height:8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45" path="m7,0l7,0l0,44l14,44l7,0xe" fillcolor="black" stroked="f" o:allowincell="f" style="position:absolute;left:8854;top:2332;width:12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5" path="m7,0l14,44l0,44l7,0xe" stroked="t" o:allowincell="f" style="position:absolute;left:8854;top:2332;width:12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8" path="m7,43l7,43l0,0l0,87l7,43xe" fillcolor="black" stroked="f" o:allowincell="f" style="position:absolute;left:8854;top:2289;width: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8" path="m7,43l0,87l0,0l7,43xe" stroked="t" o:allowincell="f" style="position:absolute;left:8854;top:2289;width:5;height:8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43" path="m7,43l7,43l14,0l0,0l7,43xe" fillcolor="black" stroked="f" o:allowincell="f" style="position:absolute;left:8854;top:2289;width:1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3" path="m7,43l0,0l14,0l7,43xe" stroked="t" o:allowincell="f" style="position:absolute;left:8854;top:2289;width:12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7,8" path="m53,7l106,0l0,0l53,7xe" fillcolor="black" stroked="f" o:allowincell="f" style="position:absolute;left:8814;top:2332;width:105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8" path="m53,7l106,0l0,0l53,7xe" stroked="t" o:allowincell="f" style="position:absolute;left:8814;top:2332;width:10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4,16" path="m53,7l0,0l0,15l53,7xe" fillcolor="black" stroked="f" o:allowincell="f" style="position:absolute;left:8814;top:2332;width:5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6" path="m53,7l0,0l0,15l53,7xe" stroked="t" o:allowincell="f" style="position:absolute;left:8814;top:2332;width:52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7,8" path="m53,0l0,8l106,8l53,0xe" fillcolor="black" stroked="f" o:allowincell="f" style="position:absolute;left:8814;top:2340;width:105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8" path="m53,0l0,8l106,8l53,0xe" stroked="t" o:allowincell="f" style="position:absolute;left:8814;top:2340;width:10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16" path="m0,7l52,15l52,0l0,7xe" fillcolor="black" stroked="f" o:allowincell="f" style="position:absolute;left:8868;top:2332;width:51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6" path="m0,7l52,15l52,0l0,7xe" stroked="t" o:allowincell="f" style="position:absolute;left:8868;top:2332;width:51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7,6" path="m53,0l53,0l0,5l106,5l53,0xe" fillcolor="black" stroked="f" o:allowincell="f" style="position:absolute;left:8814;top:2326;width:105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53,0l106,5l0,5l53,0xe" stroked="t" o:allowincell="f" style="position:absolute;left:8814;top:2326;width:105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4,14" path="m53,8l53,8l0,0l0,14l53,8xe" fillcolor="black" stroked="f" o:allowincell="f" style="position:absolute;left:8814;top:2318;width:5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" path="m53,8l0,14l0,0l53,8xe" stroked="t" o:allowincell="f" style="position:absolute;left:8814;top:2318;width:52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7,8" path="m53,8l53,8l106,0l0,0l53,8xe" fillcolor="black" stroked="f" o:allowincell="f" style="position:absolute;left:8814;top:2318;width:105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8" path="m53,8l0,0l106,0l53,8xe" stroked="t" o:allowincell="f" style="position:absolute;left:8814;top:2318;width:10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14" path="m0,8l0,8l52,14l52,0l0,8xe" fillcolor="black" stroked="f" o:allowincell="f" style="position:absolute;left:8868;top:2318;width:5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" path="m0,8l52,0l52,14l0,8xe" stroked="t" o:allowincell="f" style="position:absolute;left:8868;top:2318;width:51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2l0,0e" stroked="t" o:allowincell="f" style="position:absolute;left:9777;top:2649;width:0;height:9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44e" stroked="t" o:allowincell="f" style="position:absolute;left:9760;top:2976;width:0;height:1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21l0,0e" stroked="t" o:allowincell="f" style="position:absolute;left:9821;top:2976;width:0;height:1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9777;top:3122;width:0;height: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1e" stroked="t" o:allowincell="f" style="position:absolute;left:9755;top:2742;width:0;height:1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1e" stroked="t" o:allowincell="f" style="position:absolute;left:9821;top:2742;width:0;height:1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2,437" path="m0,217l215,0l431,217l215,436l0,217xe" stroked="t" o:allowincell="f" style="position:absolute;left:8892;top:4905;width:429;height:4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8,332" path="m0,165l164,0l328,165l164,332l0,165xe" stroked="t" o:allowincell="f" style="position:absolute;left:8944;top:4956;width:326;height:3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6l0,0e" stroked="t" o:allowincell="f" style="position:absolute;left:8915;top:5100;width:0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8969;top:5148;width: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8969;top:5045;width: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9022;top:5203;width: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2l0,0e" stroked="t" o:allowincell="f" style="position:absolute;left:9022;top:4990;width:0;height: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9075;top:5257;width: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2l0,0e" stroked="t" o:allowincell="f" style="position:absolute;left:9075;top:4936;width: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9129;top:5268;width: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9129;top:4926;width: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9181;top:5214;width: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9181;top:4980;width:0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9235;top:5159;width: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0l0,0e" stroked="t" o:allowincell="f" style="position:absolute;left:9235;top:5035;width:0;height: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6l0,0e" stroked="t" o:allowincell="f" style="position:absolute;left:9289;top:5089;width:0;height:6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7" path="m25,0l0,26e" stroked="t" o:allowincell="f" style="position:absolute;left:8796;top:2715;width:23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6" path="m0,0l26,26e" stroked="t" o:allowincell="f" style="position:absolute;left:8921;top:2714;width:24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6" path="m26,0l0,26e" stroked="t" o:allowincell="f" style="position:absolute;left:9268;top:2714;width:24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27" path="m0,0l26,26e" stroked="t" o:allowincell="f" style="position:absolute;left:9392;top:2715;width:24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,26" path="m0,25l23,0e" stroked="t" o:allowincell="f" style="position:absolute;left:8797;top:2716;width:22;height: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3" path="m0,22l21,0e" stroked="t" o:allowincell="f" style="position:absolute;left:8800;top:2719;width:19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21" path="m0,20l19,0e" stroked="t" o:allowincell="f" style="position:absolute;left:8802;top:2721;width:17;height: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,18" path="m0,17l16,0e" stroked="t" o:allowincell="f" style="position:absolute;left:8804;top:2724;width:15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16" path="m0,15l14,0e" stroked="t" o:allowincell="f" style="position:absolute;left:8807;top:2726;width:12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4" path="m0,13l12,0e" stroked="t" o:allowincell="f" style="position:absolute;left:8809;top:2728;width:10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0,9l9,0e" stroked="t" o:allowincell="f" style="position:absolute;left:8812;top:2732;width:7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" path="m0,7l7,0e" stroked="t" o:allowincell="f" style="position:absolute;left:8814;top:2734;width: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8816;top:2737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3" path="m0,2l1,0e" stroked="t" o:allowincell="f" style="position:absolute;left:8820;top:2739;width:0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8921;top:2715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1" path="m0,1l2,0e" stroked="t" o:allowincell="f" style="position:absolute;left:8921;top:2716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4" path="m0,3l3,0e" stroked="t" o:allowincell="f" style="position:absolute;left:8921;top:2717;width:1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8921;top:2719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6" path="m0,6l5,0e" stroked="t" o:allowincell="f" style="position:absolute;left:8921;top:2720;width:4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7" path="m0,7l7,0e" stroked="t" o:allowincell="f" style="position:absolute;left:8921;top:2721;width:5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9" path="m0,8l8,0e" stroked="t" o:allowincell="f" style="position:absolute;left:8921;top:2722;width:6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9" path="m0,9l9,0e" stroked="t" o:allowincell="f" style="position:absolute;left:8921;top:2724;width:7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,10" path="m0,10l10,0e" stroked="t" o:allowincell="f" style="position:absolute;left:8921;top:2725;width:9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3" path="m0,13l11,0e" stroked="t" o:allowincell="f" style="position:absolute;left:8921;top:2726;width:10;height: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2" path="m0,11l13,0e" stroked="t" o:allowincell="f" style="position:absolute;left:8921;top:2728;width:11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2" path="m0,11l12,0e" stroked="t" o:allowincell="f" style="position:absolute;left:8923;top:2728;width:10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9" path="m0,9l10,0e" stroked="t" o:allowincell="f" style="position:absolute;left:8926;top:2731;width:8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8" path="m0,8l8,0e" stroked="t" o:allowincell="f" style="position:absolute;left:8929;top:2732;width:7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7" path="m0,7l7,0e" stroked="t" o:allowincell="f" style="position:absolute;left:8932;top:2733;width:5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6" path="m0,5l6,0e" stroked="t" o:allowincell="f" style="position:absolute;left:8934;top:2734;width:4;height: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8936;top:2735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3" path="m0,3l4,0e" stroked="t" o:allowincell="f" style="position:absolute;left:8939;top:2737;width:3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2" path="m0,2l3,0e" stroked="t" o:allowincell="f" style="position:absolute;left:8941;top:2738;width:2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0,1l1,0e" stroked="t" o:allowincell="f" style="position:absolute;left:8944;top:2739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4" path="m0,23l25,0e" stroked="t" o:allowincell="f" style="position:absolute;left:9269;top:2716;width:23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3" path="m0,22l22,0e" stroked="t" o:allowincell="f" style="position:absolute;left:9271;top:2717;width:21;height: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9" path="m0,19l20,0e" stroked="t" o:allowincell="f" style="position:absolute;left:9274;top:272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16" path="m0,16l17,0e" stroked="t" o:allowincell="f" style="position:absolute;left:9276;top:2724;width:16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4" path="m0,14l15,0e" stroked="t" o:allowincell="f" style="position:absolute;left:9279;top:2726;width:13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2" path="m0,11l13,0e" stroked="t" o:allowincell="f" style="position:absolute;left:9281;top:2728;width:11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,9" path="m0,9l10,0e" stroked="t" o:allowincell="f" style="position:absolute;left:9283;top:2731;width:9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7" path="m0,7l8,0e" stroked="t" o:allowincell="f" style="position:absolute;left:9286;top:2733;width: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9289;top:2735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1" path="m0,1l2,0e" stroked="t" o:allowincell="f" style="position:absolute;left:9292;top:2739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" path="m0,1l1,0e" stroked="t" o:allowincell="f" style="position:absolute;left:9392;top:2716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3" path="m0,2l2,0e" stroked="t" o:allowincell="f" style="position:absolute;left:9392;top:2717;width:0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3" path="m0,3l3,0e" stroked="t" o:allowincell="f" style="position:absolute;left:9392;top:2719;width:1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5" path="m0,4l4,0e" stroked="t" o:allowincell="f" style="position:absolute;left:9392;top:2720;width:2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7" path="m0,7l6,0e" stroked="t" o:allowincell="f" style="position:absolute;left:9392;top:2721;width:4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9" path="m0,8l7,0e" stroked="t" o:allowincell="f" style="position:absolute;left:9392;top:2722;width:5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9" path="m0,9l9,0e" stroked="t" o:allowincell="f" style="position:absolute;left:9392;top:2724;width:7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0" path="m0,10l10,0e" stroked="t" o:allowincell="f" style="position:absolute;left:9392;top:2725;width:8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1" path="m0,10l10,0e" stroked="t" o:allowincell="f" style="position:absolute;left:9392;top:2727;width:8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2" path="m0,11l13,0e" stroked="t" o:allowincell="f" style="position:absolute;left:9392;top:2728;width:11;height: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4" path="m0,13l13,0e" stroked="t" o:allowincell="f" style="position:absolute;left:9393;top:2728;width:11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,11" path="m0,10l10,0e" stroked="t" o:allowincell="f" style="position:absolute;left:9396;top:2731;width:9;height: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10" path="m0,9l9,0e" stroked="t" o:allowincell="f" style="position:absolute;left:9399;top:2732;width:7;height: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9" path="m0,8l8,0e" stroked="t" o:allowincell="f" style="position:absolute;left:9401;top:2733;width:7;height: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8" path="m0,7l7,0e" stroked="t" o:allowincell="f" style="position:absolute;left:9404;top:2734;width:5;height: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7" path="m0,6l6,0e" stroked="t" o:allowincell="f" style="position:absolute;left:9406;top:2735;width:4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,5" path="m0,4l4,0e" stroked="t" o:allowincell="f" style="position:absolute;left:9408;top:2737;width:3;height: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4" path="m0,3l3,0e" stroked="t" o:allowincell="f" style="position:absolute;left:9411;top:2738;width:1;height: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,3" path="m0,2l2,0e" stroked="t" o:allowincell="f" style="position:absolute;left:9413;top:2739;width:1;height: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l0,0e" stroked="t" o:allowincell="f" style="position:absolute;left:9417;top:2741;width:0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20,0l0,20e" stroked="t" o:allowincell="f" style="position:absolute;left:9294;top:2431;width:19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0l20,20e" stroked="t" o:allowincell="f" style="position:absolute;left:9371;top:2431;width:19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,0e" stroked="t" o:allowincell="f" style="position:absolute;left:9315;top:2431;width:5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,0e" stroked="t" o:allowincell="f" style="position:absolute;left:8842;top:2431;width: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0,0l20,20e" stroked="t" o:allowincell="f" style="position:absolute;left:8900;top:2431;width:19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0" path="m20,0l0,20e" stroked="t" o:allowincell="f" style="position:absolute;left:8821;top:2431;width:19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8,0e" stroked="t" o:allowincell="f" style="position:absolute;left:9294;top:2451;width:9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9,0e" stroked="t" o:allowincell="f" style="position:absolute;left:8821;top:2451;width: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4e" stroked="t" o:allowincell="f" style="position:absolute;left:8289;top:4535;width:0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7,52" path="m0,0l127,51e" stroked="t" o:allowincell="f" style="position:absolute;left:8671;top:4507;width:125;height: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0,0e" stroked="t" o:allowincell="f" style="position:absolute;left:8289;top:4559;width:50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2,0e" stroked="t" o:allowincell="f" style="position:absolute;left:8289;top:4535;width:38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7l0,0e" stroked="t" o:allowincell="f" style="position:absolute;left:8671;top:4507;width:0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4"/>
          <w:sz w:val="24"/>
        </w:rPr>
        <w:t>ANB -LS</w:t>
        <w:tab/>
        <w:t>400~4000</w:t>
        <w:tab/>
      </w:r>
      <w:r>
        <w:rPr>
          <w:rFonts w:cs="宋体;SimSun" w:ascii="宋体;SimSun" w:hAnsi="宋体;SimSun"/>
          <w:kern w:val="0"/>
          <w:position w:val="-4"/>
          <w:sz w:val="24"/>
        </w:rPr>
        <w:t>≤</w:t>
      </w:r>
      <w:r>
        <w:rPr>
          <w:kern w:val="0"/>
          <w:position w:val="-4"/>
          <w:sz w:val="24"/>
        </w:rPr>
        <w:t>2.5</w:t>
        <w:tab/>
      </w:r>
      <w:r>
        <w:rPr>
          <w:rFonts w:ascii="宋体;SimSun" w:hAnsi="宋体;SimSun" w:cs="宋体;SimSun"/>
          <w:spacing w:val="-2"/>
          <w:kern w:val="0"/>
          <w:position w:val="-7"/>
          <w:szCs w:val="21"/>
        </w:rPr>
        <w:t>流向</w:t>
      </w:r>
    </w:p>
    <w:p>
      <w:pPr>
        <w:pStyle w:val="Normal"/>
        <w:tabs>
          <w:tab w:val="clear" w:pos="720"/>
          <w:tab w:val="left" w:pos="6560" w:leader="none"/>
          <w:tab w:val="left" w:pos="7020" w:leader="none"/>
        </w:tabs>
        <w:autoSpaceDE w:val="false"/>
        <w:spacing w:lineRule="auto" w:line="134" w:before="25" w:after="0"/>
        <w:ind w:left="239" w:right="1629" w:firstLine="5086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875655</wp:posOffset>
                </wp:positionH>
                <wp:positionV relativeFrom="paragraph">
                  <wp:posOffset>1732915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2.65pt;margin-top:136.4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5696585</wp:posOffset>
                </wp:positionH>
                <wp:positionV relativeFrom="paragraph">
                  <wp:posOffset>1670050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55pt;margin-top:131.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形</w:t>
      </w:r>
    </w:p>
    <w:p>
      <w:pPr>
        <w:pStyle w:val="Normal"/>
        <w:autoSpaceDE w:val="false"/>
        <w:spacing w:lineRule="exact" w:line="215"/>
        <w:ind w:left="5286" w:right="31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定</w:t>
      </w:r>
    </w:p>
    <w:p>
      <w:pPr>
        <w:pStyle w:val="Normal"/>
        <w:autoSpaceDE w:val="false"/>
        <w:spacing w:lineRule="exact" w:line="190" w:before="10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134" w:before="25" w:after="0"/>
        <w:ind w:left="239" w:right="3087" w:firstLine="50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圆</w:t>
      </w:r>
    </w:p>
    <w:p>
      <w:pPr>
        <w:pStyle w:val="Normal"/>
        <w:autoSpaceDE w:val="false"/>
        <w:spacing w:lineRule="exact" w:line="194"/>
        <w:ind w:left="5286" w:right="31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端</w:t>
      </w:r>
    </w:p>
    <w:p>
      <w:pPr>
        <w:pStyle w:val="Normal"/>
        <w:tabs>
          <w:tab w:val="clear" w:pos="720"/>
          <w:tab w:val="left" w:pos="2920" w:leader="none"/>
          <w:tab w:val="left" w:pos="4180" w:leader="none"/>
          <w:tab w:val="left" w:pos="6820" w:leader="none"/>
        </w:tabs>
        <w:autoSpaceDE w:val="false"/>
        <w:spacing w:lineRule="exact" w:line="181"/>
        <w:ind w:left="1322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position w:val="-4"/>
          <w:sz w:val="24"/>
        </w:rPr>
        <w:t>ANB -YS</w:t>
        <w:tab/>
        <w:t>400~4000</w:t>
        <w:tab/>
      </w:r>
      <w:r>
        <w:rPr>
          <w:rFonts w:cs="宋体;SimSun" w:ascii="宋体;SimSun" w:hAnsi="宋体;SimSun"/>
          <w:kern w:val="0"/>
          <w:position w:val="-4"/>
          <w:sz w:val="24"/>
        </w:rPr>
        <w:t>≤</w:t>
      </w:r>
      <w:r>
        <w:rPr>
          <w:kern w:val="0"/>
          <w:position w:val="-4"/>
          <w:sz w:val="24"/>
        </w:rPr>
        <w:t>2.5</w:t>
        <w:tab/>
      </w:r>
      <w:r>
        <w:rPr>
          <w:rFonts w:ascii="宋体;SimSun" w:hAnsi="宋体;SimSun" w:cs="宋体;SimSun"/>
          <w:spacing w:val="-1"/>
          <w:kern w:val="0"/>
          <w:position w:val="-6"/>
          <w:sz w:val="20"/>
          <w:szCs w:val="20"/>
        </w:rPr>
        <w:t>流向</w:t>
      </w:r>
    </w:p>
    <w:p>
      <w:pPr>
        <w:pStyle w:val="Normal"/>
        <w:tabs>
          <w:tab w:val="clear" w:pos="720"/>
          <w:tab w:val="left" w:pos="6600" w:leader="none"/>
          <w:tab w:val="left" w:pos="7040" w:leader="none"/>
        </w:tabs>
        <w:autoSpaceDE w:val="false"/>
        <w:spacing w:lineRule="auto" w:line="134" w:before="25" w:after="0"/>
        <w:ind w:left="239" w:right="1597" w:firstLine="5086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808980</wp:posOffset>
                </wp:positionH>
                <wp:positionV relativeFrom="paragraph">
                  <wp:posOffset>1739900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7.4pt;margin-top:137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040120</wp:posOffset>
                </wp:positionH>
                <wp:positionV relativeFrom="paragraph">
                  <wp:posOffset>1739900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5.6pt;margin-top:137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形</w:t>
      </w:r>
    </w:p>
    <w:p>
      <w:pPr>
        <w:pStyle w:val="Normal"/>
        <w:autoSpaceDE w:val="false"/>
        <w:spacing w:lineRule="exact" w:line="214"/>
        <w:ind w:left="5286" w:right="31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定</w:t>
      </w:r>
    </w:p>
    <w:p>
      <w:pPr>
        <w:pStyle w:val="Normal"/>
        <w:autoSpaceDE w:val="false"/>
        <w:spacing w:lineRule="exact" w:line="190" w:before="10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286" w:right="31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双</w:t>
      </w:r>
    </w:p>
    <w:p>
      <w:pPr>
        <w:pStyle w:val="Normal"/>
        <w:tabs>
          <w:tab w:val="clear" w:pos="720"/>
          <w:tab w:val="left" w:pos="5320" w:leader="none"/>
        </w:tabs>
        <w:autoSpaceDE w:val="false"/>
        <w:spacing w:lineRule="auto" w:line="268" w:before="47" w:after="0"/>
        <w:ind w:left="5324" w:right="3087" w:hanging="50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</w:t>
      </w:r>
    </w:p>
    <w:p>
      <w:pPr>
        <w:pStyle w:val="Normal"/>
        <w:tabs>
          <w:tab w:val="clear" w:pos="720"/>
          <w:tab w:val="left" w:pos="1320" w:leader="none"/>
          <w:tab w:val="left" w:pos="3040" w:leader="none"/>
          <w:tab w:val="left" w:pos="4180" w:leader="none"/>
          <w:tab w:val="left" w:pos="5320" w:leader="none"/>
        </w:tabs>
        <w:autoSpaceDE w:val="false"/>
        <w:spacing w:before="15" w:after="0"/>
        <w:ind w:left="239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kern w:val="0"/>
          <w:sz w:val="24"/>
        </w:rPr>
        <w:t>ANB -SD</w:t>
        <w:tab/>
        <w:t>80~200</w:t>
        <w:tab/>
      </w:r>
      <w:r>
        <w:rPr>
          <w:rFonts w:cs="宋体;SimSun" w:ascii="宋体;SimSun" w:hAnsi="宋体;SimSun"/>
          <w:kern w:val="0"/>
          <w:sz w:val="24"/>
        </w:rPr>
        <w:t>≤</w:t>
      </w:r>
      <w:r>
        <w:rPr>
          <w:kern w:val="0"/>
          <w:sz w:val="24"/>
        </w:rPr>
        <w:t>2.5</w:t>
        <w:tab/>
      </w:r>
      <w:r>
        <w:rPr>
          <w:rFonts w:ascii="宋体;SimSun" w:hAnsi="宋体;SimSun" w:cs="宋体;SimSun"/>
          <w:kern w:val="0"/>
          <w:sz w:val="24"/>
        </w:rPr>
        <w:t>端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lineRule="exact" w:line="385"/>
        <w:ind w:left="5324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position w:val="-4"/>
          <w:sz w:val="24"/>
        </w:rPr>
        <w:t>固</w:t>
      </w:r>
      <w:r>
        <w:rPr>
          <w:rFonts w:cs="宋体;SimSun" w:ascii="宋体;SimSun" w:hAnsi="宋体;SimSun"/>
          <w:kern w:val="0"/>
          <w:position w:val="-4"/>
          <w:sz w:val="24"/>
        </w:rPr>
        <w:tab/>
      </w:r>
      <w:r>
        <w:rPr>
          <w:rFonts w:ascii="宋体;SimSun" w:hAnsi="宋体;SimSun" w:cs="宋体;SimSun"/>
          <w:kern w:val="0"/>
          <w:position w:val="12"/>
          <w:sz w:val="22"/>
          <w:szCs w:val="22"/>
        </w:rPr>
        <w:t>流向</w:t>
      </w:r>
    </w:p>
    <w:p>
      <w:pPr>
        <w:pStyle w:val="Normal"/>
        <w:tabs>
          <w:tab w:val="clear" w:pos="720"/>
          <w:tab w:val="left" w:pos="5320" w:leader="none"/>
        </w:tabs>
        <w:autoSpaceDE w:val="false"/>
        <w:spacing w:lineRule="auto" w:line="268" w:before="43" w:after="0"/>
        <w:ind w:left="5324" w:right="3087" w:hanging="50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式</w:t>
      </w:r>
    </w:p>
    <w:p>
      <w:pPr>
        <w:sectPr>
          <w:type w:val="continuous"/>
          <w:pgSz w:w="11920" w:h="16838"/>
          <w:pgMar w:left="1500" w:right="1680" w:gutter="0" w:header="0" w:top="1400" w:footer="535" w:bottom="5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 w:before="20" w:after="0"/>
        <w:ind w:left="1030" w:right="196" w:hanging="57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上、下游侧必要的直管段长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由于均速管流量计是以速度面积法为基础</w:t>
      </w:r>
      <w:r>
        <w:rPr>
          <w:rFonts w:ascii="宋体;SimSun" w:hAnsi="宋体;SimSun" w:cs="宋体;SimSun"/>
          <w:spacing w:val="-8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采用近似积分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00" w:before="1" w:after="0"/>
        <w:ind w:left="458" w:right="32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3"/>
          <w:kern w:val="0"/>
          <w:sz w:val="28"/>
          <w:szCs w:val="28"/>
        </w:rPr>
        <w:t>用较多的点来描述流速分布方程，并且是在充分发展的速度分布条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件下建立的。所以，为了能得到一个理想的速度分布，必须在均速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流量计前后有一定的直管段长度。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40" w:right="1500" w:gutter="0" w:header="0" w:top="1420" w:footer="535" w:bottom="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  <w:tab w:val="left" w:pos="6520" w:leader="none"/>
        </w:tabs>
        <w:autoSpaceDE w:val="false"/>
        <w:spacing w:lineRule="exact" w:line="509"/>
        <w:ind w:left="461" w:right="-99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7"/>
          <w:sz w:val="24"/>
        </w:rPr>
        <w:t>序</w:t>
      </w:r>
      <w:r>
        <w:rPr>
          <w:rFonts w:cs="宋体;SimSun" w:ascii="宋体;SimSun" w:hAnsi="宋体;SimSun"/>
          <w:kern w:val="0"/>
          <w:position w:val="-7"/>
          <w:sz w:val="24"/>
        </w:rPr>
        <w:tab/>
      </w:r>
      <w:r>
        <w:rPr>
          <w:rFonts w:ascii="宋体;SimSun" w:hAnsi="宋体;SimSun" w:cs="宋体;SimSun"/>
          <w:kern w:val="0"/>
          <w:position w:val="9"/>
          <w:sz w:val="24"/>
        </w:rPr>
        <w:t>均速管流量计的安装位置</w:t>
      </w:r>
      <w:r>
        <w:rPr>
          <w:rFonts w:cs="宋体;SimSun" w:ascii="宋体;SimSun" w:hAnsi="宋体;SimSun"/>
          <w:kern w:val="0"/>
          <w:position w:val="9"/>
          <w:sz w:val="24"/>
        </w:rPr>
        <w:tab/>
      </w:r>
      <w:r>
        <w:rPr>
          <w:rFonts w:ascii="宋体;SimSun" w:hAnsi="宋体;SimSun" w:cs="宋体;SimSun"/>
          <w:kern w:val="0"/>
          <w:position w:val="9"/>
          <w:sz w:val="24"/>
        </w:rPr>
        <w:t>上游侧</w:t>
      </w:r>
      <w:r>
        <w:rPr>
          <w:rFonts w:ascii="宋体;SimSun" w:hAnsi="宋体;SimSun" w:cs="宋体;SimSun"/>
          <w:spacing w:val="-60"/>
          <w:kern w:val="0"/>
          <w:position w:val="9"/>
          <w:sz w:val="24"/>
        </w:rPr>
        <w:t xml:space="preserve"> </w:t>
      </w:r>
      <w:r>
        <w:rPr>
          <w:kern w:val="0"/>
          <w:position w:val="9"/>
          <w:sz w:val="24"/>
        </w:rPr>
        <w:t>A</w:t>
      </w:r>
    </w:p>
    <w:p>
      <w:pPr>
        <w:pStyle w:val="Normal"/>
        <w:autoSpaceDE w:val="false"/>
        <w:spacing w:lineRule="exact" w:line="381"/>
        <w:ind w:right="-20" w:hanging="0"/>
        <w:jc w:val="left"/>
        <w:rPr>
          <w:kern w:val="0"/>
          <w:sz w:val="28"/>
          <w:szCs w:val="28"/>
        </w:rPr>
      </w:pPr>
      <w:r>
        <w:br w:type="column"/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单位：</w:t>
      </w:r>
      <w:r>
        <w:rPr>
          <w:kern w:val="0"/>
          <w:position w:val="-2"/>
          <w:sz w:val="28"/>
          <w:szCs w:val="28"/>
        </w:rPr>
        <w:t>m</w:t>
      </w:r>
    </w:p>
    <w:p>
      <w:pPr>
        <w:pStyle w:val="Normal"/>
        <w:autoSpaceDE w:val="false"/>
        <w:spacing w:lineRule="exact" w:line="170" w:before="9" w:after="0"/>
        <w:ind w:right="-20" w:hanging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353"/>
        <w:ind w:left="749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62"/>
          <w:kern w:val="0"/>
          <w:position w:val="-4"/>
          <w:sz w:val="24"/>
        </w:rPr>
        <w:t>下</w:t>
      </w:r>
      <w:r>
        <w:rPr>
          <w:rFonts w:ascii="宋体;SimSun" w:hAnsi="宋体;SimSun" w:cs="宋体;SimSun"/>
          <w:kern w:val="0"/>
          <w:position w:val="-4"/>
          <w:sz w:val="24"/>
        </w:rPr>
        <w:t>游</w:t>
      </w:r>
      <w:r>
        <w:rPr>
          <w:rFonts w:ascii="宋体;SimSun" w:hAnsi="宋体;SimSun" w:cs="宋体;SimSun"/>
          <w:spacing w:val="-58"/>
          <w:kern w:val="0"/>
          <w:position w:val="-4"/>
          <w:sz w:val="24"/>
        </w:rPr>
        <w:t xml:space="preserve"> </w:t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cols w:num="2" w:equalWidth="false" w:sep="false">
            <w:col w:w="7477" w:space="114"/>
            <w:col w:w="1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0" w:leader="none"/>
          <w:tab w:val="left" w:pos="3340" w:leader="none"/>
          <w:tab w:val="left" w:pos="4060" w:leader="none"/>
          <w:tab w:val="left" w:pos="5780" w:leader="none"/>
          <w:tab w:val="left" w:pos="8380" w:leader="none"/>
        </w:tabs>
        <w:autoSpaceDE w:val="false"/>
        <w:spacing w:lineRule="exact" w:line="312"/>
        <w:ind w:left="461" w:right="-2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号</w:t>
      </w:r>
      <w:r>
        <w:rPr>
          <w:rFonts w:cs="宋体;SimSun" w:ascii="宋体;SimSun" w:hAnsi="宋体;SimSun"/>
          <w:kern w:val="0"/>
          <w:position w:val="-3"/>
          <w:sz w:val="24"/>
        </w:rPr>
        <w:tab/>
      </w:r>
      <w:r>
        <w:rPr>
          <w:rFonts w:ascii="宋体;SimSun" w:hAnsi="宋体;SimSun" w:cs="宋体;SimSun"/>
          <w:kern w:val="0"/>
          <w:position w:val="-11"/>
          <w:sz w:val="24"/>
        </w:rPr>
        <w:t>说</w:t>
      </w:r>
      <w:r>
        <w:rPr>
          <w:rFonts w:ascii="宋体;SimSun" w:hAnsi="宋体;SimSun" w:cs="宋体;SimSun"/>
          <w:kern w:val="0"/>
          <w:position w:val="-1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1"/>
          <w:sz w:val="24"/>
        </w:rPr>
        <w:t>明</w:t>
      </w:r>
      <w:r>
        <w:rPr>
          <w:rFonts w:cs="宋体;SimSun" w:ascii="宋体;SimSun" w:hAnsi="宋体;SimSun"/>
          <w:kern w:val="0"/>
          <w:position w:val="-11"/>
          <w:sz w:val="24"/>
        </w:rPr>
        <w:tab/>
      </w:r>
      <w:r>
        <w:rPr>
          <w:rFonts w:ascii="宋体;SimSun" w:hAnsi="宋体;SimSun" w:cs="宋体;SimSun"/>
          <w:kern w:val="0"/>
          <w:position w:val="-11"/>
          <w:sz w:val="24"/>
        </w:rPr>
        <w:t>图</w:t>
      </w:r>
      <w:r>
        <w:rPr>
          <w:rFonts w:cs="宋体;SimSun" w:ascii="宋体;SimSun" w:hAnsi="宋体;SimSun"/>
          <w:kern w:val="0"/>
          <w:position w:val="-11"/>
          <w:sz w:val="24"/>
        </w:rPr>
        <w:tab/>
      </w:r>
      <w:r>
        <w:rPr>
          <w:rFonts w:ascii="宋体;SimSun" w:hAnsi="宋体;SimSun" w:cs="宋体;SimSun"/>
          <w:kern w:val="0"/>
          <w:position w:val="-11"/>
          <w:sz w:val="24"/>
        </w:rPr>
        <w:t>示</w:t>
      </w:r>
      <w:r>
        <w:rPr>
          <w:rFonts w:cs="宋体;SimSun" w:ascii="宋体;SimSun" w:hAnsi="宋体;SimSun"/>
          <w:kern w:val="0"/>
          <w:position w:val="-11"/>
          <w:sz w:val="24"/>
        </w:rPr>
        <w:tab/>
      </w:r>
      <w:r>
        <w:rPr>
          <w:rFonts w:ascii="宋体;SimSun" w:hAnsi="宋体;SimSun" w:cs="宋体;SimSun"/>
          <w:spacing w:val="79"/>
          <w:kern w:val="0"/>
          <w:position w:val="4"/>
          <w:sz w:val="24"/>
        </w:rPr>
        <w:t>流量计</w:t>
      </w:r>
      <w:r>
        <w:rPr>
          <w:rFonts w:ascii="宋体;SimSun" w:hAnsi="宋体;SimSun" w:cs="宋体;SimSun"/>
          <w:kern w:val="0"/>
          <w:position w:val="4"/>
          <w:sz w:val="24"/>
        </w:rPr>
        <w:t>在</w:t>
      </w:r>
      <w:r>
        <w:rPr>
          <w:rFonts w:ascii="宋体;SimSun" w:hAnsi="宋体;SimSun" w:cs="宋体;SimSun"/>
          <w:spacing w:val="-16"/>
          <w:kern w:val="0"/>
          <w:position w:val="4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4"/>
          <w:sz w:val="24"/>
        </w:rPr>
        <w:t>流量计在</w:t>
      </w:r>
      <w:r>
        <w:rPr>
          <w:rFonts w:cs="宋体;SimSun" w:ascii="宋体;SimSun" w:hAnsi="宋体;SimSun"/>
          <w:kern w:val="0"/>
          <w:position w:val="4"/>
          <w:sz w:val="24"/>
        </w:rPr>
        <w:tab/>
      </w:r>
      <w:r>
        <w:rPr>
          <w:rFonts w:ascii="宋体;SimSun" w:hAnsi="宋体;SimSun" w:cs="宋体;SimSun"/>
          <w:kern w:val="0"/>
          <w:position w:val="-3"/>
          <w:sz w:val="24"/>
        </w:rPr>
        <w:t>侧</w:t>
      </w:r>
      <w:r>
        <w:rPr>
          <w:rFonts w:ascii="宋体;SimSun" w:hAnsi="宋体;SimSun" w:cs="宋体;SimSun"/>
          <w:spacing w:val="-60"/>
          <w:kern w:val="0"/>
          <w:position w:val="-3"/>
          <w:sz w:val="24"/>
        </w:rPr>
        <w:t xml:space="preserve"> </w:t>
      </w:r>
      <w:r>
        <w:rPr>
          <w:kern w:val="0"/>
          <w:position w:val="-3"/>
          <w:sz w:val="24"/>
        </w:rPr>
        <w:t>B</w:t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718" w:right="-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图示平面内</w:t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kern w:val="0"/>
          <w:position w:val="-1"/>
          <w:sz w:val="24"/>
        </w:rPr>
        <w:t>图示平面外</w:t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cols w:num="2" w:equalWidth="false" w:sep="false">
            <w:col w:w="6974" w:space="112"/>
            <w:col w:w="1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882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上游有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12" w:before="29" w:after="0"/>
        <w:ind w:left="921" w:right="-20" w:hanging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  <w:tab/>
      </w:r>
      <w:r>
        <w:rPr>
          <w:rFonts w:ascii="宋体;SimSun" w:hAnsi="宋体;SimSun" w:cs="宋体;SimSun"/>
          <w:kern w:val="0"/>
          <w:sz w:val="24"/>
        </w:rPr>
        <w:t>通或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>º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弯头</w:t>
      </w:r>
    </w:p>
    <w:p>
      <w:pPr>
        <w:pStyle w:val="Normal"/>
        <w:autoSpaceDE w:val="false"/>
        <w:spacing w:lineRule="exact" w:line="171"/>
        <w:ind w:left="466"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br w:type="column"/>
      </w:r>
      <w:r>
        <w:rPr>
          <w:rFonts w:ascii="宋体;SimSun" w:hAnsi="宋体;SimSun" w:cs="宋体;SimSun"/>
          <w:spacing w:val="1"/>
          <w:kern w:val="0"/>
          <w:position w:val="-1"/>
          <w:sz w:val="17"/>
          <w:szCs w:val="17"/>
        </w:rPr>
        <w:t>流量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54" w:after="0"/>
        <w:ind w:left="184" w:right="-66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57755</wp:posOffset>
                </wp:positionH>
                <wp:positionV relativeFrom="paragraph">
                  <wp:posOffset>-128270</wp:posOffset>
                </wp:positionV>
                <wp:extent cx="1820545" cy="615950"/>
                <wp:effectExtent l="127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615960"/>
                          <a:chOff x="0" y="0"/>
                          <a:chExt cx="1820520" cy="615960"/>
                        </a:xfrm>
                      </wpg:grpSpPr>
                      <wps:wsp>
                        <wps:cNvSpPr/>
                        <wps:spPr>
                          <a:xfrm>
                            <a:off x="695880" y="26172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9196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8008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118" y="0"/>
                                </a:moveTo>
                                <a:lnTo>
                                  <a:pt x="118" y="0"/>
                                </a:lnTo>
                                <a:lnTo>
                                  <a:pt x="0" y="19"/>
                                </a:lnTo>
                                <a:lnTo>
                                  <a:pt x="118" y="38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8008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118" y="0"/>
                                </a:moveTo>
                                <a:lnTo>
                                  <a:pt x="118" y="38"/>
                                </a:lnTo>
                                <a:lnTo>
                                  <a:pt x="0" y="19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548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8008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8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8008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8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91680"/>
                            <a:ext cx="11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0">
                                <a:moveTo>
                                  <a:pt x="0" y="0"/>
                                </a:move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7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7700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77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7700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77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7700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7700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177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8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804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5">
                                <a:moveTo>
                                  <a:pt x="0" y="6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324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324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66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0672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0" y="0"/>
                                </a:moveTo>
                                <a:lnTo>
                                  <a:pt x="17" y="67"/>
                                </a:lnTo>
                                <a:lnTo>
                                  <a:pt x="67" y="116"/>
                                </a:lnTo>
                                <a:lnTo>
                                  <a:pt x="135" y="13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324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6172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919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8008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118" y="0"/>
                                </a:moveTo>
                                <a:lnTo>
                                  <a:pt x="118" y="0"/>
                                </a:lnTo>
                                <a:lnTo>
                                  <a:pt x="0" y="19"/>
                                </a:lnTo>
                                <a:lnTo>
                                  <a:pt x="118" y="38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8008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118" y="0"/>
                                </a:moveTo>
                                <a:lnTo>
                                  <a:pt x="118" y="38"/>
                                </a:lnTo>
                                <a:lnTo>
                                  <a:pt x="0" y="19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8008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8008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935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4596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0"/>
                            <a:ext cx="344880" cy="154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781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81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0672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4">
                                <a:moveTo>
                                  <a:pt x="0" y="134"/>
                                </a:moveTo>
                                <a:lnTo>
                                  <a:pt x="68" y="116"/>
                                </a:lnTo>
                                <a:lnTo>
                                  <a:pt x="117" y="67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66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88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66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66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88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66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0016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210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001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001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9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66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88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66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-10.1pt;width:143.35pt;height:48.5pt" coordorigin="3713,-202" coordsize="2867,970">
                <v:shape id="shape_0" path="m0,0l0,514e" stroked="t" o:allowincell="f" style="position:absolute;left:4809;top:210;width:0;height:5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84,0e" stroked="t" o:allowincell="f" style="position:absolute;left:4928;top:258;width:68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9,38" path="m118,0l118,0l0,19l118,38l118,0xe" fillcolor="black" stroked="f" o:allowincell="f" style="position:absolute;left:4809;top:239;width:11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8" path="m118,0l118,38l0,19l118,0xe" stroked="t" o:allowincell="f" style="position:absolute;left:4809;top:239;width:118;height: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82e" stroked="t" o:allowincell="f" style="position:absolute;left:5731;top:42;width:0;height:48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9,38" path="m0,0l0,38l118,19l0,0xe" fillcolor="black" stroked="f" o:allowincell="f" style="position:absolute;left:5613;top:239;width:11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8" path="m0,0l0,38l118,19l0,0xe" stroked="t" o:allowincell="f" style="position:absolute;left:5613;top:239;width:118;height: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60,0e" stroked="t" o:allowincell="f" style="position:absolute;left:4641;top:415;width:18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78,0e" stroked="t" o:allowincell="f" style="position:absolute;left:3713;top:549;width:37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9,0e" stroked="t" o:allowincell="f" style="position:absolute;left:4141;top:549;width: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1,0e" stroked="t" o:allowincell="f" style="position:absolute;left:4242;top:549;width:50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4794;top:549;width:4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2,0e" stroked="t" o:allowincell="f" style="position:absolute;left:4895;top:549;width:50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5449;top:549;width:4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2,0e" stroked="t" o:allowincell="f" style="position:absolute;left:5550;top:549;width:60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78,0e" stroked="t" o:allowincell="f" style="position:absolute;left:6202;top:549;width:37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788,0e" stroked="t" o:allowincell="f" style="position:absolute;left:3713;top:684;width:278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46l0,0e" stroked="t" o:allowincell="f" style="position:absolute;left:4370;top:-95;width:0;height:6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37e" stroked="t" o:allowincell="f" style="position:absolute;left:4236;top:-55;width:0;height:3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37e" stroked="t" o:allowincell="f" style="position:absolute;left:4506;top:-55;width:0;height:3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49e" stroked="t" o:allowincell="f" style="position:absolute;left:4776;top:375;width:0;height:3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5,134" path="m0,0l17,67l67,116l135,134e" stroked="t" o:allowincell="f" style="position:absolute;left:4506;top:281;width:134;height:1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56,0e" stroked="t" o:allowincell="f" style="position:absolute;left:4151;top:-55;width:45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4e" stroked="t" o:allowincell="f" style="position:absolute;left:6246;top:210;width:0;height:5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74,0e" stroked="t" o:allowincell="f" style="position:absolute;left:5851;top:258;width:27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9,38" path="m118,0l118,0l0,19l118,38l118,0xe" fillcolor="black" stroked="f" o:allowincell="f" style="position:absolute;left:5732;top:239;width:11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8" path="m118,0l118,38l0,19l118,0xe" stroked="t" o:allowincell="f" style="position:absolute;left:5732;top:239;width:118;height: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0,38" path="m0,0l0,38l120,19l0,0xe" fillcolor="black" stroked="f" o:allowincell="f" style="position:absolute;left:6126;top:239;width:119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8" path="m0,0l0,38l120,19l0,0xe" stroked="t" o:allowincell="f" style="position:absolute;left:6126;top:239;width:119;height: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9e" stroked="t" o:allowincell="f" style="position:absolute;left:5731;top:575;width:0;height:10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24e" stroked="t" o:allowincell="f" style="position:absolute;left:6502;top:343;width:0;height:4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5460;top:-202;width:542;height:24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137,0l0,0e" stroked="t" o:allowincell="f" style="position:absolute;left:5322;top:-79;width:13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9,0e" stroked="t" o:allowincell="f" style="position:absolute;left:6003;top:-79;width:13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6,134" path="m0,134l68,116l117,67l135,0e" stroked="t" o:allowincell="f" style="position:absolute;left:4100;top:281;width:135;height:1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7,0e" stroked="t" o:allowincell="f" style="position:absolute;left:3713;top:415;width:38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24e" stroked="t" o:allowincell="f" style="position:absolute;left:3713;top:343;width:0;height:4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,0e" stroked="t" o:allowincell="f" style="position:absolute;left:4776;top:375;width:3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3,0l0,0e" stroked="t" o:allowincell="f" style="position:absolute;left:4776;top:725;width:3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49e" stroked="t" o:allowincell="f" style="position:absolute;left:3931;top:375;width:0;height:3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49e" stroked="t" o:allowincell="f" style="position:absolute;left:3966;top:375;width:0;height:3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4,0l0,0e" stroked="t" o:allowincell="f" style="position:absolute;left:3931;top:725;width:3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,0e" stroked="t" o:allowincell="f" style="position:absolute;left:3931;top:375;width:3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51,0l0,0e" stroked="t" o:allowincell="f" style="position:absolute;left:4195;top:113;width:35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51,0l0,0e" stroked="t" o:allowincell="f" style="position:absolute;left:4195;top:146;width:35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3l0,0e" stroked="t" o:allowincell="f" style="position:absolute;left:4195;top:113;width:0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3e" stroked="t" o:allowincell="f" style="position:absolute;left:4547;top:113;width:0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6246;top:415;width: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49e" stroked="t" o:allowincell="f" style="position:absolute;left:6279;top:375;width:0;height:3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3,0l0,0e" stroked="t" o:allowincell="f" style="position:absolute;left:6246;top:725;width:3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,0e" stroked="t" o:allowincell="f" style="position:absolute;left:6246;top:375;width:3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966210</wp:posOffset>
                </wp:positionH>
                <wp:positionV relativeFrom="paragraph">
                  <wp:posOffset>164465</wp:posOffset>
                </wp:positionV>
                <wp:extent cx="635" cy="6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2.3pt;margin-top:12.9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kern w:val="0"/>
          <w:sz w:val="17"/>
          <w:szCs w:val="17"/>
        </w:rPr>
        <w:t>A</w:t>
      </w:r>
      <w:r>
        <w:rPr>
          <w:spacing w:val="-40"/>
          <w:kern w:val="0"/>
          <w:sz w:val="17"/>
          <w:szCs w:val="17"/>
        </w:rPr>
        <w:t xml:space="preserve"> </w:t>
        <w:tab/>
      </w:r>
      <w:r>
        <w:rPr>
          <w:kern w:val="0"/>
          <w:sz w:val="17"/>
          <w:szCs w:val="17"/>
        </w:rPr>
        <w:t>B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ind w:right="-20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93"/>
        <w:ind w:right="-20" w:hanging="0"/>
        <w:jc w:val="lef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562225</wp:posOffset>
                </wp:positionH>
                <wp:positionV relativeFrom="paragraph">
                  <wp:posOffset>-161925</wp:posOffset>
                </wp:positionV>
                <wp:extent cx="1518920" cy="61658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616680"/>
                          <a:chOff x="0" y="0"/>
                          <a:chExt cx="1518840" cy="616680"/>
                        </a:xfrm>
                      </wpg:grpSpPr>
                      <wps:wsp>
                        <wps:cNvSpPr/>
                        <wps:spPr>
                          <a:xfrm>
                            <a:off x="332280" y="392400"/>
                            <a:ext cx="11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0">
                                <a:moveTo>
                                  <a:pt x="0" y="0"/>
                                </a:moveTo>
                                <a:lnTo>
                                  <a:pt x="18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396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7808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78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7808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78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7808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804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7440"/>
                            <a:ext cx="172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9">
                                <a:moveTo>
                                  <a:pt x="0" y="0"/>
                                </a:moveTo>
                                <a:lnTo>
                                  <a:pt x="20" y="102"/>
                                </a:lnTo>
                                <a:lnTo>
                                  <a:pt x="79" y="189"/>
                                </a:lnTo>
                                <a:lnTo>
                                  <a:pt x="166" y="248"/>
                                </a:lnTo>
                                <a:lnTo>
                                  <a:pt x="271" y="26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0744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4">
                                <a:moveTo>
                                  <a:pt x="0" y="0"/>
                                </a:moveTo>
                                <a:lnTo>
                                  <a:pt x="18" y="67"/>
                                </a:lnTo>
                                <a:lnTo>
                                  <a:pt x="67" y="116"/>
                                </a:lnTo>
                                <a:lnTo>
                                  <a:pt x="135" y="13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62680"/>
                            <a:ext cx="11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0">
                                <a:moveTo>
                                  <a:pt x="0" y="0"/>
                                </a:moveTo>
                                <a:lnTo>
                                  <a:pt x="18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396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07440"/>
                            <a:ext cx="2577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2">
                                <a:moveTo>
                                  <a:pt x="0" y="0"/>
                                </a:moveTo>
                                <a:lnTo>
                                  <a:pt x="19" y="123"/>
                                </a:lnTo>
                                <a:lnTo>
                                  <a:pt x="76" y="236"/>
                                </a:lnTo>
                                <a:lnTo>
                                  <a:pt x="166" y="326"/>
                                </a:lnTo>
                                <a:lnTo>
                                  <a:pt x="279" y="382"/>
                                </a:lnTo>
                                <a:lnTo>
                                  <a:pt x="405" y="40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0">
                                <a:moveTo>
                                  <a:pt x="0" y="0"/>
                                </a:move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344880" cy="15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88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88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5696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939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6208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9196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0">
                                <a:moveTo>
                                  <a:pt x="0" y="0"/>
                                </a:moveTo>
                                <a:lnTo>
                                  <a:pt x="8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80080"/>
                            <a:ext cx="7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9">
                                <a:moveTo>
                                  <a:pt x="118" y="0"/>
                                </a:moveTo>
                                <a:lnTo>
                                  <a:pt x="118" y="0"/>
                                </a:lnTo>
                                <a:lnTo>
                                  <a:pt x="0" y="19"/>
                                </a:lnTo>
                                <a:lnTo>
                                  <a:pt x="118" y="39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80080"/>
                            <a:ext cx="7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9">
                                <a:moveTo>
                                  <a:pt x="118" y="0"/>
                                </a:moveTo>
                                <a:lnTo>
                                  <a:pt x="118" y="39"/>
                                </a:lnTo>
                                <a:lnTo>
                                  <a:pt x="0" y="19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80080"/>
                            <a:ext cx="7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18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80080"/>
                            <a:ext cx="7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18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6208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919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8008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9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0" y="19"/>
                                </a:lnTo>
                                <a:lnTo>
                                  <a:pt x="117" y="39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8008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9">
                                <a:moveTo>
                                  <a:pt x="117" y="0"/>
                                </a:moveTo>
                                <a:lnTo>
                                  <a:pt x="117" y="39"/>
                                </a:lnTo>
                                <a:lnTo>
                                  <a:pt x="0" y="19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80080"/>
                            <a:ext cx="74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17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80080"/>
                            <a:ext cx="74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17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6720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88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672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6720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88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672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466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74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58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5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5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-12.75pt;width:119.65pt;height:48.55pt" coordorigin="4035,-255" coordsize="2393,971">
                <v:shape id="shape_0" path="m0,0l1827,0e" stroked="t" o:allowincell="f" style="position:absolute;left:4558;top:363;width:182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04l0,0e" stroked="t" o:allowincell="f" style="position:absolute;left:4390;top:-107;width:0;height:30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47,0e" stroked="t" o:allowincell="f" style="position:absolute;left:4526;top:498;width:54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5124;top:498;width:4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2,0e" stroked="t" o:allowincell="f" style="position:absolute;left:5224;top:498;width:50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5778;top:498;width:4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48,0e" stroked="t" o:allowincell="f" style="position:absolute;left:5878;top:498;width:5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79l0,0e" stroked="t" o:allowincell="f" style="position:absolute;left:4255;top:-148;width:0;height:3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1,269" path="m0,0l20,102l79,189l166,248l271,268e" stroked="t" o:allowincell="f" style="position:absolute;left:4255;top:229;width:270;height:26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6,134" path="m0,0l18,67l67,116l135,134e" stroked="t" o:allowincell="f" style="position:absolute;left:4390;top:229;width:135;height:1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27,0e" stroked="t" o:allowincell="f" style="position:absolute;left:4558;top:631;width:182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04l0,0e" stroked="t" o:allowincell="f" style="position:absolute;left:4120;top:-107;width:0;height:30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6,402" path="m0,0l19,123l76,236l166,326l279,382l405,402e" stroked="t" o:allowincell="f" style="position:absolute;left:4120;top:229;width:405;height:40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54,0e" stroked="t" o:allowincell="f" style="position:absolute;left:4035;top:-107;width:4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5343;top:-255;width:542;height:24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39,0e" stroked="t" o:allowincell="f" style="position:absolute;left:5887;top:-131;width:13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39,0l0,0e" stroked="t" o:allowincell="f" style="position:absolute;left:5204;top:-131;width:13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82e" stroked="t" o:allowincell="f" style="position:absolute;left:5616;top:-8;width:0;height:48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8e" stroked="t" o:allowincell="f" style="position:absolute;left:5616;top:523;width:0;height:10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3e" stroked="t" o:allowincell="f" style="position:absolute;left:4558;top:158;width:0;height:5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19,0e" stroked="t" o:allowincell="f" style="position:absolute;left:4677;top:205;width:81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9,39" path="m118,0l118,0l0,19l118,39l118,0xe" fillcolor="black" stroked="f" o:allowincell="f" style="position:absolute;left:4558;top:186;width:118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9" path="m118,0l118,39l0,19l118,0xe" stroked="t" o:allowincell="f" style="position:absolute;left:4558;top:186;width:118;height: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9,39" path="m0,0l0,39l118,19l0,0xe" fillcolor="black" stroked="f" o:allowincell="f" style="position:absolute;left:5497;top:186;width:118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9" path="m0,0l0,39l118,19l0,0xe" stroked="t" o:allowincell="f" style="position:absolute;left:5497;top:186;width:118;height: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3e" stroked="t" o:allowincell="f" style="position:absolute;left:6128;top:158;width:0;height:5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77,0e" stroked="t" o:allowincell="f" style="position:absolute;left:5733;top:205;width:27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5616;top:205;width: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7,39" path="m117,0l117,0l0,19l117,39l117,0xe" fillcolor="black" stroked="f" o:allowincell="f" style="position:absolute;left:5616;top:186;width:116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39" path="m117,0l117,39l0,19l117,0xe" stroked="t" o:allowincell="f" style="position:absolute;left:5616;top:186;width:116;height: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8,39" path="m0,0l0,39l117,19l0,0xe" fillcolor="black" stroked="f" o:allowincell="f" style="position:absolute;left:6010;top:186;width:117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39" path="m0,0l0,39l117,19l0,0xe" stroked="t" o:allowincell="f" style="position:absolute;left:6010;top:186;width:117;height: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49e" stroked="t" o:allowincell="f" style="position:absolute;left:4526;top:323;width:0;height:3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2,0l0,0e" stroked="t" o:allowincell="f" style="position:absolute;left:4526;top:672;width:3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2,0e" stroked="t" o:allowincell="f" style="position:absolute;left:4526;top:323;width:3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49e" stroked="t" o:allowincell="f" style="position:absolute;left:6163;top:323;width:0;height:3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4,0l0,0e" stroked="t" o:allowincell="f" style="position:absolute;left:6128;top:672;width:3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,0e" stroked="t" o:allowincell="f" style="position:absolute;left:6128;top:323;width:3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24e" stroked="t" o:allowincell="f" style="position:absolute;left:6386;top:291;width:0;height:4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51,0l0,0e" stroked="t" o:allowincell="f" style="position:absolute;left:4080;top:229;width:3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51,0l0,0e" stroked="t" o:allowincell="f" style="position:absolute;left:4080;top:195;width:3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3l0,0e" stroked="t" o:allowincell="f" style="position:absolute;left:4080;top:195;width:0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3e" stroked="t" o:allowincell="f" style="position:absolute;left:4431;top:195;width:0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566160</wp:posOffset>
                </wp:positionH>
                <wp:positionV relativeFrom="paragraph">
                  <wp:posOffset>230505</wp:posOffset>
                </wp:positionV>
                <wp:extent cx="635" cy="6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8pt;margin-top:18.1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566160</wp:posOffset>
                </wp:positionH>
                <wp:positionV relativeFrom="paragraph">
                  <wp:posOffset>230505</wp:posOffset>
                </wp:positionV>
                <wp:extent cx="635" cy="63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8pt;margin-top:18.1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kern w:val="0"/>
          <w:sz w:val="17"/>
          <w:szCs w:val="17"/>
        </w:rPr>
        <w:t>A</w:t>
      </w:r>
      <w:r>
        <w:rPr>
          <w:spacing w:val="-40"/>
          <w:kern w:val="0"/>
          <w:sz w:val="17"/>
          <w:szCs w:val="17"/>
        </w:rPr>
        <w:t xml:space="preserve"> </w:t>
        <w:tab/>
      </w:r>
      <w:r>
        <w:rPr>
          <w:kern w:val="0"/>
          <w:sz w:val="17"/>
          <w:szCs w:val="17"/>
        </w:rPr>
        <w:t>B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220" w:leader="none"/>
        </w:tabs>
        <w:autoSpaceDE w:val="false"/>
        <w:ind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t>7D</w:t>
        <w:tab/>
        <w:t>9D</w:t>
        <w:tab/>
        <w:t>3D</w:t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cols w:num="3" w:equalWidth="false" w:sep="false">
            <w:col w:w="1872" w:space="1812"/>
            <w:col w:w="1026" w:space="1524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882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position w:val="-1"/>
          <w:sz w:val="24"/>
        </w:rPr>
        <w:t>上游在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92350</wp:posOffset>
                </wp:positionH>
                <wp:positionV relativeFrom="paragraph">
                  <wp:posOffset>89535</wp:posOffset>
                </wp:positionV>
                <wp:extent cx="232410" cy="3098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74"/>
                            </w:tblGrid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4.4pt;mso-wrap-distance-left:9.05pt;mso-wrap-distance-right:9.05pt;mso-wrap-distance-top:0pt;mso-wrap-distance-bottom:0pt;margin-top:7.05pt;mso-position-vertical-relative:text;margin-left:18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74"/>
                      </w:tblGrid>
                      <w:tr>
                        <w:trPr>
                          <w:trHeight w:val="154" w:hRule="exact"/>
                        </w:trPr>
                        <w:tc>
                          <w:tcPr>
                            <w:tcW w:w="7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7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/>
        <w:ind w:left="918" w:right="-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一</w:t>
      </w:r>
      <w:r>
        <w:rPr>
          <w:rFonts w:ascii="宋体;SimSun" w:hAnsi="宋体;SimSun" w:cs="宋体;SimSun"/>
          <w:spacing w:val="-7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</w:rPr>
        <w:t>平</w:t>
      </w:r>
      <w:r>
        <w:rPr>
          <w:rFonts w:ascii="宋体;SimSun" w:hAnsi="宋体;SimSun" w:cs="宋体;SimSun"/>
          <w:spacing w:val="-7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</w:rPr>
        <w:t>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30"/>
        <w:ind w:left="482" w:right="-5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1"/>
          <w:sz w:val="24"/>
        </w:rPr>
        <w:t>2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有</w:t>
      </w:r>
      <w:r>
        <w:rPr>
          <w:rFonts w:ascii="宋体;SimSun" w:hAnsi="宋体;SimSun" w:cs="宋体;SimSun"/>
          <w:spacing w:val="-7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二</w:t>
      </w:r>
      <w:r>
        <w:rPr>
          <w:rFonts w:ascii="宋体;SimSun" w:hAnsi="宋体;SimSun" w:cs="宋体;SimSun"/>
          <w:spacing w:val="-7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个</w:t>
      </w:r>
    </w:p>
    <w:p>
      <w:pPr>
        <w:pStyle w:val="Normal"/>
        <w:autoSpaceDE w:val="false"/>
        <w:spacing w:lineRule="exact" w:line="312" w:before="10" w:after="0"/>
        <w:ind w:left="882" w:right="436" w:firstLine="3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>º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弯头</w:t>
      </w:r>
    </w:p>
    <w:p>
      <w:pPr>
        <w:pStyle w:val="Normal"/>
        <w:autoSpaceDE w:val="false"/>
        <w:spacing w:lineRule="exact" w:line="312" w:before="10" w:after="0"/>
        <w:ind w:left="918" w:right="-73" w:hanging="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在不同平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面</w:t>
      </w:r>
      <w:r>
        <w:rPr>
          <w:rFonts w:ascii="宋体;SimSun" w:hAnsi="宋体;SimSun" w:cs="宋体;SimSun"/>
          <w:spacing w:val="-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内</w:t>
      </w:r>
      <w:r>
        <w:rPr>
          <w:rFonts w:ascii="宋体;SimSun" w:hAnsi="宋体;SimSun" w:cs="宋体;SimSun"/>
          <w:spacing w:val="-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19350</wp:posOffset>
                </wp:positionH>
                <wp:positionV relativeFrom="paragraph">
                  <wp:posOffset>114935</wp:posOffset>
                </wp:positionV>
                <wp:extent cx="309245" cy="4006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177"/>
                              <w:gridCol w:w="154"/>
                              <w:gridCol w:w="9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1.55pt;mso-wrap-distance-left:9.05pt;mso-wrap-distance-right:9.05pt;mso-wrap-distance-top:0pt;mso-wrap-distance-bottom:0pt;margin-top:9.05pt;mso-position-vertical-relative:text;margin-left:19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177"/>
                        <w:gridCol w:w="154"/>
                        <w:gridCol w:w="9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12"/>
        <w:ind w:left="918" w:right="-65" w:hanging="39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  <w:tab/>
      </w:r>
      <w:r>
        <w:rPr>
          <w:rFonts w:ascii="宋体;SimSun" w:hAnsi="宋体;SimSun" w:cs="宋体;SimSun"/>
          <w:kern w:val="0"/>
          <w:sz w:val="24"/>
        </w:rPr>
        <w:t>二个</w:t>
      </w:r>
      <w:r>
        <w:rPr>
          <w:rFonts w:ascii="宋体;SimSun" w:hAnsi="宋体;SimSun" w:cs="宋体;SimSun"/>
          <w:spacing w:val="-16"/>
          <w:kern w:val="0"/>
          <w:sz w:val="24"/>
        </w:rPr>
        <w:t xml:space="preserve"> </w:t>
      </w:r>
      <w:r>
        <w:rPr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>º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弯</w:t>
      </w:r>
    </w:p>
    <w:p>
      <w:pPr>
        <w:pStyle w:val="Normal"/>
        <w:autoSpaceDE w:val="false"/>
        <w:spacing w:lineRule="exact" w:line="283"/>
        <w:ind w:left="844" w:right="69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头</w:t>
      </w:r>
    </w:p>
    <w:p>
      <w:pPr>
        <w:pStyle w:val="Normal"/>
        <w:autoSpaceDE w:val="false"/>
        <w:spacing w:lineRule="exact" w:line="110" w:before="10" w:after="0"/>
        <w:ind w:right="-20" w:hanging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br w:type="column"/>
      </w: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ind w:left="614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流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量</w:t>
      </w:r>
      <w:r>
        <w:rPr>
          <w:rFonts w:ascii="宋体;SimSun" w:hAnsi="宋体;SimSun" w:cs="宋体;SimSun"/>
          <w:kern w:val="0"/>
          <w:sz w:val="19"/>
          <w:szCs w:val="19"/>
        </w:rPr>
        <w:t>计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58" w:after="0"/>
        <w:ind w:left="182" w:right="4154" w:hanging="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703955</wp:posOffset>
                </wp:positionH>
                <wp:positionV relativeFrom="paragraph">
                  <wp:posOffset>303530</wp:posOffset>
                </wp:positionV>
                <wp:extent cx="635" cy="6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1.65pt;margin-top:23.9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703955</wp:posOffset>
                </wp:positionH>
                <wp:positionV relativeFrom="paragraph">
                  <wp:posOffset>303530</wp:posOffset>
                </wp:positionV>
                <wp:extent cx="635" cy="635"/>
                <wp:effectExtent l="127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1.65pt;margin-top:23.9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t>A</w:t>
        <w:tab/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81195</wp:posOffset>
                </wp:positionH>
                <wp:positionV relativeFrom="paragraph">
                  <wp:posOffset>130175</wp:posOffset>
                </wp:positionV>
                <wp:extent cx="2038350" cy="118173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6"/>
                              <w:gridCol w:w="1248"/>
                              <w:gridCol w:w="634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469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D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4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7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9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D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3.05pt;mso-wrap-distance-left:9.05pt;mso-wrap-distance-right:9.05pt;mso-wrap-distance-top:0pt;mso-wrap-distance-bottom:0pt;margin-top:10.25pt;mso-position-vertical-relative:text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6"/>
                        <w:gridCol w:w="1248"/>
                        <w:gridCol w:w="634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469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D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4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7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D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9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D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367" w:right="4399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5530</wp:posOffset>
                </wp:positionH>
                <wp:positionV relativeFrom="page">
                  <wp:posOffset>2437765</wp:posOffset>
                </wp:positionV>
                <wp:extent cx="5455920" cy="6976745"/>
                <wp:effectExtent l="5080" t="444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6976800"/>
                          <a:chOff x="0" y="0"/>
                          <a:chExt cx="5455800" cy="69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2" h="0">
                                <a:moveTo>
                                  <a:pt x="0" y="0"/>
                                </a:moveTo>
                                <a:lnTo>
                                  <a:pt x="8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9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72">
                                <a:moveTo>
                                  <a:pt x="0" y="0"/>
                                </a:moveTo>
                                <a:lnTo>
                                  <a:pt x="0" y="109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240"/>
                            <a:ext cx="720" cy="69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72">
                                <a:moveTo>
                                  <a:pt x="0" y="0"/>
                                </a:moveTo>
                                <a:lnTo>
                                  <a:pt x="0" y="109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240"/>
                            <a:ext cx="720" cy="69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72">
                                <a:moveTo>
                                  <a:pt x="0" y="0"/>
                                </a:moveTo>
                                <a:lnTo>
                                  <a:pt x="0" y="109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240"/>
                            <a:ext cx="720" cy="69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72">
                                <a:moveTo>
                                  <a:pt x="0" y="0"/>
                                </a:moveTo>
                                <a:lnTo>
                                  <a:pt x="0" y="109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3240"/>
                            <a:ext cx="720" cy="69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72">
                                <a:moveTo>
                                  <a:pt x="0" y="0"/>
                                </a:moveTo>
                                <a:lnTo>
                                  <a:pt x="0" y="109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97360"/>
                            <a:ext cx="47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4" h="0">
                                <a:moveTo>
                                  <a:pt x="0" y="0"/>
                                </a:moveTo>
                                <a:lnTo>
                                  <a:pt x="7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00240"/>
                            <a:ext cx="720" cy="66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4">
                                <a:moveTo>
                                  <a:pt x="0" y="0"/>
                                </a:moveTo>
                                <a:lnTo>
                                  <a:pt x="0" y="10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00240"/>
                            <a:ext cx="720" cy="66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4">
                                <a:moveTo>
                                  <a:pt x="0" y="0"/>
                                </a:moveTo>
                                <a:lnTo>
                                  <a:pt x="0" y="10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54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2" h="0">
                                <a:moveTo>
                                  <a:pt x="0" y="0"/>
                                </a:moveTo>
                                <a:lnTo>
                                  <a:pt x="8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967480"/>
                            <a:ext cx="13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0">
                                <a:moveTo>
                                  <a:pt x="0" y="0"/>
                                </a:moveTo>
                                <a:lnTo>
                                  <a:pt x="20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771640"/>
                            <a:ext cx="13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0">
                                <a:moveTo>
                                  <a:pt x="0" y="0"/>
                                </a:moveTo>
                                <a:lnTo>
                                  <a:pt x="20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62260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4994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65752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64276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6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0" y="22"/>
                                </a:lnTo>
                                <a:lnTo>
                                  <a:pt x="135" y="45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64276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6">
                                <a:moveTo>
                                  <a:pt x="135" y="0"/>
                                </a:moveTo>
                                <a:lnTo>
                                  <a:pt x="135" y="45"/>
                                </a:lnTo>
                                <a:lnTo>
                                  <a:pt x="0" y="22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64276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5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64276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5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87028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8702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87028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8702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87028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77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674800"/>
                            <a:ext cx="29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2">
                                <a:moveTo>
                                  <a:pt x="0" y="0"/>
                                </a:moveTo>
                                <a:lnTo>
                                  <a:pt x="22" y="142"/>
                                </a:lnTo>
                                <a:lnTo>
                                  <a:pt x="88" y="271"/>
                                </a:lnTo>
                                <a:lnTo>
                                  <a:pt x="190" y="373"/>
                                </a:lnTo>
                                <a:lnTo>
                                  <a:pt x="319" y="439"/>
                                </a:lnTo>
                                <a:lnTo>
                                  <a:pt x="461" y="4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64996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67480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674800"/>
                            <a:ext cx="195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8">
                                <a:moveTo>
                                  <a:pt x="0" y="0"/>
                                </a:moveTo>
                                <a:lnTo>
                                  <a:pt x="24" y="117"/>
                                </a:lnTo>
                                <a:lnTo>
                                  <a:pt x="90" y="217"/>
                                </a:lnTo>
                                <a:lnTo>
                                  <a:pt x="190" y="284"/>
                                </a:lnTo>
                                <a:lnTo>
                                  <a:pt x="308" y="3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649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7432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97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67480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3">
                                <a:moveTo>
                                  <a:pt x="0" y="0"/>
                                </a:moveTo>
                                <a:lnTo>
                                  <a:pt x="20" y="76"/>
                                </a:lnTo>
                                <a:lnTo>
                                  <a:pt x="76" y="133"/>
                                </a:lnTo>
                                <a:lnTo>
                                  <a:pt x="153" y="1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649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7432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62260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6575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5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42760"/>
                            <a:ext cx="85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0" y="22"/>
                                </a:lnTo>
                                <a:lnTo>
                                  <a:pt x="135" y="45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42760"/>
                            <a:ext cx="85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">
                                <a:moveTo>
                                  <a:pt x="135" y="0"/>
                                </a:moveTo>
                                <a:lnTo>
                                  <a:pt x="135" y="45"/>
                                </a:lnTo>
                                <a:lnTo>
                                  <a:pt x="0" y="22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642760"/>
                            <a:ext cx="84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4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642760"/>
                            <a:ext cx="84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4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8879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7432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9973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743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72052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320920"/>
                            <a:ext cx="393120" cy="17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4098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4098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355840"/>
                            <a:ext cx="29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2">
                                <a:moveTo>
                                  <a:pt x="461" y="462"/>
                                </a:moveTo>
                                <a:lnTo>
                                  <a:pt x="439" y="319"/>
                                </a:lnTo>
                                <a:lnTo>
                                  <a:pt x="373" y="189"/>
                                </a:lnTo>
                                <a:lnTo>
                                  <a:pt x="271" y="87"/>
                                </a:lnTo>
                                <a:lnTo>
                                  <a:pt x="14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453760"/>
                            <a:ext cx="195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8">
                                <a:moveTo>
                                  <a:pt x="307" y="308"/>
                                </a:moveTo>
                                <a:lnTo>
                                  <a:pt x="284" y="190"/>
                                </a:lnTo>
                                <a:lnTo>
                                  <a:pt x="217" y="90"/>
                                </a:lnTo>
                                <a:lnTo>
                                  <a:pt x="117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55276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3">
                                <a:moveTo>
                                  <a:pt x="153" y="153"/>
                                </a:moveTo>
                                <a:lnTo>
                                  <a:pt x="133" y="76"/>
                                </a:lnTo>
                                <a:lnTo>
                                  <a:pt x="7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649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8080"/>
                            <a:ext cx="54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2" h="0">
                                <a:moveTo>
                                  <a:pt x="0" y="0"/>
                                </a:moveTo>
                                <a:lnTo>
                                  <a:pt x="8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249360"/>
                            <a:ext cx="184032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79296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0">
                                <a:moveTo>
                                  <a:pt x="0" y="0"/>
                                </a:moveTo>
                                <a:lnTo>
                                  <a:pt x="21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6417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6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5186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67740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0">
                                <a:moveTo>
                                  <a:pt x="0" y="0"/>
                                </a:moveTo>
                                <a:lnTo>
                                  <a:pt x="9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662640"/>
                            <a:ext cx="8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5"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0" y="22"/>
                                </a:lnTo>
                                <a:lnTo>
                                  <a:pt x="138" y="45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662640"/>
                            <a:ext cx="8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5">
                                <a:moveTo>
                                  <a:pt x="138" y="0"/>
                                </a:moveTo>
                                <a:lnTo>
                                  <a:pt x="138" y="45"/>
                                </a:lnTo>
                                <a:lnTo>
                                  <a:pt x="0" y="22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662640"/>
                            <a:ext cx="8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7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662640"/>
                            <a:ext cx="8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7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8926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0" y="0"/>
                                </a:move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892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89268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92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89268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0">
                                <a:moveTo>
                                  <a:pt x="0" y="0"/>
                                </a:moveTo>
                                <a:lnTo>
                                  <a:pt x="6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99096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0">
                                <a:moveTo>
                                  <a:pt x="0" y="0"/>
                                </a:moveTo>
                                <a:lnTo>
                                  <a:pt x="21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79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693960"/>
                            <a:ext cx="2973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67">
                                <a:moveTo>
                                  <a:pt x="0" y="0"/>
                                </a:moveTo>
                                <a:lnTo>
                                  <a:pt x="22" y="143"/>
                                </a:lnTo>
                                <a:lnTo>
                                  <a:pt x="88" y="274"/>
                                </a:lnTo>
                                <a:lnTo>
                                  <a:pt x="193" y="378"/>
                                </a:lnTo>
                                <a:lnTo>
                                  <a:pt x="324" y="443"/>
                                </a:lnTo>
                                <a:lnTo>
                                  <a:pt x="468" y="4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6939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21" y="78"/>
                                </a:lnTo>
                                <a:lnTo>
                                  <a:pt x="78" y="134"/>
                                </a:lnTo>
                                <a:lnTo>
                                  <a:pt x="156" y="1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693960"/>
                            <a:ext cx="198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2">
                                <a:moveTo>
                                  <a:pt x="0" y="0"/>
                                </a:moveTo>
                                <a:lnTo>
                                  <a:pt x="23" y="120"/>
                                </a:lnTo>
                                <a:lnTo>
                                  <a:pt x="91" y="220"/>
                                </a:lnTo>
                                <a:lnTo>
                                  <a:pt x="193" y="288"/>
                                </a:lnTo>
                                <a:lnTo>
                                  <a:pt x="311" y="3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76308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0208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763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36417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6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67740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67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662640"/>
                            <a:ext cx="86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22"/>
                                </a:lnTo>
                                <a:lnTo>
                                  <a:pt x="136" y="45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662640"/>
                            <a:ext cx="86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36" y="0"/>
                                </a:moveTo>
                                <a:lnTo>
                                  <a:pt x="136" y="45"/>
                                </a:lnTo>
                                <a:lnTo>
                                  <a:pt x="0" y="22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662640"/>
                            <a:ext cx="8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8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662640"/>
                            <a:ext cx="8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8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338280"/>
                            <a:ext cx="399960" cy="180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9110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4282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379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76308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4020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4282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3763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74004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328560"/>
                            <a:ext cx="250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22">
                                <a:moveTo>
                                  <a:pt x="350" y="321"/>
                                </a:moveTo>
                                <a:lnTo>
                                  <a:pt x="393" y="232"/>
                                </a:lnTo>
                                <a:lnTo>
                                  <a:pt x="387" y="133"/>
                                </a:lnTo>
                                <a:lnTo>
                                  <a:pt x="334" y="49"/>
                                </a:lnTo>
                                <a:lnTo>
                                  <a:pt x="247" y="0"/>
                                </a:lnTo>
                                <a:lnTo>
                                  <a:pt x="146" y="0"/>
                                </a:lnTo>
                                <a:lnTo>
                                  <a:pt x="58" y="49"/>
                                </a:lnTo>
                                <a:lnTo>
                                  <a:pt x="6" y="133"/>
                                </a:lnTo>
                                <a:lnTo>
                                  <a:pt x="0" y="232"/>
                                </a:lnTo>
                                <a:lnTo>
                                  <a:pt x="43" y="3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354840"/>
                            <a:ext cx="19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52">
                                <a:moveTo>
                                  <a:pt x="307" y="152"/>
                                </a:moveTo>
                                <a:lnTo>
                                  <a:pt x="286" y="76"/>
                                </a:lnTo>
                                <a:lnTo>
                                  <a:pt x="230" y="20"/>
                                </a:lnTo>
                                <a:lnTo>
                                  <a:pt x="153" y="0"/>
                                </a:lnTo>
                                <a:lnTo>
                                  <a:pt x="76" y="20"/>
                                </a:lnTo>
                                <a:lnTo>
                                  <a:pt x="20" y="76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360"/>
                            <a:ext cx="54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2" h="0">
                                <a:moveTo>
                                  <a:pt x="0" y="0"/>
                                </a:moveTo>
                                <a:lnTo>
                                  <a:pt x="8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226400"/>
                            <a:ext cx="2230200" cy="17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66416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56444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68828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45824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8373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56444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68828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919400"/>
                            <a:ext cx="13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0">
                                <a:moveTo>
                                  <a:pt x="0" y="0"/>
                                </a:moveTo>
                                <a:lnTo>
                                  <a:pt x="21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949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949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717440"/>
                            <a:ext cx="13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0">
                                <a:moveTo>
                                  <a:pt x="0" y="0"/>
                                </a:moveTo>
                                <a:lnTo>
                                  <a:pt x="21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81896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8189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81896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8189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81896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48189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818960"/>
                            <a:ext cx="3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0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8189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481896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60044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585320"/>
                            <a:ext cx="88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46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585320"/>
                            <a:ext cx="88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">
                                <a:moveTo>
                                  <a:pt x="139" y="0"/>
                                </a:moveTo>
                                <a:lnTo>
                                  <a:pt x="139" y="46"/>
                                </a:lnTo>
                                <a:lnTo>
                                  <a:pt x="0" y="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58532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14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58532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14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688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46004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60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58532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46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58532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139" y="0"/>
                                </a:moveTo>
                                <a:lnTo>
                                  <a:pt x="139" y="46"/>
                                </a:lnTo>
                                <a:lnTo>
                                  <a:pt x="0" y="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58532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139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58532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139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7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688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4274280"/>
                            <a:ext cx="404640" cy="18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4365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4365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663440"/>
                            <a:ext cx="31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5">
                                <a:moveTo>
                                  <a:pt x="499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919400"/>
                            <a:ext cx="317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6">
                                <a:moveTo>
                                  <a:pt x="499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61772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61772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0198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6177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6634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97412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62528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569160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5691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691600"/>
                            <a:ext cx="3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0">
                                <a:moveTo>
                                  <a:pt x="5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5691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69160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5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6916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69160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5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5691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69160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3370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23116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537228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35752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22"/>
                                </a:lnTo>
                                <a:lnTo>
                                  <a:pt x="139" y="4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35752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139" y="0"/>
                                </a:moveTo>
                                <a:lnTo>
                                  <a:pt x="139" y="45"/>
                                </a:lnTo>
                                <a:lnTo>
                                  <a:pt x="0" y="22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35752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35752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59044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79240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549792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490360"/>
                            <a:ext cx="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8935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5536440"/>
                            <a:ext cx="316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85">
                                <a:moveTo>
                                  <a:pt x="0" y="85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5792400"/>
                            <a:ext cx="316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85">
                                <a:moveTo>
                                  <a:pt x="0" y="0"/>
                                </a:moveTo>
                                <a:lnTo>
                                  <a:pt x="499" y="8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846400"/>
                            <a:ext cx="116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0">
                                <a:moveTo>
                                  <a:pt x="0" y="0"/>
                                </a:moveTo>
                                <a:lnTo>
                                  <a:pt x="18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536440"/>
                            <a:ext cx="116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0">
                                <a:moveTo>
                                  <a:pt x="0" y="0"/>
                                </a:moveTo>
                                <a:lnTo>
                                  <a:pt x="18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49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4903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55602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5602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823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560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5364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046480"/>
                            <a:ext cx="404640" cy="18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3370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537228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37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357520"/>
                            <a:ext cx="88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22"/>
                                </a:lnTo>
                                <a:lnTo>
                                  <a:pt x="139" y="4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357520"/>
                            <a:ext cx="88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">
                                <a:moveTo>
                                  <a:pt x="139" y="0"/>
                                </a:moveTo>
                                <a:lnTo>
                                  <a:pt x="139" y="45"/>
                                </a:lnTo>
                                <a:lnTo>
                                  <a:pt x="0" y="22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5357520"/>
                            <a:ext cx="88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5357520"/>
                            <a:ext cx="88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4903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6095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51390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51390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490360"/>
                            <a:ext cx="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8935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5364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84640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920"/>
                            <a:ext cx="54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2" h="0">
                                <a:moveTo>
                                  <a:pt x="0" y="0"/>
                                </a:moveTo>
                                <a:lnTo>
                                  <a:pt x="8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022800"/>
                            <a:ext cx="233424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66180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0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6618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666180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0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6661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66180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0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66618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66180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39504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2618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43248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0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417360"/>
                            <a:ext cx="9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8">
                                <a:moveTo>
                                  <a:pt x="146" y="0"/>
                                </a:moveTo>
                                <a:lnTo>
                                  <a:pt x="146" y="0"/>
                                </a:lnTo>
                                <a:lnTo>
                                  <a:pt x="0" y="24"/>
                                </a:lnTo>
                                <a:lnTo>
                                  <a:pt x="146" y="48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417360"/>
                            <a:ext cx="9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8">
                                <a:moveTo>
                                  <a:pt x="146" y="0"/>
                                </a:moveTo>
                                <a:lnTo>
                                  <a:pt x="146" y="48"/>
                                </a:lnTo>
                                <a:lnTo>
                                  <a:pt x="0" y="2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417360"/>
                            <a:ext cx="9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46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417360"/>
                            <a:ext cx="9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46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55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55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55704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76800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5246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799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524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499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068520"/>
                            <a:ext cx="424800" cy="192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39504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643248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43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417360"/>
                            <a:ext cx="9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8">
                                <a:moveTo>
                                  <a:pt x="146" y="0"/>
                                </a:moveTo>
                                <a:lnTo>
                                  <a:pt x="146" y="0"/>
                                </a:lnTo>
                                <a:lnTo>
                                  <a:pt x="0" y="24"/>
                                </a:lnTo>
                                <a:lnTo>
                                  <a:pt x="146" y="48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417360"/>
                            <a:ext cx="9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8">
                                <a:moveTo>
                                  <a:pt x="146" y="0"/>
                                </a:moveTo>
                                <a:lnTo>
                                  <a:pt x="146" y="48"/>
                                </a:lnTo>
                                <a:lnTo>
                                  <a:pt x="0" y="2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6417360"/>
                            <a:ext cx="9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46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6417360"/>
                            <a:ext cx="9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46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681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55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5246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799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524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1653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61653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490440"/>
                            <a:ext cx="28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05">
                                <a:moveTo>
                                  <a:pt x="454" y="104"/>
                                </a:moveTo>
                                <a:lnTo>
                                  <a:pt x="376" y="36"/>
                                </a:lnTo>
                                <a:lnTo>
                                  <a:pt x="279" y="0"/>
                                </a:lnTo>
                                <a:lnTo>
                                  <a:pt x="175" y="0"/>
                                </a:lnTo>
                                <a:lnTo>
                                  <a:pt x="79" y="36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768000"/>
                            <a:ext cx="289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04">
                                <a:moveTo>
                                  <a:pt x="0" y="0"/>
                                </a:moveTo>
                                <a:lnTo>
                                  <a:pt x="79" y="68"/>
                                </a:lnTo>
                                <a:lnTo>
                                  <a:pt x="175" y="104"/>
                                </a:lnTo>
                                <a:lnTo>
                                  <a:pt x="279" y="104"/>
                                </a:lnTo>
                                <a:lnTo>
                                  <a:pt x="376" y="68"/>
                                </a:ln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4026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63914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64026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63914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3914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4026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5280"/>
                            <a:ext cx="54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2" h="0">
                                <a:moveTo>
                                  <a:pt x="0" y="0"/>
                                </a:moveTo>
                                <a:lnTo>
                                  <a:pt x="8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54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1" h="0">
                                <a:moveTo>
                                  <a:pt x="0" y="0"/>
                                </a:moveTo>
                                <a:lnTo>
                                  <a:pt x="8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191.95pt;width:429.6pt;height:549.35pt" coordorigin="1678,3839" coordsize="8592,10987">
                <v:shape id="shape_0" path="m0,0l8581,0e" stroked="t" o:allowincell="f" style="position:absolute;left:1678;top:3839;width:8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71e" stroked="t" o:allowincell="f" style="position:absolute;left:1683;top:3844;width:0;height:109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71e" stroked="t" o:allowincell="f" style="position:absolute;left:2146;top:3844;width:0;height:109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71e" stroked="t" o:allowincell="f" style="position:absolute;left:7063;top:3844;width:0;height:109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71e" stroked="t" o:allowincell="f" style="position:absolute;left:9631;top:3844;width:0;height:109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71e" stroked="t" o:allowincell="f" style="position:absolute;left:10265;top:3844;width:0;height:109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84,0e" stroked="t" o:allowincell="f" style="position:absolute;left:2142;top:4308;width:74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03e" stroked="t" o:allowincell="f" style="position:absolute;left:3244;top:4312;width:0;height:105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03e" stroked="t" o:allowincell="f" style="position:absolute;left:8381;top:4312;width:0;height:105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81,0e" stroked="t" o:allowincell="f" style="position:absolute;left:1678;top:4942;width:8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80,0e" stroked="t" o:allowincell="f" style="position:absolute;left:4627;top:8512;width:208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080,0e" stroked="t" o:allowincell="f" style="position:absolute;left:4627;top:8204;width:208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90e" stroked="t" o:allowincell="f" style="position:absolute;left:4627;top:7969;width:0;height:5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54e" stroked="t" o:allowincell="f" style="position:absolute;left:5832;top:7775;width:0;height:5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32,0e" stroked="t" o:allowincell="f" style="position:absolute;left:4762;top:8024;width:9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6,46" path="m135,0l135,0l0,22l135,45l135,0xe" fillcolor="black" stroked="f" o:allowincell="f" style="position:absolute;left:4627;top:8001;width:135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46" path="m135,0l135,45l0,22l135,0xe" stroked="t" o:allowincell="f" style="position:absolute;left:4627;top:8001;width:135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6,46" path="m0,0l0,45l135,22l0,0xe" fillcolor="black" stroked="f" o:allowincell="f" style="position:absolute;left:5696;top:8001;width:135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46" path="m0,0l0,45l135,22l0,0xe" stroked="t" o:allowincell="f" style="position:absolute;left:5696;top:8001;width:135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23,0e" stroked="t" o:allowincell="f" style="position:absolute;left:4589;top:8359;width:62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,0e" stroked="t" o:allowincell="f" style="position:absolute;left:5272;top:8359;width: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2,0e" stroked="t" o:allowincell="f" style="position:absolute;left:5386;top:8359;width:5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,0e" stroked="t" o:allowincell="f" style="position:absolute;left:6017;top:8359;width: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23,0e" stroked="t" o:allowincell="f" style="position:absolute;left:6132;top:8359;width:62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4627;top:8204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2,462" path="m0,0l22,142l88,271l190,373l319,439l461,461e" stroked="t" o:allowincell="f" style="position:absolute;left:4127;top:8052;width:461;height:4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99,0l0,0e" stroked="t" o:allowincell="f" style="position:absolute;left:4081;top:8012;width:39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99,0l0,0e" stroked="t" o:allowincell="f" style="position:absolute;left:4081;top:8052;width:39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8,308" path="m0,0l24,117l90,217l190,284l308,308e" stroked="t" o:allowincell="f" style="position:absolute;left:4281;top:8052;width:307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8l0,0e" stroked="t" o:allowincell="f" style="position:absolute;left:4081;top:8012;width:0;height: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00e" stroked="t" o:allowincell="f" style="position:absolute;left:4589;top:8159;width:0;height:39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8,0l0,0e" stroked="t" o:allowincell="f" style="position:absolute;left:4589;top:8559;width:3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4,153" path="m0,0l20,76l76,133l153,153e" stroked="t" o:allowincell="f" style="position:absolute;left:4435;top:8052;width:153;height:1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8e" stroked="t" o:allowincell="f" style="position:absolute;left:4481;top:8012;width:0;height: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,0e" stroked="t" o:allowincell="f" style="position:absolute;left:4589;top:8159;width:3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90e" stroked="t" o:allowincell="f" style="position:absolute;left:6417;top:7969;width:0;height:5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4,0e" stroked="t" o:allowincell="f" style="position:absolute;left:5967;top:8024;width:3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5832;top:8024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5,46" path="m135,0l135,0l0,22l135,45l135,0xe" fillcolor="black" stroked="f" o:allowincell="f" style="position:absolute;left:5832;top:8001;width:134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46" path="m135,0l135,45l0,22l135,0xe" stroked="t" o:allowincell="f" style="position:absolute;left:5832;top:8001;width:134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46" path="m0,0l0,45l134,22l0,0xe" fillcolor="black" stroked="f" o:allowincell="f" style="position:absolute;left:6282;top:8001;width:133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46" path="m0,0l0,45l134,22l0,0xe" stroked="t" o:allowincell="f" style="position:absolute;left:6282;top:8001;width:133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6e" stroked="t" o:allowincell="f" style="position:absolute;left:5832;top:8387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00e" stroked="t" o:allowincell="f" style="position:absolute;left:6456;top:8159;width:0;height:39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8,0l0,0e" stroked="t" o:allowincell="f" style="position:absolute;left:6417;top:8559;width:3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,0e" stroked="t" o:allowincell="f" style="position:absolute;left:6417;top:8159;width:3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87e" stroked="t" o:allowincell="f" style="position:absolute;left:6711;top:8124;width:0;height:48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5521;top:7494;width:618;height:27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157,0l0,0e" stroked="t" o:allowincell="f" style="position:absolute;left:5364;top:7634;width:1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7,0e" stroked="t" o:allowincell="f" style="position:absolute;left:6141;top:7634;width:15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2,462" path="m461,462l439,319l373,189l271,87l142,21l0,0e" stroked="t" o:allowincell="f" style="position:absolute;left:3970;top:7549;width:461;height:4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7,308" path="m307,308l284,190l217,90l117,23l0,0e" stroked="t" o:allowincell="f" style="position:absolute;left:3970;top:7703;width:306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4,153" path="m153,153l133,76l76,20l0,0e" stroked="t" o:allowincell="f" style="position:absolute;left:3970;top:7859;width:153;height:1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8e" stroked="t" o:allowincell="f" style="position:absolute;left:4278;top:8012;width:0;height:3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581,0e" stroked="t" o:allowincell="f" style="position:absolute;left:1678;top:7285;width:8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712;top:8956;width:2897;height:13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114,0e" stroked="t" o:allowincell="f" style="position:absolute;left:4402;top:9812;width:21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95e" stroked="t" o:allowincell="f" style="position:absolute;left:4402;top:9574;width:0;height:5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58e" stroked="t" o:allowincell="f" style="position:absolute;left:5627;top:9380;width:0;height:5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46,0e" stroked="t" o:allowincell="f" style="position:absolute;left:4540;top:9630;width:94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8,45" path="m138,0l138,0l0,22l138,45l138,0xe" fillcolor="black" stroked="f" o:allowincell="f" style="position:absolute;left:4402;top:9607;width:13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45" path="m138,0l138,45l0,22l138,0xe" stroked="t" o:allowincell="f" style="position:absolute;left:4402;top:9607;width:137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8,45" path="m0,0l0,45l137,22l0,0xe" fillcolor="black" stroked="f" o:allowincell="f" style="position:absolute;left:5488;top:9607;width:13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45" path="m0,0l0,45l137,22l0,0xe" stroked="t" o:allowincell="f" style="position:absolute;left:5488;top:9607;width:137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36,0e" stroked="t" o:allowincell="f" style="position:absolute;left:4362;top:9969;width:63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,0e" stroked="t" o:allowincell="f" style="position:absolute;left:5057;top:9969;width: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2,0e" stroked="t" o:allowincell="f" style="position:absolute;left:5173;top:9969;width:58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,0e" stroked="t" o:allowincell="f" style="position:absolute;left:5814;top:9969;width: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34,0e" stroked="t" o:allowincell="f" style="position:absolute;left:5930;top:9969;width:63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14,0e" stroked="t" o:allowincell="f" style="position:absolute;left:4402;top:10124;width:21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4402;top:9812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8,467" path="m0,0l22,143l88,274l193,378l324,443l468,466e" stroked="t" o:allowincell="f" style="position:absolute;left:3893;top:9657;width:467;height:4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6,156" path="m0,0l21,78l78,134l156,156e" stroked="t" o:allowincell="f" style="position:absolute;left:4206;top:9657;width:155;height:1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2,312" path="m0,0l23,120l91,220l193,288l311,312e" stroked="t" o:allowincell="f" style="position:absolute;left:4050;top:9657;width:311;height:3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04e" stroked="t" o:allowincell="f" style="position:absolute;left:4362;top:9765;width:0;height:40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9,0l0,0e" stroked="t" o:allowincell="f" style="position:absolute;left:4362;top:10171;width:3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,0e" stroked="t" o:allowincell="f" style="position:absolute;left:4362;top:9765;width:3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95e" stroked="t" o:allowincell="f" style="position:absolute;left:6221;top:9574;width:0;height:5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9,0e" stroked="t" o:allowincell="f" style="position:absolute;left:5763;top:9630;width:31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5627;top:9630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6,45" path="m136,0l136,0l0,22l136,45l136,0xe" fillcolor="black" stroked="f" o:allowincell="f" style="position:absolute;left:5627;top:9607;width:135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45" path="m136,0l136,45l0,22l136,0xe" stroked="t" o:allowincell="f" style="position:absolute;left:5627;top:9607;width:135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8,45" path="m0,0l0,45l138,22l0,0xe" fillcolor="black" stroked="f" o:allowincell="f" style="position:absolute;left:6083;top:9607;width:13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45" path="m0,0l0,45l138,22l0,0xe" stroked="t" o:allowincell="f" style="position:absolute;left:6083;top:9607;width:137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5310;top:9096;width:629;height:2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26e" stroked="t" o:allowincell="f" style="position:absolute;left:5627;top:9998;width:0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9,0l0,0e" stroked="t" o:allowincell="f" style="position:absolute;left:5150;top:9238;width:1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6221;top:9812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04e" stroked="t" o:allowincell="f" style="position:absolute;left:6259;top:9765;width:0;height:40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8,0l0,0e" stroked="t" o:allowincell="f" style="position:absolute;left:6221;top:10171;width:3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9,0e" stroked="t" o:allowincell="f" style="position:absolute;left:5941;top:9238;width:1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,0e" stroked="t" o:allowincell="f" style="position:absolute;left:6221;top:9765;width:3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90e" stroked="t" o:allowincell="f" style="position:absolute;left:6519;top:9729;width:0;height:49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94,322" path="m350,321l393,232l387,133l334,49l247,0l146,0l58,49l6,133l0,232l43,321e" stroked="t" o:allowincell="f" style="position:absolute;left:3850;top:9081;width:393;height:3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7,152" path="m307,152l286,76l230,20l153,0l76,20l20,76l0,152e" stroked="t" o:allowincell="f" style="position:absolute;left:3893;top:9122;width:306;height:1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581,0e" stroked="t" o:allowincell="f" style="position:absolute;left:1678;top:8857;width:8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405;top:10495;width:3511;height:2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501e" stroked="t" o:allowincell="f" style="position:absolute;left:6692;top:11184;width:0;height:5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06e" stroked="t" o:allowincell="f" style="position:absolute;left:6390;top:11027;width:0;height:60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1e" stroked="t" o:allowincell="f" style="position:absolute;left:6429;top:11222;width:0;height:4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5787;top:10860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9e" stroked="t" o:allowincell="f" style="position:absolute;left:5787;top:11457;width:0;height:1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06e" stroked="t" o:allowincell="f" style="position:absolute;left:4547;top:11027;width:0;height:60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1e" stroked="t" o:allowincell="f" style="position:absolute;left:4509;top:11222;width:0;height:4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42,0e" stroked="t" o:allowincell="f" style="position:absolute;left:4547;top:11586;width:214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8,0l0,0e" stroked="t" o:allowincell="f" style="position:absolute;left:4509;top:11633;width:3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9,0l0,0e" stroked="t" o:allowincell="f" style="position:absolute;left:6390;top:11633;width:3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42,0e" stroked="t" o:allowincell="f" style="position:absolute;left:4547;top:11268;width:214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71,0e" stroked="t" o:allowincell="f" style="position:absolute;left:3516;top:11428;width:3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,0e" stroked="t" o:allowincell="f" style="position:absolute;left:3947;top:11428;width: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9,0e" stroked="t" o:allowincell="f" style="position:absolute;left:4066;top:11428;width:58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,0e" stroked="t" o:allowincell="f" style="position:absolute;left:4714;top:11428;width: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9,0e" stroked="t" o:allowincell="f" style="position:absolute;left:4832;top:11428;width:5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,0e" stroked="t" o:allowincell="f" style="position:absolute;left:5480;top:11428;width: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8,0e" stroked="t" o:allowincell="f" style="position:absolute;left:5600;top:11428;width:5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,0e" stroked="t" o:allowincell="f" style="position:absolute;left:6248;top:11428;width: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71,0e" stroked="t" o:allowincell="f" style="position:absolute;left:6367;top:11428;width:3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57,0e" stroked="t" o:allowincell="f" style="position:absolute;left:4687;top:11084;width:9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9,46" path="m139,0l139,0l0,24l139,46l139,0xe" fillcolor="black" stroked="f" o:allowincell="f" style="position:absolute;left:4548;top:11060;width:13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46" path="m139,0l139,46l0,24l139,0xe" stroked="t" o:allowincell="f" style="position:absolute;left:4548;top:11060;width:138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0,46" path="m0,0l0,46l140,24l0,0xe" fillcolor="black" stroked="f" o:allowincell="f" style="position:absolute;left:5647;top:11060;width:139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6" path="m0,0l0,46l140,24l0,0xe" stroked="t" o:allowincell="f" style="position:absolute;left:5647;top:11060;width:139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,0e" stroked="t" o:allowincell="f" style="position:absolute;left:4509;top:11222;width:3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22,0e" stroked="t" o:allowincell="f" style="position:absolute;left:5927;top:11084;width:32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5787;top:11084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0,46" path="m139,0l139,0l0,24l139,46l139,0xe" fillcolor="black" stroked="f" o:allowincell="f" style="position:absolute;left:5787;top:11060;width:139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6" path="m139,0l139,46l0,24l139,0xe" stroked="t" o:allowincell="f" style="position:absolute;left:5787;top:11060;width:139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0,46" path="m0,0l0,46l139,24l0,0xe" fillcolor="black" stroked="f" o:allowincell="f" style="position:absolute;left:6249;top:11060;width:139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6" path="m0,0l0,46l139,24l0,0xe" stroked="t" o:allowincell="f" style="position:absolute;left:6249;top:11060;width:139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6390;top:11268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,0e" stroked="t" o:allowincell="f" style="position:absolute;left:6390;top:11222;width:3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5467;top:10570;width:636;height:28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162,0l0,0e" stroked="t" o:allowincell="f" style="position:absolute;left:5305;top:10714;width:16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2,0e" stroked="t" o:allowincell="f" style="position:absolute;left:6105;top:10714;width:16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0,85" path="m499,85l0,0e" stroked="t" o:allowincell="f" style="position:absolute;left:4008;top:11183;width:499;height:8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0,86" path="m499,0l0,85e" stroked="t" o:allowincell="f" style="position:absolute;left:4008;top:11586;width:499;height:8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2e" stroked="t" o:allowincell="f" style="position:absolute;left:3947;top:11111;width:0;height:6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2e" stroked="t" o:allowincell="f" style="position:absolute;left:4008;top:11111;width:0;height:6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,0l0,0e" stroked="t" o:allowincell="f" style="position:absolute;left:3947;top:11745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,0e" stroked="t" o:allowincell="f" style="position:absolute;left:3947;top:11111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30,0l0,0e" stroked="t" o:allowincell="f" style="position:absolute;left:3617;top:11183;width:32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30,0l0,0e" stroked="t" o:allowincell="f" style="position:absolute;left:3617;top:11673;width:32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21e" stroked="t" o:allowincell="f" style="position:absolute;left:3617;top:11123;width:0;height:6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07,0l0,0e" stroked="t" o:allowincell="f" style="position:absolute;left:6456;top:12802;width:40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8,0l0,0e" stroked="t" o:allowincell="f" style="position:absolute;left:6337;top:12802;width: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88,0l0,0e" stroked="t" o:allowincell="f" style="position:absolute;left:5689;top:12802;width:5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8,0l0,0e" stroked="t" o:allowincell="f" style="position:absolute;left:5569;top:12802;width: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89,0l0,0e" stroked="t" o:allowincell="f" style="position:absolute;left:4921;top:12802;width:58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8,0l0,0e" stroked="t" o:allowincell="f" style="position:absolute;left:4804;top:12802;width:5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89,0l0,0e" stroked="t" o:allowincell="f" style="position:absolute;left:4155;top:12802;width:58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8,0l0,0e" stroked="t" o:allowincell="f" style="position:absolute;left:4037;top:12802;width: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08,0l0,0e" stroked="t" o:allowincell="f" style="position:absolute;left:3569;top:12802;width:40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874e" stroked="t" o:allowincell="f" style="position:absolute;left:4561;top:12244;width:0;height:87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37e" stroked="t" o:allowincell="f" style="position:absolute;left:5801;top:12077;width:0;height:5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58,0e" stroked="t" o:allowincell="f" style="position:absolute;left:4701;top:12300;width:95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0,46" path="m139,0l139,0l0,22l139,45l139,0xe" fillcolor="black" stroked="f" o:allowincell="f" style="position:absolute;left:4561;top:12276;width:139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6" path="m139,0l139,45l0,22l139,0xe" stroked="t" o:allowincell="f" style="position:absolute;left:4561;top:12276;width:139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0,46" path="m0,0l0,45l139,22l0,0xe" fillcolor="black" stroked="f" o:allowincell="f" style="position:absolute;left:5661;top:12276;width:139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6" path="m0,0l0,45l139,22l0,0xe" stroked="t" o:allowincell="f" style="position:absolute;left:5661;top:12276;width:139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43,0l0,0e" stroked="t" o:allowincell="f" style="position:absolute;left:3617;top:12643;width:3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43,0l0,0e" stroked="t" o:allowincell="f" style="position:absolute;left:3617;top:12961;width:3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21e" stroked="t" o:allowincell="f" style="position:absolute;left:6762;top:12497;width:0;height:6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3e" stroked="t" o:allowincell="f" style="position:absolute;left:4500;top:12485;width:0;height:6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,0e" stroked="t" o:allowincell="f" style="position:absolute;left:4500;top:13120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9,85" path="m0,85l499,0e" stroked="t" o:allowincell="f" style="position:absolute;left:4000;top:12558;width:498;height:8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9,85" path="m0,0l499,85e" stroked="t" o:allowincell="f" style="position:absolute;left:4000;top:12961;width:498;height:8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38,0e" stroked="t" o:allowincell="f" style="position:absolute;left:4561;top:13046;width:184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38,0e" stroked="t" o:allowincell="f" style="position:absolute;left:4561;top:12558;width:184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4561;top:12485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,0l0,0e" stroked="t" o:allowincell="f" style="position:absolute;left:4500;top:12485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2e" stroked="t" o:allowincell="f" style="position:absolute;left:4000;top:12595;width:0;height:4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2e" stroked="t" o:allowincell="f" style="position:absolute;left:3960;top:12595;width:0;height:4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,0e" stroked="t" o:allowincell="f" style="position:absolute;left:3960;top:13009;width:3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9,0l0,0e" stroked="t" o:allowincell="f" style="position:absolute;left:3960;top:12595;width:3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01e" stroked="t" o:allowincell="f" style="position:absolute;left:3617;top:12558;width:0;height:5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5480;top:11786;width:636;height:2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874e" stroked="t" o:allowincell="f" style="position:absolute;left:6403;top:12244;width:0;height:87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22,0e" stroked="t" o:allowincell="f" style="position:absolute;left:5940;top:12300;width:32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5801;top:12300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9,46" path="m139,0l139,0l0,22l139,45l139,0xe" fillcolor="black" stroked="f" o:allowincell="f" style="position:absolute;left:5801;top:12276;width:13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46" path="m139,0l139,45l0,22l139,0xe" stroked="t" o:allowincell="f" style="position:absolute;left:5801;top:12276;width:138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9,46" path="m0,0l0,45l139,22l0,0xe" fillcolor="black" stroked="f" o:allowincell="f" style="position:absolute;left:6263;top:12276;width:13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46" path="m0,0l0,45l139,22l0,0xe" stroked="t" o:allowincell="f" style="position:absolute;left:6263;top:12276;width:138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,0e" stroked="t" o:allowincell="f" style="position:absolute;left:6403;top:12485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8e" stroked="t" o:allowincell="f" style="position:absolute;left:5801;top:12673;width:0;height:1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61,0l0,0e" stroked="t" o:allowincell="f" style="position:absolute;left:5318;top:11932;width:16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3,0e" stroked="t" o:allowincell="f" style="position:absolute;left:6119;top:11932;width:1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3e" stroked="t" o:allowincell="f" style="position:absolute;left:6464;top:12485;width:0;height:6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,0e" stroked="t" o:allowincell="f" style="position:absolute;left:6403;top:13120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7,0e" stroked="t" o:allowincell="f" style="position:absolute;left:6464;top:12558;width:29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7,0e" stroked="t" o:allowincell="f" style="position:absolute;left:6464;top:13046;width:29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581,0e" stroked="t" o:allowincell="f" style="position:absolute;left:1678;top:10428;width:8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323;top:13324;width:3675;height:14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19,0e" stroked="t" o:allowincell="f" style="position:absolute;left:4077;top:14330;width:6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,0e" stroked="t" o:allowincell="f" style="position:absolute;left:4758;top:14330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9,0e" stroked="t" o:allowincell="f" style="position:absolute;left:4883;top:14330;width:6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,0e" stroked="t" o:allowincell="f" style="position:absolute;left:5564;top:14330;width:6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9,0e" stroked="t" o:allowincell="f" style="position:absolute;left:5689;top:14330;width:61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,0e" stroked="t" o:allowincell="f" style="position:absolute;left:6372;top:14330;width:6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6,0e" stroked="t" o:allowincell="f" style="position:absolute;left:6495;top:14330;width:44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7e" stroked="t" o:allowincell="f" style="position:absolute;left:4491;top:13910;width:0;height:6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97e" stroked="t" o:allowincell="f" style="position:absolute;left:5793;top:13700;width:0;height:59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08,0e" stroked="t" o:allowincell="f" style="position:absolute;left:4637;top:13969;width:100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6,48" path="m146,0l146,0l0,24l146,48l146,0xe" fillcolor="black" stroked="f" o:allowincell="f" style="position:absolute;left:4491;top:13945;width:145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8" path="m146,0l146,48l0,24l146,0xe" stroked="t" o:allowincell="f" style="position:absolute;left:4491;top:13945;width:145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6,48" path="m0,0l0,48l146,24l0,0xe" fillcolor="black" stroked="f" o:allowincell="f" style="position:absolute;left:5647;top:13945;width:145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8" path="m0,0l0,48l146,24l0,0xe" stroked="t" o:allowincell="f" style="position:absolute;left:5647;top:13945;width:145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4491;top:14165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5793;top:14165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98,0e" stroked="t" o:allowincell="f" style="position:absolute;left:4491;top:14165;width:24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98,0e" stroked="t" o:allowincell="f" style="position:absolute;left:4491;top:14498;width:24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3e" stroked="t" o:allowincell="f" style="position:absolute;left:4449;top:14114;width:0;height:4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4449;top:14547;width:4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,0e" stroked="t" o:allowincell="f" style="position:absolute;left:4449;top:14114;width:4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6e" stroked="t" o:allowincell="f" style="position:absolute;left:6892;top:14075;width:0;height:5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5458;top:13396;width:668;height:30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637e" stroked="t" o:allowincell="f" style="position:absolute;left:6427;top:13910;width:0;height:6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9,0e" stroked="t" o:allowincell="f" style="position:absolute;left:5940;top:13969;width:33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5793;top:13969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7,48" path="m146,0l146,0l0,24l146,48l146,0xe" fillcolor="black" stroked="f" o:allowincell="f" style="position:absolute;left:5793;top:13945;width:146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8" path="m146,0l146,48l0,24l146,0xe" stroked="t" o:allowincell="f" style="position:absolute;left:5793;top:13945;width:146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7,48" path="m0,0l0,48l146,24l0,0xe" fillcolor="black" stroked="f" o:allowincell="f" style="position:absolute;left:6279;top:13945;width:146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8" path="m0,0l0,48l146,24l0,0xe" stroked="t" o:allowincell="f" style="position:absolute;left:6279;top:13945;width:146;height: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5e" stroked="t" o:allowincell="f" style="position:absolute;left:5793;top:14361;width:0;height:1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0e" stroked="t" o:allowincell="f" style="position:absolute;left:6427;top:14165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3e" stroked="t" o:allowincell="f" style="position:absolute;left:6469;top:14114;width:0;height:4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6427;top:14547;width:4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,0e" stroked="t" o:allowincell="f" style="position:absolute;left:6427;top:14114;width:4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70,0l0,0e" stroked="t" o:allowincell="f" style="position:absolute;left:5287;top:13548;width:17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0,0e" stroked="t" o:allowincell="f" style="position:absolute;left:6128;top:13548;width:17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5,105" path="m454,104l376,36l279,0l175,0l79,36l0,104e" stroked="t" o:allowincell="f" style="position:absolute;left:3993;top:14060;width:454;height:10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5,104" path="m0,0l79,68l175,104l279,104l376,68l454,0e" stroked="t" o:allowincell="f" style="position:absolute;left:3993;top:14498;width:454;height:10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3l0,0e" stroked="t" o:allowincell="f" style="position:absolute;left:4213;top:13922;width:0;height:1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2,0e" stroked="t" o:allowincell="f" style="position:absolute;left:4135;top:13905;width:17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2,0e" stroked="t" o:allowincell="f" style="position:absolute;left:4135;top:13922;width:17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e" stroked="t" o:allowincell="f" style="position:absolute;left:4135;top:13905;width:0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e" stroked="t" o:allowincell="f" style="position:absolute;left:4308;top:13905;width:0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3l0,0e" stroked="t" o:allowincell="f" style="position:absolute;left:4229;top:13922;width:0;height:1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581,0e" stroked="t" o:allowincell="f" style="position:absolute;left:1678;top:13249;width:8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81,0e" stroked="t" o:allowincell="f" style="position:absolute;left:1678;top:14821;width:85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"/>
          <w:w w:val="99"/>
          <w:kern w:val="0"/>
          <w:sz w:val="20"/>
          <w:szCs w:val="20"/>
        </w:rPr>
        <w:t>流量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59" w:after="0"/>
        <w:ind w:right="-20" w:hanging="0"/>
        <w:jc w:val="lef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573780</wp:posOffset>
                </wp:positionH>
                <wp:positionV relativeFrom="paragraph">
                  <wp:posOffset>305435</wp:posOffset>
                </wp:positionV>
                <wp:extent cx="635" cy="6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4pt;margin-top:24.0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573780</wp:posOffset>
                </wp:positionH>
                <wp:positionV relativeFrom="paragraph">
                  <wp:posOffset>305435</wp:posOffset>
                </wp:positionV>
                <wp:extent cx="635" cy="63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4pt;margin-top:24.0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950970</wp:posOffset>
                </wp:positionH>
                <wp:positionV relativeFrom="paragraph">
                  <wp:posOffset>189865</wp:posOffset>
                </wp:positionV>
                <wp:extent cx="635" cy="63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1.1pt;margin-top:14.9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kern w:val="0"/>
          <w:sz w:val="20"/>
          <w:szCs w:val="20"/>
        </w:rPr>
        <w:t>A</w:t>
        <w:tab/>
        <w:t>B</w:t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cols w:num="2" w:equalWidth="false" w:sep="false">
            <w:col w:w="1872" w:space="1730"/>
            <w:col w:w="5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2"/>
        <w:ind w:left="4129" w:right="4236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101"/>
          <w:kern w:val="0"/>
          <w:position w:val="-1"/>
          <w:sz w:val="20"/>
          <w:szCs w:val="20"/>
        </w:rPr>
        <w:t>流量计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exact" w:line="227" w:before="32" w:after="0"/>
        <w:ind w:left="3720" w:right="4188" w:hanging="0"/>
        <w:jc w:val="center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675380</wp:posOffset>
                </wp:positionH>
                <wp:positionV relativeFrom="paragraph">
                  <wp:posOffset>292100</wp:posOffset>
                </wp:positionV>
                <wp:extent cx="635" cy="63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4pt;margin-top:23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675380</wp:posOffset>
                </wp:positionH>
                <wp:positionV relativeFrom="paragraph">
                  <wp:posOffset>292100</wp:posOffset>
                </wp:positionV>
                <wp:extent cx="635" cy="63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4pt;margin-top:23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057650</wp:posOffset>
                </wp:positionH>
                <wp:positionV relativeFrom="paragraph">
                  <wp:posOffset>174625</wp:posOffset>
                </wp:positionV>
                <wp:extent cx="635" cy="63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9.5pt;margin-top:13.7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0"/>
          <w:szCs w:val="20"/>
        </w:rPr>
        <w:t>A</w:t>
      </w:r>
      <w:r>
        <w:rPr>
          <w:spacing w:val="-47"/>
          <w:kern w:val="0"/>
          <w:position w:val="-1"/>
          <w:sz w:val="20"/>
          <w:szCs w:val="20"/>
        </w:rPr>
        <w:t xml:space="preserve"> </w:t>
        <w:tab/>
      </w:r>
      <w:r>
        <w:rPr>
          <w:w w:val="102"/>
          <w:kern w:val="0"/>
          <w:position w:val="-1"/>
          <w:sz w:val="20"/>
          <w:szCs w:val="20"/>
        </w:rPr>
        <w:t>B</w:t>
      </w:r>
    </w:p>
    <w:p>
      <w:pPr>
        <w:pStyle w:val="Normal"/>
        <w:autoSpaceDE w:val="false"/>
        <w:spacing w:lineRule="exact" w:line="130" w:before="8" w:after="0"/>
        <w:ind w:right="-20" w:hanging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882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position w:val="-1"/>
          <w:sz w:val="24"/>
        </w:rPr>
        <w:t>管道直径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12" w:before="29" w:after="0"/>
        <w:ind w:left="882" w:right="160" w:hanging="36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  <w:tab/>
        <w:tab/>
      </w:r>
      <w:r>
        <w:rPr>
          <w:rFonts w:ascii="宋体;SimSun" w:hAnsi="宋体;SimSun" w:cs="宋体;SimSun"/>
          <w:kern w:val="0"/>
          <w:sz w:val="24"/>
        </w:rPr>
        <w:t>缩小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扩大</w:t>
      </w:r>
    </w:p>
    <w:p>
      <w:pPr>
        <w:pStyle w:val="Normal"/>
        <w:autoSpaceDE w:val="false"/>
        <w:spacing w:lineRule="exact" w:line="120" w:before="3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br w:type="column"/>
      </w: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408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流量计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227" w:before="32" w:after="0"/>
        <w:ind w:right="-71" w:hanging="0"/>
        <w:jc w:val="lef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684270</wp:posOffset>
                </wp:positionH>
                <wp:positionV relativeFrom="paragraph">
                  <wp:posOffset>292100</wp:posOffset>
                </wp:positionV>
                <wp:extent cx="63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0.1pt;margin-top:23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684270</wp:posOffset>
                </wp:positionH>
                <wp:positionV relativeFrom="paragraph">
                  <wp:posOffset>292100</wp:posOffset>
                </wp:positionV>
                <wp:extent cx="635" cy="6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0.1pt;margin-top:23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0"/>
          <w:szCs w:val="20"/>
        </w:rPr>
        <w:t>A</w:t>
      </w:r>
      <w:r>
        <w:rPr>
          <w:spacing w:val="-47"/>
          <w:kern w:val="0"/>
          <w:position w:val="-1"/>
          <w:sz w:val="20"/>
          <w:szCs w:val="20"/>
        </w:rPr>
        <w:t xml:space="preserve"> </w:t>
        <w:tab/>
      </w:r>
      <w:r>
        <w:rPr>
          <w:kern w:val="0"/>
          <w:position w:val="-1"/>
          <w:sz w:val="20"/>
          <w:szCs w:val="20"/>
        </w:rPr>
        <w:t>B</w:t>
      </w:r>
    </w:p>
    <w:p>
      <w:pPr>
        <w:pStyle w:val="Normal"/>
        <w:autoSpaceDE w:val="false"/>
        <w:spacing w:lineRule="exact" w:line="280" w:before="14" w:after="0"/>
        <w:ind w:right="-20" w:hanging="0"/>
        <w:jc w:val="left"/>
        <w:rPr>
          <w:kern w:val="0"/>
          <w:sz w:val="28"/>
          <w:szCs w:val="28"/>
        </w:rPr>
      </w:pPr>
      <w:r>
        <w:br w:type="column"/>
      </w: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220" w:leader="none"/>
        </w:tabs>
        <w:autoSpaceDE w:val="false"/>
        <w:ind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t>8D</w:t>
        <w:tab/>
        <w:t>8D</w:t>
        <w:tab/>
        <w:t>3D</w:t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cols w:num="3" w:equalWidth="false" w:sep="false">
            <w:col w:w="1872" w:space="1898"/>
            <w:col w:w="1066" w:space="1400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882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上游有球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12" w:before="29" w:after="0"/>
        <w:ind w:left="918" w:right="-66" w:hanging="39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  <w:tab/>
      </w:r>
      <w:r>
        <w:rPr>
          <w:rFonts w:ascii="宋体;SimSun" w:hAnsi="宋体;SimSun" w:cs="宋体;SimSun"/>
          <w:kern w:val="0"/>
          <w:sz w:val="24"/>
        </w:rPr>
        <w:t>阀</w:t>
      </w:r>
      <w:r>
        <w:rPr>
          <w:rFonts w:ascii="宋体;SimSun" w:hAnsi="宋体;SimSun" w:cs="宋体;SimSun"/>
          <w:spacing w:val="-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spacing w:val="-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它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ragraph">
                  <wp:posOffset>147320</wp:posOffset>
                </wp:positionV>
                <wp:extent cx="362585" cy="33464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"/>
                              <w:gridCol w:w="423"/>
                            </w:tblGrid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10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6.35pt;mso-wrap-distance-left:9.05pt;mso-wrap-distance-right:9.05pt;mso-wrap-distance-top:0pt;mso-wrap-distance-bottom:0pt;margin-top:11.6pt;mso-position-vertical-relative:text;margin-left:17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"/>
                        <w:gridCol w:w="423"/>
                      </w:tblGrid>
                      <w:tr>
                        <w:trPr>
                          <w:trHeight w:val="166" w:hRule="exact"/>
                        </w:trPr>
                        <w:tc>
                          <w:tcPr>
                            <w:tcW w:w="10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10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2"/>
        <w:ind w:left="4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流量计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67" w:after="0"/>
        <w:ind w:right="-72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3679190</wp:posOffset>
                </wp:positionH>
                <wp:positionV relativeFrom="paragraph">
                  <wp:posOffset>328295</wp:posOffset>
                </wp:positionV>
                <wp:extent cx="635" cy="6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7pt;margin-top:25.8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081145</wp:posOffset>
                </wp:positionH>
                <wp:positionV relativeFrom="paragraph">
                  <wp:posOffset>204470</wp:posOffset>
                </wp:positionV>
                <wp:extent cx="635" cy="63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1.35pt;margin-top:16.1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A</w:t>
      </w:r>
      <w:r>
        <w:rPr>
          <w:spacing w:val="-49"/>
          <w:kern w:val="0"/>
          <w:szCs w:val="21"/>
        </w:rPr>
        <w:t xml:space="preserve"> </w:t>
        <w:tab/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ind w:right="-20" w:hanging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280" w:leader="none"/>
        </w:tabs>
        <w:autoSpaceDE w:val="false"/>
        <w:ind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t>24D</w:t>
        <w:tab/>
        <w:t>24D</w:t>
        <w:tab/>
        <w:t>4D</w:t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cols w:num="3" w:equalWidth="false" w:sep="false">
            <w:col w:w="1872" w:space="1854"/>
            <w:col w:w="1121" w:space="132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ind w:right="-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01"/>
        <w:ind w:left="11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表中“</w:t>
      </w:r>
      <w:r>
        <w:rPr>
          <w:spacing w:val="1"/>
          <w:kern w:val="0"/>
          <w:sz w:val="28"/>
          <w:szCs w:val="28"/>
        </w:rPr>
        <w:t>D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为管道内径；</w:t>
      </w:r>
    </w:p>
    <w:p>
      <w:pPr>
        <w:sectPr>
          <w:type w:val="continuous"/>
          <w:pgSz w:w="11920" w:h="16838"/>
          <w:pgMar w:left="1340" w:right="1500" w:gutter="0" w:header="0" w:top="1420" w:footer="535" w:bottom="5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40" w:after="0"/>
        <w:ind w:left="604" w:right="36" w:hanging="2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8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直管段不足的情况下</w:t>
      </w:r>
      <w:r>
        <w:rPr>
          <w:rFonts w:ascii="宋体;SimSun" w:hAnsi="宋体;SimSun" w:cs="宋体;SimSun"/>
          <w:spacing w:val="-8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上游应占直管段全长的</w:t>
      </w:r>
      <w:r>
        <w:rPr>
          <w:rFonts w:ascii="宋体;SimSun" w:hAnsi="宋体;SimSun" w:cs="宋体;SimSun"/>
          <w:spacing w:val="-133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70%</w:t>
      </w:r>
      <w:r>
        <w:rPr>
          <w:rFonts w:ascii="宋体;SimSun" w:hAnsi="宋体;SimSun" w:cs="宋体;SimSun"/>
          <w:spacing w:val="-8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下游占</w:t>
      </w:r>
      <w:r>
        <w:rPr>
          <w:rFonts w:ascii="宋体;SimSun" w:hAnsi="宋体;SimSun" w:cs="宋体;SimSun"/>
          <w:spacing w:val="-85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此时仍可给定稳定的示值，但准确度有所下降。</w:t>
      </w:r>
    </w:p>
    <w:p>
      <w:pPr>
        <w:pStyle w:val="Normal"/>
        <w:autoSpaceDE w:val="false"/>
        <w:spacing w:lineRule="exact" w:line="359"/>
        <w:ind w:left="117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六、安装与维护</w:t>
      </w:r>
    </w:p>
    <w:p>
      <w:pPr>
        <w:pStyle w:val="Normal"/>
        <w:autoSpaceDE w:val="false"/>
        <w:spacing w:lineRule="auto" w:line="364" w:before="55" w:after="0"/>
        <w:ind w:left="687" w:right="243" w:hanging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69870</wp:posOffset>
                </wp:positionH>
                <wp:positionV relativeFrom="paragraph">
                  <wp:posOffset>1185545</wp:posOffset>
                </wp:positionV>
                <wp:extent cx="708660" cy="765175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65000"/>
                          <a:chOff x="0" y="0"/>
                          <a:chExt cx="708840" cy="765000"/>
                        </a:xfrm>
                      </wpg:grpSpPr>
                      <wps:wsp>
                        <wps:cNvSpPr/>
                        <wps:spPr>
                          <a:xfrm>
                            <a:off x="325080" y="103680"/>
                            <a:ext cx="18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22">
                                <a:moveTo>
                                  <a:pt x="2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2960"/>
                            <a:ext cx="1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23">
                                <a:moveTo>
                                  <a:pt x="2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29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">
                                <a:moveTo>
                                  <a:pt x="0" y="1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64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56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">
                                <a:moveTo>
                                  <a:pt x="1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56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315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20"/>
                                </a:moveTo>
                                <a:lnTo>
                                  <a:pt x="37" y="5"/>
                                </a:lnTo>
                                <a:lnTo>
                                  <a:pt x="21" y="0"/>
                                </a:lnTo>
                                <a:lnTo>
                                  <a:pt x="7" y="5"/>
                                </a:lnTo>
                                <a:lnTo>
                                  <a:pt x="0" y="20"/>
                                </a:lnTo>
                                <a:lnTo>
                                  <a:pt x="7" y="35"/>
                                </a:lnTo>
                                <a:lnTo>
                                  <a:pt x="21" y="41"/>
                                </a:lnTo>
                                <a:lnTo>
                                  <a:pt x="37" y="35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077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21"/>
                                </a:moveTo>
                                <a:lnTo>
                                  <a:pt x="36" y="7"/>
                                </a:lnTo>
                                <a:lnTo>
                                  <a:pt x="20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1"/>
                                </a:lnTo>
                                <a:lnTo>
                                  <a:pt x="6" y="37"/>
                                </a:lnTo>
                                <a:lnTo>
                                  <a:pt x="20" y="43"/>
                                </a:lnTo>
                                <a:lnTo>
                                  <a:pt x="36" y="37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72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1"/>
                                </a:moveTo>
                                <a:lnTo>
                                  <a:pt x="37" y="6"/>
                                </a:lnTo>
                                <a:lnTo>
                                  <a:pt x="21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1"/>
                                </a:lnTo>
                                <a:lnTo>
                                  <a:pt x="6" y="37"/>
                                </a:lnTo>
                                <a:lnTo>
                                  <a:pt x="21" y="43"/>
                                </a:lnTo>
                                <a:lnTo>
                                  <a:pt x="37" y="37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74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20"/>
                                </a:moveTo>
                                <a:lnTo>
                                  <a:pt x="36" y="5"/>
                                </a:lnTo>
                                <a:lnTo>
                                  <a:pt x="20" y="0"/>
                                </a:lnTo>
                                <a:lnTo>
                                  <a:pt x="6" y="5"/>
                                </a:lnTo>
                                <a:lnTo>
                                  <a:pt x="0" y="20"/>
                                </a:lnTo>
                                <a:lnTo>
                                  <a:pt x="6" y="35"/>
                                </a:lnTo>
                                <a:lnTo>
                                  <a:pt x="20" y="41"/>
                                </a:lnTo>
                                <a:lnTo>
                                  <a:pt x="36" y="35"/>
                                </a:lnTo>
                                <a:lnTo>
                                  <a:pt x="42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11480"/>
                            <a:ext cx="6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0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72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4">
                                <a:moveTo>
                                  <a:pt x="0" y="0"/>
                                </a:moveTo>
                                <a:lnTo>
                                  <a:pt x="0" y="11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3920"/>
                            <a:ext cx="5536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872">
                                <a:moveTo>
                                  <a:pt x="393" y="0"/>
                                </a:moveTo>
                                <a:lnTo>
                                  <a:pt x="281" y="26"/>
                                </a:lnTo>
                                <a:lnTo>
                                  <a:pt x="178" y="81"/>
                                </a:lnTo>
                                <a:lnTo>
                                  <a:pt x="96" y="160"/>
                                </a:lnTo>
                                <a:lnTo>
                                  <a:pt x="34" y="259"/>
                                </a:lnTo>
                                <a:lnTo>
                                  <a:pt x="2" y="370"/>
                                </a:lnTo>
                                <a:lnTo>
                                  <a:pt x="0" y="486"/>
                                </a:lnTo>
                                <a:lnTo>
                                  <a:pt x="28" y="598"/>
                                </a:lnTo>
                                <a:lnTo>
                                  <a:pt x="85" y="699"/>
                                </a:lnTo>
                                <a:lnTo>
                                  <a:pt x="165" y="782"/>
                                </a:lnTo>
                                <a:lnTo>
                                  <a:pt x="266" y="841"/>
                                </a:lnTo>
                                <a:lnTo>
                                  <a:pt x="378" y="871"/>
                                </a:lnTo>
                                <a:lnTo>
                                  <a:pt x="493" y="871"/>
                                </a:lnTo>
                                <a:lnTo>
                                  <a:pt x="604" y="841"/>
                                </a:lnTo>
                                <a:lnTo>
                                  <a:pt x="705" y="783"/>
                                </a:lnTo>
                                <a:lnTo>
                                  <a:pt x="785" y="702"/>
                                </a:lnTo>
                                <a:lnTo>
                                  <a:pt x="843" y="601"/>
                                </a:lnTo>
                                <a:lnTo>
                                  <a:pt x="872" y="488"/>
                                </a:lnTo>
                                <a:lnTo>
                                  <a:pt x="871" y="373"/>
                                </a:lnTo>
                                <a:lnTo>
                                  <a:pt x="838" y="261"/>
                                </a:lnTo>
                                <a:lnTo>
                                  <a:pt x="778" y="163"/>
                                </a:lnTo>
                                <a:lnTo>
                                  <a:pt x="695" y="82"/>
                                </a:lnTo>
                                <a:lnTo>
                                  <a:pt x="593" y="26"/>
                                </a:ln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3680"/>
                            <a:ext cx="6145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68">
                                <a:moveTo>
                                  <a:pt x="441" y="0"/>
                                </a:moveTo>
                                <a:lnTo>
                                  <a:pt x="316" y="27"/>
                                </a:lnTo>
                                <a:lnTo>
                                  <a:pt x="202" y="87"/>
                                </a:lnTo>
                                <a:lnTo>
                                  <a:pt x="108" y="175"/>
                                </a:lnTo>
                                <a:lnTo>
                                  <a:pt x="40" y="285"/>
                                </a:lnTo>
                                <a:lnTo>
                                  <a:pt x="3" y="409"/>
                                </a:lnTo>
                                <a:lnTo>
                                  <a:pt x="0" y="537"/>
                                </a:lnTo>
                                <a:lnTo>
                                  <a:pt x="31" y="662"/>
                                </a:lnTo>
                                <a:lnTo>
                                  <a:pt x="93" y="775"/>
                                </a:lnTo>
                                <a:lnTo>
                                  <a:pt x="183" y="867"/>
                                </a:lnTo>
                                <a:lnTo>
                                  <a:pt x="295" y="932"/>
                                </a:lnTo>
                                <a:lnTo>
                                  <a:pt x="418" y="967"/>
                                </a:lnTo>
                                <a:lnTo>
                                  <a:pt x="547" y="967"/>
                                </a:lnTo>
                                <a:lnTo>
                                  <a:pt x="671" y="933"/>
                                </a:lnTo>
                                <a:lnTo>
                                  <a:pt x="783" y="868"/>
                                </a:lnTo>
                                <a:lnTo>
                                  <a:pt x="873" y="777"/>
                                </a:lnTo>
                                <a:lnTo>
                                  <a:pt x="937" y="664"/>
                                </a:lnTo>
                                <a:lnTo>
                                  <a:pt x="968" y="540"/>
                                </a:lnTo>
                                <a:lnTo>
                                  <a:pt x="966" y="411"/>
                                </a:lnTo>
                                <a:lnTo>
                                  <a:pt x="930" y="287"/>
                                </a:lnTo>
                                <a:lnTo>
                                  <a:pt x="862" y="177"/>
                                </a:lnTo>
                                <a:lnTo>
                                  <a:pt x="769" y="90"/>
                                </a:lnTo>
                                <a:lnTo>
                                  <a:pt x="655" y="28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8500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0">
                                <a:moveTo>
                                  <a:pt x="131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340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935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840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57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4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933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8556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897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11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865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30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775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052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649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6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71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469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01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2676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127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4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026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7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4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60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4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4540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4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4472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4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13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88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37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55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148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9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330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62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834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50"/>
                                </a:moveTo>
                                <a:lnTo>
                                  <a:pt x="43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207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62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24920"/>
                            <a:ext cx="169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8">
                                <a:moveTo>
                                  <a:pt x="266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7088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913">
                                <a:moveTo>
                                  <a:pt x="124" y="0"/>
                                </a:moveTo>
                                <a:lnTo>
                                  <a:pt x="45" y="126"/>
                                </a:lnTo>
                                <a:lnTo>
                                  <a:pt x="3" y="268"/>
                                </a:lnTo>
                                <a:lnTo>
                                  <a:pt x="0" y="417"/>
                                </a:lnTo>
                                <a:lnTo>
                                  <a:pt x="36" y="561"/>
                                </a:lnTo>
                                <a:lnTo>
                                  <a:pt x="108" y="691"/>
                                </a:lnTo>
                                <a:lnTo>
                                  <a:pt x="211" y="798"/>
                                </a:lnTo>
                                <a:lnTo>
                                  <a:pt x="339" y="873"/>
                                </a:lnTo>
                                <a:lnTo>
                                  <a:pt x="483" y="913"/>
                                </a:lnTo>
                                <a:lnTo>
                                  <a:pt x="632" y="913"/>
                                </a:lnTo>
                                <a:lnTo>
                                  <a:pt x="775" y="873"/>
                                </a:lnTo>
                                <a:lnTo>
                                  <a:pt x="903" y="798"/>
                                </a:lnTo>
                                <a:lnTo>
                                  <a:pt x="1008" y="691"/>
                                </a:lnTo>
                                <a:lnTo>
                                  <a:pt x="1080" y="561"/>
                                </a:lnTo>
                                <a:lnTo>
                                  <a:pt x="1115" y="417"/>
                                </a:lnTo>
                                <a:lnTo>
                                  <a:pt x="1112" y="268"/>
                                </a:lnTo>
                                <a:lnTo>
                                  <a:pt x="1069" y="126"/>
                                </a:ln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4080"/>
                            <a:ext cx="71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6" y="69"/>
                                </a:lnTo>
                                <a:lnTo>
                                  <a:pt x="112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4080"/>
                            <a:ext cx="71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0">
                                <a:moveTo>
                                  <a:pt x="0" y="34"/>
                                </a:moveTo>
                                <a:lnTo>
                                  <a:pt x="112" y="0"/>
                                </a:lnTo>
                                <a:lnTo>
                                  <a:pt x="16" y="6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7920"/>
                            <a:ext cx="130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205" y="0"/>
                                </a:moveTo>
                                <a:lnTo>
                                  <a:pt x="91" y="52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4080"/>
                            <a:ext cx="71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0">
                                <a:moveTo>
                                  <a:pt x="112" y="34"/>
                                </a:moveTo>
                                <a:lnTo>
                                  <a:pt x="0" y="0"/>
                                </a:lnTo>
                                <a:lnTo>
                                  <a:pt x="96" y="69"/>
                                </a:lnTo>
                                <a:lnTo>
                                  <a:pt x="11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4080"/>
                            <a:ext cx="71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0">
                                <a:moveTo>
                                  <a:pt x="112" y="34"/>
                                </a:moveTo>
                                <a:lnTo>
                                  <a:pt x="0" y="0"/>
                                </a:lnTo>
                                <a:lnTo>
                                  <a:pt x="96" y="69"/>
                                </a:lnTo>
                                <a:lnTo>
                                  <a:pt x="11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97920"/>
                            <a:ext cx="130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0" y="0"/>
                                </a:moveTo>
                                <a:lnTo>
                                  <a:pt x="114" y="52"/>
                                </a:lnTo>
                                <a:lnTo>
                                  <a:pt x="205" y="1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93.35pt;width:55.8pt;height:60.25pt" coordorigin="4362,1867" coordsize="1116,1205">
                <v:shape id="shape_0" coordsize="3,922" path="m2,0l0,921e" stroked="t" o:allowincell="f" style="position:absolute;left:4874;top:2030;width:2;height:9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923" path="m2,0l0,922e" stroked="t" o:allowincell="f" style="position:absolute;left:4963;top:2029;width:1;height:9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6,1" path="m0,1l225,0e" stroked="t" o:allowincell="f" style="position:absolute;left:4808;top:2029;width:22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e" stroked="t" o:allowincell="f" style="position:absolute;left:4808;top:2003;width:0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27" path="m1,27l0,0e" stroked="t" o:allowincell="f" style="position:absolute;left:5033;top:2002;width:0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5,1" path="m224,0l0,1e" stroked="t" o:allowincell="f" style="position:absolute;left:4808;top:2002;width:22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42" path="m43,20l37,5l21,0l7,5l0,20l7,35l21,41l37,35l43,20xe" stroked="t" o:allowincell="f" style="position:absolute;left:4898;top:2389;width:42;height:4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4,43" path="m43,21l36,7l20,0l6,7l0,21l6,37l20,43l36,37l43,21xe" stroked="t" o:allowincell="f" style="position:absolute;left:4899;top:2194;width:43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43" path="m43,21l37,6l21,0l6,6l0,21l6,37l21,43l37,37l43,21xe" stroked="t" o:allowincell="f" style="position:absolute;left:4898;top:2611;width:42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42,20l36,5l20,0l6,5l0,20l6,35l20,41l36,35l42,20xe" stroked="t" o:allowincell="f" style="position:absolute;left:4898;top:2772;width:41;height:4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65,0e" stroked="t" o:allowincell="f" style="position:absolute;left:4394;top:2515;width:106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173e" stroked="t" o:allowincell="f" style="position:absolute;left:4920;top:1867;width:0;height:117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72,872" path="m393,0l281,26l178,81l96,160l34,259l2,370l0,486l28,598l85,699l165,782l266,841l378,871l493,871l604,841l705,783l785,702l843,601l872,488l871,373l838,261l778,163l695,82l593,26l481,0e" stroked="t" o:allowincell="f" style="position:absolute;left:4483;top:2078;width:871;height:87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68,968" path="m441,0l316,27l202,87l108,175l40,285l3,409l0,537l31,662l93,775l183,867l295,932l418,967l547,967l671,933l783,868l873,777l937,664l968,540l966,411l930,287l862,177l769,90l655,28l530,0e" stroked="t" o:allowincell="f" style="position:absolute;left:4435;top:2030;width:967;height:9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2,130" path="m131,130l0,0e" stroked="t" o:allowincell="f" style="position:absolute;left:4515;top:2788;width:131;height:12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9,88" path="m88,88l0,0e" stroked="t" o:allowincell="f" style="position:absolute;left:4701;top:2896;width:88;height:8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8,88" path="m88,88l0,0e" stroked="t" o:allowincell="f" style="position:absolute;left:4451;top:2644;width:87;height:8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56" path="m57,56l0,0e" stroked="t" o:allowincell="f" style="position:absolute;left:4826;top:2944;width:57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57" path="m57,56l0,0e" stroked="t" o:allowincell="f" style="position:absolute;left:4434;top:2551;width:56;height: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1" path="m40,40l0,0e" stroked="t" o:allowincell="f" style="position:absolute;left:4920;top:2959;width:4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41" path="m39,40l0,0e" stroked="t" o:allowincell="f" style="position:absolute;left:4435;top:2474;width:39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6" path="m6,6l0,0e" stroked="t" o:allowincell="f" style="position:absolute;left:4914;top:2953;width:5;height: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6" path="m5,5l0,0e" stroked="t" o:allowincell="f" style="position:absolute;left:4475;top:2515;width:5;height: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41" path="m40,40l0,0e" stroked="t" o:allowincell="f" style="position:absolute;left:4986;top:2948;width:4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41" path="m40,40l0,0e" stroked="t" o:allowincell="f" style="position:absolute;left:4445;top:2407;width:39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9,38" path="m38,38l0,0e" stroked="t" o:allowincell="f" style="position:absolute;left:5048;top:2934;width:38;height: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8" path="m37,37l0,0e" stroked="t" o:allowincell="f" style="position:absolute;left:4463;top:2348;width:36;height: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4" path="m36,34l0,0e" stroked="t" o:allowincell="f" style="position:absolute;left:5105;top:2914;width:35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6" path="m35,35l0,0e" stroked="t" o:allowincell="f" style="position:absolute;left:4485;top:2294;width:35;height: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5" path="m34,34l0,0e" stroked="t" o:allowincell="f" style="position:absolute;left:5154;top:2886;width:34;height: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5" path="m34,34l0,0e" stroked="t" o:allowincell="f" style="position:absolute;left:4514;top:2245;width:34;height: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3" path="m33,33l0,0e" stroked="t" o:allowincell="f" style="position:absolute;left:5199;top:2854;width:33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4" path="m34,33l0,0e" stroked="t" o:allowincell="f" style="position:absolute;left:4547;top:2202;width:33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4" path="m33,33l0,0e" stroked="t" o:allowincell="f" style="position:absolute;left:5239;top:2816;width:33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4" path="m34,33l0,0e" stroked="t" o:allowincell="f" style="position:absolute;left:4584;top:2162;width:34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5" path="m34,34l0,0e" stroked="t" o:allowincell="f" style="position:absolute;left:5274;top:2774;width:34;height: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5" path="m34,34l0,0e" stroked="t" o:allowincell="f" style="position:absolute;left:4626;top:2126;width:34;height: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6" path="m34,36l0,0e" stroked="t" o:allowincell="f" style="position:absolute;left:5304;top:2726;width:34;height: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6" path="m34,35l0,0e" stroked="t" o:allowincell="f" style="position:absolute;left:4673;top:2095;width:33;height: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6" path="m36,35l0,0e" stroked="t" o:allowincell="f" style="position:absolute;left:5329;top:2675;width:35;height: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6" path="m37,35l0,0e" stroked="t" o:allowincell="f" style="position:absolute;left:4723;top:2070;width:36;height: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,38" path="m38,38l0,0e" stroked="t" o:allowincell="f" style="position:absolute;left:5347;top:2616;width:37;height: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40" path="m39,39l0,0e" stroked="t" o:allowincell="f" style="position:absolute;left:4779;top:2048;width:39;height:3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43" path="m43,43l0,0e" stroked="t" o:allowincell="f" style="position:absolute;left:5358;top:2549;width:42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35" path="m34,34l0,0e" stroked="t" o:allowincell="f" style="position:absolute;left:4842;top:2034;width:34;height: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50" path="m50,50l43,44l0,0e" stroked="t" o:allowincell="f" style="position:absolute;left:5357;top:2471;width:49;height: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66" path="m66,65l0,0e" stroked="t" o:allowincell="f" style="position:absolute;left:5335;top:2372;width:65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66" path="m65,66l0,0e" stroked="t" o:allowincell="f" style="position:absolute;left:4997;top:2034;width:65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7,268" path="m266,267l0,0e" stroked="t" o:allowincell="f" style="position:absolute;left:5103;top:2064;width:266;height:2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16,913" path="m124,0l45,126l3,268l0,417l36,561l108,691l211,798l339,873l483,913l632,913l775,873l903,798l1008,691l1080,561l1115,417l1112,268l1069,126l991,0e" stroked="t" o:allowincell="f" style="position:absolute;left:4362;top:2159;width:1115;height:9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3,70" path="m0,34l0,34l16,69l112,0l0,34xe" fillcolor="black" stroked="f" o:allowincell="f" style="position:absolute;left:4683;top:1968;width:11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70" path="m0,34l112,0l16,69l0,34xe" stroked="t" o:allowincell="f" style="position:absolute;left:4683;top:1968;width:112;height:6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5,138" path="m205,0l91,52l0,137e" stroked="t" o:allowincell="f" style="position:absolute;left:4487;top:2021;width:204;height:1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3,70" path="m112,34l0,0l96,69l112,34xe" fillcolor="black" stroked="f" o:allowincell="f" style="position:absolute;left:5043;top:1968;width:11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70" path="m112,34l0,0l96,69l112,34xe" stroked="t" o:allowincell="f" style="position:absolute;left:5043;top:1968;width:112;height:6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5,138" path="m0,0l114,52l205,137e" stroked="t" o:allowincell="f" style="position:absolute;left:5148;top:2021;width:204;height:1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6.1</w:t>
      </w:r>
      <w:r>
        <w:rPr>
          <w:spacing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装要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了保证均速管流量计测量精度</w:t>
      </w:r>
      <w:r>
        <w:rPr>
          <w:rFonts w:ascii="宋体;SimSun" w:hAnsi="宋体;SimSun" w:cs="宋体;SimSun"/>
          <w:spacing w:val="-8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现场安装时应注意如下要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30"/>
        <w:ind w:left="117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1"/>
          <w:sz w:val="28"/>
          <w:szCs w:val="28"/>
        </w:rPr>
        <w:t>6.1.1</w:t>
      </w:r>
      <w:r>
        <w:rPr>
          <w:spacing w:val="63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在垂直管道中安装，允许在管道圆周</w:t>
      </w:r>
      <w:r>
        <w:rPr>
          <w:rFonts w:ascii="宋体;SimSun" w:hAnsi="宋体;SimSun" w:cs="宋体;SimSun"/>
          <w:spacing w:val="-115"/>
          <w:kern w:val="0"/>
          <w:position w:val="-1"/>
          <w:sz w:val="28"/>
          <w:szCs w:val="28"/>
        </w:rPr>
        <w:t xml:space="preserve"> </w:t>
      </w:r>
      <w:r>
        <w:rPr>
          <w:spacing w:val="1"/>
          <w:kern w:val="0"/>
          <w:position w:val="-1"/>
          <w:sz w:val="28"/>
          <w:szCs w:val="28"/>
        </w:rPr>
        <w:t>360</w:t>
      </w:r>
      <w:r>
        <w:rPr>
          <w:rFonts w:cs="宋体;SimSun" w:ascii="宋体;SimSun" w:hAnsi="宋体;SimSun"/>
          <w:kern w:val="0"/>
          <w:position w:val="-1"/>
          <w:sz w:val="24"/>
        </w:rPr>
        <w:t>º</w:t>
      </w:r>
      <w:r>
        <w:rPr>
          <w:rFonts w:ascii="宋体;SimSun" w:hAnsi="宋体;SimSun" w:cs="宋体;SimSun"/>
          <w:kern w:val="0"/>
          <w:position w:val="-1"/>
          <w:sz w:val="24"/>
        </w:rPr>
        <w:t>范围内任意安装。</w:t>
      </w:r>
    </w:p>
    <w:p>
      <w:pPr>
        <w:pStyle w:val="Normal"/>
        <w:autoSpaceDE w:val="false"/>
        <w:spacing w:lineRule="exact" w:line="150" w:before="1" w:after="0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/>
        <w:ind w:left="2689" w:right="-20" w:hanging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50515</wp:posOffset>
                </wp:positionH>
                <wp:positionV relativeFrom="paragraph">
                  <wp:posOffset>934720</wp:posOffset>
                </wp:positionV>
                <wp:extent cx="684530" cy="77533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775440"/>
                          <a:chOff x="0" y="0"/>
                          <a:chExt cx="684360" cy="775440"/>
                        </a:xfrm>
                      </wpg:grpSpPr>
                      <wps:wsp>
                        <wps:cNvSpPr/>
                        <wps:spPr>
                          <a:xfrm>
                            <a:off x="2520" y="30960"/>
                            <a:ext cx="5958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936">
                                <a:moveTo>
                                  <a:pt x="830" y="770"/>
                                </a:moveTo>
                                <a:lnTo>
                                  <a:pt x="896" y="664"/>
                                </a:lnTo>
                                <a:lnTo>
                                  <a:pt x="933" y="546"/>
                                </a:lnTo>
                                <a:lnTo>
                                  <a:pt x="938" y="421"/>
                                </a:lnTo>
                                <a:lnTo>
                                  <a:pt x="909" y="300"/>
                                </a:lnTo>
                                <a:lnTo>
                                  <a:pt x="850" y="190"/>
                                </a:lnTo>
                                <a:lnTo>
                                  <a:pt x="764" y="100"/>
                                </a:lnTo>
                                <a:lnTo>
                                  <a:pt x="657" y="36"/>
                                </a:lnTo>
                                <a:lnTo>
                                  <a:pt x="536" y="2"/>
                                </a:lnTo>
                                <a:lnTo>
                                  <a:pt x="411" y="0"/>
                                </a:lnTo>
                                <a:lnTo>
                                  <a:pt x="290" y="32"/>
                                </a:lnTo>
                                <a:lnTo>
                                  <a:pt x="182" y="93"/>
                                </a:lnTo>
                                <a:lnTo>
                                  <a:pt x="93" y="181"/>
                                </a:lnTo>
                                <a:lnTo>
                                  <a:pt x="31" y="289"/>
                                </a:lnTo>
                                <a:lnTo>
                                  <a:pt x="0" y="409"/>
                                </a:lnTo>
                                <a:lnTo>
                                  <a:pt x="0" y="533"/>
                                </a:lnTo>
                                <a:lnTo>
                                  <a:pt x="33" y="653"/>
                                </a:lnTo>
                                <a:lnTo>
                                  <a:pt x="98" y="759"/>
                                </a:lnTo>
                                <a:lnTo>
                                  <a:pt x="188" y="847"/>
                                </a:lnTo>
                                <a:lnTo>
                                  <a:pt x="297" y="906"/>
                                </a:lnTo>
                                <a:lnTo>
                                  <a:pt x="418" y="936"/>
                                </a:lnTo>
                                <a:lnTo>
                                  <a:pt x="543" y="932"/>
                                </a:lnTo>
                                <a:lnTo>
                                  <a:pt x="663" y="896"/>
                                </a:lnTo>
                                <a:lnTo>
                                  <a:pt x="769" y="8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0840"/>
                            <a:ext cx="5371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43">
                                <a:moveTo>
                                  <a:pt x="751" y="690"/>
                                </a:moveTo>
                                <a:lnTo>
                                  <a:pt x="810" y="595"/>
                                </a:lnTo>
                                <a:lnTo>
                                  <a:pt x="842" y="488"/>
                                </a:lnTo>
                                <a:lnTo>
                                  <a:pt x="845" y="375"/>
                                </a:lnTo>
                                <a:lnTo>
                                  <a:pt x="819" y="267"/>
                                </a:lnTo>
                                <a:lnTo>
                                  <a:pt x="765" y="169"/>
                                </a:lnTo>
                                <a:lnTo>
                                  <a:pt x="687" y="88"/>
                                </a:lnTo>
                                <a:lnTo>
                                  <a:pt x="591" y="32"/>
                                </a:lnTo>
                                <a:lnTo>
                                  <a:pt x="483" y="1"/>
                                </a:lnTo>
                                <a:lnTo>
                                  <a:pt x="370" y="0"/>
                                </a:lnTo>
                                <a:lnTo>
                                  <a:pt x="262" y="27"/>
                                </a:lnTo>
                                <a:lnTo>
                                  <a:pt x="164" y="82"/>
                                </a:lnTo>
                                <a:lnTo>
                                  <a:pt x="85" y="162"/>
                                </a:lnTo>
                                <a:lnTo>
                                  <a:pt x="28" y="259"/>
                                </a:lnTo>
                                <a:lnTo>
                                  <a:pt x="0" y="367"/>
                                </a:lnTo>
                                <a:lnTo>
                                  <a:pt x="1" y="478"/>
                                </a:lnTo>
                                <a:lnTo>
                                  <a:pt x="31" y="586"/>
                                </a:lnTo>
                                <a:lnTo>
                                  <a:pt x="87" y="682"/>
                                </a:lnTo>
                                <a:lnTo>
                                  <a:pt x="168" y="760"/>
                                </a:lnTo>
                                <a:lnTo>
                                  <a:pt x="266" y="814"/>
                                </a:lnTo>
                                <a:lnTo>
                                  <a:pt x="375" y="842"/>
                                </a:lnTo>
                                <a:lnTo>
                                  <a:pt x="487" y="840"/>
                                </a:lnTo>
                                <a:lnTo>
                                  <a:pt x="595" y="808"/>
                                </a:lnTo>
                                <a:lnTo>
                                  <a:pt x="691" y="7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0800"/>
                            <a:ext cx="203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9">
                                <a:moveTo>
                                  <a:pt x="32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225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3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00"/>
                            <a:ext cx="2037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0">
                                <a:moveTo>
                                  <a:pt x="321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9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76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876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22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22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57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57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69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69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2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026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5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35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92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692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02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358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9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697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32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032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7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37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70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70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029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029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36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702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702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037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70080"/>
                            <a:ext cx="2145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6">
                                <a:moveTo>
                                  <a:pt x="338" y="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3336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3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9720"/>
                            <a:ext cx="213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8">
                                <a:moveTo>
                                  <a:pt x="337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9880"/>
                            <a:ext cx="4006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631">
                                <a:moveTo>
                                  <a:pt x="631" y="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8040"/>
                            <a:ext cx="4006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631">
                                <a:moveTo>
                                  <a:pt x="631" y="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44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20"/>
                                </a:moveTo>
                                <a:lnTo>
                                  <a:pt x="36" y="6"/>
                                </a:lnTo>
                                <a:lnTo>
                                  <a:pt x="21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0"/>
                                </a:lnTo>
                                <a:lnTo>
                                  <a:pt x="6" y="36"/>
                                </a:lnTo>
                                <a:lnTo>
                                  <a:pt x="21" y="42"/>
                                </a:lnTo>
                                <a:lnTo>
                                  <a:pt x="36" y="36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635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1" y="21"/>
                                </a:moveTo>
                                <a:lnTo>
                                  <a:pt x="34" y="7"/>
                                </a:lnTo>
                                <a:lnTo>
                                  <a:pt x="20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3" y="33"/>
                                </a:lnTo>
                                <a:lnTo>
                                  <a:pt x="10" y="39"/>
                                </a:lnTo>
                                <a:lnTo>
                                  <a:pt x="19" y="42"/>
                                </a:lnTo>
                                <a:lnTo>
                                  <a:pt x="28" y="40"/>
                                </a:lnTo>
                                <a:lnTo>
                                  <a:pt x="37" y="32"/>
                                </a:lnTo>
                                <a:lnTo>
                                  <a:pt x="41" y="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02200"/>
                            <a:ext cx="9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5">
                                <a:moveTo>
                                  <a:pt x="0" y="154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9068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153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07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21"/>
                                </a:moveTo>
                                <a:lnTo>
                                  <a:pt x="35" y="7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7" y="35"/>
                                </a:lnTo>
                                <a:lnTo>
                                  <a:pt x="21" y="41"/>
                                </a:lnTo>
                                <a:lnTo>
                                  <a:pt x="35" y="35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4568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2" y="20"/>
                                </a:moveTo>
                                <a:lnTo>
                                  <a:pt x="36" y="6"/>
                                </a:lnTo>
                                <a:lnTo>
                                  <a:pt x="21" y="0"/>
                                </a:lnTo>
                                <a:lnTo>
                                  <a:pt x="7" y="6"/>
                                </a:lnTo>
                                <a:lnTo>
                                  <a:pt x="0" y="20"/>
                                </a:lnTo>
                                <a:lnTo>
                                  <a:pt x="7" y="34"/>
                                </a:lnTo>
                                <a:lnTo>
                                  <a:pt x="21" y="40"/>
                                </a:lnTo>
                                <a:lnTo>
                                  <a:pt x="36" y="34"/>
                                </a:lnTo>
                                <a:lnTo>
                                  <a:pt x="42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88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906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7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1">
                                <a:moveTo>
                                  <a:pt x="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695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118" y="1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13000"/>
                            <a:ext cx="36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7">
                                <a:moveTo>
                                  <a:pt x="0" y="97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28560"/>
                            <a:ext cx="301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97">
                                <a:moveTo>
                                  <a:pt x="0" y="196"/>
                                </a:moveTo>
                                <a:lnTo>
                                  <a:pt x="174" y="174"/>
                                </a:lnTo>
                                <a:lnTo>
                                  <a:pt x="335" y="106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29720"/>
                            <a:ext cx="69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8">
                                <a:moveTo>
                                  <a:pt x="0" y="0"/>
                                </a:moveTo>
                                <a:lnTo>
                                  <a:pt x="109" y="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3548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">
                                <a:moveTo>
                                  <a:pt x="3" y="0"/>
                                </a:moveTo>
                                <a:lnTo>
                                  <a:pt x="0" y="38"/>
                                </a:lnTo>
                                <a:lnTo>
                                  <a:pt x="113" y="2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3548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">
                                <a:moveTo>
                                  <a:pt x="3" y="0"/>
                                </a:moveTo>
                                <a:lnTo>
                                  <a:pt x="0" y="38"/>
                                </a:lnTo>
                                <a:lnTo>
                                  <a:pt x="113" y="2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6700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87" y="23"/>
                                </a:moveTo>
                                <a:lnTo>
                                  <a:pt x="58" y="0"/>
                                </a:lnTo>
                                <a:lnTo>
                                  <a:pt x="0" y="97"/>
                                </a:lnTo>
                                <a:lnTo>
                                  <a:pt x="8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6700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87" y="23"/>
                                </a:moveTo>
                                <a:lnTo>
                                  <a:pt x="58" y="0"/>
                                </a:lnTo>
                                <a:lnTo>
                                  <a:pt x="0" y="97"/>
                                </a:lnTo>
                                <a:lnTo>
                                  <a:pt x="8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73.6pt;width:53.9pt;height:61.05pt" coordorigin="4489,1472" coordsize="1078,1221">
                <v:shape id="shape_0" coordsize="938,936" path="m830,770l896,664l933,546l938,421l909,300l850,190l764,100l657,36l536,2l411,0l290,32l182,93l93,181l31,289l0,409l0,533l33,653l98,759l188,847l297,906l418,936l543,932l663,896l769,830e" stroked="t" o:allowincell="f" style="position:absolute;left:4493;top:1521;width:937;height:9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46,843" path="m751,690l810,595l842,488l845,375l819,267l765,169l687,88l591,32l483,1l370,0l262,27l164,82l85,162l28,259l0,367l1,478l31,586l87,682l168,760l266,814l375,842l487,840l595,808l691,750e" stroked="t" o:allowincell="f" style="position:absolute;left:4538;top:1568;width:845;height:8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1,319" path="m320,0l0,319e" stroked="t" o:allowincell="f" style="position:absolute;left:5000;top:1630;width:320;height:3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29" path="m30,0l0,28e" stroked="t" o:allowincell="f" style="position:absolute;left:4940;top:1980;width:29;height:2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1,320" path="m321,0l0,320e" stroked="t" o:allowincell="f" style="position:absolute;left:4590;top:2039;width:320;height:3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0,0e" stroked="t" o:allowincell="f" style="position:absolute;left:4871;top:1527;width:1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1,0e" stroked="t" o:allowincell="f" style="position:absolute;left:4728;top:1580;width:12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1,0e" stroked="t" o:allowincell="f" style="position:absolute;left:5072;top:1580;width:12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8,0e" stroked="t" o:allowincell="f" style="position:absolute;left:4652;top:1633;width:7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7,0e" stroked="t" o:allowincell="f" style="position:absolute;left:5191;top:1633;width:7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3,0e" stroked="t" o:allowincell="f" style="position:absolute;left:4601;top:1685;width:6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3,0e" stroked="t" o:allowincell="f" style="position:absolute;left:5258;top:1685;width:6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4561;top:1739;width:5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,0e" stroked="t" o:allowincell="f" style="position:absolute;left:5304;top:1739;width:5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2,0e" stroked="t" o:allowincell="f" style="position:absolute;left:4532;top:1791;width:5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1,0e" stroked="t" o:allowincell="f" style="position:absolute;left:5337;top:1791;width:5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9,0e" stroked="t" o:allowincell="f" style="position:absolute;left:4512;top:1843;width: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9,0e" stroked="t" o:allowincell="f" style="position:absolute;left:5360;top:1843;width: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4497;top:1896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7,0e" stroked="t" o:allowincell="f" style="position:absolute;left:5376;top:1896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6,0e" stroked="t" o:allowincell="f" style="position:absolute;left:4490;top:1949;width:4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6,0e" stroked="t" o:allowincell="f" style="position:absolute;left:5384;top:1949;width:4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6,0e" stroked="t" o:allowincell="f" style="position:absolute;left:4489;top:2001;width:4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6,0e" stroked="t" o:allowincell="f" style="position:absolute;left:5387;top:2001;width:4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6,0e" stroked="t" o:allowincell="f" style="position:absolute;left:4493;top:2054;width:4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6,0e" stroked="t" o:allowincell="f" style="position:absolute;left:5382;top:2054;width:4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7,0e" stroked="t" o:allowincell="f" style="position:absolute;left:4503;top:2107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7,0e" stroked="t" o:allowincell="f" style="position:absolute;left:5370;top:2107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4520;top:2160;width: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0,0e" stroked="t" o:allowincell="f" style="position:absolute;left:5351;top:2160;width:4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,0e" stroked="t" o:allowincell="f" style="position:absolute;left:4544;top:2213;width:5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,0e" stroked="t" o:allowincell="f" style="position:absolute;left:5323;top:2213;width:5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,0e" stroked="t" o:allowincell="f" style="position:absolute;left:4578;top:2264;width:5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5295;top:2264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9,0e" stroked="t" o:allowincell="f" style="position:absolute;left:4622;top:2316;width:6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0,0e" stroked="t" o:allowincell="f" style="position:absolute;left:4683;top:2370;width:8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0,0e" stroked="t" o:allowincell="f" style="position:absolute;left:5148;top:2370;width:8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67,0e" stroked="t" o:allowincell="f" style="position:absolute;left:4777;top:2422;width:36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8,336" path="m338,336l0,0e" stroked="t" o:allowincell="f" style="position:absolute;left:5027;top:2055;width:337;height:3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28" path="m30,28l0,0e" stroked="t" o:allowincell="f" style="position:absolute;left:4968;top:1997;width:29;height: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7,338" path="m337,337l0,0e" stroked="t" o:allowincell="f" style="position:absolute;left:4601;top:1629;width:336;height:3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1,631" path="m631,631l0,0e" stroked="t" o:allowincell="f" style="position:absolute;left:4692;top:1661;width:630;height:63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1,631" path="m631,631l0,0e" stroked="t" o:allowincell="f" style="position:absolute;left:4632;top:1721;width:630;height:63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41,20l36,6l21,0l6,6l0,20l6,36l21,42l36,36l41,20xe" stroked="t" o:allowincell="f" style="position:absolute;left:4749;top:1778;width:41;height:4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3" path="m41,21l34,7l20,0l6,6l0,15l0,24l3,33l10,39l19,42l28,40l37,32l41,21e" stroked="t" o:allowincell="f" style="position:absolute;left:4860;top:1887;width:41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3,155" path="m0,154l152,0e" stroked="t" o:allowincell="f" style="position:absolute;left:5235;top:2263;width:152;height:1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4,154" path="m153,0l0,153e" stroked="t" o:allowincell="f" style="position:absolute;left:5216;top:2244;width:153;height:1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41,21l35,7l21,0l7,7l0,21l7,35l21,41l35,35l41,21xe" stroked="t" o:allowincell="f" style="position:absolute;left:5011;top:2040;width:41;height:4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1" path="m42,20l36,6l21,0l7,6l0,20l7,34l21,40l36,34l42,20xe" stroked="t" o:allowincell="f" style="position:absolute;left:5144;top:2174;width:41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19" path="m0,0l19,19e" stroked="t" o:allowincell="f" style="position:absolute;left:5216;top:2399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,18" path="m17,17l0,0e" stroked="t" o:allowincell="f" style="position:absolute;left:5370;top:2244;width:17;height: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20e" stroked="t" o:allowincell="f" style="position:absolute;left:4961;top:1472;width:0;height:12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9,117" path="m0,0l118,117e" stroked="t" o:allowincell="f" style="position:absolute;left:5341;top:2369;width:118;height:11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97" path="m0,97l57,0e" stroked="t" o:allowincell="f" style="position:absolute;left:5509;top:2280;width:57;height:9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5,197" path="m0,196l174,174l335,106l475,0e" stroked="t" o:allowincell="f" style="position:absolute;left:4961;top:2462;width:474;height:19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9,28" path="m0,0l109,28e" stroked="t" o:allowincell="f" style="position:absolute;left:4739;top:2621;width:108;height: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4,39" path="m3,0l0,38l113,28l3,0xe" fillcolor="black" stroked="f" o:allowincell="f" style="position:absolute;left:4847;top:2630;width:113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9" path="m3,0l0,38l113,28l3,0xe" stroked="t" o:allowincell="f" style="position:absolute;left:4847;top:2630;width:113;height: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7,97" path="m87,23l58,0l0,97l87,23xe" fillcolor="black" stroked="f" o:allowincell="f" style="position:absolute;left:5436;top:2365;width:86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7" path="m87,23l58,0l0,97l87,23xe" stroked="t" o:allowincell="f" style="position:absolute;left:5436;top:2365;width:86;height:9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,0e" stroked="t" o:allowincell="f" style="position:absolute;left:5321;top:2348;width: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,0e" stroked="t" o:allowincell="f" style="position:absolute;left:4590;top:1620;width: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150870</wp:posOffset>
                </wp:positionH>
                <wp:positionV relativeFrom="paragraph">
                  <wp:posOffset>918845</wp:posOffset>
                </wp:positionV>
                <wp:extent cx="635" cy="6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8.1pt;margin-top:72.3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spacing w:val="1"/>
          <w:kern w:val="0"/>
          <w:sz w:val="17"/>
          <w:szCs w:val="17"/>
        </w:rPr>
        <w:t>3</w:t>
      </w:r>
      <w:r>
        <w:rPr>
          <w:spacing w:val="-1"/>
          <w:kern w:val="0"/>
          <w:sz w:val="17"/>
          <w:szCs w:val="17"/>
        </w:rPr>
        <w:t>6</w:t>
      </w:r>
      <w:r>
        <w:rPr>
          <w:spacing w:val="1"/>
          <w:kern w:val="0"/>
          <w:sz w:val="17"/>
          <w:szCs w:val="17"/>
        </w:rPr>
        <w:t>0</w:t>
      </w:r>
      <w:r>
        <w:rPr>
          <w:kern w:val="0"/>
          <w:sz w:val="17"/>
          <w:szCs w:val="17"/>
        </w:rPr>
        <w:t>°</w:t>
      </w:r>
      <w:r>
        <w:rPr>
          <w:spacing w:val="24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6"/>
          <w:szCs w:val="16"/>
        </w:rPr>
        <w:t>任意</w:t>
      </w:r>
      <w:r>
        <w:rPr>
          <w:rFonts w:ascii="宋体;SimSun" w:hAnsi="宋体;SimSun" w:cs="宋体;SimSun"/>
          <w:spacing w:val="-1"/>
          <w:kern w:val="0"/>
          <w:sz w:val="16"/>
          <w:szCs w:val="16"/>
        </w:rPr>
        <w:t>方</w:t>
      </w:r>
      <w:r>
        <w:rPr>
          <w:rFonts w:ascii="宋体;SimSun" w:hAnsi="宋体;SimSun" w:cs="宋体;SimSun"/>
          <w:kern w:val="0"/>
          <w:sz w:val="16"/>
          <w:szCs w:val="16"/>
        </w:rPr>
        <w:t>向</w:t>
      </w:r>
    </w:p>
    <w:p>
      <w:pPr>
        <w:pStyle w:val="Normal"/>
        <w:autoSpaceDE w:val="false"/>
        <w:spacing w:lineRule="exact" w:line="110" w:before="1" w:after="0"/>
        <w:ind w:right="-20" w:hanging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2"/>
          <w:sz w:val="28"/>
          <w:szCs w:val="28"/>
        </w:rPr>
        <w:t>6.1.2</w:t>
      </w:r>
      <w:r>
        <w:rPr>
          <w:rFonts w:cs="宋体;SimSun" w:ascii="宋体;SimSun" w:hAnsi="宋体;SimSun"/>
          <w:spacing w:val="-7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-2"/>
          <w:sz w:val="28"/>
          <w:szCs w:val="28"/>
        </w:rPr>
        <w:t>在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水平管道中安装，建议采用如下方式：</w:t>
      </w:r>
    </w:p>
    <w:p>
      <w:pPr>
        <w:pStyle w:val="Normal"/>
        <w:autoSpaceDE w:val="false"/>
        <w:spacing w:before="47" w:after="0"/>
        <w:ind w:left="11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3261360</wp:posOffset>
                </wp:positionH>
                <wp:positionV relativeFrom="paragraph">
                  <wp:posOffset>1188085</wp:posOffset>
                </wp:positionV>
                <wp:extent cx="635" cy="6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6.8pt;margin-top:93.5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150870</wp:posOffset>
                </wp:positionH>
                <wp:positionV relativeFrom="paragraph">
                  <wp:posOffset>1105535</wp:posOffset>
                </wp:positionV>
                <wp:extent cx="635" cy="63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8.1pt;margin-top:87.0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2.15pt;margin-top:84.8pt;width:11.65pt;height:8.3pt;mso-wrap-style:none;v-text-anchor:middle;rotation:338;mso-position-horizontal-relative:page" type="_x0000_t136">
            <v:path textpathok="t"/>
            <v:textpath on="t" fitshape="t" string="45" style="font-family:&quot;癟imes New Roman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kern w:val="0"/>
          <w:sz w:val="28"/>
          <w:szCs w:val="28"/>
        </w:rPr>
        <w:t>6.1.2.1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测量液体时取向下倾斜</w:t>
      </w:r>
      <w:r>
        <w:rPr>
          <w:rFonts w:ascii="宋体;SimSun" w:hAnsi="宋体;SimSun" w:cs="宋体;SimSun"/>
          <w:spacing w:val="-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cs="宋体;SimSun" w:ascii="宋体;SimSun" w:hAnsi="宋体;SimSun"/>
          <w:kern w:val="0"/>
          <w:sz w:val="24"/>
        </w:rPr>
        <w:t>º</w:t>
      </w:r>
      <w:r>
        <w:rPr>
          <w:rFonts w:ascii="宋体;SimSun" w:hAnsi="宋体;SimSun" w:cs="宋体;SimSun"/>
          <w:kern w:val="0"/>
          <w:sz w:val="24"/>
        </w:rPr>
        <w:t>安装。</w:t>
      </w:r>
    </w:p>
    <w:p>
      <w:pPr>
        <w:pStyle w:val="Normal"/>
        <w:autoSpaceDE w:val="false"/>
        <w:spacing w:lineRule="exact" w:line="180" w:before="4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79725</wp:posOffset>
                </wp:positionH>
                <wp:positionV relativeFrom="paragraph">
                  <wp:posOffset>434340</wp:posOffset>
                </wp:positionV>
                <wp:extent cx="687705" cy="795020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794880"/>
                          <a:chOff x="0" y="0"/>
                          <a:chExt cx="687600" cy="794880"/>
                        </a:xfrm>
                      </wpg:grpSpPr>
                      <wps:wsp>
                        <wps:cNvSpPr/>
                        <wps:spPr>
                          <a:xfrm>
                            <a:off x="2520" y="3697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054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842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292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59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818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980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088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138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156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11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041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908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732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469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0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54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63680"/>
                            <a:ext cx="214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8">
                                <a:moveTo>
                                  <a:pt x="0" y="0"/>
                                </a:moveTo>
                                <a:lnTo>
                                  <a:pt x="338" y="3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743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35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7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627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36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96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06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48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37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170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57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51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738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9360"/>
                            <a:ext cx="214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8">
                                <a:moveTo>
                                  <a:pt x="0" y="0"/>
                                </a:moveTo>
                                <a:lnTo>
                                  <a:pt x="338" y="3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444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74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2372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0" y="0"/>
                                </a:moveTo>
                                <a:lnTo>
                                  <a:pt x="32" y="3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6160"/>
                            <a:ext cx="56700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893">
                                <a:moveTo>
                                  <a:pt x="732" y="99"/>
                                </a:moveTo>
                                <a:lnTo>
                                  <a:pt x="631" y="37"/>
                                </a:lnTo>
                                <a:lnTo>
                                  <a:pt x="517" y="3"/>
                                </a:lnTo>
                                <a:lnTo>
                                  <a:pt x="399" y="0"/>
                                </a:lnTo>
                                <a:lnTo>
                                  <a:pt x="284" y="28"/>
                                </a:lnTo>
                                <a:lnTo>
                                  <a:pt x="180" y="85"/>
                                </a:lnTo>
                                <a:lnTo>
                                  <a:pt x="94" y="167"/>
                                </a:lnTo>
                                <a:lnTo>
                                  <a:pt x="33" y="268"/>
                                </a:lnTo>
                                <a:lnTo>
                                  <a:pt x="1" y="382"/>
                                </a:lnTo>
                                <a:lnTo>
                                  <a:pt x="0" y="501"/>
                                </a:lnTo>
                                <a:lnTo>
                                  <a:pt x="30" y="615"/>
                                </a:lnTo>
                                <a:lnTo>
                                  <a:pt x="88" y="718"/>
                                </a:lnTo>
                                <a:lnTo>
                                  <a:pt x="172" y="802"/>
                                </a:lnTo>
                                <a:lnTo>
                                  <a:pt x="274" y="862"/>
                                </a:lnTo>
                                <a:lnTo>
                                  <a:pt x="388" y="892"/>
                                </a:lnTo>
                                <a:lnTo>
                                  <a:pt x="507" y="891"/>
                                </a:lnTo>
                                <a:lnTo>
                                  <a:pt x="622" y="860"/>
                                </a:lnTo>
                                <a:lnTo>
                                  <a:pt x="723" y="800"/>
                                </a:lnTo>
                                <a:lnTo>
                                  <a:pt x="807" y="715"/>
                                </a:lnTo>
                                <a:lnTo>
                                  <a:pt x="863" y="611"/>
                                </a:lnTo>
                                <a:lnTo>
                                  <a:pt x="892" y="496"/>
                                </a:lnTo>
                                <a:lnTo>
                                  <a:pt x="890" y="377"/>
                                </a:lnTo>
                                <a:lnTo>
                                  <a:pt x="856" y="265"/>
                                </a:lnTo>
                                <a:lnTo>
                                  <a:pt x="795" y="16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6292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990">
                                <a:moveTo>
                                  <a:pt x="814" y="115"/>
                                </a:moveTo>
                                <a:lnTo>
                                  <a:pt x="703" y="44"/>
                                </a:lnTo>
                                <a:lnTo>
                                  <a:pt x="577" y="4"/>
                                </a:lnTo>
                                <a:lnTo>
                                  <a:pt x="445" y="0"/>
                                </a:lnTo>
                                <a:lnTo>
                                  <a:pt x="316" y="30"/>
                                </a:lnTo>
                                <a:lnTo>
                                  <a:pt x="201" y="93"/>
                                </a:lnTo>
                                <a:lnTo>
                                  <a:pt x="105" y="183"/>
                                </a:lnTo>
                                <a:lnTo>
                                  <a:pt x="37" y="297"/>
                                </a:lnTo>
                                <a:lnTo>
                                  <a:pt x="1" y="423"/>
                                </a:lnTo>
                                <a:lnTo>
                                  <a:pt x="0" y="555"/>
                                </a:lnTo>
                                <a:lnTo>
                                  <a:pt x="32" y="682"/>
                                </a:lnTo>
                                <a:lnTo>
                                  <a:pt x="97" y="798"/>
                                </a:lnTo>
                                <a:lnTo>
                                  <a:pt x="190" y="891"/>
                                </a:lnTo>
                                <a:lnTo>
                                  <a:pt x="304" y="957"/>
                                </a:lnTo>
                                <a:lnTo>
                                  <a:pt x="431" y="990"/>
                                </a:lnTo>
                                <a:lnTo>
                                  <a:pt x="563" y="990"/>
                                </a:lnTo>
                                <a:lnTo>
                                  <a:pt x="691" y="954"/>
                                </a:lnTo>
                                <a:lnTo>
                                  <a:pt x="805" y="886"/>
                                </a:lnTo>
                                <a:lnTo>
                                  <a:pt x="896" y="792"/>
                                </a:lnTo>
                                <a:lnTo>
                                  <a:pt x="960" y="676"/>
                                </a:lnTo>
                                <a:lnTo>
                                  <a:pt x="990" y="547"/>
                                </a:lnTo>
                                <a:lnTo>
                                  <a:pt x="986" y="416"/>
                                </a:lnTo>
                                <a:lnTo>
                                  <a:pt x="947" y="290"/>
                                </a:lnTo>
                                <a:lnTo>
                                  <a:pt x="878" y="1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27880"/>
                            <a:ext cx="4266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666">
                                <a:moveTo>
                                  <a:pt x="67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7920"/>
                            <a:ext cx="4248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65">
                                <a:moveTo>
                                  <a:pt x="668" y="0"/>
                                </a:moveTo>
                                <a:lnTo>
                                  <a:pt x="0" y="66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9480"/>
                            <a:ext cx="2260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56">
                                <a:moveTo>
                                  <a:pt x="356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0500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31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5680"/>
                            <a:ext cx="2260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56">
                                <a:moveTo>
                                  <a:pt x="356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436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37" y="7"/>
                                </a:lnTo>
                                <a:lnTo>
                                  <a:pt x="21" y="0"/>
                                </a:lnTo>
                                <a:lnTo>
                                  <a:pt x="5" y="7"/>
                                </a:lnTo>
                                <a:lnTo>
                                  <a:pt x="0" y="22"/>
                                </a:lnTo>
                                <a:lnTo>
                                  <a:pt x="5" y="38"/>
                                </a:lnTo>
                                <a:lnTo>
                                  <a:pt x="21" y="44"/>
                                </a:lnTo>
                                <a:lnTo>
                                  <a:pt x="37" y="38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9800"/>
                            <a:ext cx="2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43" y="22"/>
                                </a:moveTo>
                                <a:lnTo>
                                  <a:pt x="37" y="5"/>
                                </a:lnTo>
                                <a:lnTo>
                                  <a:pt x="21" y="0"/>
                                </a:lnTo>
                                <a:lnTo>
                                  <a:pt x="5" y="5"/>
                                </a:lnTo>
                                <a:lnTo>
                                  <a:pt x="0" y="22"/>
                                </a:lnTo>
                                <a:lnTo>
                                  <a:pt x="5" y="37"/>
                                </a:lnTo>
                                <a:lnTo>
                                  <a:pt x="21" y="44"/>
                                </a:lnTo>
                                <a:lnTo>
                                  <a:pt x="37" y="37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682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38" y="7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37"/>
                                </a:lnTo>
                                <a:lnTo>
                                  <a:pt x="21" y="44"/>
                                </a:lnTo>
                                <a:lnTo>
                                  <a:pt x="38" y="37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6240"/>
                            <a:ext cx="10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2">
                                <a:moveTo>
                                  <a:pt x="0" y="0"/>
                                </a:moveTo>
                                <a:lnTo>
                                  <a:pt x="163" y="1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4000"/>
                            <a:ext cx="104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1">
                                <a:moveTo>
                                  <a:pt x="163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46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86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37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37"/>
                                </a:lnTo>
                                <a:lnTo>
                                  <a:pt x="22" y="44"/>
                                </a:lnTo>
                                <a:lnTo>
                                  <a:pt x="37" y="37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4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263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6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2">
                                <a:moveTo>
                                  <a:pt x="0" y="0"/>
                                </a:moveTo>
                                <a:lnTo>
                                  <a:pt x="0" y="12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005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57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9880"/>
                            <a:ext cx="72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">
                                <a:moveTo>
                                  <a:pt x="114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3040"/>
                            <a:ext cx="288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87">
                                <a:moveTo>
                                  <a:pt x="453" y="187"/>
                                </a:moveTo>
                                <a:lnTo>
                                  <a:pt x="356" y="108"/>
                                </a:lnTo>
                                <a:lnTo>
                                  <a:pt x="245" y="48"/>
                                </a:lnTo>
                                <a:lnTo>
                                  <a:pt x="124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148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60" y="104"/>
                                </a:moveTo>
                                <a:lnTo>
                                  <a:pt x="90" y="79"/>
                                </a:lnTo>
                                <a:lnTo>
                                  <a:pt x="0" y="0"/>
                                </a:lnTo>
                                <a:lnTo>
                                  <a:pt x="6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148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60" y="104"/>
                                </a:moveTo>
                                <a:lnTo>
                                  <a:pt x="90" y="79"/>
                                </a:lnTo>
                                <a:lnTo>
                                  <a:pt x="0" y="0"/>
                                </a:lnTo>
                                <a:lnTo>
                                  <a:pt x="6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64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3" y="39"/>
                                </a:lnTo>
                                <a:lnTo>
                                  <a:pt x="12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64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3" y="39"/>
                                </a:lnTo>
                                <a:lnTo>
                                  <a:pt x="12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34.2pt;width:54.15pt;height:62.6pt" coordorigin="4535,684" coordsize="1083,1252">
                <v:shape id="shape_0" path="m0,190l0,0e" stroked="t" o:allowincell="f" style="position:absolute;left:4539;top:1267;width:0;height:1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28l0,0e" stroked="t" o:allowincell="f" style="position:absolute;left:4596;top:1480;width:0;height:1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2l0,0e" stroked="t" o:allowincell="f" style="position:absolute;left:4651;top:1604;width:0;height:8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7e" stroked="t" o:allowincell="f" style="position:absolute;left:4707;top:1675;width:0;height:6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9l0,0e" stroked="t" o:allowincell="f" style="position:absolute;left:4763;top:17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5l0,0e" stroked="t" o:allowincell="f" style="position:absolute;left:4819;top:1758;width:0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2l0,0e" stroked="t" o:allowincell="f" style="position:absolute;left:4874;top:1784;width:0;height: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0l0,0e" stroked="t" o:allowincell="f" style="position:absolute;left:4931;top:1801;width:0;height: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9l0,0e" stroked="t" o:allowincell="f" style="position:absolute;left:4987;top:1809;width:0;height: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9l0,0e" stroked="t" o:allowincell="f" style="position:absolute;left:5042;top:1811;width:0;height: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0l0,0e" stroked="t" o:allowincell="f" style="position:absolute;left:5098;top:1805;width:0;height: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5155;top:1793;width:0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3l0,0e" stroked="t" o:allowincell="f" style="position:absolute;left:5211;top:1772;width:0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6l0,0e" stroked="t" o:allowincell="f" style="position:absolute;left:5266;top:1744;width:0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2l0,0e" stroked="t" o:allowincell="f" style="position:absolute;left:5322;top:1703;width:0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2l0,0e" stroked="t" o:allowincell="f" style="position:absolute;left:5378;top:1646;width:0;height:7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4l0,0e" stroked="t" o:allowincell="f" style="position:absolute;left:5434;top:1559;width:0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8,338" path="m0,0l338,338e" stroked="t" o:allowincell="f" style="position:absolute;left:5083;top:1414;width:337;height:3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27l0,0e" stroked="t" o:allowincell="f" style="position:absolute;left:4596;top:1116;width:0;height:1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82l0,0e" stroked="t" o:allowincell="f" style="position:absolute;left:4651;top:1036;width:0;height:8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7e" stroked="t" o:allowincell="f" style="position:absolute;left:4707;top:980;width:0;height: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4763;top:9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5l0,0e" stroked="t" o:allowincell="f" style="position:absolute;left:4819;top:910;width:0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4874;top:888;width:0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0l0,0e" stroked="t" o:allowincell="f" style="position:absolute;left:4931;top:874;width:0;height: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9l0,0e" stroked="t" o:allowincell="f" style="position:absolute;left:4987;top:865;width:0;height: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9l0,0e" stroked="t" o:allowincell="f" style="position:absolute;left:5042;top:863;width:0;height: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0l0,0e" stroked="t" o:allowincell="f" style="position:absolute;left:5098;top:869;width:0;height: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l0,0e" stroked="t" o:allowincell="f" style="position:absolute;left:5155;top:878;width:0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2l0,0e" stroked="t" o:allowincell="f" style="position:absolute;left:5211;top:898;width:0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6l0,0e" stroked="t" o:allowincell="f" style="position:absolute;left:5266;top:924;width:0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0l0,0e" stroked="t" o:allowincell="f" style="position:absolute;left:5322;top:958;width:0;height: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8,338" path="m0,0l338,338e" stroked="t" o:allowincell="f" style="position:absolute;left:4649;top:982;width:337;height:3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4l0,0e" stroked="t" o:allowincell="f" style="position:absolute;left:5434;top:1069;width:0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87l0,0e" stroked="t" o:allowincell="f" style="position:absolute;left:5490;top:1168;width:0;height:38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1" path="m0,0l32,31e" stroked="t" o:allowincell="f" style="position:absolute;left:5018;top:1352;width:32;height:3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92,893" path="m732,99l631,37l517,3l399,0l284,28l180,85l94,167l33,268l1,382l0,501l30,615l88,718l172,802l274,862l388,892l507,891l622,860l723,800l807,715l863,611l892,496l890,377l856,265l795,164e" stroked="t" o:allowincell="f" style="position:absolute;left:4583;top:914;width:892;height:89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90,990" path="m814,115l703,44l577,4l445,0l316,30l201,93l105,183l37,297l1,423l0,555l32,682l97,798l190,891l304,957l431,990l563,990l691,954l805,886l896,792l960,676l990,547l986,416l947,290l878,177e" stroked="t" o:allowincell="f" style="position:absolute;left:4535;top:865;width:990;height:9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1,666" path="m670,0l0,666e" stroked="t" o:allowincell="f" style="position:absolute;left:4743;top:1043;width:671;height:6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8,665" path="m668,0l0,664e" stroked="t" o:allowincell="f" style="position:absolute;left:4681;top:980;width:668;height:66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6,356" path="m356,0l0,356e" stroked="t" o:allowincell="f" style="position:absolute;left:5101;top:935;width:355;height:3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3" path="m31,0l0,32e" stroked="t" o:allowincell="f" style="position:absolute;left:5036;top:1322;width:30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6,356" path="m356,0l0,356e" stroked="t" o:allowincell="f" style="position:absolute;left:4649;top:1386;width:355;height:3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44" path="m43,22l37,7l21,0l5,7l0,22l5,38l21,44l37,38l43,22xe" stroked="t" o:allowincell="f" style="position:absolute;left:4806;top:1540;width:42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45" path="m43,22l37,5l21,0l5,5l0,22l5,37l21,44l37,37l43,22xe" stroked="t" o:allowincell="f" style="position:absolute;left:4922;top:1424;width:42;height: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4,44" path="m44,22l38,7l21,0l7,7l0,22l7,37l21,44l38,37l44,22xe" stroked="t" o:allowincell="f" style="position:absolute;left:5084;top:1264;width:43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3,162" path="m0,0l163,162e" stroked="t" o:allowincell="f" style="position:absolute;left:5301;top:930;width:162;height:1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4,161" path="m163,160l0,0e" stroked="t" o:allowincell="f" style="position:absolute;left:5320;top:911;width:163;height:1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20l19,0e" stroked="t" o:allowincell="f" style="position:absolute;left:5464;top:1072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4,45" path="m44,22l37,6l22,0l6,6l0,22l6,37l22,44l37,37l44,22xe" stroked="t" o:allowincell="f" style="position:absolute;left:5226;top:1123;width:43;height: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,19" path="m19,0l0,19e" stroked="t" o:allowincell="f" style="position:absolute;left:5301;top:91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77" path="m0,76l76,0e" stroked="t" o:allowincell="f" style="position:absolute;left:5432;top:883;width:76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251e" stroked="t" o:allowincell="f" style="position:absolute;left:5029;top:684;width:0;height:12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104" path="m57,104l0,0e" stroked="t" o:allowincell="f" style="position:absolute;left:5560;top:1000;width:57;height:10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4,32" path="m114,0l0,32e" stroked="t" o:allowincell="f" style="position:absolute;left:4796;top:731;width:113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4,187" path="m453,187l356,108l245,48l124,12l0,0e" stroked="t" o:allowincell="f" style="position:absolute;left:5029;top:721;width:453;height:18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0,105" path="m60,104l90,79l0,0l60,104xe" fillcolor="black" stroked="f" o:allowincell="f" style="position:absolute;left:5485;top:907;width:89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60,104l90,79l0,0l60,104xe" stroked="t" o:allowincell="f" style="position:absolute;left:5485;top:907;width:89;height:1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0,39" path="m0,0l3,39l120,8l0,0xe" fillcolor="black" stroked="f" o:allowincell="f" style="position:absolute;left:4909;top:712;width:119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" path="m0,0l3,39l120,8l0,0xe" stroked="t" o:allowincell="f" style="position:absolute;left:4909;top:712;width:119;height: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3398520</wp:posOffset>
                </wp:positionH>
                <wp:positionV relativeFrom="paragraph">
                  <wp:posOffset>512445</wp:posOffset>
                </wp:positionV>
                <wp:extent cx="635" cy="63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7.6pt;margin-top:40.3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194050</wp:posOffset>
                </wp:positionH>
                <wp:positionV relativeFrom="paragraph">
                  <wp:posOffset>517525</wp:posOffset>
                </wp:positionV>
                <wp:extent cx="635" cy="63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1.5pt;margin-top:40.7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435350</wp:posOffset>
                </wp:positionH>
                <wp:positionV relativeFrom="paragraph">
                  <wp:posOffset>624205</wp:posOffset>
                </wp:positionV>
                <wp:extent cx="635" cy="635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0.5pt;margin-top:49.1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2945765</wp:posOffset>
                </wp:positionH>
                <wp:positionV relativeFrom="paragraph">
                  <wp:posOffset>1113155</wp:posOffset>
                </wp:positionV>
                <wp:extent cx="635" cy="63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1.95pt;margin-top:87.6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3194050</wp:posOffset>
                </wp:positionH>
                <wp:positionV relativeFrom="paragraph">
                  <wp:posOffset>1229995</wp:posOffset>
                </wp:positionV>
                <wp:extent cx="635" cy="63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1.5pt;margin-top:96.8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57.75pt;margin-top:29.5pt;width:12.3pt;height:8.75pt;mso-wrap-style:none;v-text-anchor:middle;rotation:22;mso-position-horizontal-relative:page" type="_x0000_t136">
            <v:path textpathok="t"/>
            <v:textpath on="t" fitshape="t" string="45" style="font-family:&quot;癟imes New Roman&quot;;font-size:8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6.1.2.2</w:t>
      </w:r>
      <w:r>
        <w:rPr>
          <w:rFonts w:cs="宋体;SimSun" w:ascii="宋体;SimSun" w:hAnsi="宋体;SimSun"/>
          <w:spacing w:val="-10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测量气体时取向上倾斜</w:t>
      </w:r>
      <w:r>
        <w:rPr>
          <w:rFonts w:ascii="宋体;SimSun" w:hAnsi="宋体;SimSun" w:cs="宋体;SimSun"/>
          <w:spacing w:val="-98"/>
          <w:kern w:val="0"/>
          <w:position w:val="-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45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º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安装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2"/>
          <w:sz w:val="28"/>
          <w:szCs w:val="28"/>
        </w:rPr>
        <w:t>6.1.3</w:t>
      </w:r>
      <w:r>
        <w:rPr>
          <w:rFonts w:cs="宋体;SimSun" w:ascii="宋体;SimSun" w:hAnsi="宋体;SimSun"/>
          <w:spacing w:val="-7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-2"/>
          <w:sz w:val="28"/>
          <w:szCs w:val="28"/>
        </w:rPr>
        <w:t>安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装时均速管流量计总压孔必须正对流向，偏差不大于</w:t>
      </w:r>
      <w:r>
        <w:rPr>
          <w:rFonts w:ascii="宋体;SimSun" w:hAnsi="宋体;SimSun" w:cs="宋体;SimSun"/>
          <w:spacing w:val="-137"/>
          <w:kern w:val="0"/>
          <w:position w:val="-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7</w:t>
      </w:r>
      <w:r>
        <w:rPr>
          <w:rFonts w:cs="宋体;SimSun" w:ascii="宋体;SimSun" w:hAnsi="宋体;SimSun"/>
          <w:spacing w:val="2"/>
          <w:kern w:val="0"/>
          <w:position w:val="-2"/>
          <w:sz w:val="28"/>
          <w:szCs w:val="28"/>
        </w:rPr>
        <w:t>º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lineRule="exact" w:line="189"/>
        <w:ind w:left="884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945640</wp:posOffset>
                </wp:positionH>
                <wp:positionV relativeFrom="paragraph">
                  <wp:posOffset>-149860</wp:posOffset>
                </wp:positionV>
                <wp:extent cx="1195705" cy="560705"/>
                <wp:effectExtent l="1270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560880"/>
                          <a:chOff x="0" y="0"/>
                          <a:chExt cx="1195560" cy="560880"/>
                        </a:xfrm>
                      </wpg:grpSpPr>
                      <wps:wsp>
                        <wps:cNvSpPr/>
                        <wps:spPr>
                          <a:xfrm>
                            <a:off x="82440" y="79920"/>
                            <a:ext cx="10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0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96080"/>
                            <a:ext cx="10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0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11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0">
                                <a:moveTo>
                                  <a:pt x="0" y="0"/>
                                </a:moveTo>
                                <a:lnTo>
                                  <a:pt x="18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260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190" y="95"/>
                                </a:moveTo>
                                <a:lnTo>
                                  <a:pt x="177" y="47"/>
                                </a:lnTo>
                                <a:lnTo>
                                  <a:pt x="142" y="13"/>
                                </a:lnTo>
                                <a:lnTo>
                                  <a:pt x="94" y="0"/>
                                </a:lnTo>
                                <a:lnTo>
                                  <a:pt x="46" y="13"/>
                                </a:lnTo>
                                <a:lnTo>
                                  <a:pt x="11" y="47"/>
                                </a:lnTo>
                                <a:lnTo>
                                  <a:pt x="0" y="95"/>
                                </a:lnTo>
                                <a:lnTo>
                                  <a:pt x="11" y="142"/>
                                </a:lnTo>
                                <a:lnTo>
                                  <a:pt x="46" y="178"/>
                                </a:lnTo>
                                <a:lnTo>
                                  <a:pt x="94" y="190"/>
                                </a:lnTo>
                                <a:lnTo>
                                  <a:pt x="142" y="178"/>
                                </a:lnTo>
                                <a:lnTo>
                                  <a:pt x="177" y="142"/>
                                </a:lnTo>
                                <a:lnTo>
                                  <a:pt x="19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91600"/>
                            <a:ext cx="79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">
                                <a:moveTo>
                                  <a:pt x="126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1248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13200"/>
                            <a:ext cx="79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1">
                                <a:moveTo>
                                  <a:pt x="0" y="31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62080"/>
                            <a:ext cx="79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2">
                                <a:moveTo>
                                  <a:pt x="126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41200"/>
                            <a:ext cx="79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">
                                <a:moveTo>
                                  <a:pt x="0" y="32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1200"/>
                            <a:ext cx="5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3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96640"/>
                            <a:ext cx="130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2">
                                <a:moveTo>
                                  <a:pt x="0" y="52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5120"/>
                            <a:ext cx="2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">
                                <a:moveTo>
                                  <a:pt x="0" y="8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45160"/>
                            <a:ext cx="13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3">
                                <a:moveTo>
                                  <a:pt x="0" y="52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9920"/>
                            <a:ext cx="1116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55">
                                <a:moveTo>
                                  <a:pt x="91" y="0"/>
                                </a:moveTo>
                                <a:lnTo>
                                  <a:pt x="74" y="20"/>
                                </a:lnTo>
                                <a:lnTo>
                                  <a:pt x="59" y="39"/>
                                </a:lnTo>
                                <a:lnTo>
                                  <a:pt x="46" y="57"/>
                                </a:lnTo>
                                <a:lnTo>
                                  <a:pt x="34" y="74"/>
                                </a:lnTo>
                                <a:lnTo>
                                  <a:pt x="24" y="90"/>
                                </a:lnTo>
                                <a:lnTo>
                                  <a:pt x="16" y="105"/>
                                </a:lnTo>
                                <a:lnTo>
                                  <a:pt x="9" y="120"/>
                                </a:lnTo>
                                <a:lnTo>
                                  <a:pt x="4" y="134"/>
                                </a:lnTo>
                                <a:lnTo>
                                  <a:pt x="1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6"/>
                                </a:lnTo>
                                <a:lnTo>
                                  <a:pt x="2" y="190"/>
                                </a:lnTo>
                                <a:lnTo>
                                  <a:pt x="6" y="204"/>
                                </a:lnTo>
                                <a:lnTo>
                                  <a:pt x="12" y="219"/>
                                </a:lnTo>
                                <a:lnTo>
                                  <a:pt x="20" y="234"/>
                                </a:lnTo>
                                <a:lnTo>
                                  <a:pt x="30" y="250"/>
                                </a:lnTo>
                                <a:lnTo>
                                  <a:pt x="42" y="267"/>
                                </a:lnTo>
                                <a:lnTo>
                                  <a:pt x="55" y="285"/>
                                </a:lnTo>
                                <a:lnTo>
                                  <a:pt x="71" y="304"/>
                                </a:lnTo>
                                <a:lnTo>
                                  <a:pt x="89" y="325"/>
                                </a:lnTo>
                                <a:lnTo>
                                  <a:pt x="104" y="345"/>
                                </a:lnTo>
                                <a:lnTo>
                                  <a:pt x="118" y="364"/>
                                </a:lnTo>
                                <a:lnTo>
                                  <a:pt x="131" y="383"/>
                                </a:lnTo>
                                <a:lnTo>
                                  <a:pt x="142" y="400"/>
                                </a:lnTo>
                                <a:lnTo>
                                  <a:pt x="151" y="416"/>
                                </a:lnTo>
                                <a:lnTo>
                                  <a:pt x="159" y="432"/>
                                </a:lnTo>
                                <a:lnTo>
                                  <a:pt x="166" y="447"/>
                                </a:lnTo>
                                <a:lnTo>
                                  <a:pt x="171" y="462"/>
                                </a:lnTo>
                                <a:lnTo>
                                  <a:pt x="174" y="476"/>
                                </a:lnTo>
                                <a:lnTo>
                                  <a:pt x="175" y="491"/>
                                </a:lnTo>
                                <a:lnTo>
                                  <a:pt x="175" y="505"/>
                                </a:lnTo>
                                <a:lnTo>
                                  <a:pt x="173" y="520"/>
                                </a:lnTo>
                                <a:lnTo>
                                  <a:pt x="169" y="534"/>
                                </a:lnTo>
                                <a:lnTo>
                                  <a:pt x="163" y="549"/>
                                </a:lnTo>
                                <a:lnTo>
                                  <a:pt x="156" y="565"/>
                                </a:lnTo>
                                <a:lnTo>
                                  <a:pt x="147" y="581"/>
                                </a:lnTo>
                                <a:lnTo>
                                  <a:pt x="136" y="598"/>
                                </a:lnTo>
                                <a:lnTo>
                                  <a:pt x="123" y="616"/>
                                </a:lnTo>
                                <a:lnTo>
                                  <a:pt x="108" y="636"/>
                                </a:lnTo>
                                <a:lnTo>
                                  <a:pt x="91" y="6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7640"/>
                            <a:ext cx="522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8">
                                <a:moveTo>
                                  <a:pt x="81" y="0"/>
                                </a:moveTo>
                                <a:lnTo>
                                  <a:pt x="28" y="55"/>
                                </a:lnTo>
                                <a:lnTo>
                                  <a:pt x="0" y="124"/>
                                </a:lnTo>
                                <a:lnTo>
                                  <a:pt x="0" y="201"/>
                                </a:lnTo>
                                <a:lnTo>
                                  <a:pt x="28" y="272"/>
                                </a:lnTo>
                                <a:lnTo>
                                  <a:pt x="81" y="3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9920"/>
                            <a:ext cx="522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7">
                                <a:moveTo>
                                  <a:pt x="0" y="328"/>
                                </a:moveTo>
                                <a:lnTo>
                                  <a:pt x="52" y="273"/>
                                </a:lnTo>
                                <a:lnTo>
                                  <a:pt x="81" y="202"/>
                                </a:lnTo>
                                <a:lnTo>
                                  <a:pt x="81" y="126"/>
                                </a:lnTo>
                                <a:lnTo>
                                  <a:pt x="52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9920"/>
                            <a:ext cx="1112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55">
                                <a:moveTo>
                                  <a:pt x="83" y="656"/>
                                </a:moveTo>
                                <a:lnTo>
                                  <a:pt x="100" y="636"/>
                                </a:lnTo>
                                <a:lnTo>
                                  <a:pt x="116" y="616"/>
                                </a:lnTo>
                                <a:lnTo>
                                  <a:pt x="129" y="599"/>
                                </a:lnTo>
                                <a:lnTo>
                                  <a:pt x="141" y="582"/>
                                </a:lnTo>
                                <a:lnTo>
                                  <a:pt x="151" y="566"/>
                                </a:lnTo>
                                <a:lnTo>
                                  <a:pt x="159" y="550"/>
                                </a:lnTo>
                                <a:lnTo>
                                  <a:pt x="166" y="536"/>
                                </a:lnTo>
                                <a:lnTo>
                                  <a:pt x="170" y="521"/>
                                </a:lnTo>
                                <a:lnTo>
                                  <a:pt x="173" y="507"/>
                                </a:lnTo>
                                <a:lnTo>
                                  <a:pt x="174" y="493"/>
                                </a:lnTo>
                                <a:lnTo>
                                  <a:pt x="174" y="480"/>
                                </a:lnTo>
                                <a:lnTo>
                                  <a:pt x="171" y="466"/>
                                </a:lnTo>
                                <a:lnTo>
                                  <a:pt x="167" y="451"/>
                                </a:lnTo>
                                <a:lnTo>
                                  <a:pt x="161" y="437"/>
                                </a:lnTo>
                                <a:lnTo>
                                  <a:pt x="153" y="421"/>
                                </a:lnTo>
                                <a:lnTo>
                                  <a:pt x="143" y="405"/>
                                </a:lnTo>
                                <a:lnTo>
                                  <a:pt x="132" y="388"/>
                                </a:lnTo>
                                <a:lnTo>
                                  <a:pt x="118" y="370"/>
                                </a:lnTo>
                                <a:lnTo>
                                  <a:pt x="103" y="351"/>
                                </a:lnTo>
                                <a:lnTo>
                                  <a:pt x="86" y="331"/>
                                </a:lnTo>
                                <a:lnTo>
                                  <a:pt x="70" y="310"/>
                                </a:lnTo>
                                <a:lnTo>
                                  <a:pt x="56" y="291"/>
                                </a:lnTo>
                                <a:lnTo>
                                  <a:pt x="44" y="273"/>
                                </a:lnTo>
                                <a:lnTo>
                                  <a:pt x="33" y="255"/>
                                </a:lnTo>
                                <a:lnTo>
                                  <a:pt x="23" y="239"/>
                                </a:lnTo>
                                <a:lnTo>
                                  <a:pt x="15" y="223"/>
                                </a:lnTo>
                                <a:lnTo>
                                  <a:pt x="9" y="208"/>
                                </a:lnTo>
                                <a:lnTo>
                                  <a:pt x="4" y="193"/>
                                </a:lnTo>
                                <a:lnTo>
                                  <a:pt x="1" y="179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2" y="136"/>
                                </a:lnTo>
                                <a:lnTo>
                                  <a:pt x="6" y="121"/>
                                </a:lnTo>
                                <a:lnTo>
                                  <a:pt x="11" y="106"/>
                                </a:lnTo>
                                <a:lnTo>
                                  <a:pt x="19" y="90"/>
                                </a:lnTo>
                                <a:lnTo>
                                  <a:pt x="28" y="74"/>
                                </a:lnTo>
                                <a:lnTo>
                                  <a:pt x="39" y="57"/>
                                </a:lnTo>
                                <a:lnTo>
                                  <a:pt x="52" y="39"/>
                                </a:lnTo>
                                <a:lnTo>
                                  <a:pt x="67" y="2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276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0" y="98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18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124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3080"/>
                            <a:ext cx="87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5">
                                <a:moveTo>
                                  <a:pt x="0" y="135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6576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0" y="136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931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124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388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79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846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63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00800"/>
                            <a:ext cx="76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9">
                                <a:moveTo>
                                  <a:pt x="0" y="12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988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0" y="135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2920"/>
                            <a:ext cx="87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6">
                                <a:moveTo>
                                  <a:pt x="0" y="136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6812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019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105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592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42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2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33360"/>
                            <a:ext cx="152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0">
                                <a:moveTo>
                                  <a:pt x="24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65240"/>
                            <a:ext cx="18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4">
                                <a:moveTo>
                                  <a:pt x="28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624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0"/>
                                </a:moveTo>
                                <a:lnTo>
                                  <a:pt x="50" y="8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7640"/>
                            <a:ext cx="9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5">
                                <a:moveTo>
                                  <a:pt x="0" y="0"/>
                                </a:moveTo>
                                <a:lnTo>
                                  <a:pt x="15" y="1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428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9">
                                <a:moveTo>
                                  <a:pt x="32" y="3"/>
                                </a:moveTo>
                                <a:lnTo>
                                  <a:pt x="0" y="0"/>
                                </a:lnTo>
                                <a:lnTo>
                                  <a:pt x="7" y="99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428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9">
                                <a:moveTo>
                                  <a:pt x="32" y="3"/>
                                </a:moveTo>
                                <a:lnTo>
                                  <a:pt x="0" y="0"/>
                                </a:lnTo>
                                <a:lnTo>
                                  <a:pt x="7" y="99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6720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7">
                                <a:moveTo>
                                  <a:pt x="17" y="97"/>
                                </a:moveTo>
                                <a:lnTo>
                                  <a:pt x="49" y="86"/>
                                </a:lnTo>
                                <a:lnTo>
                                  <a:pt x="0" y="0"/>
                                </a:lnTo>
                                <a:lnTo>
                                  <a:pt x="1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6720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7">
                                <a:moveTo>
                                  <a:pt x="17" y="97"/>
                                </a:moveTo>
                                <a:lnTo>
                                  <a:pt x="49" y="86"/>
                                </a:lnTo>
                                <a:lnTo>
                                  <a:pt x="0" y="0"/>
                                </a:lnTo>
                                <a:lnTo>
                                  <a:pt x="17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0440"/>
                            <a:ext cx="10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0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7556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0">
                                <a:moveTo>
                                  <a:pt x="0" y="0"/>
                                </a:moveTo>
                                <a:lnTo>
                                  <a:pt x="16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99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2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99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99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99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99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32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99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99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32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99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799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83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9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99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99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32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99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99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32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99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99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99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9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992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3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75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2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755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32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755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32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75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7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11.8pt;width:94.15pt;height:44.15pt" coordorigin="3064,-236" coordsize="1883,883">
                <v:shape id="shape_0" path="m0,0l1639,0e" stroked="t" o:allowincell="f" style="position:absolute;left:3194;top:-110;width:163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39,0e" stroked="t" o:allowincell="f" style="position:absolute;left:3194;top:545;width:163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82,0e" stroked="t" o:allowincell="f" style="position:absolute;left:3064;top:217;width:188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191" path="m190,95l177,47l142,13l94,0l46,13l11,47l0,95l11,142l46,178l94,190l142,178l177,142l190,95xe" stroked="t" o:allowincell="f" style="position:absolute;left:3885;top:120;width:190;height:1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33" path="m126,0l0,32e" stroked="t" o:allowincell="f" style="position:absolute;left:3759;top:223;width:125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32" path="m0,0l8,32e" stroked="t" o:allowincell="f" style="position:absolute;left:3759;top:256;width:8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31" path="m0,31l125,0e" stroked="t" o:allowincell="f" style="position:absolute;left:3768;top:257;width:125;height:3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32" path="m126,0l0,32e" stroked="t" o:allowincell="f" style="position:absolute;left:4076;top:177;width:125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33" path="m0,32l125,0e" stroked="t" o:allowincell="f" style="position:absolute;left:4068;top:144;width:125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,33" path="m0,0l8,32e" stroked="t" o:allowincell="f" style="position:absolute;left:4194;top:144;width:7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6,52" path="m0,52l206,0e" stroked="t" o:allowincell="f" style="position:absolute;left:3721;top:231;width:20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8" path="m0,8l34,0e" stroked="t" o:allowincell="f" style="position:absolute;left:3963;top:213;width:34;height: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6,53" path="m0,52l206,0e" stroked="t" o:allowincell="f" style="position:absolute;left:4034;top:150;width:205;height: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6,655" path="m91,0l74,20l59,39l46,57l34,74l24,90l16,105l9,120l4,134l1,148l0,162l0,176l2,190l6,204l12,219l20,234l30,250l42,267l55,285l71,304l89,325l104,345l118,364l131,383l142,400l151,416l159,432l166,447l171,462l174,476l175,491l175,505l173,520l169,534l163,549l156,565l147,581l136,598l123,616l108,636l91,656e" stroked="t" o:allowincell="f" style="position:absolute;left:3102;top:-110;width:175;height:6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2,328" path="m81,0l28,55l0,124l0,201l28,272l81,327e" stroked="t" o:allowincell="f" style="position:absolute;left:3112;top:217;width:81;height:3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2,327" path="m0,328l52,273l81,202l81,126l52,55l0,0e" stroked="t" o:allowincell="f" style="position:absolute;left:4833;top:-110;width:81;height:3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5,655" path="m83,656l100,636l116,616l129,599l141,582l151,566l159,550l166,536l170,521l173,507l174,493l174,480l171,466l167,451l161,437l153,421l143,405l132,388l118,370l103,351l86,331l70,310l56,291l44,273l33,255l23,239l15,223l9,208l4,193l1,179l0,165l0,150l2,136l6,121l11,106l19,90l28,74l39,57l52,39l67,20l83,0e" stroked="t" o:allowincell="f" style="position:absolute;left:4749;top:-110;width:174;height:6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0,99" path="m0,98l99,0e" stroked="t" o:allowincell="f" style="position:absolute;left:3112;top:241;width:99;height:9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5,125" path="m0,124l124,0e" stroked="t" o:allowincell="f" style="position:absolute;left:3109;top:271;width:124;height:1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7,135" path="m0,135l136,0e" stroked="t" o:allowincell="f" style="position:absolute;left:3117;top:304;width:136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7,137" path="m0,136l136,0e" stroked="t" o:allowincell="f" style="position:absolute;left:3133;top:340;width:136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5,125" path="m0,124l124,0e" stroked="t" o:allowincell="f" style="position:absolute;left:3153;top:383;width:124;height:1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79" path="m0,79l79,0e" stroked="t" o:allowincell="f" style="position:absolute;left:3180;top:455;width:78;height:7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63" path="m0,63l62,0e" stroked="t" o:allowincell="f" style="position:absolute;left:4780;top:-103;width:62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1,119" path="m0,120l121,0e" stroked="t" o:allowincell="f" style="position:absolute;left:4749;top:-77;width:120;height:1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6,135" path="m0,135l135,0e" stroked="t" o:allowincell="f" style="position:absolute;left:4755;top:-47;width:135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7,136" path="m0,136l136,0e" stroked="t" o:allowincell="f" style="position:absolute;left:4771;top:-11;width:136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7,127" path="m0,127l127,0e" stroked="t" o:allowincell="f" style="position:absolute;left:4790;top:29;width:126;height:1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6,106" path="m0,105l105,0e" stroked="t" o:allowincell="f" style="position:absolute;left:4810;top:82;width:105;height:10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0,42l41,0e" stroked="t" o:allowincell="f" style="position:absolute;left:4837;top:172;width:41;height:4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883e" stroked="t" o:allowincell="f" style="position:absolute;left:3980;top:-236;width:0;height:88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40,60" path="m240,0l0,60e" stroked="t" o:allowincell="f" style="position:absolute;left:3457;top:289;width:239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94" path="m28,0l0,93e" stroked="t" o:allowincell="f" style="position:absolute;left:3478;top:24;width:28;height:9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84" path="m0,0l50,84e" stroked="t" o:allowincell="f" style="position:absolute;left:3518;top:435;width:49;height:8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125" path="m0,0l15,124e" stroked="t" o:allowincell="f" style="position:absolute;left:3469;top:217;width:14;height:1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99" path="m32,3l0,0l7,99l32,3xe" fillcolor="black" stroked="f" o:allowincell="f" style="position:absolute;left:3463;top:117;width:31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99" path="m32,3l0,0l7,99l32,3xe" stroked="t" o:allowincell="f" style="position:absolute;left:3463;top:117;width:31;height:9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97" path="m17,97l49,86l0,0l17,97xe" fillcolor="black" stroked="f" o:allowincell="f" style="position:absolute;left:3484;top:342;width:4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7" path="m17,97l49,86l0,0l17,97xe" stroked="t" o:allowincell="f" style="position:absolute;left:3484;top:342;width:49;height:9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39,0e" stroked="t" o:allowincell="f" style="position:absolute;left:3168;top:-78;width:163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40,0e" stroked="t" o:allowincell="f" style="position:absolute;left:3219;top:513;width:16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2" path="m0,12l13,0e" stroked="t" o:allowincell="f" style="position:absolute;left:3980;top:-110;width:12;height: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012;top:-11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064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117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168;top:-11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221;top:-11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274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2" path="m0,32l31,0e" stroked="t" o:allowincell="f" style="position:absolute;left:4326;top:-110;width:30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377;top:-11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2" path="m0,32l31,0e" stroked="t" o:allowincell="f" style="position:absolute;left:4430;top:-110;width:30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482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533;top:-11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586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638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690;top:-11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742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795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230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283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3334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386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438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3490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542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595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3646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3699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751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804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3855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3,0e" stroked="t" o:allowincell="f" style="position:absolute;left:3907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20l20,0e" stroked="t" o:allowincell="f" style="position:absolute;left:3960;top:525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2" path="m0,12l11,0e" stroked="t" o:allowincell="f" style="position:absolute;left:3198;top:-110;width:11;height: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230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283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3334;top:-11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386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2" path="m0,32l31,0e" stroked="t" o:allowincell="f" style="position:absolute;left:3439;top:-110;width:30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3490;top:-11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2" path="m0,32l31,0e" stroked="t" o:allowincell="f" style="position:absolute;left:3543;top:-110;width:30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595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3646;top:-11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3699;top:-11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751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804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3855;top:-11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908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3960;top:-11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2" path="m0,32l33,0e" stroked="t" o:allowincell="f" style="position:absolute;left:4011;top:-110;width:33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2" path="m0,12l13,0e" stroked="t" o:allowincell="f" style="position:absolute;left:3980;top:513;width:12;height: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012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064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117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168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221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274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2" path="m0,32l31,0e" stroked="t" o:allowincell="f" style="position:absolute;left:4326;top:513;width:30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377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2" path="m0,32l31,0e" stroked="t" o:allowincell="f" style="position:absolute;left:4430;top:513;width:30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482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533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586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638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4690;top:513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742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4795;top:513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4251960</wp:posOffset>
                </wp:positionH>
                <wp:positionV relativeFrom="paragraph">
                  <wp:posOffset>-156210</wp:posOffset>
                </wp:positionV>
                <wp:extent cx="1195705" cy="584200"/>
                <wp:effectExtent l="1270" t="63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584280"/>
                          <a:chOff x="0" y="0"/>
                          <a:chExt cx="1195560" cy="58428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11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0">
                                <a:moveTo>
                                  <a:pt x="0" y="0"/>
                                </a:moveTo>
                                <a:lnTo>
                                  <a:pt x="18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76280"/>
                            <a:ext cx="104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0">
                                <a:moveTo>
                                  <a:pt x="0" y="0"/>
                                </a:moveTo>
                                <a:lnTo>
                                  <a:pt x="16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0840"/>
                            <a:ext cx="1112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55">
                                <a:moveTo>
                                  <a:pt x="92" y="0"/>
                                </a:moveTo>
                                <a:lnTo>
                                  <a:pt x="74" y="20"/>
                                </a:lnTo>
                                <a:lnTo>
                                  <a:pt x="59" y="38"/>
                                </a:lnTo>
                                <a:lnTo>
                                  <a:pt x="45" y="56"/>
                                </a:lnTo>
                                <a:lnTo>
                                  <a:pt x="33" y="73"/>
                                </a:lnTo>
                                <a:lnTo>
                                  <a:pt x="23" y="89"/>
                                </a:lnTo>
                                <a:lnTo>
                                  <a:pt x="15" y="104"/>
                                </a:lnTo>
                                <a:lnTo>
                                  <a:pt x="8" y="119"/>
                                </a:lnTo>
                                <a:lnTo>
                                  <a:pt x="4" y="133"/>
                                </a:lnTo>
                                <a:lnTo>
                                  <a:pt x="1" y="147"/>
                                </a:lnTo>
                                <a:lnTo>
                                  <a:pt x="0" y="161"/>
                                </a:lnTo>
                                <a:lnTo>
                                  <a:pt x="0" y="175"/>
                                </a:lnTo>
                                <a:lnTo>
                                  <a:pt x="3" y="189"/>
                                </a:lnTo>
                                <a:lnTo>
                                  <a:pt x="7" y="203"/>
                                </a:lnTo>
                                <a:lnTo>
                                  <a:pt x="13" y="218"/>
                                </a:lnTo>
                                <a:lnTo>
                                  <a:pt x="21" y="233"/>
                                </a:lnTo>
                                <a:lnTo>
                                  <a:pt x="31" y="249"/>
                                </a:lnTo>
                                <a:lnTo>
                                  <a:pt x="42" y="266"/>
                                </a:lnTo>
                                <a:lnTo>
                                  <a:pt x="56" y="284"/>
                                </a:lnTo>
                                <a:lnTo>
                                  <a:pt x="71" y="303"/>
                                </a:lnTo>
                                <a:lnTo>
                                  <a:pt x="88" y="323"/>
                                </a:lnTo>
                                <a:lnTo>
                                  <a:pt x="103" y="344"/>
                                </a:lnTo>
                                <a:lnTo>
                                  <a:pt x="118" y="363"/>
                                </a:lnTo>
                                <a:lnTo>
                                  <a:pt x="130" y="381"/>
                                </a:lnTo>
                                <a:lnTo>
                                  <a:pt x="141" y="398"/>
                                </a:lnTo>
                                <a:lnTo>
                                  <a:pt x="151" y="414"/>
                                </a:lnTo>
                                <a:lnTo>
                                  <a:pt x="159" y="430"/>
                                </a:lnTo>
                                <a:lnTo>
                                  <a:pt x="165" y="445"/>
                                </a:lnTo>
                                <a:lnTo>
                                  <a:pt x="170" y="460"/>
                                </a:lnTo>
                                <a:lnTo>
                                  <a:pt x="173" y="475"/>
                                </a:lnTo>
                                <a:lnTo>
                                  <a:pt x="174" y="490"/>
                                </a:lnTo>
                                <a:lnTo>
                                  <a:pt x="174" y="504"/>
                                </a:lnTo>
                                <a:lnTo>
                                  <a:pt x="172" y="519"/>
                                </a:lnTo>
                                <a:lnTo>
                                  <a:pt x="169" y="534"/>
                                </a:lnTo>
                                <a:lnTo>
                                  <a:pt x="163" y="549"/>
                                </a:lnTo>
                                <a:lnTo>
                                  <a:pt x="156" y="565"/>
                                </a:lnTo>
                                <a:lnTo>
                                  <a:pt x="147" y="582"/>
                                </a:lnTo>
                                <a:lnTo>
                                  <a:pt x="136" y="599"/>
                                </a:lnTo>
                                <a:lnTo>
                                  <a:pt x="123" y="617"/>
                                </a:lnTo>
                                <a:lnTo>
                                  <a:pt x="108" y="636"/>
                                </a:lnTo>
                                <a:lnTo>
                                  <a:pt x="92" y="6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7840"/>
                            <a:ext cx="522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8">
                                <a:moveTo>
                                  <a:pt x="82" y="0"/>
                                </a:moveTo>
                                <a:lnTo>
                                  <a:pt x="28" y="55"/>
                                </a:lnTo>
                                <a:lnTo>
                                  <a:pt x="0" y="125"/>
                                </a:lnTo>
                                <a:lnTo>
                                  <a:pt x="0" y="202"/>
                                </a:lnTo>
                                <a:lnTo>
                                  <a:pt x="28" y="273"/>
                                </a:lnTo>
                                <a:lnTo>
                                  <a:pt x="82" y="3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332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0" y="98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24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0" y="124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22560"/>
                            <a:ext cx="87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6">
                                <a:moveTo>
                                  <a:pt x="0" y="135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4560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0" y="136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733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123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1832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0" y="79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0840"/>
                            <a:ext cx="1112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55">
                                <a:moveTo>
                                  <a:pt x="82" y="656"/>
                                </a:moveTo>
                                <a:lnTo>
                                  <a:pt x="99" y="635"/>
                                </a:lnTo>
                                <a:lnTo>
                                  <a:pt x="114" y="615"/>
                                </a:lnTo>
                                <a:lnTo>
                                  <a:pt x="128" y="597"/>
                                </a:lnTo>
                                <a:lnTo>
                                  <a:pt x="140" y="580"/>
                                </a:lnTo>
                                <a:lnTo>
                                  <a:pt x="150" y="564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35"/>
                                </a:lnTo>
                                <a:lnTo>
                                  <a:pt x="170" y="521"/>
                                </a:lnTo>
                                <a:lnTo>
                                  <a:pt x="173" y="507"/>
                                </a:lnTo>
                                <a:lnTo>
                                  <a:pt x="174" y="493"/>
                                </a:lnTo>
                                <a:lnTo>
                                  <a:pt x="174" y="480"/>
                                </a:lnTo>
                                <a:lnTo>
                                  <a:pt x="172" y="466"/>
                                </a:lnTo>
                                <a:lnTo>
                                  <a:pt x="167" y="452"/>
                                </a:lnTo>
                                <a:lnTo>
                                  <a:pt x="161" y="438"/>
                                </a:lnTo>
                                <a:lnTo>
                                  <a:pt x="154" y="423"/>
                                </a:lnTo>
                                <a:lnTo>
                                  <a:pt x="144" y="407"/>
                                </a:lnTo>
                                <a:lnTo>
                                  <a:pt x="132" y="389"/>
                                </a:lnTo>
                                <a:lnTo>
                                  <a:pt x="119" y="371"/>
                                </a:lnTo>
                                <a:lnTo>
                                  <a:pt x="103" y="352"/>
                                </a:lnTo>
                                <a:lnTo>
                                  <a:pt x="85" y="331"/>
                                </a:lnTo>
                                <a:lnTo>
                                  <a:pt x="70" y="311"/>
                                </a:lnTo>
                                <a:lnTo>
                                  <a:pt x="56" y="292"/>
                                </a:lnTo>
                                <a:lnTo>
                                  <a:pt x="44" y="274"/>
                                </a:lnTo>
                                <a:lnTo>
                                  <a:pt x="33" y="257"/>
                                </a:lnTo>
                                <a:lnTo>
                                  <a:pt x="24" y="241"/>
                                </a:lnTo>
                                <a:lnTo>
                                  <a:pt x="16" y="225"/>
                                </a:lnTo>
                                <a:lnTo>
                                  <a:pt x="9" y="210"/>
                                </a:lnTo>
                                <a:lnTo>
                                  <a:pt x="4" y="194"/>
                                </a:lnTo>
                                <a:lnTo>
                                  <a:pt x="1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1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5"/>
                                </a:lnTo>
                                <a:lnTo>
                                  <a:pt x="17" y="89"/>
                                </a:lnTo>
                                <a:lnTo>
                                  <a:pt x="27" y="72"/>
                                </a:lnTo>
                                <a:lnTo>
                                  <a:pt x="37" y="55"/>
                                </a:lnTo>
                                <a:lnTo>
                                  <a:pt x="50" y="38"/>
                                </a:lnTo>
                                <a:lnTo>
                                  <a:pt x="65" y="19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55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0" y="6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81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12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1520"/>
                            <a:ext cx="85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3">
                                <a:moveTo>
                                  <a:pt x="0" y="134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312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0" y="136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5120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125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828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104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394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42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60840"/>
                            <a:ext cx="52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27">
                                <a:moveTo>
                                  <a:pt x="0" y="327"/>
                                </a:moveTo>
                                <a:lnTo>
                                  <a:pt x="53" y="272"/>
                                </a:lnTo>
                                <a:lnTo>
                                  <a:pt x="82" y="201"/>
                                </a:lnTo>
                                <a:lnTo>
                                  <a:pt x="82" y="124"/>
                                </a:lnTo>
                                <a:lnTo>
                                  <a:pt x="53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0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2560"/>
                            <a:ext cx="655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35">
                                <a:moveTo>
                                  <a:pt x="103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5000"/>
                            <a:ext cx="64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38">
                                <a:moveTo>
                                  <a:pt x="101" y="0"/>
                                </a:moveTo>
                                <a:lnTo>
                                  <a:pt x="0" y="6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0840"/>
                            <a:ext cx="298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3">
                                <a:moveTo>
                                  <a:pt x="46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69280"/>
                            <a:ext cx="3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7">
                                <a:moveTo>
                                  <a:pt x="6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15000"/>
                            <a:ext cx="30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5">
                                <a:moveTo>
                                  <a:pt x="47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8160"/>
                            <a:ext cx="9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1">
                                <a:moveTo>
                                  <a:pt x="0" y="0"/>
                                </a:moveTo>
                                <a:lnTo>
                                  <a:pt x="148" y="3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1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0" y="16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6640"/>
                            <a:ext cx="9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2">
                                <a:moveTo>
                                  <a:pt x="147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6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0840"/>
                            <a:ext cx="104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0">
                                <a:moveTo>
                                  <a:pt x="0" y="0"/>
                                </a:moveTo>
                                <a:lnTo>
                                  <a:pt x="16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49640"/>
                            <a:ext cx="36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">
                                <a:moveTo>
                                  <a:pt x="57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136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136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55400"/>
                            <a:ext cx="10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0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17680"/>
                            <a:ext cx="9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5">
                                <a:moveTo>
                                  <a:pt x="14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45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0" y="0"/>
                                </a:moveTo>
                                <a:lnTo>
                                  <a:pt x="93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50440"/>
                            <a:ext cx="62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">
                                <a:moveTo>
                                  <a:pt x="0" y="1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58720"/>
                            <a:ext cx="80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">
                                <a:moveTo>
                                  <a:pt x="0" y="0"/>
                                </a:moveTo>
                                <a:lnTo>
                                  <a:pt x="127" y="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35320"/>
                            <a:ext cx="6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7">
                                <a:moveTo>
                                  <a:pt x="7" y="0"/>
                                </a:moveTo>
                                <a:lnTo>
                                  <a:pt x="0" y="32"/>
                                </a:lnTo>
                                <a:lnTo>
                                  <a:pt x="99" y="3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35320"/>
                            <a:ext cx="6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7">
                                <a:moveTo>
                                  <a:pt x="7" y="0"/>
                                </a:moveTo>
                                <a:lnTo>
                                  <a:pt x="0" y="32"/>
                                </a:lnTo>
                                <a:lnTo>
                                  <a:pt x="99" y="3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5116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2">
                                <a:moveTo>
                                  <a:pt x="99" y="32"/>
                                </a:moveTo>
                                <a:lnTo>
                                  <a:pt x="97" y="0"/>
                                </a:lnTo>
                                <a:lnTo>
                                  <a:pt x="0" y="22"/>
                                </a:lnTo>
                                <a:lnTo>
                                  <a:pt x="9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5116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2">
                                <a:moveTo>
                                  <a:pt x="99" y="32"/>
                                </a:moveTo>
                                <a:lnTo>
                                  <a:pt x="97" y="0"/>
                                </a:lnTo>
                                <a:lnTo>
                                  <a:pt x="0" y="22"/>
                                </a:lnTo>
                                <a:lnTo>
                                  <a:pt x="99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0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08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3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5540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3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5540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3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5540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33"/>
                                </a:moveTo>
                                <a:lnTo>
                                  <a:pt x="27" y="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604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08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3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0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0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5540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5540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55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27" y="4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55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604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-12.3pt;width:94.15pt;height:46pt" coordorigin="6696,-246" coordsize="1883,920">
                <v:shape id="shape_0" path="m0,0l1882,0e" stroked="t" o:allowincell="f" style="position:absolute;left:6696;top:176;width:188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38,0e" stroked="t" o:allowincell="f" style="position:absolute;left:6825;top:504;width:163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5,655" path="m92,0l74,20l59,38l45,56l33,73l23,89l15,104l8,119l4,133l1,147l0,161l0,175l3,189l7,203l13,218l21,233l31,249l42,266l56,284l71,303l88,323l103,344l118,363l130,381l141,398l151,414l159,430l165,445l170,460l173,475l174,490l174,504l172,519l169,534l163,549l156,565l147,582l136,599l123,617l108,636l92,656e" stroked="t" o:allowincell="f" style="position:absolute;left:6733;top:-150;width:174;height:6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2,328" path="m82,0l28,55l0,125l0,202l28,273l82,328e" stroked="t" o:allowincell="f" style="position:absolute;left:6743;top:176;width:81;height:3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9,98" path="m0,98l99,0e" stroked="t" o:allowincell="f" style="position:absolute;left:6744;top:200;width:98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5,124" path="m0,124l124,0e" stroked="t" o:allowincell="f" style="position:absolute;left:6740;top:230;width:124;height:1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7,136" path="m0,135l136,0e" stroked="t" o:allowincell="f" style="position:absolute;left:6747;top:262;width:136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7,137" path="m0,136l136,0e" stroked="t" o:allowincell="f" style="position:absolute;left:6763;top:298;width:136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3,124" path="m0,123l123,0e" stroked="t" o:allowincell="f" style="position:absolute;left:6785;top:342;width:122;height:1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79" path="m0,79l80,0e" stroked="t" o:allowincell="f" style="position:absolute;left:6810;top:413;width:79;height:7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5,655" path="m82,656l99,635l114,615l128,597l140,580l150,564l158,549l165,535l170,521l173,507l174,493l174,480l172,466l167,452l161,438l154,423l144,407l132,389l119,371l103,352l85,331l70,311l56,292l44,274l33,257l24,241l16,225l9,210l4,194l1,180l0,165l0,150l1,135l5,120l10,105l17,89l27,72l37,55l50,38l65,19l82,0e" stroked="t" o:allowincell="f" style="position:absolute;left:8381;top:-150;width:174;height:6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2,63" path="m0,62l62,0e" stroked="t" o:allowincell="f" style="position:absolute;left:8412;top:-143;width:61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0,119" path="m0,120l120,0e" stroked="t" o:allowincell="f" style="position:absolute;left:8381;top:-118;width:119;height:1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5,133" path="m0,134l135,0e" stroked="t" o:allowincell="f" style="position:absolute;left:8387;top:-86;width:134;height:1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6,136" path="m0,136l135,0e" stroked="t" o:allowincell="f" style="position:absolute;left:8402;top:-52;width:135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9,125" path="m0,125l128,0e" stroked="t" o:allowincell="f" style="position:absolute;left:8420;top:-8;width:128;height:1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105" path="m0,104l105,0e" stroked="t" o:allowincell="f" style="position:absolute;left:8442;top:42;width:104;height:1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0,42l41,0e" stroked="t" o:allowincell="f" style="position:absolute;left:8468;top:131;width:41;height:4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327" path="m0,327l53,272l82,201l82,124l53,55l0,0e" stroked="t" o:allowincell="f" style="position:absolute;left:8463;top:-150;width:82;height:3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1e" stroked="t" o:allowincell="f" style="position:absolute;left:7669;top:-246;width:0;height:9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3,635" path="m103,0l0,635e" stroked="t" o:allowincell="f" style="position:absolute;left:7598;top:-163;width:102;height:6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2,638" path="m101,0l0,639e" stroked="t" o:allowincell="f" style="position:absolute;left:7541;top:-175;width:101;height:6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293" path="m46,0l0,293e" stroked="t" o:allowincell="f" style="position:absolute;left:7622;top:-150;width:46;height:29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37" path="m6,0l0,37e" stroked="t" o:allowincell="f" style="position:absolute;left:7610;top:178;width:5;height: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295" path="m47,0l0,295e" stroked="t" o:allowincell="f" style="position:absolute;left:7556;top:250;width:47;height:2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,31" path="m0,0l148,31e" stroked="t" o:allowincell="f" style="position:absolute;left:7595;top:-186;width:147;height:3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17" path="m0,16l3,0e" stroked="t" o:allowincell="f" style="position:absolute;left:7743;top:-172;width:3;height:1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,32" path="m147,32l0,0e" stroked="t" o:allowincell="f" style="position:absolute;left:7599;top:-204;width:147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,18" path="m4,0l0,18e" stroked="t" o:allowincell="f" style="position:absolute;left:7595;top:-204;width:3;height: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38,0e" stroked="t" o:allowincell="f" style="position:absolute;left:6825;top:-150;width:163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9" path="m57,8l0,0e" stroked="t" o:allowincell="f" style="position:absolute;left:7541;top:462;width:56;height: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44,0e" stroked="t" o:allowincell="f" style="position:absolute;left:7694;top:-118;width:74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35,0e" stroked="t" o:allowincell="f" style="position:absolute;left:6799;top:-118;width:83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39,0e" stroked="t" o:allowincell="f" style="position:absolute;left:6851;top:471;width:163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,95" path="m14,0l0,94e" stroked="t" o:allowincell="f" style="position:absolute;left:7538;top:569;width:14;height: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4,32" path="m0,0l93,32e" stroked="t" o:allowincell="f" style="position:absolute;left:7353;top:580;width:93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8,18" path="m0,17l97,0e" stroked="t" o:allowincell="f" style="position:absolute;left:7767;top:621;width:97;height: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7,11" path="m0,0l127,10e" stroked="t" o:allowincell="f" style="position:absolute;left:7542;top:634;width:126;height:1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0,37" path="m7,0l0,32l99,37l7,0xe" fillcolor="black" stroked="f" o:allowincell="f" style="position:absolute;left:7443;top:597;width:9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7" path="m7,0l0,32l99,37l7,0xe" stroked="t" o:allowincell="f" style="position:absolute;left:7443;top:597;width:99;height: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0,32" path="m99,32l97,0l0,22l99,32xe" fillcolor="black" stroked="f" o:allowincell="f" style="position:absolute;left:7669;top:622;width:99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2" path="m99,32l97,0l0,22l99,32xe" stroked="t" o:allowincell="f" style="position:absolute;left:7669;top:622;width:99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,0e" stroked="t" o:allowincell="f" style="position:absolute;left:7556;top:545;width: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7697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2" path="m0,32l33,0e" stroked="t" o:allowincell="f" style="position:absolute;left:7748;top:-150;width:33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7801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3,0e" stroked="t" o:allowincell="f" style="position:absolute;left:7853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7905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7957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8010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8061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8114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8166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8219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8270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8323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8375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8427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32,0e" stroked="t" o:allowincell="f" style="position:absolute;left:6861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32,0e" stroked="t" o:allowincell="f" style="position:absolute;left:6914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6966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7019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32,0e" stroked="t" o:allowincell="f" style="position:absolute;left:7070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7123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7175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32,0e" stroked="t" o:allowincell="f" style="position:absolute;left:7227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7279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3" path="m0,33l31,0e" stroked="t" o:allowincell="f" style="position:absolute;left:7332;top:471;width:30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32,0e" stroked="t" o:allowincell="f" style="position:absolute;left:7383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3" path="m0,33l31,0e" stroked="t" o:allowincell="f" style="position:absolute;left:7436;top:471;width:30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7488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3" path="m0,33l27,4l31,0e" stroked="t" o:allowincell="f" style="position:absolute;left:7541;top:471;width:30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32,0e" stroked="t" o:allowincell="f" style="position:absolute;left:7592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0,25l25,0e" stroked="t" o:allowincell="f" style="position:absolute;left:7644;top:479;width:24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6843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6895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6948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6999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2" path="m0,32l33,0e" stroked="t" o:allowincell="f" style="position:absolute;left:7051;top:-150;width:33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7104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7155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7208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7260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7313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7364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7417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7469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2" path="m0,32l32,0e" stroked="t" o:allowincell="f" style="position:absolute;left:7521;top:-150;width:32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2" path="m0,32l32,0e" stroked="t" o:allowincell="f" style="position:absolute;left:7573;top:-150;width:31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3" path="m0,33l33,0e" stroked="t" o:allowincell="f" style="position:absolute;left:7646;top:471;width:33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7699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33,0e" stroked="t" o:allowincell="f" style="position:absolute;left:7751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32,0e" stroked="t" o:allowincell="f" style="position:absolute;left:7803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4,33" path="m0,33l33,0e" stroked="t" o:allowincell="f" style="position:absolute;left:7855;top:471;width:33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7908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32,0e" stroked="t" o:allowincell="f" style="position:absolute;left:7959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32,0e" stroked="t" o:allowincell="f" style="position:absolute;left:8012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8064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8117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32,0e" stroked="t" o:allowincell="f" style="position:absolute;left:8168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8221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8273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3,33" path="m0,33l27,4l32,0e" stroked="t" o:allowincell="f" style="position:absolute;left:8325;top:471;width:32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33" path="m0,33l32,0e" stroked="t" o:allowincell="f" style="position:absolute;left:8377;top:471;width:31;height: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5" path="m0,25l25,0e" stroked="t" o:allowincell="f" style="position:absolute;left:8429;top:479;width:24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2692400</wp:posOffset>
                </wp:positionH>
                <wp:positionV relativeFrom="paragraph">
                  <wp:posOffset>95885</wp:posOffset>
                </wp:positionV>
                <wp:extent cx="63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2pt;margin-top:7.5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843780</wp:posOffset>
                </wp:positionH>
                <wp:positionV relativeFrom="paragraph">
                  <wp:posOffset>409575</wp:posOffset>
                </wp:positionV>
                <wp:extent cx="635" cy="635"/>
                <wp:effectExtent l="127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4pt;margin-top:32.2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80485</wp:posOffset>
                </wp:positionH>
                <wp:positionV relativeFrom="paragraph">
                  <wp:posOffset>100965</wp:posOffset>
                </wp:positionV>
                <wp:extent cx="257810" cy="26670"/>
                <wp:effectExtent l="127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6640"/>
                          <a:chOff x="0" y="0"/>
                          <a:chExt cx="257760" cy="2664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1">
                                <a:moveTo>
                                  <a:pt x="0" y="0"/>
                                </a:moveTo>
                                <a:lnTo>
                                  <a:pt x="100" y="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7.95pt;width:20.3pt;height:2.1pt" coordorigin="6111,159" coordsize="406,42">
                <v:shape id="shape_0" path="m0,21l0,0e" stroked="t" o:allowincell="f" style="position:absolute;left:6416;top:159;width:0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1,41" path="m0,0l100,40e" stroked="t" o:allowincell="f" style="position:absolute;left:6416;top:159;width:10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9e" stroked="t" o:allowincell="f" style="position:absolute;left:6111;top:180;width:0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04,0e" stroked="t" o:allowincell="f" style="position:absolute;left:6111;top:180;width:30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5,0e" stroked="t" o:allowincell="f" style="position:absolute;left:6111;top:200;width:40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74.95pt;margin-top:32.6pt;width:6.6pt;height:7.25pt;mso-wrap-style:none;v-text-anchor:middle;rotation:4;mso-position-horizontal-relative:page" type="_x0000_t136">
            <v:path textpathok="t"/>
            <v:textpath on="t" fitshape="t" string="7" style="font-family:&quot;癟imes New Roman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流向</w:t>
      </w:r>
      <w:r>
        <w:rPr>
          <w:rFonts w:cs="宋体;SimSun" w:ascii="宋体;SimSun" w:hAnsi="宋体;SimSun"/>
          <w:kern w:val="0"/>
          <w:position w:val="-2"/>
          <w:sz w:val="14"/>
          <w:szCs w:val="14"/>
        </w:rPr>
        <w:tab/>
      </w:r>
      <w:r>
        <w:rPr>
          <w:rFonts w:ascii="宋体;SimSun" w:hAnsi="宋体;SimSun" w:cs="宋体;SimSun"/>
          <w:kern w:val="0"/>
          <w:position w:val="3"/>
          <w:sz w:val="14"/>
          <w:szCs w:val="14"/>
        </w:rPr>
        <w:t>流向</w:t>
      </w:r>
    </w:p>
    <w:p>
      <w:pPr>
        <w:pStyle w:val="Normal"/>
        <w:autoSpaceDE w:val="false"/>
        <w:spacing w:lineRule="exact" w:line="179"/>
        <w:ind w:left="1650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2204085</wp:posOffset>
                </wp:positionH>
                <wp:positionV relativeFrom="paragraph">
                  <wp:posOffset>44450</wp:posOffset>
                </wp:positionV>
                <wp:extent cx="635" cy="63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3.55pt;margin-top:3.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2362835</wp:posOffset>
                </wp:positionH>
                <wp:positionV relativeFrom="paragraph">
                  <wp:posOffset>59690</wp:posOffset>
                </wp:positionV>
                <wp:extent cx="635" cy="63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6.05pt;margin-top:4.7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21790</wp:posOffset>
                </wp:positionH>
                <wp:positionV relativeFrom="paragraph">
                  <wp:posOffset>14605</wp:posOffset>
                </wp:positionV>
                <wp:extent cx="257810" cy="26670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6640"/>
                          <a:chOff x="0" y="0"/>
                          <a:chExt cx="257760" cy="2664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1">
                                <a:moveTo>
                                  <a:pt x="0" y="0"/>
                                </a:moveTo>
                                <a:lnTo>
                                  <a:pt x="100" y="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.15pt;width:20.3pt;height:2.1pt" coordorigin="2554,23" coordsize="406,42">
                <v:shape id="shape_0" path="m0,0l405,0e" stroked="t" o:allowincell="f" style="position:absolute;left:2554;top:64;width:40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04,0e" stroked="t" o:allowincell="f" style="position:absolute;left:2554;top:45;width:30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9e" stroked="t" o:allowincell="f" style="position:absolute;left:2554;top:45;width:0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1,41" path="m0,0l100,40e" stroked="t" o:allowincell="f" style="position:absolute;left:2859;top:23;width:10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1l0,0e" stroked="t" o:allowincell="f" style="position:absolute;left:2859;top:23;width:0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position w:val="-2"/>
          <w:sz w:val="14"/>
          <w:szCs w:val="14"/>
        </w:rPr>
        <w:t>7</w:t>
      </w:r>
      <w:r>
        <w:rPr>
          <w:rFonts w:cs="宋体;SimSun" w:ascii="宋体;SimSun" w:hAnsi="宋体;SimSun"/>
          <w:kern w:val="0"/>
          <w:position w:val="-2"/>
          <w:sz w:val="14"/>
          <w:szCs w:val="14"/>
        </w:rPr>
        <w:t>°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spacing w:lineRule="exact" w:line="153"/>
        <w:ind w:left="2260" w:right="-20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141345</wp:posOffset>
                </wp:positionH>
                <wp:positionV relativeFrom="paragraph">
                  <wp:posOffset>-404495</wp:posOffset>
                </wp:positionV>
                <wp:extent cx="635" cy="635"/>
                <wp:effectExtent l="127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7.35pt;margin-top:-31.8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53690</wp:posOffset>
                </wp:positionH>
                <wp:positionV relativeFrom="paragraph">
                  <wp:posOffset>737870</wp:posOffset>
                </wp:positionV>
                <wp:extent cx="1039495" cy="1082040"/>
                <wp:effectExtent l="1270" t="127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82160"/>
                          <a:chOff x="0" y="0"/>
                          <a:chExt cx="1039320" cy="1082160"/>
                        </a:xfrm>
                      </wpg:grpSpPr>
                      <wps:wsp>
                        <wps:cNvSpPr/>
                        <wps:spPr>
                          <a:xfrm>
                            <a:off x="94680" y="90000"/>
                            <a:ext cx="82944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129">
                                <a:moveTo>
                                  <a:pt x="595" y="0"/>
                                </a:moveTo>
                                <a:lnTo>
                                  <a:pt x="448" y="9"/>
                                </a:lnTo>
                                <a:lnTo>
                                  <a:pt x="308" y="57"/>
                                </a:lnTo>
                                <a:lnTo>
                                  <a:pt x="186" y="141"/>
                                </a:lnTo>
                                <a:lnTo>
                                  <a:pt x="90" y="254"/>
                                </a:lnTo>
                                <a:lnTo>
                                  <a:pt x="26" y="390"/>
                                </a:lnTo>
                                <a:lnTo>
                                  <a:pt x="0" y="536"/>
                                </a:lnTo>
                                <a:lnTo>
                                  <a:pt x="11" y="685"/>
                                </a:lnTo>
                                <a:lnTo>
                                  <a:pt x="62" y="825"/>
                                </a:lnTo>
                                <a:lnTo>
                                  <a:pt x="147" y="948"/>
                                </a:lnTo>
                                <a:lnTo>
                                  <a:pt x="261" y="1042"/>
                                </a:lnTo>
                                <a:lnTo>
                                  <a:pt x="396" y="1105"/>
                                </a:lnTo>
                                <a:lnTo>
                                  <a:pt x="541" y="1129"/>
                                </a:lnTo>
                                <a:lnTo>
                                  <a:pt x="688" y="1112"/>
                                </a:lnTo>
                                <a:lnTo>
                                  <a:pt x="825" y="1058"/>
                                </a:lnTo>
                                <a:lnTo>
                                  <a:pt x="944" y="969"/>
                                </a:lnTo>
                                <a:lnTo>
                                  <a:pt x="1035" y="852"/>
                                </a:lnTo>
                                <a:lnTo>
                                  <a:pt x="1094" y="715"/>
                                </a:lnTo>
                                <a:lnTo>
                                  <a:pt x="1114" y="567"/>
                                </a:lnTo>
                                <a:lnTo>
                                  <a:pt x="1095" y="418"/>
                                </a:lnTo>
                                <a:lnTo>
                                  <a:pt x="1039" y="280"/>
                                </a:lnTo>
                                <a:lnTo>
                                  <a:pt x="949" y="162"/>
                                </a:lnTo>
                                <a:lnTo>
                                  <a:pt x="831" y="72"/>
                                </a:lnTo>
                                <a:lnTo>
                                  <a:pt x="694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1400"/>
                            <a:ext cx="7473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17">
                                <a:moveTo>
                                  <a:pt x="531" y="0"/>
                                </a:moveTo>
                                <a:lnTo>
                                  <a:pt x="399" y="9"/>
                                </a:lnTo>
                                <a:lnTo>
                                  <a:pt x="274" y="54"/>
                                </a:lnTo>
                                <a:lnTo>
                                  <a:pt x="165" y="130"/>
                                </a:lnTo>
                                <a:lnTo>
                                  <a:pt x="79" y="232"/>
                                </a:lnTo>
                                <a:lnTo>
                                  <a:pt x="22" y="354"/>
                                </a:lnTo>
                                <a:lnTo>
                                  <a:pt x="0" y="486"/>
                                </a:lnTo>
                                <a:lnTo>
                                  <a:pt x="10" y="620"/>
                                </a:lnTo>
                                <a:lnTo>
                                  <a:pt x="57" y="746"/>
                                </a:lnTo>
                                <a:lnTo>
                                  <a:pt x="134" y="855"/>
                                </a:lnTo>
                                <a:lnTo>
                                  <a:pt x="236" y="940"/>
                                </a:lnTo>
                                <a:lnTo>
                                  <a:pt x="356" y="996"/>
                                </a:lnTo>
                                <a:lnTo>
                                  <a:pt x="487" y="1017"/>
                                </a:lnTo>
                                <a:lnTo>
                                  <a:pt x="619" y="1003"/>
                                </a:lnTo>
                                <a:lnTo>
                                  <a:pt x="742" y="955"/>
                                </a:lnTo>
                                <a:lnTo>
                                  <a:pt x="849" y="876"/>
                                </a:lnTo>
                                <a:lnTo>
                                  <a:pt x="932" y="770"/>
                                </a:lnTo>
                                <a:lnTo>
                                  <a:pt x="985" y="648"/>
                                </a:lnTo>
                                <a:lnTo>
                                  <a:pt x="1004" y="514"/>
                                </a:lnTo>
                                <a:lnTo>
                                  <a:pt x="987" y="381"/>
                                </a:lnTo>
                                <a:lnTo>
                                  <a:pt x="938" y="256"/>
                                </a:lnTo>
                                <a:lnTo>
                                  <a:pt x="858" y="150"/>
                                </a:lnTo>
                                <a:lnTo>
                                  <a:pt x="753" y="68"/>
                                </a:lnTo>
                                <a:lnTo>
                                  <a:pt x="631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103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509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2652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423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1864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40"/>
                            <a:ext cx="18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4">
                                <a:moveTo>
                                  <a:pt x="25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9120"/>
                            <a:ext cx="18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5">
                                <a:moveTo>
                                  <a:pt x="0" y="0"/>
                                </a:moveTo>
                                <a:lnTo>
                                  <a:pt x="250" y="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4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">
                                <a:moveTo>
                                  <a:pt x="7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712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0" y="31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0000"/>
                            <a:ext cx="62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26">
                                <a:moveTo>
                                  <a:pt x="84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2380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8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97600"/>
                            <a:ext cx="622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27">
                                <a:moveTo>
                                  <a:pt x="83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050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25"/>
                                </a:moveTo>
                                <a:lnTo>
                                  <a:pt x="41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43"/>
                                </a:lnTo>
                                <a:lnTo>
                                  <a:pt x="23" y="50"/>
                                </a:lnTo>
                                <a:lnTo>
                                  <a:pt x="41" y="43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3688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25"/>
                                </a:moveTo>
                                <a:lnTo>
                                  <a:pt x="41" y="7"/>
                                </a:lnTo>
                                <a:lnTo>
                                  <a:pt x="25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43"/>
                                </a:lnTo>
                                <a:lnTo>
                                  <a:pt x="25" y="50"/>
                                </a:lnTo>
                                <a:lnTo>
                                  <a:pt x="41" y="43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968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25"/>
                                </a:moveTo>
                                <a:lnTo>
                                  <a:pt x="42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43"/>
                                </a:lnTo>
                                <a:lnTo>
                                  <a:pt x="23" y="50"/>
                                </a:lnTo>
                                <a:lnTo>
                                  <a:pt x="42" y="43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3476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49" y="25"/>
                                </a:moveTo>
                                <a:lnTo>
                                  <a:pt x="42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43"/>
                                </a:lnTo>
                                <a:lnTo>
                                  <a:pt x="23" y="50"/>
                                </a:lnTo>
                                <a:lnTo>
                                  <a:pt x="42" y="43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7920"/>
                            <a:ext cx="1249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61">
                                <a:moveTo>
                                  <a:pt x="169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2080"/>
                            <a:ext cx="12636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67">
                                <a:moveTo>
                                  <a:pt x="169" y="0"/>
                                </a:moveTo>
                                <a:lnTo>
                                  <a:pt x="0" y="10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19880"/>
                            <a:ext cx="9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4">
                                <a:moveTo>
                                  <a:pt x="12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75960"/>
                            <a:ext cx="89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7">
                                <a:moveTo>
                                  <a:pt x="0" y="0"/>
                                </a:moveTo>
                                <a:lnTo>
                                  <a:pt x="121" y="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13400"/>
                            <a:ext cx="94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8">
                                <a:moveTo>
                                  <a:pt x="0" y="38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45080"/>
                            <a:ext cx="83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">
                                <a:moveTo>
                                  <a:pt x="0" y="0"/>
                                </a:moveTo>
                                <a:lnTo>
                                  <a:pt x="111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03320"/>
                            <a:ext cx="9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6">
                                <a:moveTo>
                                  <a:pt x="10" y="0"/>
                                </a:moveTo>
                                <a:lnTo>
                                  <a:pt x="0" y="43"/>
                                </a:lnTo>
                                <a:lnTo>
                                  <a:pt x="134" y="5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03320"/>
                            <a:ext cx="9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6">
                                <a:moveTo>
                                  <a:pt x="10" y="0"/>
                                </a:moveTo>
                                <a:lnTo>
                                  <a:pt x="0" y="43"/>
                                </a:lnTo>
                                <a:lnTo>
                                  <a:pt x="134" y="5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25640"/>
                            <a:ext cx="9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4">
                                <a:moveTo>
                                  <a:pt x="134" y="44"/>
                                </a:moveTo>
                                <a:lnTo>
                                  <a:pt x="130" y="0"/>
                                </a:lnTo>
                                <a:lnTo>
                                  <a:pt x="0" y="34"/>
                                </a:lnTo>
                                <a:lnTo>
                                  <a:pt x="1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25640"/>
                            <a:ext cx="9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4">
                                <a:moveTo>
                                  <a:pt x="134" y="44"/>
                                </a:moveTo>
                                <a:lnTo>
                                  <a:pt x="130" y="0"/>
                                </a:lnTo>
                                <a:lnTo>
                                  <a:pt x="0" y="34"/>
                                </a:lnTo>
                                <a:lnTo>
                                  <a:pt x="1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8080"/>
                            <a:ext cx="2368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23">
                                <a:moveTo>
                                  <a:pt x="0" y="322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496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0" y="6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000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62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608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4764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43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240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43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2000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3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602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3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804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38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084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39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29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4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660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679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4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340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41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920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46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132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6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9604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086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0"/>
                                </a:moveTo>
                                <a:lnTo>
                                  <a:pt x="49" y="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841320"/>
                            <a:ext cx="79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0" y="109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33600"/>
                            <a:ext cx="79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0" y="108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58.1pt;width:81.85pt;height:85.2pt" coordorigin="4494,1162" coordsize="1637,1704">
                <v:shape id="shape_0" coordsize="1115,1129" path="m595,0l448,9l308,57l186,141l90,254l26,390l0,536l11,685l62,825l147,948l261,1042l396,1105l541,1129l688,1112l825,1058l944,969l1035,852l1094,715l1114,567l1095,418l1039,280l949,162l831,72l694,16e" stroked="t" o:allowincell="f" style="position:absolute;left:4643;top:1304;width:1305;height:13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05,1017" path="m531,0l399,9l274,54l165,130l79,232l22,354l0,486l10,620l57,746l134,855l236,940l356,996l487,1017l619,1003l742,955l849,876l932,770l985,648l1004,514l987,381l938,256l858,150l753,68l631,16e" stroked="t" o:allowincell="f" style="position:absolute;left:4708;top:1369;width:1176;height:120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98,0e" stroked="t" o:allowincell="f" style="position:absolute;left:4494;top:1973;width:163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83e" stroked="t" o:allowincell="f" style="position:absolute;left:5296;top:1162;width:0;height:3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0e" stroked="t" o:allowincell="f" style="position:absolute;left:5296;top:1557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01e" stroked="t" o:allowincell="f" style="position:absolute;left:5296;top:1676;width:0;height:59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0e" stroked="t" o:allowincell="f" style="position:absolute;left:5296;top:2331;width:0;height: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50e" stroked="t" o:allowincell="f" style="position:absolute;left:5296;top:2451;width:0;height:4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1,54" path="m250,54l0,0e" stroked="t" o:allowincell="f" style="position:absolute;left:5262;top:1235;width:293;height:6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1,55" path="m0,0l250,55e" stroked="t" o:allowincell="f" style="position:absolute;left:5254;top:1271;width:293;height:6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30" path="m7,0l0,30e" stroked="t" o:allowincell="f" style="position:absolute;left:5254;top:1235;width:7;height: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31" path="m0,31l7,0e" stroked="t" o:allowincell="f" style="position:absolute;left:5548;top:1299;width:7;height: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4,526" path="m84,0l0,526e" stroked="t" o:allowincell="f" style="position:absolute;left:5303;top:1304;width:97;height:6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,49" path="m8,0l0,49e" stroked="t" o:allowincell="f" style="position:absolute;left:5284;top:1987;width:9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4,527" path="m83,0l0,526e" stroked="t" o:allowincell="f" style="position:absolute;left:5178;top:2103;width:97;height:6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51" path="m49,25l41,7l23,0l7,7l0,25l7,43l23,50l41,43l49,25xe" stroked="t" o:allowincell="f" style="position:absolute;left:5290;top:1800;width:56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51" path="m49,25l41,7l25,0l7,7l0,25l7,43l25,50l41,43l49,25xe" stroked="t" o:allowincell="f" style="position:absolute;left:5331;top:1535;width:56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50" path="m49,25l42,7l23,0l7,7l0,25l7,43l23,50l42,43l49,25xe" stroked="t" o:allowincell="f" style="position:absolute;left:5242;top:2102;width:56;height: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51" path="m49,25l42,7l23,0l7,7l0,25l7,43l23,50l42,43l49,25xe" stroked="t" o:allowincell="f" style="position:absolute;left:5208;top:2319;width:57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9,1061" path="m169,0l0,1060e" stroked="t" o:allowincell="f" style="position:absolute;left:5261;top:1316;width:196;height:12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0,1067" path="m169,0l0,1066e" stroked="t" o:allowincell="f" style="position:absolute;left:5145;top:1291;width:198;height:126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74" path="m12,0l0,73e" stroked="t" o:allowincell="f" style="position:absolute;left:5158;top:2768;width:13;height:8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1,57" path="m0,0l121,57e" stroked="t" o:allowincell="f" style="position:absolute;left:4873;top:2699;width:140;height:6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8,38" path="m0,38l128,0e" stroked="t" o:allowincell="f" style="position:absolute;left:5451;top:2758;width:148;height: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2,8" path="m0,0l111,8e" stroked="t" o:allowincell="f" style="position:absolute;left:5165;top:2808;width:130;height: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56" path="m10,0l0,43l134,56l10,0xe" fillcolor="black" stroked="f" o:allowincell="f" style="position:absolute;left:5008;top:2742;width:15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6" path="m10,0l0,43l134,56l10,0xe" stroked="t" o:allowincell="f" style="position:absolute;left:5008;top:2742;width:155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44" path="m134,44l130,0l0,34l134,44xe" fillcolor="black" stroked="f" o:allowincell="f" style="position:absolute;left:5296;top:2777;width:155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44" path="m134,44l130,0l0,34l134,44xe" stroked="t" o:allowincell="f" style="position:absolute;left:5296;top:2777;width:15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9,323" path="m0,322l319,0e" stroked="t" o:allowincell="f" style="position:absolute;left:4687;top:1348;width:372;height:38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64" path="m0,63l61,0e" stroked="t" o:allowincell="f" style="position:absolute;left:4643;top:1870;width:70;height: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62" path="m0,62l61,0e" stroked="t" o:allowincell="f" style="position:absolute;left:5198;top:1304;width:70;height:7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8" path="m0,48l47,0e" stroked="t" o:allowincell="f" style="position:absolute;left:4655;top:2045;width:55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3" path="m0,43l42,0e" stroked="t" o:allowincell="f" style="position:absolute;left:4694;top:2182;width:48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3" path="m0,43l41,0e" stroked="t" o:allowincell="f" style="position:absolute;left:5500;top:1355;width:48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40" path="m0,39l39,0e" stroked="t" o:allowincell="f" style="position:absolute;left:4751;top:2296;width:45;height:4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9,40" path="m0,39l39,0e" stroked="t" o:allowincell="f" style="position:absolute;left:5611;top:1414;width:44;height:4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9,39" path="m0,38l39,0e" stroked="t" o:allowincell="f" style="position:absolute;left:4825;top:2391;width:44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,39" path="m0,39l38,0e" stroked="t" o:allowincell="f" style="position:absolute;left:5704;top:1490;width:43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41" path="m0,40l39,0e" stroked="t" o:allowincell="f" style="position:absolute;left:4913;top:2468;width:45;height:4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9,39" path="m0,39l39,0e" stroked="t" o:allowincell="f" style="position:absolute;left:5780;top:1581;width:44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0,41l41,0e" stroked="t" o:allowincell="f" style="position:absolute;left:5017;top:2529;width:48;height: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42" path="m0,41l42,0e" stroked="t" o:allowincell="f" style="position:absolute;left:5838;top:1688;width:48;height: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7" path="m0,46l46,0e" stroked="t" o:allowincell="f" style="position:absolute;left:5140;top:2567;width:52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7" path="m0,46l46,0e" stroked="t" o:allowincell="f" style="position:absolute;left:5875;top:1813;width:54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50" path="m0,50l50,0e" stroked="t" o:allowincell="f" style="position:absolute;left:5296;top:2573;width:57;height: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58" path="m57,0l49,7l0,57e" stroked="t" o:allowincell="f" style="position:absolute;left:5882;top:1963;width:66;height: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8,109" path="m0,109l108,0e" stroked="t" o:allowincell="f" style="position:absolute;left:5479;top:2487;width:125;height:12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7,108" path="m0,108l106,0e" stroked="t" o:allowincell="f" style="position:absolute;left:5797;top:2160;width:124;height:1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3332480</wp:posOffset>
                </wp:positionH>
                <wp:positionV relativeFrom="paragraph">
                  <wp:posOffset>1657985</wp:posOffset>
                </wp:positionV>
                <wp:extent cx="635" cy="635"/>
                <wp:effectExtent l="127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2.4pt;margin-top:130.5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3437255</wp:posOffset>
                </wp:positionH>
                <wp:positionV relativeFrom="paragraph">
                  <wp:posOffset>849630</wp:posOffset>
                </wp:positionV>
                <wp:extent cx="635" cy="635"/>
                <wp:effectExtent l="127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0.65pt;margin-top:66.9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3380105</wp:posOffset>
                </wp:positionH>
                <wp:positionV relativeFrom="paragraph">
                  <wp:posOffset>773430</wp:posOffset>
                </wp:positionV>
                <wp:extent cx="635" cy="635"/>
                <wp:effectExtent l="127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6.15pt;margin-top:60.9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3380105</wp:posOffset>
                </wp:positionH>
                <wp:positionV relativeFrom="paragraph">
                  <wp:posOffset>1643380</wp:posOffset>
                </wp:positionV>
                <wp:extent cx="635" cy="635"/>
                <wp:effectExtent l="127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6.15pt;margin-top:129.4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3315970</wp:posOffset>
                </wp:positionH>
                <wp:positionV relativeFrom="paragraph">
                  <wp:posOffset>1612265</wp:posOffset>
                </wp:positionV>
                <wp:extent cx="635" cy="635"/>
                <wp:effectExtent l="127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1.1pt;margin-top:126.9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t>(</w:t>
      </w:r>
      <w:r>
        <w:rPr>
          <w:kern w:val="0"/>
          <w:sz w:val="14"/>
          <w:szCs w:val="14"/>
        </w:rPr>
        <w:t>1)</w:t>
      </w:r>
      <w:r>
        <w:rPr>
          <w:spacing w:val="-30"/>
          <w:kern w:val="0"/>
          <w:sz w:val="14"/>
          <w:szCs w:val="14"/>
        </w:rPr>
        <w:t xml:space="preserve"> </w:t>
        <w:tab/>
      </w:r>
      <w:r>
        <w:rPr>
          <w:kern w:val="0"/>
          <w:position w:val="1"/>
          <w:sz w:val="14"/>
          <w:szCs w:val="14"/>
        </w:rPr>
        <w:t>(</w:t>
      </w:r>
      <w:r>
        <w:rPr>
          <w:spacing w:val="1"/>
          <w:kern w:val="0"/>
          <w:position w:val="1"/>
          <w:sz w:val="14"/>
          <w:szCs w:val="14"/>
        </w:rPr>
        <w:t>2</w:t>
      </w:r>
      <w:r>
        <w:rPr>
          <w:kern w:val="0"/>
          <w:position w:val="1"/>
          <w:sz w:val="14"/>
          <w:szCs w:val="1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94380</wp:posOffset>
                </wp:positionH>
                <wp:positionV relativeFrom="paragraph">
                  <wp:posOffset>1660525</wp:posOffset>
                </wp:positionV>
                <wp:extent cx="140335" cy="15303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05pt;mso-wrap-distance-left:9.05pt;mso-wrap-distance-right:9.05pt;mso-wrap-distance-top:0pt;mso-wrap-distance-bottom:0pt;margin-top:130.75pt;mso-position-vertical-relative:text;margin-left:2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6"/>
                        <w:ind w:left="20" w:right="0" w:hanging="0"/>
                        <w:jc w:val="left"/>
                        <w:rPr/>
                      </w:pPr>
                      <w:r>
                        <w:rPr>
                          <w:spacing w:val="-4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6" w:after="0"/>
        <w:ind w:right="-20" w:hanging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680" w:right="1180" w:gutter="0" w:header="0" w:top="1400" w:footer="535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118" w:right="6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1.4</w:t>
      </w:r>
      <w:r>
        <w:rPr>
          <w:rFonts w:cs="宋体;SimSun" w:ascii="宋体;SimSun" w:hAnsi="宋体;SimSun"/>
          <w:spacing w:val="-7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均</w:t>
      </w:r>
      <w:r>
        <w:rPr>
          <w:rFonts w:ascii="宋体;SimSun" w:hAnsi="宋体;SimSun" w:cs="宋体;SimSun"/>
          <w:kern w:val="0"/>
          <w:sz w:val="28"/>
          <w:szCs w:val="28"/>
        </w:rPr>
        <w:t>速管流量计安装时应沿管道直径方向插入到底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其安装允许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偏差如下图：</w:t>
      </w:r>
    </w:p>
    <w:p>
      <w:pPr>
        <w:pStyle w:val="Normal"/>
        <w:autoSpaceDE w:val="false"/>
        <w:spacing w:lineRule="exact" w:line="400"/>
        <w:ind w:left="498" w:right="818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position w:val="-2"/>
          <w:sz w:val="28"/>
          <w:szCs w:val="28"/>
        </w:rPr>
        <w:t>6.2</w:t>
      </w:r>
      <w:r>
        <w:rPr>
          <w:spacing w:val="-3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维护</w:t>
      </w:r>
    </w:p>
    <w:p>
      <w:pPr>
        <w:pStyle w:val="Normal"/>
        <w:autoSpaceDE w:val="false"/>
        <w:spacing w:lineRule="exact" w:line="130" w:before="8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8" w:right="102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2.1</w:t>
      </w:r>
      <w:r>
        <w:rPr>
          <w:rFonts w:cs="宋体;SimSun" w:ascii="宋体;SimSun" w:hAnsi="宋体;SimSun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均</w:t>
      </w:r>
      <w:r>
        <w:rPr>
          <w:rFonts w:ascii="宋体;SimSun" w:hAnsi="宋体;SimSun" w:cs="宋体;SimSun"/>
          <w:kern w:val="0"/>
          <w:sz w:val="28"/>
          <w:szCs w:val="28"/>
        </w:rPr>
        <w:t>速管流量计应在工艺管道大修理的同时进行清洗，例如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可在流量计的出、入口用高压气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压缩空气）进行吹扫，去除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测管内积存的污垢，也可将流量计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拆</w:t>
      </w:r>
      <w:r>
        <w:rPr>
          <w:rFonts w:ascii="宋体;SimSun" w:hAnsi="宋体;SimSun" w:cs="宋体;SimSun"/>
          <w:kern w:val="0"/>
          <w:sz w:val="28"/>
          <w:szCs w:val="28"/>
        </w:rPr>
        <w:t>下后浸泡在煤油中，泡软后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刷清洗，最终使各取压孔保持通畅。</w:t>
      </w:r>
    </w:p>
    <w:p>
      <w:pPr>
        <w:pStyle w:val="Normal"/>
        <w:autoSpaceDE w:val="false"/>
        <w:spacing w:before="68" w:after="0"/>
        <w:ind w:left="498" w:right="328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2.2</w:t>
      </w:r>
      <w:r>
        <w:rPr>
          <w:rFonts w:cs="宋体;SimSun" w:ascii="宋体;SimSun" w:hAnsi="宋体;SimSun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能产生的故障原因及排除办法见下表：</w:t>
      </w:r>
    </w:p>
    <w:p>
      <w:pPr>
        <w:pStyle w:val="Normal"/>
        <w:autoSpaceDE w:val="false"/>
        <w:spacing w:lineRule="exact" w:line="170" w:before="2" w:after="0"/>
        <w:ind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tbl>
      <w:tblPr>
        <w:tblW w:w="950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686"/>
        <w:gridCol w:w="3004"/>
        <w:gridCol w:w="4196"/>
      </w:tblGrid>
      <w:tr>
        <w:trPr>
          <w:trHeight w:val="55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3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现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83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200" w:leader="none"/>
                <w:tab w:val="left" w:pos="2680" w:leader="none"/>
              </w:tabs>
              <w:autoSpaceDE w:val="false"/>
              <w:spacing w:before="83" w:after="0"/>
              <w:ind w:left="124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11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ind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0" w:right="1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ind w:right="-2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95"/>
              <w:ind w:left="69" w:right="33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差压讯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ind w:right="-2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、低压阀未打开；</w:t>
            </w:r>
          </w:p>
          <w:p>
            <w:pPr>
              <w:pStyle w:val="Normal"/>
              <w:autoSpaceDE w:val="false"/>
              <w:spacing w:before="67" w:after="0"/>
              <w:ind w:left="69" w:right="-1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低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平衡阀未旋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ind w:right="-2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开高、低压阀；</w:t>
            </w:r>
          </w:p>
          <w:p>
            <w:pPr>
              <w:pStyle w:val="Normal"/>
              <w:autoSpaceDE w:val="false"/>
              <w:spacing w:before="67" w:after="0"/>
              <w:ind w:left="-2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旋紧平衡阀。</w:t>
            </w:r>
          </w:p>
        </w:tc>
      </w:tr>
      <w:tr>
        <w:trPr>
          <w:trHeight w:val="11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ind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0" w:right="1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ind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压讯号过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ind w:right="-2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压系统有泄漏现象；</w:t>
            </w:r>
          </w:p>
          <w:p>
            <w:pPr>
              <w:pStyle w:val="Normal"/>
              <w:autoSpaceDE w:val="false"/>
              <w:spacing w:before="6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表量程选配不当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ind w:right="-2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进行系统检查、排除泄漏现象</w:t>
            </w:r>
          </w:p>
          <w:p>
            <w:pPr>
              <w:pStyle w:val="Normal"/>
              <w:autoSpaceDE w:val="false"/>
              <w:spacing w:before="68" w:after="0"/>
              <w:ind w:left="15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差压变送器量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限值调小。</w:t>
            </w:r>
          </w:p>
        </w:tc>
      </w:tr>
      <w:tr>
        <w:trPr>
          <w:trHeight w:val="11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ind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0" w:right="1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ind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压讯号过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ind w:right="-2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表量程选配不当；</w:t>
            </w:r>
          </w:p>
          <w:p>
            <w:pPr>
              <w:pStyle w:val="Normal"/>
              <w:autoSpaceDE w:val="false"/>
              <w:spacing w:before="6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背压孔堵塞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ind w:right="-2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差压变送器量程上限值调大；</w:t>
            </w:r>
          </w:p>
          <w:p>
            <w:pPr>
              <w:pStyle w:val="Normal"/>
              <w:autoSpaceDE w:val="false"/>
              <w:spacing w:before="68" w:after="0"/>
              <w:ind w:left="15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洗测量管，排除堵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20" w:h="16838"/>
      <w:pgMar w:left="1300" w:right="880" w:gutter="0" w:header="0" w:top="1500" w:footer="53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38550</wp:posOffset>
              </wp:positionH>
              <wp:positionV relativeFrom="page">
                <wp:posOffset>10213975</wp:posOffset>
              </wp:positionV>
              <wp:extent cx="280035" cy="177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4pt;mso-wrap-distance-left:9.05pt;mso-wrap-distance-right:9.05pt;mso-wrap-distance-top:0pt;mso-wrap-distance-bottom:0pt;margin-top:804.25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1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38550</wp:posOffset>
              </wp:positionH>
              <wp:positionV relativeFrom="page">
                <wp:posOffset>10213975</wp:posOffset>
              </wp:positionV>
              <wp:extent cx="280035" cy="177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4pt;mso-wrap-distance-left:9.05pt;mso-wrap-distance-right:9.05pt;mso-wrap-distance-top:0pt;mso-wrap-distance-bottom:0pt;margin-top:804.25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2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7:00Z</dcterms:created>
  <dc:creator>Administrator</dc:creator>
  <dc:description>文件由 Solid Converter PDF v4 建立，版本：4.0   Build 557</dc:description>
  <cp:keywords/>
  <dc:language>en-US</dc:language>
  <cp:lastModifiedBy>微软系统</cp:lastModifiedBy>
  <dcterms:modified xsi:type="dcterms:W3CDTF">2010-01-19T02:39:00Z</dcterms:modified>
  <cp:revision>10</cp:revision>
  <dc:subject/>
  <dc:title>&lt;4D6963726F736F667420576F7264202D20B0A2C5A3B0CDB0B2D7B0CBB5C3F7CAE92E646F63&gt;</dc:title>
</cp:coreProperties>
</file>