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概 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HQ-110</w:t>
      </w:r>
      <w:r>
        <w:rPr>
          <w:rFonts w:ascii="宋体;SimSun" w:hAnsi="宋体;SimSun" w:cs="宋体;SimSun"/>
          <w:kern w:val="0"/>
          <w:sz w:val="24"/>
          <w:szCs w:val="21"/>
        </w:rPr>
        <w:t>便携式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szCs w:val="21"/>
          </w:rPr>
          <w:t>超声波流量计</w:t>
        </w:r>
      </w:hyperlink>
      <w:r>
        <w:rPr>
          <w:rFonts w:cs="宋体;SimSun"/>
          <w:kern w:val="0"/>
          <w:sz w:val="24"/>
          <w:szCs w:val="21"/>
        </w:rPr>
        <w:t>采用外夹式传感测量液体流量。安装过程极为简单，全中文的人机界面，更易于操作。特别适合流量平衡测试及流量监测：</w:t>
      </w:r>
      <w:r>
        <w:rPr>
          <w:rFonts w:ascii="宋体;SimSun" w:hAnsi="宋体;SimSun" w:cs="宋体;SimSun"/>
          <w:kern w:val="0"/>
          <w:sz w:val="24"/>
          <w:szCs w:val="21"/>
        </w:rPr>
        <w:t>饮用水、河水、海水、冷却水、热水、工业污水、润滑油、柴油、燃油、化工液体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点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18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非接触式测量方式、体积小、重量轻、携带方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传感器的安装简单容易，使用于测量各种大小管道导声介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测量过程不需要破坏管道，不需停产，传感器不与被测介质接触，无压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适合测量金属管道、塑料管道及其它透声材料的管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内置可充电电池，可连续工作时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时以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智能型现场打印功能，保证流量数据的完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技术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39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径范围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N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流速范围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/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准确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±1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标定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±1.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测量液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、河水、海水、石油、化学液体等均质流体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道材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属、非金属等致密材料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号输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便携式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面板式微型打印机 　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键   盘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×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汉字键盘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显 示 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×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文显示器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测量功能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显示瞬时流量、瞬时流速、正累计流量、负累计流量、累计运行时间，周期打印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据存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可存贮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时，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，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月和前十年的测量数据，包括瞬时流量、累计流量、断电时间等。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温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转换器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特殊情况向厂方说明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感器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60</w:t>
            </w: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常温型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-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160</w:t>
            </w: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  <w:t>℃</w:t>
            </w:r>
            <w:r>
              <w:rPr>
                <w:rFonts w:cs="Verdana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温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防护等级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转换器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P5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   传感器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P6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感器电缆长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m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充电和工作电源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AC220V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锂电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转换器外形尺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mm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便携式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330×280×140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转换器重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便携式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5K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感器重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标准型传感器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3Kg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支 　微型传感器：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15Kg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s1">
    <w:name w:val="cs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qy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微软系统</dc:creator>
  <dc:description/>
  <cp:keywords/>
  <dc:language>en-US</dc:language>
  <cp:lastModifiedBy>微软系统</cp:lastModifiedBy>
  <dcterms:modified xsi:type="dcterms:W3CDTF">2009-09-29T08:03:00Z</dcterms:modified>
  <cp:revision>7</cp:revision>
  <dc:subject/>
  <dc:title/>
</cp:coreProperties>
</file>