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99CC"/>
                <w:kern w:val="0"/>
                <w:sz w:val="16"/>
              </w:rPr>
              <w:t>何谓</w:t>
            </w:r>
            <w:r>
              <w:rPr>
                <w:rFonts w:cs="Arial" w:ascii="Arial" w:hAnsi="Arial"/>
                <w:b/>
                <w:bCs/>
                <w:color w:val="3399CC"/>
                <w:kern w:val="0"/>
                <w:sz w:val="16"/>
              </w:rPr>
              <w:t>IP</w:t>
            </w:r>
            <w:r>
              <w:rPr>
                <w:rFonts w:ascii="Arial" w:hAnsi="Arial" w:cs="Arial"/>
                <w:b/>
                <w:bCs/>
                <w:color w:val="3399CC"/>
                <w:kern w:val="0"/>
                <w:sz w:val="16"/>
              </w:rPr>
              <w:t>防护等级</w:t>
            </w:r>
          </w:p>
        </w:tc>
      </w:tr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TIONAL PROTE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防护等级系统是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EC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TIONAL ELECTRO-TECHNICAL COMMISS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所起草。将电器依其防尘、防湿气之特性加以分级。这里所指的外物含工具，人的手掌、手指等均不可接触到电器内之带电部分，以免触电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防护等级是由两个数字所组成，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数字表示电器离尘、防止外物侵入的等级，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个数字表示电器防湿气、防水侵入的密闭程度，娄字越大表示其防护等级越高，两个标示数字所表示的防护等级如表一及表二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br/>
              <w:br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表一：第一个标示特性号码（数字）所指的防护程度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0"/>
              <w:gridCol w:w="2501"/>
              <w:gridCol w:w="4565"/>
            </w:tblGrid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第一个数字标示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护等级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内容定义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没有防护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对外界的人或物无特殊防护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0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固体物体侵入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人体（手掌）因意外而接触到电器内部的零件；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0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外物侵入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2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固体物体侵入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人体（手指）因意外而接触到电器内部的零件；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2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外物侵入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5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固体物体侵入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5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细小外物而接触到电器内部的零件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0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固体物体侵入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＞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0mm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的微小外物而接触到电器内部的零件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尘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完全防止外物侵入，且侵入的灰尘量不会影响电器的正常工作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尘</w:t>
                  </w:r>
                </w:p>
              </w:tc>
              <w:tc>
                <w:tcPr>
                  <w:tcW w:w="4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完全防止外物侵入，且可完全防止灰尘侵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表二：第二个标示特性号码（数字）所指的防护程度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07"/>
              <w:gridCol w:w="2505"/>
              <w:gridCol w:w="4574"/>
            </w:tblGrid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第二个数字标示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护等级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内容定义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没有防护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没有防护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滴水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垂直滴下的水滴不会对电器造成有害影响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倾斜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时仍可防止滴水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电器倾斜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时滴水不会对电器造成有害影响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喷洒的水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雨，或防止与垂直＜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方向所喷洒的水侵入电器造成损坏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飞溅的水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各方向飞溅的水侵入电器造成损坏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喷射的水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各方向喷射的水侵入电器造成损坏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尘大浪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大浪侵入安装在甲板上的电器造成损坏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浸水时水的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电器浸在水中一定时间或在一定标准的水压下，能确保电器不因进水而造成损坏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防止沉没时水的侵入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99"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6"/>
                      <w:szCs w:val="16"/>
                    </w:rPr>
                    <w:t>电器无限期的沉没在一定标准的水压下，能确保电器不因进水而造成损坏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3:00Z</dcterms:created>
  <dc:creator>YlmF</dc:creator>
  <dc:description/>
  <cp:keywords/>
  <dc:language>en-US</dc:language>
  <cp:lastModifiedBy>YlmF</cp:lastModifiedBy>
  <dcterms:modified xsi:type="dcterms:W3CDTF">2007-09-18T05:43:00Z</dcterms:modified>
  <cp:revision>2</cp:revision>
  <dc:subject/>
  <dc:title/>
</cp:coreProperties>
</file>