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超声探伤仪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CTS-1003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0100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>
          <w:trHeight w:val="804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要特点：</w:t>
            </w:r>
          </w:p>
        </w:tc>
      </w:tr>
      <w:tr>
        <w:trPr>
          <w:trHeight w:val="1374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的电路设计、高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采样频率，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x4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，确保能快速、准确地对缺陷的回波信号进行显示和分析，对各种弱小信号的变化和细节都能及时响应，回波信号的实时性和真实性得到有效的保证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的方波激励设计，对检测高衰减材料或厚工件具有极佳的穿透力和信噪比；可调节激励脉冲宽度，使在检测薄工件和复合材料都具有较高的分辨率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工程学优化设计的结构和外观，实现了拥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3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、内含电池和充电器，仪器重量却只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95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在国内同行无出其右，操作和携带极为便利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、防水设计，完全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要求，能可靠在雨中、潮湿和灰尘等恶劣环境下正常工作。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容欧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12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设计。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级、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，使仪器能在不同角度提供极佳的显示效果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的操作面板、人性化的菜单设计，左、右手操作仪器都快捷无忧；多种输入法输入方式、中英文语言菜单选择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校准功能：包括快速自动校准材料声速、探头延时、探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及仪器的基本性能指标测试。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闸门区域波形放大功能，可方便查看波形细节；波形显示区域放大功能，加上优化的屏幕高宽比，确保回波分辨率更高。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：可方便地制作、修正、存储、调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时闸门内波形颜色变化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报警采用不同颜色提示功能，便于用户区分。</w:t>
            </w:r>
          </w:p>
        </w:tc>
      </w:tr>
      <w:tr>
        <w:trPr>
          <w:trHeight w:val="93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智能型锂电池充电器。电池、直流供电自动检测和显示；充电、供电自动切换，电池充电温度双重保护，安全性得以保证。</w:t>
            </w:r>
          </w:p>
        </w:tc>
      </w:tr>
      <w:tr>
        <w:trPr>
          <w:trHeight w:val="497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以上的超长电池工作时间，长时间工作“源源不断”。</w:t>
            </w:r>
          </w:p>
        </w:tc>
      </w:tr>
      <w:tr>
        <w:trPr>
          <w:trHeight w:val="512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接口，可软件升级、数据转存及打印，并可外接鼠标、键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等外设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71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5513"/>
      </w:tblGrid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脉冲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方波，发射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可调，步进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可调，步进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Ω/2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置时，双沿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ns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频时自动优化为脉冲激励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方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尼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Ω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频率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宽带、窄带两档，宽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窄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Hz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益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.0d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步进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提供智能加速调节功能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速范围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000m/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连续可调，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常用的材料声速值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范围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mm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纵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连续可调，最小步进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m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波方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向、负向、全波、射频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闸门及报警器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路闸门及硬件驱动实时报警信号，可选：进波报警、失波报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报警，报警信号为声报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方式：峰值、前沿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级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FT 4.3"W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液晶显示屏，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×480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脉冲移位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μs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头零值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.9μs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脉冲重复频率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动、手动两种调节方式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线性误差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线性误差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%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余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dB (200Φ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底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dB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态范围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dB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抑制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)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影响线性与增益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噪电平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10%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USB HOST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容量锂电池，无记忆效应，可连续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充电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另购外接充电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交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标准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1266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B/T 10061-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温度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℃</w:t>
            </w:r>
          </w:p>
        </w:tc>
      </w:tr>
      <w:tr>
        <w:trPr>
          <w:trHeight w:val="492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对湿度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8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RH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4:00Z</dcterms:created>
  <dc:creator>微软用户</dc:creator>
  <dc:description/>
  <dc:language>en-US</dc:language>
  <cp:lastModifiedBy>微软用户</cp:lastModifiedBy>
  <dcterms:modified xsi:type="dcterms:W3CDTF">2010-08-04T08:22:00Z</dcterms:modified>
  <cp:revision>6</cp:revision>
  <dc:subject/>
  <dc:title>CTS-1003 型超声探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