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napToGrid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电磁流量计在造纸浆料中的应用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随着中国工业化进程的加速，环境污染问题日益严重，社会对可持续发展的呼声也越来越高，人与自然和谐共生的理念为人们所接受，对各种污染的治理更为紧迫。因为在污水处理工艺中，需要对排放污水、添加剂、污泥等进行计量和控制，所以流量测量非常重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电磁流量计特点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电磁流量计不受温度、压力、粘度等外界因素的影响，测量管内部无收缩或凸出部分的造成的压力损失，另外，流量元件检测出的最初信号，是一个与流体平均流速成精确线性变化的电压，它与流体的其他性质无关，具有很大的优越性。根据污水具有流量变化大、含杂质、腐蚀性小、有一定的导电能力等特性，测量污水的流量，电磁流量计是一个很好的选择。它结构紧凑、体积小。安装、操作、维护方便，测量系统采用智能化设计，整体密封加强，能在较恶劣的环境下正常工作。而涡街流量计由于技术原因，口径很难做大，质量，管道式超声波流量计在价格相对于电磁缺乏竞争优势。所以在水和污水行业，电磁流量计尤其是大口径电磁流量计具有很大优势，得到了非常普遍的应用。</w:t>
      </w:r>
      <w:r>
        <w:rPr/>
        <w:t>我公司</w:t>
      </w:r>
      <w:r>
        <w:rPr/>
        <w:t>DF</w:t>
      </w:r>
      <w:r>
        <w:rPr/>
        <w:t>系列电磁流量计功能强大，操作简单，具体的特点如下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测量管道内无阻碍流动部件，无压损，直管段要求底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衬里有硬橡胶，聚氨酯，</w:t>
      </w:r>
      <w:r>
        <w:rPr/>
        <w:t>PTFE</w:t>
      </w:r>
      <w:r>
        <w:rPr/>
        <w:t>，</w:t>
      </w:r>
      <w:r>
        <w:rPr/>
        <w:t>PFA</w:t>
      </w:r>
      <w:r>
        <w:rPr/>
        <w:t>等多种材料供选择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变送器的直流供电</w:t>
      </w:r>
      <w:r>
        <w:rPr/>
        <w:t>/</w:t>
      </w:r>
      <w:r>
        <w:rPr/>
        <w:t>交流供电，四线制</w:t>
      </w:r>
      <w:r>
        <w:rPr/>
        <w:t>/</w:t>
      </w:r>
      <w:r>
        <w:rPr/>
        <w:t>两线制，防爆</w:t>
      </w:r>
      <w:r>
        <w:rPr/>
        <w:t>/</w:t>
      </w:r>
      <w:r>
        <w:rPr/>
        <w:t>非防爆，经济型</w:t>
      </w:r>
      <w:r>
        <w:rPr/>
        <w:t>/</w:t>
      </w:r>
      <w:r>
        <w:rPr/>
        <w:t>标准型等细分满足您的不同需求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测量不受流体密度、粘度、压力、温度，电导率变化的影响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光敏键，可免开盖操作</w:t>
      </w:r>
      <w:r>
        <w:rPr/>
        <w:t>;</w:t>
      </w:r>
      <w:r>
        <w:rPr/>
        <w:t>中文菜单显示，更加方便国内用户的使用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快速设定菜单，引导完成参数设置，方便快捷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7</w:t>
      </w:r>
      <w:r>
        <w:rPr/>
        <w:t>、</w:t>
      </w:r>
      <w:r>
        <w:rPr/>
        <w:t>测量可靠性高，重复性好，长期免维护。量程比高达</w:t>
      </w:r>
      <w:r>
        <w:rPr/>
        <w:t>1000</w:t>
      </w:r>
      <w:r>
        <w:rPr/>
        <w:t>：</w:t>
      </w:r>
      <w:r>
        <w:rPr/>
        <w:t xml:space="preserve">1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8</w:t>
      </w:r>
      <w:r>
        <w:rPr/>
        <w:t>、</w:t>
      </w:r>
      <w:r>
        <w:rPr/>
        <w:t>提供电流，频率，脉冲，</w:t>
      </w:r>
      <w:r>
        <w:rPr/>
        <w:t>Hart</w:t>
      </w:r>
      <w:r>
        <w:rPr/>
        <w:t>，</w:t>
      </w:r>
      <w:r>
        <w:rPr/>
        <w:t>profibus-PA</w:t>
      </w:r>
      <w:r>
        <w:rPr/>
        <w:t>，</w:t>
      </w:r>
      <w:r>
        <w:rPr/>
        <w:t>profibus-DP,FF</w:t>
      </w:r>
      <w:r>
        <w:rPr/>
        <w:t>等各种输出方式供选择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二、测量原理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电磁流量计的工作原理是基于法拉第电磁感应定律。当导电金属杆以一定速度做垂直于磁力线方向的运动，即会产生感应电压。在电磁流量计中，测量管内的导电介质相当于法拉第试验中的导电金属杆，上下两端的两个电磁线圈产生恒定磁场。当有导电介质流过时，则会产生感应电压。管道内部的两个电极测量产生的感应电压。测量管道通过不导电的内衬橡胶</w:t>
      </w:r>
      <w:r>
        <w:rPr/>
        <w:t>、</w:t>
      </w:r>
      <w:r>
        <w:rPr/>
        <w:t>特氟隆等实现与流体和测量电极的电磁隔离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电磁流量计由流量传感器和变送器两大部分组成。传感器测量管上下装有励磁线圈，通励磁电流后产生磁场穿过测量管，一对电极装在测量管内壁与液体相接触，引出感应电势，送到变送器。励磁电流则由变送器提供。按变送器与传感器组装方式分类，有分离型和一体型两种。在污水处理工艺中大口径流量计多为分体式，一部分安装在地下，另一部分在地上。小口径以一体式为多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市场上电磁流量计的功能差别也很大，简单的就只是测量单向流量，只输出模拟信号带动后位仪表</w:t>
      </w:r>
      <w:r>
        <w:rPr/>
        <w:t>;</w:t>
      </w:r>
      <w:r>
        <w:rPr/>
        <w:t>多功能仪表有测双向流、量程切换、上下限流量报警、空管和电源切断报警、小信号切除、流量显示和总量计算、自动核对和故障自诊断、与上位机通信和运动组态等。有些型号仪表的串行数字通信功能可选多种通信接口和专用芯片</w:t>
      </w:r>
      <w:r>
        <w:rPr/>
        <w:t>ASIC</w:t>
      </w:r>
      <w:r>
        <w:rPr/>
        <w:t>，以连接</w:t>
      </w:r>
      <w:r>
        <w:rPr/>
        <w:t>HART</w:t>
      </w:r>
      <w:r>
        <w:rPr/>
        <w:t>协议系统、</w:t>
      </w:r>
      <w:r>
        <w:rPr/>
        <w:t>PROFTBUS</w:t>
      </w:r>
      <w:r>
        <w:rPr/>
        <w:t>、</w:t>
      </w:r>
      <w:r>
        <w:rPr/>
        <w:t>MODBUS,FF</w:t>
      </w:r>
      <w:r>
        <w:rPr/>
        <w:t>现场总线等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电磁流量计的口径范围比其他品种流量仪表宽，江苏省苏科仪表有限公司提供</w:t>
      </w:r>
      <w:r>
        <w:rPr/>
        <w:t>DF</w:t>
      </w:r>
      <w:r>
        <w:rPr/>
        <w:t>型电磁流量计应用于水和污水，化工、食品，制药行业，口径范围从</w:t>
      </w:r>
      <w:r>
        <w:rPr/>
        <w:t>20</w:t>
      </w:r>
      <w:r>
        <w:rPr/>
        <w:t>毫米到</w:t>
      </w:r>
      <w:r>
        <w:rPr/>
        <w:t>2</w:t>
      </w:r>
      <w:r>
        <w:rPr/>
        <w:t>米。精度可有</w:t>
      </w:r>
      <w:r>
        <w:rPr/>
        <w:t>0.5%</w:t>
      </w:r>
      <w:r>
        <w:rPr/>
        <w:t>，</w:t>
      </w:r>
      <w:r>
        <w:rPr/>
        <w:t>1.0%</w:t>
      </w:r>
      <w:r>
        <w:rPr/>
        <w:t>两种选择。可测正反双向流量，也可测脉动流量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使用电磁流量计的前提是被测液体必须是导电的，不能低于下限值。电导率低于</w:t>
      </w:r>
      <w:r>
        <w:rPr/>
        <w:t>下限</w:t>
      </w:r>
      <w:r>
        <w:rPr/>
        <w:t>值会产生测量误差直至不能使用，超过</w:t>
      </w:r>
      <w:r>
        <w:rPr/>
        <w:t>下限</w:t>
      </w:r>
      <w:r>
        <w:rPr/>
        <w:t>值即使变化也可以测量，示值误差变化不大，通用型电磁流量计的阈值在</w:t>
      </w:r>
      <w:r>
        <w:rPr/>
        <w:t>10</w:t>
      </w:r>
      <w:r>
        <w:rPr>
          <w:vertAlign w:val="superscript"/>
        </w:rPr>
        <w:t>-4</w:t>
      </w:r>
      <w:r>
        <w:rPr>
          <w:vertAlign w:val="superscript"/>
        </w:rPr>
        <w:t>～</w:t>
      </w:r>
      <w:r>
        <w:rPr>
          <w:vertAlign w:val="superscript"/>
        </w:rPr>
        <w:t>5</w:t>
      </w:r>
      <w:r>
        <w:rPr/>
        <w:t>×10</w:t>
      </w:r>
      <w:r>
        <w:rPr>
          <w:vertAlign w:val="superscript"/>
        </w:rPr>
        <w:t>-6</w:t>
      </w:r>
      <w:r>
        <w:rPr/>
        <w:t>S/cm</w:t>
      </w:r>
      <w:r>
        <w:rPr/>
        <w:t>之间，视型号而异。使用时还取决于传感器和转换器间流量信号线长度及其分布电容，制造厂使用说明书中通常规定电导率相对应的信号线长度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工业用水及其水溶液的电导率大于</w:t>
      </w:r>
      <w:r>
        <w:rPr/>
        <w:t>10</w:t>
      </w:r>
      <w:r>
        <w:rPr>
          <w:vertAlign w:val="superscript"/>
        </w:rPr>
        <w:t>-4</w:t>
      </w:r>
      <w:r>
        <w:rPr/>
        <w:t>S/cm</w:t>
      </w:r>
      <w:r>
        <w:rPr/>
        <w:t>，酸、碱、盐液的电导率在</w:t>
      </w:r>
      <w:r>
        <w:rPr/>
        <w:t>10</w:t>
      </w:r>
      <w:r>
        <w:rPr>
          <w:vertAlign w:val="superscript"/>
        </w:rPr>
        <w:t>-4</w:t>
      </w:r>
      <w:r>
        <w:rPr/>
        <w:t>～</w:t>
      </w:r>
      <w:r>
        <w:rPr/>
        <w:t>10</w:t>
      </w:r>
      <w:r>
        <w:rPr>
          <w:vertAlign w:val="superscript"/>
        </w:rPr>
        <w:t>-1</w:t>
      </w:r>
      <w:r>
        <w:rPr/>
        <w:t>S/cm</w:t>
      </w:r>
      <w:r>
        <w:rPr/>
        <w:t>之间，使用不存在问题，低度蒸馏水为</w:t>
      </w:r>
      <w:r>
        <w:rPr/>
        <w:t>10</w:t>
      </w:r>
      <w:r>
        <w:rPr>
          <w:vertAlign w:val="superscript"/>
        </w:rPr>
        <w:t>-5</w:t>
      </w:r>
      <w:r>
        <w:rPr/>
        <w:t>S/cm</w:t>
      </w:r>
      <w:r>
        <w:rPr/>
        <w:t>也不存在问题。电磁流量计不能测量电导率很低的液体，如石油制品和有机溶剂等。不能测量气体、蒸汽和含有较多较大气泡的液体。从资料上查到有些纯液或水溶液电导率较低，认为不能使用，然而实际工作中会遇到因含有杂质而能使用的实例，这类杂质对增加电导率有利。对于水溶液，资料中的电导率是用纯水配比在实验室测得的，实际使用的水溶液可能用工业用水配比，电导率将比查得的要高，也有利于流量测量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</w:rPr>
        <w:t>三、</w:t>
      </w:r>
      <w:r>
        <w:rPr>
          <w:b/>
        </w:rPr>
        <w:t>安装要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F</w:t>
      </w:r>
      <w:r>
        <w:rPr/>
        <w:t>系列电磁流量计提供防护等级</w:t>
      </w:r>
      <w:r>
        <w:rPr/>
        <w:t>IP67</w:t>
      </w:r>
      <w:r>
        <w:rPr/>
        <w:t>防尘防浸水级或</w:t>
      </w:r>
      <w:r>
        <w:rPr/>
        <w:t>IP68</w:t>
      </w:r>
      <w:r>
        <w:rPr/>
        <w:t>防尘防潜水级。在污水厂中大口径流量计传感器大多安装在地下，所以建议选择</w:t>
      </w:r>
      <w:r>
        <w:rPr/>
        <w:t>IP68</w:t>
      </w:r>
      <w:r>
        <w:rPr/>
        <w:t>防尘防潜水级。通常电磁流量对安装场所有以下要求：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测量混合相流体时，选择不会引起相分离的场所</w:t>
      </w:r>
      <w:r>
        <w:rPr/>
        <w:t>;</w:t>
      </w:r>
      <w:r>
        <w:rPr/>
        <w:t>测量双组分液体时，避免装在混合尚未均匀的下游</w:t>
      </w:r>
      <w:r>
        <w:rPr/>
        <w:t>;</w:t>
      </w:r>
      <w:r>
        <w:rPr/>
        <w:t>测量化学反应管道时，要装在反应充分完成段的下游</w:t>
      </w:r>
      <w:r>
        <w:rPr/>
        <w:t>;</w:t>
      </w:r>
      <w:r>
        <w:rPr/>
        <w:t>尽量满足前后直管段分别不小于</w:t>
      </w:r>
      <w:r>
        <w:rPr/>
        <w:t>5D</w:t>
      </w:r>
      <w:r>
        <w:rPr/>
        <w:t>和</w:t>
      </w:r>
      <w:r>
        <w:rPr/>
        <w:t>2D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2</w:t>
      </w:r>
      <w:r>
        <w:rPr/>
        <w:t>、</w:t>
      </w:r>
      <w:r>
        <w:rPr/>
        <w:t>易于实现传感器单独接地的场所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3</w:t>
      </w:r>
      <w:r>
        <w:rPr/>
        <w:t>、</w:t>
      </w:r>
      <w:r>
        <w:rPr/>
        <w:t>尽可能避开周围环境有高浓度腐蚀性气体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4</w:t>
      </w:r>
      <w:r>
        <w:rPr/>
        <w:t>、</w:t>
      </w:r>
      <w:r>
        <w:rPr/>
        <w:t>尽可能避免测量管内变成负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5</w:t>
      </w:r>
      <w:r>
        <w:rPr/>
        <w:t>、</w:t>
      </w:r>
      <w:r>
        <w:rPr/>
        <w:t>避免附近有大电机、大变压器等，以免引起电磁场干扰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6</w:t>
      </w:r>
      <w:r>
        <w:rPr/>
        <w:t>、</w:t>
      </w:r>
      <w:r>
        <w:rPr/>
        <w:t>选择震动小的场所，特别对一体型仪表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315"/>
        <w:rPr/>
      </w:pPr>
      <w:r>
        <w:rPr/>
        <w:t>7</w:t>
      </w:r>
      <w:r>
        <w:rPr/>
        <w:t>、</w:t>
      </w:r>
      <w:r>
        <w:rPr/>
        <w:t>尽可能避免受阳光直照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</w:rPr>
        <w:t>四、</w:t>
      </w:r>
      <w:r>
        <w:rPr>
          <w:b/>
        </w:rPr>
        <w:t>应用情况及效果</w:t>
      </w:r>
      <w:r>
        <w:rPr>
          <w:rFonts w:eastAsia="Times New Roman"/>
        </w:rPr>
        <w:t xml:space="preserve"> </w:t>
      </w:r>
      <w:r>
        <w:rPr/>
        <w:br/>
      </w:r>
      <w:r>
        <w:rPr/>
        <w:t>　　污水处理工艺主要是通过生物氧化，絮凝，沉淀等工艺达到污水净化的目的，在每个阶段都需要一定的量计来进行测量。在污水处理工艺中，需根据工艺要求，配置对应的检测仪表，构成可靠的控制系统。某水处理厂在以下工艺检测流程中配备了流量计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进水管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初沉池到贮泥池泥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污泥泵房剩余、污泥流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污泥泵房回流污泥流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二沉池配水井的出水流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消化池进泥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7</w:t>
      </w:r>
      <w:r>
        <w:rPr/>
        <w:t>、</w:t>
      </w:r>
      <w:r>
        <w:rPr/>
        <w:t>消化池出泥量检测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8</w:t>
      </w:r>
      <w:r>
        <w:rPr/>
        <w:t>、</w:t>
      </w:r>
      <w:r>
        <w:rPr/>
        <w:t>絮凝池药剂进量检测等等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3"/>
        </w:tabs>
        <w:ind w:left="41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1:00Z</dcterms:created>
  <dc:creator>User</dc:creator>
  <dc:description/>
  <cp:keywords/>
  <dc:language>en-US</dc:language>
  <cp:lastModifiedBy>User</cp:lastModifiedBy>
  <dcterms:modified xsi:type="dcterms:W3CDTF">2008-07-09T03:00:00Z</dcterms:modified>
  <cp:revision>1</cp:revision>
  <dc:subject/>
  <dc:title>电磁流量计在造纸浆料中的应用</dc:title>
</cp:coreProperties>
</file>