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现在位置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记者观察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>-&gt;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人世间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>-&gt;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世道人伦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81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900"/>
              <w:jc w:val="center"/>
              <w:rPr/>
            </w:pPr>
            <w:r>
              <w:rPr/>
              <w:t>智利矿难中的中国“救援哥”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6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时间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011-3-2 9:57:18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来源：《记者观察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上 作者：碧云天 编辑： 访问次数： 【</w:t>
                  </w:r>
                  <w:hyperlink r:id="rId5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关闭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】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ECF9FF" w:val="clear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1A4B6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1A4B64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1A4B64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1A4B64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1A4B6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A4B64"/>
                <w:kern w:val="0"/>
                <w:sz w:val="20"/>
                <w:szCs w:val="20"/>
              </w:rPr>
              <w:t>月下旬，从智利矿难中获救的异国矿工来电告诉郝恒，他们中有</w:t>
            </w:r>
            <w:r>
              <w:rPr>
                <w:rFonts w:cs="宋体;SimSun" w:ascii="宋体;SimSun" w:hAnsi="宋体;SimSun"/>
                <w:b/>
                <w:bCs/>
                <w:color w:val="1A4B64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1A4B64"/>
                <w:kern w:val="0"/>
                <w:sz w:val="20"/>
                <w:szCs w:val="20"/>
              </w:rPr>
              <w:t>人已向女朋友提出了去教堂举行婚礼的请求，有的还被一些著</w:t>
            </w:r>
            <w:r>
              <w:rPr>
                <w:rFonts w:cs="宋体;SimSun" w:ascii="宋体;SimSun" w:hAnsi="宋体;SimSun"/>
                <w:b/>
                <w:bCs/>
                <w:color w:val="1A4B64"/>
                <w:kern w:val="0"/>
                <w:sz w:val="20"/>
                <w:szCs w:val="20"/>
              </w:rPr>
              <w:t>..</w:t>
            </w:r>
          </w:p>
          <w:p>
            <w:pPr>
              <w:pStyle w:val="Normal"/>
              <w:widowControl/>
              <w:spacing w:lineRule="atLeast" w:line="375" w:before="150" w:after="15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下旬，从智利矿难中获救的异国矿工来电告诉郝恒，他们中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,Verdana,Arial" w:hAnsi="ˎ̥,Verdana,Arial" w:cs="宋体;SimSun"/>
                <w:color w:val="000000"/>
                <w:kern w:val="0"/>
                <w:sz w:val="18"/>
                <w:szCs w:val="18"/>
              </w:rPr>
              <w:t>人已向女朋友提出了去教堂举行婚礼的请求，有的还被一些著名公司邀请拍广告担任代言人。他们永远不会忘记生死关头中国朋友的救援大恩！回想起３个月前那惊心动魄的生死大营救，作为出现在救援现场的唯一一名亚洲人，这位山东汉子至今感慨不已。</w:t>
            </w:r>
          </w:p>
          <w:p>
            <w:pPr>
              <w:pStyle w:val="Normal"/>
              <w:widowControl/>
              <w:spacing w:lineRule="atLeast" w:line="375" w:before="150" w:after="15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" w:hAnsi="ˎ̥,Verdana,Arial" w:cs="宋体;SimSun"/>
                <w:color w:val="880000"/>
                <w:kern w:val="0"/>
                <w:sz w:val="18"/>
                <w:szCs w:val="18"/>
              </w:rPr>
              <w:t>山东工程师奔赴矿难现场</w:t>
            </w:r>
          </w:p>
          <w:p>
            <w:pPr>
              <w:pStyle w:val="Normal"/>
              <w:widowControl/>
              <w:spacing w:lineRule="atLeast" w:line="375" w:before="150" w:after="15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智利位于南美洲西南部，安第斯山脉西麓。东与阿根廷为邻，北与秘鲁、玻利维亚接壤，西临太平洋，南与南极洲隔海相望。南北长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3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，东西宽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公里（最窄处仅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），是世界上地形最狭长的国家。该国地广人稀，但矿产资源丰富，是世界上最大的铜生产和出口国，被誉为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之王国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早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前该国的人均收入就超过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,Verdana,Arial" w:hAnsi="ˎ̥,Verdana,Arial" w:cs="宋体;SimSun"/>
                <w:color w:val="000000"/>
                <w:kern w:val="0"/>
                <w:sz w:val="18"/>
                <w:szCs w:val="18"/>
              </w:rPr>
              <w:t>万美元。</w:t>
            </w:r>
          </w:p>
          <w:p>
            <w:pPr>
              <w:pStyle w:val="Normal"/>
              <w:widowControl/>
              <w:spacing w:lineRule="atLeast" w:line="375" w:before="150" w:after="15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位于智利北部阿塔卡马沙漠中的圣何塞铜矿发生塌方事故。下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，采矿队负责人乌尔苏亚头顶突然传来巨大的震动和轰鸣声：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塌方了，快去找紧急逃生口！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这是他的第一反应。当过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,Verdana,Arial" w:hAnsi="ˎ̥,Verdana,Arial" w:cs="宋体;SimSun"/>
                <w:color w:val="000000"/>
                <w:kern w:val="0"/>
                <w:sz w:val="18"/>
                <w:szCs w:val="18"/>
              </w:rPr>
              <w:t>多年矿工的乌尔苏亚几乎经历过井下的各种危险，但这一次，情况要凶险得多。还没等他喊出口，巨大的岩石从上方滚落，将矿工们出井的通道截断。塌方震落的烟尘充满了矿井，大伙几乎看不清任何东西，双眼像被灼烧着一样剧痛。</w:t>
            </w:r>
          </w:p>
          <w:p>
            <w:pPr>
              <w:pStyle w:val="Normal"/>
              <w:widowControl/>
              <w:spacing w:lineRule="atLeast" w:line="375" w:before="150" w:after="15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他们在黑暗中相互呼喊着排成队伍，摸索着寻找通风隧道，可赶到那里不由大吃一惊：塌方滚落的石头已将通风口完全堵住！大家意识到，所有的逃生通道都已被切断，唯一可做的便是等待救援。但他们位于距离井口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ˎ̥,Verdana,Arial" w:hAnsi="ˎ̥,Verdana,Arial" w:cs="宋体;SimSun"/>
                <w:color w:val="000000"/>
                <w:kern w:val="0"/>
                <w:sz w:val="18"/>
                <w:szCs w:val="18"/>
              </w:rPr>
              <w:t>的深处，即便是最先进的救援挖掘机器也不可能马上找到这里。</w:t>
            </w:r>
          </w:p>
          <w:p>
            <w:pPr>
              <w:pStyle w:val="Normal"/>
              <w:widowControl/>
              <w:spacing w:lineRule="atLeast" w:line="375" w:before="150" w:after="15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于是，乌尔苏亚召集了被困的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ˎ̥,Verdana,Arial" w:hAnsi="ˎ̥,Verdana,Arial" w:cs="宋体;SimSun"/>
                <w:color w:val="000000"/>
                <w:kern w:val="0"/>
                <w:sz w:val="18"/>
                <w:szCs w:val="18"/>
              </w:rPr>
              <w:t>名工人，根据记忆找到井下一处避难所，这里储存着紧急情况下使用的食物和水源，但只够两天。为让有限的食物维持得更久，矿工们开始实行食物配给制：每人每两天仅能分到两勺罐头，一口牛奶，再加上半块饼干。</w:t>
            </w:r>
          </w:p>
          <w:p>
            <w:pPr>
              <w:pStyle w:val="Normal"/>
              <w:widowControl/>
              <w:spacing w:lineRule="atLeast" w:line="375" w:before="150" w:after="15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18"/>
                <w:szCs w:val="18"/>
              </w:rPr>
              <w:t>　　在他的指挥下，大家用井下卡车的灯照明，并为头盔探照灯和手机充电。虽然没有信号和外界联系，但这至少能让矿工们知道日期和时间。当然，处于与外界完全隔绝的封闭井下，所承受的心理压力是常人难以想象的。</w:t>
            </w:r>
          </w:p>
          <w:p>
            <w:pPr>
              <w:pStyle w:val="Normal"/>
              <w:widowControl/>
              <w:spacing w:lineRule="atLeast" w:line="375" w:before="150" w:after="15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一个多月后的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,Verdana,Arial" w:hAnsi="ˎ̥,Verdana,Arial" w:cs="宋体;SimSun"/>
                <w:color w:val="000000"/>
                <w:kern w:val="0"/>
                <w:sz w:val="18"/>
                <w:szCs w:val="18"/>
              </w:rPr>
              <w:t>，乌尔苏亚和工友们隐约感到头顶上仿佛有细微的钻井声，这才感到一丝生的希望。</w:t>
            </w:r>
          </w:p>
          <w:p>
            <w:pPr>
              <w:pStyle w:val="Normal"/>
              <w:widowControl/>
              <w:spacing w:lineRule="atLeast" w:line="375" w:before="150" w:after="15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当时，为救出被困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地下的矿工，智利政府在制定救援计划时，首先选定由中国三一集团设计生产的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CC4000</w:t>
            </w:r>
            <w:r>
              <w:rPr>
                <w:rFonts w:ascii="ˎ̥,Verdana,Arial" w:hAnsi="ˎ̥,Verdana,Arial" w:cs="宋体;SimSun"/>
                <w:color w:val="000000"/>
                <w:kern w:val="0"/>
                <w:sz w:val="18"/>
                <w:szCs w:val="18"/>
              </w:rPr>
              <w:t>型履带起重机承担起吊救援舱的重任。同时，三一集团驻智利分公司的工程师郝恒，也奉命作为起吊作业的操作手随同设备一同抵达，向智利救援人员提供技术支持。</w:t>
            </w:r>
          </w:p>
          <w:p>
            <w:pPr>
              <w:pStyle w:val="Normal"/>
              <w:widowControl/>
              <w:spacing w:lineRule="atLeast" w:line="375" w:before="150" w:after="15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郝恒看到，在智利政府向世界各国的积极求助下，参与救援的团队差不多成了一个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合国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ˎ̥,Verdana,Arial" w:hAnsi="ˎ̥,Verdana,Arial" w:cs="宋体;SimSun"/>
                <w:color w:val="000000"/>
                <w:kern w:val="0"/>
                <w:sz w:val="18"/>
                <w:szCs w:val="18"/>
              </w:rPr>
              <w:t>。加拿大的钻井工程师带来了高强度的钻井设备，美国宇航局的专家也来了，他们按照宇航员太空生存的经验，为矿工们制定井下食谱。</w:t>
            </w:r>
          </w:p>
          <w:p>
            <w:pPr>
              <w:pStyle w:val="Normal"/>
              <w:widowControl/>
              <w:spacing w:lineRule="atLeast" w:line="375" w:before="150" w:after="15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为保障救援任务的顺利完成，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郝恒和智利最大的吊装公司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URG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还专门进行了救援演练。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，智利晴空万里，救援现场一片忙碌。铜矿所在地圣何塞城原本安静的道路上，突然有警车穿过，紧跟在警车后面的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,Verdana,Arial" w:hAnsi="ˎ̥,Verdana,Arial" w:cs="宋体;SimSun"/>
                <w:color w:val="000000"/>
                <w:kern w:val="0"/>
                <w:sz w:val="18"/>
                <w:szCs w:val="18"/>
              </w:rPr>
              <w:t>辆卡车组成的车队，车上载着漆成鲜亮红色的中国自主设计、研发、制造的重型起重机部分零件，浩浩荡荡开往智利矿难救援现场。</w:t>
            </w:r>
          </w:p>
        </w:tc>
      </w:tr>
    </w:tbl>
    <w:p>
      <w:pPr>
        <w:pStyle w:val="Normal"/>
        <w:widowControl/>
        <w:spacing w:lineRule="atLeast" w:line="375" w:before="150" w:after="15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880000"/>
          <w:kern w:val="0"/>
          <w:sz w:val="18"/>
          <w:szCs w:val="18"/>
        </w:rPr>
        <w:t>成为</w:t>
      </w:r>
      <w:r>
        <w:rPr>
          <w:rFonts w:ascii="Verdana" w:hAnsi="Verdana" w:cs="宋体;SimSun"/>
          <w:color w:val="88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880000"/>
          <w:kern w:val="0"/>
          <w:sz w:val="18"/>
          <w:szCs w:val="18"/>
        </w:rPr>
        <w:t>工地明星</w:t>
      </w:r>
      <w:r>
        <w:rPr>
          <w:rFonts w:ascii="Verdana" w:hAnsi="Verdana" w:cs="宋体;SimSun"/>
          <w:color w:val="880000"/>
          <w:kern w:val="0"/>
          <w:sz w:val="18"/>
          <w:szCs w:val="18"/>
        </w:rPr>
        <w:t>”</w:t>
      </w:r>
    </w:p>
    <w:p>
      <w:pPr>
        <w:pStyle w:val="Normal"/>
        <w:widowControl/>
        <w:spacing w:lineRule="atLeast" w:line="375" w:before="150" w:after="15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　　根据智利政府的安排，救援第一步是先打通输送管道，将药物和信息输送下去。第二阶段是打钻救援通道。郝恒说，他知道的是打了三条，因为下面是岩石，最初进行得很不顺利，所以有专家预测最快到圣诞节才能把人救出来。后来因为摸索出了一些窍门，救援通道才逐渐打得快了起来。</w:t>
      </w:r>
    </w:p>
    <w:p>
      <w:pPr>
        <w:pStyle w:val="Normal"/>
        <w:widowControl/>
        <w:spacing w:lineRule="atLeast" w:line="375" w:before="150" w:after="15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自打接到救援任务后，郝恒的心里就始终绷紧一根弦，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因为不同于以往的施工任务，这是一次事关重大的救人行动！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他说，自己与这台参与救援的起重机一样，都非常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幸运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”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75" w:before="150" w:after="15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在智利已经生活了一年多的郝恒，对这个不为国人熟知的南美小国十分了解。在这个中等发达国家，矿工每年的收入差不多相当于人民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万元，再加上智利矿难的几率极低，所以很多人都喜欢选择这种职业，这次受困的矿工中，甚至还有一名前足球明星。</w:t>
      </w:r>
    </w:p>
    <w:p>
      <w:pPr>
        <w:pStyle w:val="Normal"/>
        <w:widowControl/>
        <w:spacing w:lineRule="atLeast" w:line="375" w:before="150" w:after="15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郝恒驾驶的这个有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神州第一吊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称的大型起重机，主臂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米，自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，能轻松吊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重的东西，是现场最大的救援装备。很快，他和这个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庞然大物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就成了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地明星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很多外国人一看到它就惊叹不已，称赞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装备了不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”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！</w:t>
      </w:r>
    </w:p>
    <w:p>
      <w:pPr>
        <w:pStyle w:val="Normal"/>
        <w:widowControl/>
        <w:spacing w:lineRule="atLeast" w:line="375" w:before="150" w:after="15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后来不少到过中国旅游的智利人听说他来了，赶紧跑过来，用学到的唯一的中文跟他说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你好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然后用相机比划着要拍照。短短几天时间，主动要求同郝恒合影的智利朋友竟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00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多人！</w:t>
      </w:r>
    </w:p>
    <w:p>
      <w:pPr>
        <w:pStyle w:val="Normal"/>
        <w:widowControl/>
        <w:spacing w:lineRule="atLeast" w:line="375" w:before="150" w:after="15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因为郝恒的形象出现在了智利的报纸电视上，他成了名人。他和同伴去智利小镇上买符合救援要求的厚底鞋时，鞋店老板认出他来，追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米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远，硬塞给他们每个人一袋巧克力，一边的西班牙语翻译告诉他，这是感谢中国派他过来。</w:t>
      </w:r>
    </w:p>
    <w:p>
      <w:pPr>
        <w:pStyle w:val="Normal"/>
        <w:widowControl/>
        <w:spacing w:lineRule="atLeast" w:line="375" w:before="150" w:after="15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铜矿位于沙漠中，现场布满砂石，每个施工单位被严格划分开来，那里的天气白天穿短袖，晚上就得换上棉袄，由于紫外线太厉害，所有裸露的皮肤必须擦上防晒霜。在矿难救援最关键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里，郝恒就住在起重机旁边的集装箱房子里，除了洗澡之外一直不离开核心区。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旦第一方案有问题，我们马上就要投入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战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’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”</w:t>
      </w:r>
    </w:p>
    <w:p>
      <w:pPr>
        <w:pStyle w:val="Normal"/>
        <w:widowControl/>
        <w:spacing w:lineRule="atLeast" w:line="375" w:before="150" w:after="15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上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许，智利矿业部长劳伦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戈尔伯恩忽然宣布一条惊人消息：历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，他们使用的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chramm  T-130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型挖掘机完成了对长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米的隧道的挖掘！这意味着，被困于铜矿深处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3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名矿工的最终获救已经指日可待。</w:t>
      </w:r>
    </w:p>
    <w:p>
      <w:pPr>
        <w:pStyle w:val="Normal"/>
        <w:widowControl/>
        <w:spacing w:lineRule="atLeast" w:line="375" w:before="150" w:after="15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这一好消息，令在场的人们顿时欢呼雀跃，欢呼声、掌声、祈祷声和歌声响成一片。苦苦守候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0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多天的矿工家属们彼此拥抱，流下了热泪。他们从事故发生后就一直住在铜矿旁边的简易帐篷里，等待着亲人获救。</w:t>
      </w:r>
    </w:p>
    <w:p>
      <w:pPr>
        <w:pStyle w:val="Normal"/>
        <w:widowControl/>
        <w:spacing w:lineRule="atLeast" w:line="375" w:before="150" w:after="15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　　根据计划，为防新的塌方，洞壁加固后，郝恒将用起重机放入智利海军特制的救人用搭载舱，然后将被困人员分批吊出。</w:t>
      </w:r>
    </w:p>
    <w:p>
      <w:pPr>
        <w:pStyle w:val="Normal"/>
        <w:widowControl/>
        <w:spacing w:lineRule="atLeast" w:line="375" w:before="150" w:after="15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这种救生舱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米高，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斤。舱体采用的是网状墙，通风。即使身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米、体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斤的人，站进去也很宽松。它只能容纳一人。考虑到矿工升井过程中可能遇到身体不适，救生舱触碰石壁等情况，救生舱还配备了供氧、通信设备以及绷带等。矿工还将戴上特制太阳镜，避免眼睛见太阳光后受伤。救生舱在正常情况下的升降速度为每秒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米。估计每名矿工升井需耗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分钟左右。</w:t>
      </w:r>
    </w:p>
    <w:p>
      <w:pPr>
        <w:pStyle w:val="Normal"/>
        <w:widowControl/>
        <w:spacing w:lineRule="atLeast" w:line="375" w:before="150" w:after="15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，救援舱升降实验前一天，现场的工程人员就集中测试救援舱的舒适程度。郝恒发现，救援舱的四周由网状铁栅围起来，外面被漆成智利国旗的蓝色。它的顶部和底部分别都在侧面装有四个轮子，以便在管道里滑行。</w:t>
      </w:r>
    </w:p>
    <w:p>
      <w:pPr>
        <w:pStyle w:val="Normal"/>
        <w:widowControl/>
        <w:spacing w:lineRule="atLeast" w:line="375" w:before="150" w:after="15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令人感动的是，当地面救援人员开凿救生井时，井下的被困者也展开了自救。他们需要挖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的碎石。为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矿工被分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，轮流工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小时，完成清理碎石等各种任务。</w:t>
      </w:r>
    </w:p>
    <w:p>
      <w:pPr>
        <w:pStyle w:val="Normal"/>
        <w:widowControl/>
        <w:spacing w:lineRule="atLeast" w:line="375" w:before="150" w:after="15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　　工作之余，一根连接地面的光缆能让他们观看电影或者足球比赛的录像。当然还要运动健身。矿工们每天必做的另一项任务则是给家人写信，他们特别提醒救援人员一定要送笔和纸下来。</w:t>
      </w:r>
    </w:p>
    <w:p>
      <w:pPr>
        <w:pStyle w:val="Normal"/>
        <w:widowControl/>
        <w:spacing w:lineRule="atLeast" w:line="375" w:before="150" w:after="15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日子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条不紊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继续着。随着救援搭载舱准备就绪，救援人员开始草拟出井顺序。当矿工们得知将按次序被救出时，许多人都提出最后升井。他们还商量好，升井后一起出书，然后共享利益。参与救援的一位专家感叹道，从被困的第一天开始，这些矿工就做好了等待漫长救援的准备，他们组织严谨，团结合作，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都不需要我们告诉他们该怎么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”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75" w:before="150" w:after="15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880000"/>
          <w:kern w:val="0"/>
          <w:sz w:val="18"/>
          <w:szCs w:val="18"/>
        </w:rPr>
        <w:t>让</w:t>
      </w:r>
      <w:r>
        <w:rPr>
          <w:rFonts w:ascii="Verdana" w:hAnsi="Verdana" w:cs="宋体;SimSun"/>
          <w:color w:val="88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880000"/>
          <w:kern w:val="0"/>
          <w:sz w:val="18"/>
          <w:szCs w:val="18"/>
        </w:rPr>
        <w:t>中国制造</w:t>
      </w:r>
      <w:r>
        <w:rPr>
          <w:rFonts w:ascii="Verdana" w:hAnsi="Verdana" w:cs="宋体;SimSun"/>
          <w:color w:val="880000"/>
          <w:kern w:val="0"/>
          <w:sz w:val="18"/>
          <w:szCs w:val="18"/>
        </w:rPr>
        <w:t>”</w:t>
      </w:r>
      <w:r>
        <w:rPr>
          <w:rFonts w:ascii="ˎ̥,Verdana,Arial" w:hAnsi="ˎ̥,Verdana,Arial" w:cs="宋体;SimSun"/>
          <w:color w:val="880000"/>
          <w:kern w:val="0"/>
          <w:sz w:val="18"/>
          <w:szCs w:val="18"/>
        </w:rPr>
        <w:t>名震世界</w:t>
      </w:r>
    </w:p>
    <w:p>
      <w:pPr>
        <w:pStyle w:val="Normal"/>
        <w:widowControl/>
        <w:spacing w:lineRule="atLeast" w:line="375" w:before="150" w:after="15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，救援进入了最关键的时刻，全世界的人都在关注着这里发生的一切。救援现场那个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巨无霸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吊车更是格外引人注目。因它的履带吊上，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ANY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og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被遮盖了，为了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og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竖起来，郝恒绞尽脑汁，刚好看到现场有几个配件箱，上面印着大大的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ANY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他把它剪下来，树立在履带吊旁。这样，来自中国的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ANY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通过电视转播，告诉全世界的观众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制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国际救援中担当了应有的责任。接着，他又剪下较小的一块，贴在身上，看到这一幕，智利朋友都幽默地喊他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hina SANY”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，每当这时，这位山东汉子总是答应得很大声。</w:t>
      </w:r>
    </w:p>
    <w:p>
      <w:pPr>
        <w:pStyle w:val="Normal"/>
        <w:widowControl/>
        <w:spacing w:lineRule="atLeast" w:line="375" w:before="150" w:after="15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在正式救援前，为做到万无一失，救援队上下空载了三四次救生舱。接着，运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救援人员下矿井，为矿工检查身体，并讲解如何操作救生舱。所以，第一次从放下救生舱到拉上来共花了将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。后来快多了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后就能放下去，快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分钟就能拉上来一个。</w:t>
      </w:r>
    </w:p>
    <w:p>
      <w:pPr>
        <w:pStyle w:val="Normal"/>
        <w:widowControl/>
        <w:spacing w:lineRule="atLeast" w:line="375" w:before="150" w:after="15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，第一名被困矿工被成功从井下运送到地面。那一刻，人们太激动了，掌声和欢呼声顿时响起来，很多人兴奋得落泪。总统走上前来，给这位矿工一个深深的拥抱。郝恒见证了这生命的奇迹，但他无法走出驾驶舱和大家一起庆祝。灵机一动，就干脆鸣笛祝福他们。无意间，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制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”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又吸引了世界的目光。</w:t>
      </w:r>
    </w:p>
    <w:p>
      <w:pPr>
        <w:pStyle w:val="Normal"/>
        <w:widowControl/>
        <w:spacing w:lineRule="atLeast" w:line="375" w:before="150" w:after="15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北京时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上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，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矿工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4</w:t>
      </w: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岁的矿工负责人乌尔苏亚成功升井，智利总统皮涅拉在井口迎接最后一名英雄的胜利回归，现场响起了持久的掌声。至此，智利营救被困矿工行动取得彻底胜利。</w:t>
      </w:r>
    </w:p>
    <w:p>
      <w:pPr>
        <w:pStyle w:val="Normal"/>
        <w:widowControl/>
        <w:spacing w:lineRule="atLeast" w:line="375" w:before="150" w:after="15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事后接受外国媒体采访时，郝恒自豪地说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虽然面对德国、美国、日本等重工业发达国家同类产品的竞争，但中国自产的装备能被智利政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相中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’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承担起如此重要的救人任务，表明了中国重工业已得到了国际的肯定和认可！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”</w:t>
      </w:r>
    </w:p>
    <w:p>
      <w:pPr>
        <w:pStyle w:val="Normal"/>
        <w:widowControl/>
        <w:spacing w:lineRule="atLeast" w:line="375" w:before="150" w:after="15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ˎ̥,Verdana,Arial" w:hAnsi="ˎ̥,Verdana,Arial" w:cs="宋体;SimSun"/>
          <w:color w:val="000000"/>
          <w:kern w:val="0"/>
          <w:sz w:val="18"/>
          <w:szCs w:val="18"/>
        </w:rPr>
        <w:t>　　外交部发言人马朝旭表示，智利被困矿工救援工作使用了中国制造的重型机械设备，中方有关企业还派员专程赴智利进行协助。中方很高兴为智利矿工获救作出自己的贡献。</w:t>
      </w:r>
    </w:p>
    <w:p>
      <w:pPr>
        <w:pStyle w:val="Normal"/>
        <w:widowControl/>
        <w:spacing w:lineRule="atLeast" w:line="375" w:before="150" w:after="15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智利救援，世界关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下旬，这位中国工程师在回国途中，一路上受到了非同一般的礼遇。智利圣地亚哥机场的行李检查十分严格，工作人员一脸严肃，看起来像是特工。一开始，他一丝不苟地检查郝恒的行李。突然，对方盯着他看了一会儿，冲他问道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hin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？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郝恒点头。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他冲我大笑，并一直将我送到安检口。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巴黎转机时，机场工作人员也认出了郝恒，执意要送几盒点心作为礼物以表敬意。在上海浦东机场国际大厅，一群来上海参观世博会的法国游客争相与郝恒合影，并称他为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英雄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网友们还给他起了个好听的名字，叫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救援哥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gczz.com/" TargetMode="External"/><Relationship Id="rId3" Type="http://schemas.openxmlformats.org/officeDocument/2006/relationships/hyperlink" Target="http://www.jzgczz.com/html/rsj/index_1.htm" TargetMode="External"/><Relationship Id="rId4" Type="http://schemas.openxmlformats.org/officeDocument/2006/relationships/hyperlink" Target="http://www.jzgczz.com/html/sdrl/index_1.htm" TargetMode="External"/><Relationship Id="rId5" Type="http://schemas.openxmlformats.org/officeDocument/2006/relationships/hyperlink" Target="javascript:window.close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31:00Z</dcterms:created>
  <dc:creator>yyl</dc:creator>
  <dc:description/>
  <cp:keywords/>
  <dc:language>en-US</dc:language>
  <cp:lastModifiedBy>yyl</cp:lastModifiedBy>
  <dcterms:modified xsi:type="dcterms:W3CDTF">2011-07-06T05:32:00Z</dcterms:modified>
  <cp:revision>1</cp:revision>
  <dc:subject/>
  <dc:title>现在位置：记者观察-&gt;人世间-&gt;世道人伦</dc:title>
</cp:coreProperties>
</file>