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120"/>
          <w:tab w:val="left" w:pos="1440" w:leader="none"/>
          <w:tab w:val="left" w:pos="5040" w:leader="none"/>
          <w:tab w:val="left" w:pos="6480" w:leader="none"/>
          <w:tab w:val="left" w:pos="7290" w:leader="none"/>
        </w:tabs>
        <w:rPr>
          <w:b/>
          <w:b/>
          <w:sz w:val="20"/>
        </w:rPr>
      </w:pPr>
      <w:r>
        <w:rPr>
          <w:b/>
          <w:sz w:val="20"/>
        </w:rPr>
        <w:t>SIMs for iFIX 3.5</w:t>
      </w:r>
    </w:p>
    <w:p>
      <w:pPr>
        <w:pStyle w:val="Subtitle"/>
        <w:tabs>
          <w:tab w:val="clear" w:pos="6120"/>
          <w:tab w:val="left" w:pos="1440" w:leader="none"/>
          <w:tab w:val="left" w:pos="5040" w:leader="none"/>
          <w:tab w:val="left" w:pos="5940" w:leader="none"/>
          <w:tab w:val="left" w:pos="6480" w:leader="none"/>
          <w:tab w:val="left" w:pos="7290" w:leader="none"/>
        </w:tabs>
        <w:rPr>
          <w:b w:val="false"/>
          <w:b w:val="false"/>
          <w:i/>
          <w:i/>
        </w:rPr>
      </w:pPr>
      <w:r>
        <w:rPr>
          <w:b w:val="false"/>
          <w:i/>
        </w:rPr>
        <w:t>Last updated 10/19/2006</w:t>
      </w:r>
    </w:p>
    <w:p>
      <w:pPr>
        <w:pStyle w:val="Normal"/>
        <w:tabs>
          <w:tab w:val="clear" w:pos="720"/>
          <w:tab w:val="left" w:pos="1800" w:leader="none"/>
          <w:tab w:val="left" w:pos="5760" w:leader="none"/>
          <w:tab w:val="left" w:pos="7560" w:leader="none"/>
        </w:tabs>
        <w:rPr>
          <w:rFonts w:ascii="Arial" w:hAnsi="Arial" w:cs="Arial"/>
          <w:b/>
          <w:b/>
          <w:i/>
          <w:i/>
        </w:rPr>
      </w:pPr>
      <w:r>
        <w:rPr>
          <w:rFonts w:cs="Arial" w:ascii="Arial" w:hAnsi="Arial"/>
          <w:b/>
          <w:i/>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b/>
          <w:b/>
          <w:i/>
          <w:i/>
          <w:u w:val="single"/>
        </w:rPr>
      </w:pPr>
      <w:r>
        <w:rPr>
          <w:rFonts w:cs="Arial" w:ascii="Arial" w:hAnsi="Arial"/>
          <w:b/>
          <w:i/>
          <w:u w:val="single"/>
        </w:rPr>
        <w:t>iFIX 3.5 English</w:t>
      </w:r>
    </w:p>
    <w:p>
      <w:pPr>
        <w:pStyle w:val="Normal"/>
        <w:tabs>
          <w:tab w:val="clear" w:pos="720"/>
          <w:tab w:val="left" w:pos="1800" w:leader="none"/>
          <w:tab w:val="left" w:pos="5760" w:leader="none"/>
          <w:tab w:val="left" w:pos="7560" w:leader="none"/>
        </w:tabs>
        <w:rPr>
          <w:rFonts w:ascii="Arial" w:hAnsi="Arial" w:cs="Arial"/>
          <w:b/>
          <w:b/>
          <w:i/>
          <w:i/>
          <w:u w:val="single"/>
        </w:rPr>
      </w:pPr>
      <w:r>
        <w:rPr>
          <w:rFonts w:cs="Arial" w:ascii="Arial" w:hAnsi="Arial"/>
          <w:b/>
          <w:i/>
          <w:u w:val="single"/>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iFIX35_1123523131FixTagGroupDll.dll</w:t>
        <w:tab/>
        <w:t xml:space="preserve"> 155,769 </w:t>
        <w:tab/>
        <w:t>07/17/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2DBitmapDll.dll</w:t>
        <w:tab/>
        <w:t xml:space="preserve"> 192,659 </w:t>
        <w:tab/>
        <w:t>06/28/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2DBitmap.tlb</w:t>
        <w:tab/>
        <w:t xml:space="preserve"> 30,196 </w:t>
        <w:tab/>
        <w:t>06/28/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BackgroundServer.exe</w:t>
        <w:tab/>
        <w:t xml:space="preserve"> 45,138 </w:t>
        <w:tab/>
        <w:t>06/23/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OpcDataSystem.dll</w:t>
        <w:tab/>
        <w:t xml:space="preserve"> 450,690 </w:t>
        <w:tab/>
        <w:t>06/20/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EventDll.dll</w:t>
        <w:tab/>
        <w:t xml:space="preserve"> 155,780 </w:t>
        <w:tab/>
        <w:t>06/07/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AppDll.dll</w:t>
        <w:tab/>
        <w:t xml:space="preserve"> 209,007 </w:t>
        <w:tab/>
        <w:t>06/07/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PageDll.dll</w:t>
        <w:tab/>
        <w:t xml:space="preserve"> 352,369 </w:t>
        <w:tab/>
        <w:t>06/07/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PlugandSolve.fxg</w:t>
        <w:tab/>
        <w:t xml:space="preserve"> 826,880 </w:t>
        <w:tab/>
        <w:t>05/23/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LookupDll.dll</w:t>
        <w:tab/>
        <w:t xml:space="preserve"> 172,166 </w:t>
        <w:tab/>
        <w:t>05/23/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leTree.ocx</w:t>
        <w:tab/>
        <w:t xml:space="preserve"> 57,344 </w:t>
        <w:tab/>
        <w:t>05/12/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WSACTASK.EXE</w:t>
        <w:tab/>
        <w:t xml:space="preserve"> 53,299 </w:t>
        <w:tab/>
        <w:t>05/08/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SACDLL.DLL</w:t>
        <w:tab/>
        <w:t xml:space="preserve"> 192,561 </w:t>
        <w:tab/>
        <w:t>05/08/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SecuritySynchronizerDLL.dll</w:t>
        <w:tab/>
        <w:t xml:space="preserve"> 356,423 </w:t>
        <w:tab/>
        <w:t>04/27/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SECCFG.exe</w:t>
        <w:tab/>
        <w:t xml:space="preserve"> 397,366 </w:t>
        <w:tab/>
        <w:t>04/27/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SECMGR.dll</w:t>
        <w:tab/>
        <w:t xml:space="preserve"> 65,590 </w:t>
        <w:tab/>
        <w:t>04/27/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VisiconXData.ocx</w:t>
        <w:tab/>
        <w:t xml:space="preserve"> 413,787 </w:t>
        <w:tab/>
        <w:t>04/21/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ChartDlg.dll</w:t>
        <w:tab/>
        <w:t xml:space="preserve"> 499,792 </w:t>
        <w:tab/>
        <w:t>04/04/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ComponentDll.dll</w:t>
        <w:tab/>
        <w:t xml:space="preserve"> 589,931 </w:t>
        <w:tab/>
        <w:t>03/28/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AlmSumMgr.DLL</w:t>
        <w:tab/>
        <w:t xml:space="preserve"> 102,478 </w:t>
        <w:tab/>
        <w:t>03/17/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AlarmSummaryOCX.ocx</w:t>
        <w:tab/>
        <w:t xml:space="preserve"> 385,112 </w:t>
        <w:tab/>
        <w:t>03/17/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AlmSumMgrRes.dll</w:t>
        <w:tab/>
        <w:t xml:space="preserve"> 20,480 </w:t>
        <w:tab/>
        <w:t>03/17/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AlarmSummaryOCXRes.dll</w:t>
        <w:tab/>
        <w:t xml:space="preserve"> 65,654 </w:t>
        <w:tab/>
        <w:t>03/17/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PictureConverterDll.dll</w:t>
        <w:tab/>
        <w:t xml:space="preserve"> 495,712 </w:t>
        <w:tab/>
        <w:t>03/02/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2DTextDll.dll</w:t>
        <w:tab/>
        <w:t xml:space="preserve"> 290,959 </w:t>
        <w:tab/>
        <w:t>03/02/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ERROR.DLL</w:t>
        <w:tab/>
        <w:t xml:space="preserve"> 139,264 </w:t>
        <w:tab/>
        <w:t>02/28/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2DGroupDll.dll</w:t>
        <w:tab/>
        <w:t xml:space="preserve"> 282,769 </w:t>
        <w:tab/>
        <w:t>01/31/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2DPenDll.dll</w:t>
        <w:tab/>
        <w:t xml:space="preserve"> 430,239 </w:t>
        <w:tab/>
        <w:t>01/27/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EXE</w:t>
        <w:tab/>
        <w:t xml:space="preserve"> 208,946 </w:t>
        <w:tab/>
        <w:t>12/28/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SRV.exe</w:t>
        <w:tab/>
        <w:t xml:space="preserve"> 65,589 </w:t>
        <w:tab/>
        <w:t>12/28/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SchedulerDll.dll</w:t>
        <w:tab/>
        <w:t xml:space="preserve"> 520,326 </w:t>
        <w:tab/>
        <w:t>12/28/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PictureDll.dll</w:t>
        <w:tab/>
        <w:t xml:space="preserve"> 438,402 </w:t>
        <w:tab/>
        <w:t>12/28/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VisiconXGrid.ocx</w:t>
        <w:tab/>
        <w:t xml:space="preserve"> 114,779 </w:t>
        <w:tab/>
        <w:t>12/25/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GlobalSysInfoDll.dll</w:t>
        <w:tab/>
        <w:t xml:space="preserve"> 143,491 </w:t>
        <w:tab/>
        <w:t>11/15/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CATABLE.DLL</w:t>
        <w:tab/>
        <w:t xml:space="preserve"> 53,305 </w:t>
        <w:tab/>
        <w:t>11/15/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LOGIN.EXE</w:t>
        <w:tab/>
        <w:t xml:space="preserve"> 143,410 </w:t>
        <w:tab/>
        <w:t>11/12/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ExpertGlobalRES.dll</w:t>
        <w:tab/>
        <w:t xml:space="preserve"> 86,016 </w:t>
        <w:tab/>
        <w:t>11/11/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ALMODBC.exe</w:t>
        <w:tab/>
        <w:t xml:space="preserve"> 118,847 </w:t>
        <w:tab/>
        <w:t>11/01/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actoryGlobalsRES.dll</w:t>
        <w:tab/>
        <w:t xml:space="preserve"> 61,440 </w:t>
        <w:tab/>
        <w:t>09/30/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ControlContainerDll.dll</w:t>
        <w:tab/>
        <w:t xml:space="preserve"> 331,939 </w:t>
        <w:tab/>
        <w:t>08/18/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EnumerationsDLL.dll</w:t>
        <w:tab/>
        <w:t xml:space="preserve"> 28,672 </w:t>
        <w:tab/>
        <w:t>08/15/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LDBA.dll</w:t>
        <w:tab/>
        <w:t xml:space="preserve"> 299,061 </w:t>
        <w:tab/>
        <w:t>08/15/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actoryGlobals.fxg</w:t>
        <w:tab/>
        <w:t xml:space="preserve"> 1,822,208 </w:t>
        <w:tab/>
        <w:t>07/27/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CONMGR.exe</w:t>
        <w:tab/>
        <w:t xml:space="preserve"> 69,684 </w:t>
        <w:tab/>
        <w:t>07/25/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FileLinkDll.dll</w:t>
        <w:tab/>
        <w:t xml:space="preserve"> 249,977 </w:t>
        <w:tab/>
        <w:t>04/13/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WorkSpace.exe</w:t>
        <w:tab/>
        <w:t xml:space="preserve"> 139,335 </w:t>
        <w:tab/>
        <w:t>03/21/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UserPreferencesManagerRes.dll</w:t>
        <w:tab/>
        <w:t xml:space="preserve"> 20,480 </w:t>
        <w:tab/>
        <w:t>03/16/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FormatDll.dll</w:t>
        <w:tab/>
        <w:t xml:space="preserve"> 155,782 </w:t>
        <w:tab/>
        <w:t>03/16/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Format.tlb</w:t>
        <w:tab/>
        <w:t xml:space="preserve"> 19,432 </w:t>
        <w:tab/>
        <w:t>03/16/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UserPreferencesManagerDll.dll</w:t>
        <w:tab/>
        <w:t xml:space="preserve"> 135,290 </w:t>
        <w:tab/>
        <w:t>03/16/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Scripting.dll</w:t>
        <w:tab/>
        <w:t xml:space="preserve"> 225,356 </w:t>
        <w:tab/>
        <w:t>03/16/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ValvesAnim.fds</w:t>
        <w:tab/>
        <w:t xml:space="preserve"> 222,208 </w:t>
        <w:tab/>
        <w:t>02/14/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BackgroundServerRes.dll</w:t>
        <w:tab/>
        <w:t xml:space="preserve"> 40,960 </w:t>
        <w:tab/>
        <w:t>02/09/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PropDlg.dll</w:t>
        <w:tab/>
        <w:t xml:space="preserve"> 364,622 </w:t>
        <w:tab/>
        <w:t>02/09/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Tanks.fds</w:t>
        <w:tab/>
        <w:t xml:space="preserve"> 269,824 </w:t>
        <w:tab/>
        <w:t>02/09/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TanksAnim1.fds</w:t>
        <w:tab/>
        <w:t xml:space="preserve"> 261,120 </w:t>
        <w:tab/>
        <w:t>02/09/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TanksAnim2.fds</w:t>
        <w:tab/>
        <w:t xml:space="preserve"> 271,872 </w:t>
        <w:tab/>
        <w:t>02/09/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PipesAnim.fds</w:t>
        <w:tab/>
        <w:t xml:space="preserve"> 194,560 </w:t>
        <w:tab/>
        <w:t>02/09/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Pipes.fds</w:t>
        <w:tab/>
        <w:t xml:space="preserve"> 220,672 </w:t>
        <w:tab/>
        <w:t>02/09/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ExpertGlobal.fxg</w:t>
        <w:tab/>
        <w:t xml:space="preserve"> 2,712,576 </w:t>
        <w:tab/>
        <w:t>02/09/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2DAxisDll.dll</w:t>
        <w:tab/>
        <w:t xml:space="preserve"> 213,153 </w:t>
        <w:tab/>
        <w:t>02/07/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2DChartDll.dll</w:t>
        <w:tab/>
        <w:t xml:space="preserve"> 360,611 </w:t>
        <w:tab/>
        <w:t>02/07/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2DLegendDll.dll</w:t>
        <w:tab/>
        <w:t xml:space="preserve"> 262,309 </w:t>
        <w:tab/>
        <w:t>02/07/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SearchReplace.dll</w:t>
        <w:tab/>
        <w:t xml:space="preserve"> 143,444 </w:t>
        <w:tab/>
        <w:t>02/04/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DataLinkDll.dll</w:t>
        <w:tab/>
        <w:t xml:space="preserve"> 213,152 </w:t>
        <w:tab/>
        <w:t>02/04/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iFixScreenSaver.scr</w:t>
        <w:tab/>
        <w:t xml:space="preserve"> 102,482 </w:t>
        <w:tab/>
        <w:t>02/03/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TimerManager.dll</w:t>
        <w:tab/>
        <w:t xml:space="preserve"> 57,426 </w:t>
        <w:tab/>
        <w:t>01/11/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TimerDll.dll</w:t>
        <w:tab/>
        <w:t xml:space="preserve"> 184,435 </w:t>
        <w:tab/>
        <w:t>01/11/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2DShapeDll.dll</w:t>
        <w:tab/>
        <w:t xml:space="preserve"> 434,307 </w:t>
        <w:tab/>
        <w:t>12/28/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AnimationDll.dll</w:t>
        <w:tab/>
        <w:t xml:space="preserve"> 139,388 </w:t>
        <w:tab/>
        <w:t>12/28/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LinearDll.dll</w:t>
        <w:tab/>
        <w:t xml:space="preserve"> 139,398 </w:t>
        <w:tab/>
        <w:t>12/28/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2DShape.tlb</w:t>
        <w:tab/>
        <w:t xml:space="preserve"> 30,128 </w:t>
        <w:tab/>
        <w:t>12/28/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ComponentRes.dll</w:t>
        <w:tab/>
        <w:t xml:space="preserve"> 16,384 </w:t>
        <w:tab/>
        <w:t>12/28/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SUMQLIB.DLL</w:t>
        <w:tab/>
        <w:t xml:space="preserve"> 81,975 </w:t>
        <w:tab/>
        <w:t>12/28/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SCU.exe</w:t>
        <w:tab/>
        <w:t xml:space="preserve"> 618,547 </w:t>
        <w:tab/>
        <w:t>12/28/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ErrToHResult.dll</w:t>
        <w:tab/>
        <w:t xml:space="preserve"> 24,664 </w:t>
        <w:tab/>
        <w:t>11/29/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WorkSpaceErrorsRes.dll</w:t>
        <w:tab/>
        <w:t xml:space="preserve"> 57,344 </w:t>
        <w:tab/>
        <w:t>11/29/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ShapeDll.dll</w:t>
        <w:tab/>
        <w:t xml:space="preserve"> 110,707 </w:t>
        <w:tab/>
        <w:t>11/08/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AppServiceDll.dll</w:t>
        <w:tab/>
        <w:t xml:space="preserve"> 102,525 </w:t>
        <w:tab/>
        <w:t>09/27/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OpcEdaDll.dll</w:t>
        <w:tab/>
        <w:t xml:space="preserve"> 143,436 </w:t>
        <w:tab/>
        <w:t>09/21/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AlmODBCConfig.exe</w:t>
        <w:tab/>
        <w:t xml:space="preserve"> 159,836 </w:t>
        <w:tab/>
        <w:t>09/17/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ControlContainerRes.dll</w:t>
        <w:tab/>
        <w:t xml:space="preserve"> 32,768 </w:t>
        <w:tab/>
        <w:t>09/10/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QUE2LIB.DLL</w:t>
        <w:tab/>
        <w:t xml:space="preserve"> 61,494 </w:t>
        <w:tab/>
        <w:t>08/16/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UserPreferencesDll.dll</w:t>
        <w:tab/>
        <w:t xml:space="preserve"> 225,380 </w:t>
        <w:tab/>
        <w:t>07/21/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PropDlgRes.dll</w:t>
        <w:tab/>
        <w:t xml:space="preserve"> 69,632 </w:t>
        <w:tab/>
        <w:t>07/20/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launch.exe</w:t>
        <w:tab/>
        <w:t xml:space="preserve"> 102,465 </w:t>
        <w:tab/>
        <w:t>07/17/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OODBDll.dll</w:t>
        <w:tab/>
        <w:t xml:space="preserve"> 225,360 </w:t>
        <w:tab/>
        <w:t>07/17/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DataSystems.ocx</w:t>
        <w:tab/>
        <w:t xml:space="preserve"> 114,797 </w:t>
        <w:tab/>
        <w:t>07/02/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OPC20iFIX.exe</w:t>
        <w:tab/>
        <w:t xml:space="preserve"> 290,887 </w:t>
        <w:tab/>
        <w:t>07/02/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WorkSpaceRes.dll</w:t>
        <w:tab/>
        <w:t xml:space="preserve"> 135,168 </w:t>
        <w:tab/>
        <w:t>07/02/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UserPreferencesResDll.dll</w:t>
        <w:tab/>
        <w:t xml:space="preserve"> 49,288 </w:t>
        <w:tab/>
        <w:t>06/10/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NLSAPI.DLL</w:t>
        <w:tab/>
        <w:t xml:space="preserve"> 41,014 </w:t>
        <w:tab/>
        <w:t>04/12/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CrossReference.exe</w:t>
        <w:tab/>
        <w:t xml:space="preserve"> 610,385 </w:t>
        <w:tab/>
        <w:t>03/31/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ExpressionEditor.ocx</w:t>
        <w:tab/>
        <w:t xml:space="preserve"> 258,138 </w:t>
        <w:tab/>
        <w:t>03/31/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SecuritySynchronizerRes.dll</w:t>
        <w:tab/>
        <w:t xml:space="preserve"> 32,768 </w:t>
        <w:tab/>
        <w:t>02/19/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SEC_AF.DLL</w:t>
        <w:tab/>
        <w:t xml:space="preserve"> 16,384 </w:t>
        <w:tab/>
        <w:t>02/19/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KeyMacroDll.dll</w:t>
        <w:tab/>
        <w:t xml:space="preserve"> 65,641 </w:t>
        <w:tab/>
        <w:t>02/19/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KeyMacroHandlerDll.dll</w:t>
        <w:tab/>
        <w:t xml:space="preserve"> 77,943 </w:t>
        <w:tab/>
        <w:t>02/19/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XDBA.dll</w:t>
        <w:tab/>
        <w:t xml:space="preserve"> 53,301 </w:t>
        <w:tab/>
        <w:t>02/13/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ExpertGlobals2.fxg</w:t>
        <w:tab/>
        <w:t xml:space="preserve"> 1,610,752 </w:t>
        <w:tab/>
        <w:t>02/04/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VariableDll.dll</w:t>
        <w:tab/>
        <w:t xml:space="preserve"> 131,193 </w:t>
        <w:tab/>
        <w:t>01/30/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DynamoSetServer.dll</w:t>
        <w:tab/>
        <w:t xml:space="preserve"> 159,875 </w:t>
        <w:tab/>
        <w:t>01/16/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GlobalsServer.dll</w:t>
        <w:tab/>
        <w:t xml:space="preserve"> 159,871 </w:t>
        <w:tab/>
        <w:t>01/16/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PictureServer.dll</w:t>
        <w:tab/>
        <w:t xml:space="preserve"> 159,871 </w:t>
        <w:tab/>
        <w:t>01/16/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SchedulerServer.dll</w:t>
        <w:tab/>
        <w:t xml:space="preserve"> 159,875 </w:t>
        <w:tab/>
        <w:t>01/16/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ToolbarServer.dll</w:t>
        <w:tab/>
        <w:t xml:space="preserve"> 159,871 </w:t>
        <w:tab/>
        <w:t>01/16/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ToolbarDll.dll</w:t>
        <w:tab/>
        <w:t xml:space="preserve"> 348,290 </w:t>
        <w:tab/>
        <w:t>01/16/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SumqUpdate.exe</w:t>
        <w:tab/>
        <w:t xml:space="preserve"> 24,645 </w:t>
        <w:tab/>
        <w:t>12/10/200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D_BDW.dll</w:t>
        <w:tab/>
        <w:t xml:space="preserve"> 28,672 </w:t>
        <w:tab/>
        <w:t>09/17/200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launchres.dll</w:t>
        <w:tab/>
        <w:t xml:space="preserve"> 49,152 </w:t>
        <w:tab/>
        <w:t>09/15/2003</w:t>
        <w:b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Tag group resolution does not work properly if using the DefaultRefreshRate entry in the Workspace.ini file and resolving tags before switching to Run mode. (1-123523131)</w:t>
        <w:tab/>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Bitmap Pushbutton stays stuck down, when pushbutton is invisible and user clicks on area where pushbutton exists. (1-16215446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FixBackgroundServer events logged in the NT Event Viewer are not mapping with descriptions.(1-144598020)</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Data in a picture never updates.(1-14489837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If Fire DataChange Event is disabled, then global user variable never triggers (1-15522393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In the Chart Group File dialog, the file tree doesn't support Kanji Characters. (1-112641852)</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Changing the DataSource for the last existing pen in a chart group file using the Chart Group Wizard causes the values for color and limits to be reset. (1-111307898)</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Color animations using shared threshold table don't work properly if the same threshold table is used by different pictures and these pictures are all opened in run mode. (1-147175602)</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In the Chart Group File dialog, the file tree doesn't support Kanji Characters. (1-112641852)</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It was not possible to use a "_" in a Windows User Name when running SecuritySynchronizer (1-16144389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SQT blocks get stuck in the state of waiting for confirmation once their confirmations get lost or never happen. (1-97202545A)</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VisiconX data control requires user with local administrative rights to connect to OLE DB database. (1-11089599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Can't set the span interval to be 0 at chart configuration. (1-11894823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Workspace OPC client does not display OPC server's error string correctly (1-12602282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Complex expressions fail after installation of sim 1-95976911 on Japanese iFix (1-11645948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Log file and Alarm ODBC database don't capture each unsuccessful login attempt (1-150615677)</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TX Block's comm. alarm doesn't show up on the AlarmSummary. (1-11803443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Alarm Summary OCX doesn't allow user to filter by the ACK column. (1-10354701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Picture Converter does not convert command comments correctly. (1-105643029)</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Cannot backspace when adding characters to a datalink. (1-11522714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WWBodyText22"/>
        <w:jc w:val="both"/>
        <w:rPr/>
      </w:pPr>
      <w:r>
        <w:rPr/>
        <w:t>* Slow NT authentication for iFIX domain user (1-95990941C)</w:t>
      </w:r>
    </w:p>
    <w:p>
      <w:pPr>
        <w:pStyle w:val="WWBodyText22"/>
        <w:jc w:val="both"/>
        <w:rPr/>
      </w:pPr>
      <w:r>
        <w:rPr/>
      </w:r>
    </w:p>
    <w:p>
      <w:pPr>
        <w:pStyle w:val="WWBodyText22"/>
        <w:jc w:val="both"/>
        <w:rPr/>
      </w:pPr>
      <w:r>
        <w:rPr/>
        <w:t>* Accelerator for Pushbutton doesn't work when Pushbutton is grouped (1-116290921)</w:t>
      </w:r>
    </w:p>
    <w:p>
      <w:pPr>
        <w:pStyle w:val="WWBodyText22"/>
        <w:jc w:val="both"/>
        <w:rPr/>
      </w:pPr>
      <w:r>
        <w:rPr/>
      </w:r>
    </w:p>
    <w:p>
      <w:pPr>
        <w:pStyle w:val="WWBodyText22"/>
        <w:jc w:val="both"/>
        <w:rPr/>
      </w:pPr>
      <w:r>
        <w:rPr/>
        <w:t>* Pictureconverter leaves unwanted '&amp;' character in button! (1-116895871)</w:t>
      </w:r>
    </w:p>
    <w:p>
      <w:pPr>
        <w:pStyle w:val="WWBodyText22"/>
        <w:jc w:val="both"/>
        <w:rPr/>
      </w:pPr>
      <w:r>
        <w:rPr/>
      </w:r>
    </w:p>
    <w:p>
      <w:pPr>
        <w:pStyle w:val="WWBodyText22"/>
        <w:jc w:val="both"/>
        <w:rPr/>
      </w:pPr>
      <w:r>
        <w:rPr/>
        <w:t>* Datalinks converted from FIX32 will highlight even though they were not highlightable in the FIX32 picture.(1-127653268)</w:t>
      </w:r>
    </w:p>
    <w:p>
      <w:pPr>
        <w:pStyle w:val="WWBodyText22"/>
        <w:jc w:val="both"/>
        <w:rPr/>
      </w:pPr>
      <w:r>
        <w:rPr/>
      </w:r>
    </w:p>
    <w:p>
      <w:pPr>
        <w:pStyle w:val="WWBodyText22"/>
        <w:jc w:val="both"/>
        <w:rPr/>
      </w:pPr>
      <w:r>
        <w:rPr/>
        <w:t>* Chart does not update correctly when changing tag group file that references t_data (1-108273211)</w:t>
      </w:r>
    </w:p>
    <w:p>
      <w:pPr>
        <w:pStyle w:val="WWBodyText22"/>
        <w:jc w:val="both"/>
        <w:rPr/>
      </w:pPr>
      <w:r>
        <w:rPr/>
      </w:r>
    </w:p>
    <w:p>
      <w:pPr>
        <w:pStyle w:val="WWBodyText22"/>
        <w:jc w:val="both"/>
        <w:rPr/>
      </w:pPr>
      <w:r>
        <w:rPr/>
        <w:t>* Automation error occurs when the DBDisconnect method is used in the ExecuteComplete event of the VXDATA control. (1-119581251)</w:t>
      </w:r>
    </w:p>
    <w:p>
      <w:pPr>
        <w:pStyle w:val="WWBodyText22"/>
        <w:jc w:val="both"/>
        <w:rPr/>
      </w:pPr>
      <w:r>
        <w:rPr/>
      </w:r>
    </w:p>
    <w:p>
      <w:pPr>
        <w:pStyle w:val="WWBodyText22"/>
        <w:jc w:val="both"/>
        <w:rPr/>
      </w:pPr>
      <w:r>
        <w:rPr/>
        <w:t>* iFix can't shut down ALMODBC and WSQLODC if they connect to a Sybase 9.xx database on French OS. (1-105652516)</w:t>
      </w:r>
    </w:p>
    <w:p>
      <w:pPr>
        <w:pStyle w:val="WWBodyText22"/>
        <w:jc w:val="both"/>
        <w:rPr/>
      </w:pPr>
      <w:r>
        <w:rPr/>
      </w:r>
    </w:p>
    <w:p>
      <w:pPr>
        <w:pStyle w:val="WWBodyText22"/>
        <w:jc w:val="both"/>
        <w:rPr/>
      </w:pPr>
      <w:r>
        <w:rPr/>
        <w:t>* Zooming a chart causes value ranges displayed on the Y axis of the chart to go beyond its pens' EGU limits.(1-93670101)</w:t>
      </w:r>
    </w:p>
    <w:p>
      <w:pPr>
        <w:pStyle w:val="WWBodyText22"/>
        <w:jc w:val="both"/>
        <w:rPr/>
      </w:pPr>
      <w:r>
        <w:rPr/>
      </w:r>
    </w:p>
    <w:p>
      <w:pPr>
        <w:pStyle w:val="WWBodyText22"/>
        <w:jc w:val="both"/>
        <w:rPr/>
      </w:pPr>
      <w:r>
        <w:rPr/>
        <w:t>* Encounter error when trying to modify schedule that has been set to run in background (1-100502591)</w:t>
      </w:r>
    </w:p>
    <w:p>
      <w:pPr>
        <w:pStyle w:val="WWBodyText22"/>
        <w:jc w:val="both"/>
        <w:rPr/>
      </w:pPr>
      <w:r>
        <w:rPr/>
      </w:r>
    </w:p>
    <w:p>
      <w:pPr>
        <w:pStyle w:val="WWBodyText22"/>
        <w:jc w:val="both"/>
        <w:rPr/>
      </w:pPr>
      <w:r>
        <w:rPr/>
        <w:t>* Unable to enter the Slash(/) from numeric pad in a Datalink. (1-112641841)* Datalink doesn't support supressing character entry (1-116023901)</w:t>
      </w:r>
    </w:p>
    <w:p>
      <w:pPr>
        <w:pStyle w:val="WWBodyText22"/>
        <w:jc w:val="both"/>
        <w:rPr/>
      </w:pPr>
      <w:r>
        <w:rPr/>
      </w:r>
    </w:p>
    <w:p>
      <w:pPr>
        <w:pStyle w:val="WWBodyText22"/>
        <w:jc w:val="both"/>
        <w:rPr/>
      </w:pPr>
      <w:r>
        <w:rPr/>
        <w:t>* Commandbutton no longer highlights in run mode after undoing a delete in Configuration mode (1-115514116)</w:t>
      </w:r>
    </w:p>
    <w:p>
      <w:pPr>
        <w:pStyle w:val="WWBodyText22"/>
        <w:jc w:val="both"/>
        <w:rPr/>
      </w:pPr>
      <w:r>
        <w:rPr/>
      </w:r>
    </w:p>
    <w:p>
      <w:pPr>
        <w:pStyle w:val="WWBodyText22"/>
        <w:jc w:val="both"/>
        <w:rPr/>
      </w:pPr>
      <w:r>
        <w:rPr/>
        <w:t>* Autoresize property of VisiconXData control doesn't resize columns after fetching data.(1-113180591)</w:t>
      </w:r>
    </w:p>
    <w:p>
      <w:pPr>
        <w:pStyle w:val="WWBodyText22"/>
        <w:jc w:val="both"/>
        <w:rPr/>
      </w:pPr>
      <w:r>
        <w:rPr/>
      </w:r>
    </w:p>
    <w:p>
      <w:pPr>
        <w:pStyle w:val="WWBodyText22"/>
        <w:jc w:val="both"/>
        <w:rPr/>
      </w:pPr>
      <w:r>
        <w:rPr/>
        <w:t>* Workspace intermittently disappears\access violation when running on RDP clients (1-36959520)</w:t>
      </w:r>
    </w:p>
    <w:p>
      <w:pPr>
        <w:pStyle w:val="WWBodyText22"/>
        <w:jc w:val="both"/>
        <w:rPr/>
      </w:pPr>
      <w:r>
        <w:rPr/>
      </w:r>
    </w:p>
    <w:p>
      <w:pPr>
        <w:pStyle w:val="WWBodyText22"/>
        <w:jc w:val="both"/>
        <w:rPr/>
      </w:pPr>
      <w:r>
        <w:rPr/>
        <w:t>* Advanced animation with TagGroup expressions containing complex expressions no longer worked after installation of sim (1-100954501)</w:t>
      </w:r>
    </w:p>
    <w:p>
      <w:pPr>
        <w:pStyle w:val="WWBodyText22"/>
        <w:jc w:val="both"/>
        <w:rPr/>
      </w:pPr>
      <w:r>
        <w:rPr/>
      </w:r>
    </w:p>
    <w:p>
      <w:pPr>
        <w:pStyle w:val="WWBodyText22"/>
        <w:jc w:val="both"/>
        <w:rPr/>
      </w:pPr>
      <w:r>
        <w:rPr/>
        <w:t>* Logging out of windows causes Fix service to goto stopping (1-100137961)</w:t>
      </w:r>
    </w:p>
    <w:p>
      <w:pPr>
        <w:pStyle w:val="WWBodyText22"/>
        <w:jc w:val="both"/>
        <w:rPr/>
      </w:pPr>
      <w:r>
        <w:rPr/>
      </w:r>
    </w:p>
    <w:p>
      <w:pPr>
        <w:pStyle w:val="WWBodyText22"/>
        <w:jc w:val="both"/>
        <w:rPr/>
      </w:pPr>
      <w:r>
        <w:rPr/>
        <w:t>* ALT-TAB permissions not restored properly when using stacked logged in users (1-109910701)</w:t>
      </w:r>
    </w:p>
    <w:p>
      <w:pPr>
        <w:pStyle w:val="WWBodyText22"/>
        <w:jc w:val="both"/>
        <w:rPr/>
      </w:pPr>
      <w:r>
        <w:rPr/>
      </w:r>
    </w:p>
    <w:p>
      <w:pPr>
        <w:pStyle w:val="WWBodyText22"/>
        <w:jc w:val="both"/>
        <w:rPr/>
      </w:pPr>
      <w:r>
        <w:rPr/>
        <w:t>* "User Defined Fields" work differently for Alarms vs Events (1-106088924)</w:t>
      </w:r>
    </w:p>
    <w:p>
      <w:pPr>
        <w:pStyle w:val="WWBodyText22"/>
        <w:jc w:val="both"/>
        <w:rPr/>
      </w:pPr>
      <w:r>
        <w:rPr/>
      </w:r>
    </w:p>
    <w:p>
      <w:pPr>
        <w:pStyle w:val="WWBodyText22"/>
        <w:jc w:val="both"/>
        <w:rPr/>
      </w:pPr>
      <w:r>
        <w:rPr/>
        <w:t>* Blinking property of an animated object using Dynamos is not working properly. (1-99874598)</w:t>
      </w:r>
    </w:p>
    <w:p>
      <w:pPr>
        <w:pStyle w:val="WWBodyText22"/>
        <w:jc w:val="both"/>
        <w:rPr/>
      </w:pPr>
      <w:r>
        <w:rPr/>
      </w:r>
    </w:p>
    <w:p>
      <w:pPr>
        <w:pStyle w:val="WWBodyText22"/>
        <w:jc w:val="both"/>
        <w:rPr/>
      </w:pPr>
      <w:r>
        <w:rPr/>
        <w:t>* Fonts stop changing horizontally in proportion to vertical changes if you change the resolution of the screen while configuring a chart. (1-99237697)</w:t>
      </w:r>
    </w:p>
    <w:p>
      <w:pPr>
        <w:pStyle w:val="WWBodyText22"/>
        <w:jc w:val="both"/>
        <w:rPr/>
      </w:pPr>
      <w:r>
        <w:rPr/>
      </w:r>
    </w:p>
    <w:p>
      <w:pPr>
        <w:pStyle w:val="WWBodyText22"/>
        <w:jc w:val="both"/>
        <w:rPr/>
      </w:pPr>
      <w:r>
        <w:rPr/>
        <w:t>* CommandButton script isn't recorded on basic animation dialog (1-106169060)</w:t>
      </w:r>
    </w:p>
    <w:p>
      <w:pPr>
        <w:pStyle w:val="WWBodyText22"/>
        <w:jc w:val="both"/>
        <w:rPr/>
      </w:pPr>
      <w:r>
        <w:rPr/>
      </w:r>
    </w:p>
    <w:p>
      <w:pPr>
        <w:pStyle w:val="WWBodyText22"/>
        <w:jc w:val="both"/>
        <w:rPr/>
      </w:pPr>
      <w:r>
        <w:rPr/>
        <w:t>* Get error message "Expressions containing Historical items is not allowed" when adding a pen that references to a iHistorian tag to a chart group file, if the pen name matchs the pattern of "*.*.*.*.*". (1-71329801)</w:t>
      </w:r>
    </w:p>
    <w:p>
      <w:pPr>
        <w:pStyle w:val="WWBodyText22"/>
        <w:jc w:val="both"/>
        <w:rPr/>
      </w:pPr>
      <w:r>
        <w:rPr/>
      </w:r>
    </w:p>
    <w:p>
      <w:pPr>
        <w:pStyle w:val="WWBodyText22"/>
        <w:jc w:val="both"/>
        <w:rPr/>
      </w:pPr>
      <w:r>
        <w:rPr/>
        <w:t>* Get error message "Secure Containment Detected Bad Control ..." and Workspace crash while configuring a VisiconX data control to use Microsoft OLE DB Provider for SQL Server as data provider, if more than 255 SQL servers are available in the network.(1-99995157)</w:t>
      </w:r>
    </w:p>
    <w:p>
      <w:pPr>
        <w:pStyle w:val="WWBodyText22"/>
        <w:jc w:val="both"/>
        <w:rPr/>
      </w:pPr>
      <w:r>
        <w:rPr/>
      </w:r>
    </w:p>
    <w:p>
      <w:pPr>
        <w:pStyle w:val="WWBodyText22"/>
        <w:jc w:val="both"/>
        <w:rPr/>
      </w:pPr>
      <w:r>
        <w:rPr/>
        <w:t>* Application crash when writing to A_ENAB field using EDA (1104354604)</w:t>
      </w:r>
    </w:p>
    <w:p>
      <w:pPr>
        <w:pStyle w:val="WWBodyText22"/>
        <w:jc w:val="both"/>
        <w:rPr/>
      </w:pPr>
      <w:r>
        <w:rPr/>
      </w:r>
    </w:p>
    <w:p>
      <w:pPr>
        <w:pStyle w:val="WWBodyText22"/>
        <w:jc w:val="both"/>
        <w:rPr/>
      </w:pPr>
      <w:r>
        <w:rPr/>
        <w:t>* Alarm Acknowledge messages are being sent to the AA/DA block alarm areas instead of the alarm areas for operator messages. (1-101856381)</w:t>
      </w:r>
    </w:p>
    <w:p>
      <w:pPr>
        <w:pStyle w:val="WWBodyText22"/>
        <w:jc w:val="both"/>
        <w:rPr/>
      </w:pPr>
      <w:r>
        <w:rPr/>
      </w:r>
    </w:p>
    <w:p>
      <w:pPr>
        <w:pStyle w:val="WWBodyText22"/>
        <w:jc w:val="both"/>
        <w:rPr/>
      </w:pPr>
      <w:r>
        <w:rPr/>
        <w:t>* OnDataChange Event Does not Fire first time value changes (197333581)</w:t>
      </w:r>
    </w:p>
    <w:p>
      <w:pPr>
        <w:pStyle w:val="WWBodyText22"/>
        <w:jc w:val="both"/>
        <w:rPr/>
      </w:pPr>
      <w:r>
        <w:rPr/>
      </w:r>
    </w:p>
    <w:p>
      <w:pPr>
        <w:pStyle w:val="WWBodyText22"/>
        <w:jc w:val="both"/>
        <w:rPr/>
      </w:pPr>
      <w:r>
        <w:rPr/>
        <w:t>* AcknowledgeAnAlarm can't acknowledge an alarm using a tag group symbol.(1-95001621)</w:t>
      </w:r>
    </w:p>
    <w:p>
      <w:pPr>
        <w:pStyle w:val="WWBodyText22"/>
        <w:jc w:val="both"/>
        <w:rPr/>
      </w:pPr>
      <w:r>
        <w:rPr/>
      </w:r>
    </w:p>
    <w:p>
      <w:pPr>
        <w:pStyle w:val="WWBodyText22"/>
        <w:jc w:val="both"/>
        <w:rPr/>
      </w:pPr>
      <w:r>
        <w:rPr/>
        <w:t>* Double byte dash "-" is not recognized for a object name in iFIX 3.5 Japanese. (1-95976911)</w:t>
      </w:r>
    </w:p>
    <w:p>
      <w:pPr>
        <w:pStyle w:val="WWBodyText22"/>
        <w:jc w:val="both"/>
        <w:rPr/>
      </w:pPr>
      <w:r>
        <w:rPr/>
      </w:r>
    </w:p>
    <w:p>
      <w:pPr>
        <w:pStyle w:val="WWBodyText22"/>
        <w:jc w:val="both"/>
        <w:rPr/>
      </w:pPr>
      <w:r>
        <w:rPr/>
        <w:t>* The GetFullName method of the ESignature object doesn't work if the Windows user is a local user and the method is used to get a domain user's full name.(1-52405328)</w:t>
      </w:r>
    </w:p>
    <w:p>
      <w:pPr>
        <w:pStyle w:val="WWBodyText22"/>
        <w:jc w:val="both"/>
        <w:rPr/>
      </w:pPr>
      <w:r>
        <w:rPr/>
      </w:r>
    </w:p>
    <w:p>
      <w:pPr>
        <w:pStyle w:val="WWBodyText22"/>
        <w:jc w:val="both"/>
        <w:rPr/>
      </w:pPr>
      <w:r>
        <w:rPr/>
        <w:t>* MouseUp and MouseUpOffObject scripts do not work properly. (1-91893091)</w:t>
      </w:r>
    </w:p>
    <w:p>
      <w:pPr>
        <w:pStyle w:val="WWBodyText22"/>
        <w:jc w:val="both"/>
        <w:rPr/>
      </w:pPr>
      <w:r>
        <w:rPr/>
      </w:r>
    </w:p>
    <w:p>
      <w:pPr>
        <w:pStyle w:val="WWBodyText22"/>
        <w:jc w:val="both"/>
        <w:rPr/>
      </w:pPr>
      <w:r>
        <w:rPr/>
        <w:t>* Find operation in workspace always sets dirty flag (1-101005761)</w:t>
      </w:r>
    </w:p>
    <w:p>
      <w:pPr>
        <w:pStyle w:val="WWBodyText22"/>
        <w:jc w:val="both"/>
        <w:rPr/>
      </w:pPr>
      <w:r>
        <w:rPr/>
      </w:r>
    </w:p>
    <w:p>
      <w:pPr>
        <w:pStyle w:val="WWBodyText22"/>
        <w:jc w:val="both"/>
        <w:rPr/>
      </w:pPr>
      <w:r>
        <w:rPr/>
        <w:t>* AlmODBC crashes with STK Userfield and STK alm extension field being truncated (142562201)</w:t>
      </w:r>
    </w:p>
    <w:p>
      <w:pPr>
        <w:pStyle w:val="WWBodyText22"/>
        <w:jc w:val="both"/>
        <w:rPr/>
      </w:pPr>
      <w:r>
        <w:rPr/>
      </w:r>
    </w:p>
    <w:p>
      <w:pPr>
        <w:pStyle w:val="WWBodyText22"/>
        <w:jc w:val="both"/>
        <w:rPr/>
      </w:pPr>
      <w:r>
        <w:rPr/>
        <w:t>* When selecting text in a datalink that has "Leading Spaces" enabled, the text highlight strips of the leading spaces  (1-37828101)</w:t>
      </w:r>
    </w:p>
    <w:p>
      <w:pPr>
        <w:pStyle w:val="WWBodyText22"/>
        <w:jc w:val="both"/>
        <w:rPr/>
      </w:pPr>
      <w:r>
        <w:rPr/>
      </w:r>
    </w:p>
    <w:p>
      <w:pPr>
        <w:pStyle w:val="WWBodyText22"/>
        <w:jc w:val="both"/>
        <w:rPr/>
      </w:pPr>
      <w:r>
        <w:rPr/>
        <w:t>* Workspace application crash when closing a picture that was created on a machine with FIXDesktop installed and run on a machine without FIXDesktop installed. (1-94231958)</w:t>
      </w:r>
    </w:p>
    <w:p>
      <w:pPr>
        <w:pStyle w:val="WWBodyText22"/>
        <w:jc w:val="both"/>
        <w:rPr/>
      </w:pPr>
      <w:r>
        <w:rPr/>
      </w:r>
    </w:p>
    <w:p>
      <w:pPr>
        <w:pStyle w:val="WWBodyText22"/>
        <w:jc w:val="both"/>
        <w:rPr/>
      </w:pPr>
      <w:r>
        <w:rPr/>
        <w:t>* The Workspace application object does not properly accept negative values for the TOP and LEFT properties. (1-90865926)</w:t>
      </w:r>
    </w:p>
    <w:p>
      <w:pPr>
        <w:pStyle w:val="WWBodyText22"/>
        <w:jc w:val="both"/>
        <w:rPr/>
      </w:pPr>
      <w:r>
        <w:rPr/>
      </w:r>
    </w:p>
    <w:p>
      <w:pPr>
        <w:pStyle w:val="WWBodyText22"/>
        <w:jc w:val="both"/>
        <w:rPr/>
      </w:pPr>
      <w:r>
        <w:rPr/>
        <w:t>* Alarming-suspended/resumed messages are being sent to the AA/DA block alarm areas instead of the alarm areas for operator messages. (1-91722901)</w:t>
      </w:r>
    </w:p>
    <w:p>
      <w:pPr>
        <w:pStyle w:val="WWBodyText22"/>
        <w:jc w:val="both"/>
        <w:rPr/>
      </w:pPr>
      <w:r>
        <w:rPr/>
      </w:r>
    </w:p>
    <w:p>
      <w:pPr>
        <w:pStyle w:val="WWBodyText22"/>
        <w:jc w:val="both"/>
        <w:rPr/>
      </w:pPr>
      <w:r>
        <w:rPr/>
        <w:t>* Can't type in a space in editing mode of the standard text tool after installing iFIX35_281537 or a later workspace SIM and having selected the Remove Leading and Trailing Spaces option for text in the User Preferences.(1-83444001)</w:t>
      </w:r>
    </w:p>
    <w:p>
      <w:pPr>
        <w:pStyle w:val="WWBodyText22"/>
        <w:jc w:val="both"/>
        <w:rPr/>
      </w:pPr>
      <w:r>
        <w:rPr/>
      </w:r>
    </w:p>
    <w:p>
      <w:pPr>
        <w:pStyle w:val="WWBodyText22"/>
        <w:jc w:val="both"/>
        <w:rPr/>
      </w:pPr>
      <w:r>
        <w:rPr/>
        <w:t>* Key License error "The license xxxxxxx was removed, please restore the license", is randomly seen using Terminal Server. (282359)</w:t>
      </w:r>
    </w:p>
    <w:p>
      <w:pPr>
        <w:pStyle w:val="WWBodyText22"/>
        <w:jc w:val="both"/>
        <w:rPr/>
      </w:pPr>
      <w:r>
        <w:rPr/>
      </w:r>
    </w:p>
    <w:p>
      <w:pPr>
        <w:pStyle w:val="WWBodyText22"/>
        <w:jc w:val="both"/>
        <w:rPr/>
      </w:pPr>
      <w:r>
        <w:rPr/>
        <w:t>* Workspace crashes when switching between pictures using ReplacePicture subroutine, if picture caching is enabled and the new picture names passed in ReplacePicture are"xxxxx.grf" and "xxxxx.grf "(i.e. file names with trailing whitespace characters).</w:t>
        <w:tab/>
        <w:t>(288907)</w:t>
      </w:r>
    </w:p>
    <w:p>
      <w:pPr>
        <w:pStyle w:val="WWBodyText22"/>
        <w:jc w:val="both"/>
        <w:rPr/>
      </w:pPr>
      <w:r>
        <w:rPr/>
      </w:r>
    </w:p>
    <w:p>
      <w:pPr>
        <w:pStyle w:val="WWBodyText22"/>
        <w:jc w:val="both"/>
        <w:rPr/>
      </w:pPr>
      <w:r>
        <w:rPr/>
        <w:t>* Read-write access to the security path is needed in order to use the security configurator. (1-83519101)</w:t>
      </w:r>
    </w:p>
    <w:p>
      <w:pPr>
        <w:pStyle w:val="WWBodyText22"/>
        <w:jc w:val="both"/>
        <w:rPr/>
      </w:pPr>
      <w:r>
        <w:rPr/>
      </w:r>
    </w:p>
    <w:p>
      <w:pPr>
        <w:pStyle w:val="WWBodyText22"/>
        <w:jc w:val="both"/>
        <w:rPr/>
      </w:pPr>
      <w:r>
        <w:rPr/>
        <w:t>* After installing iFIX35_294859, when Workspace is started, it is not restored at the size that it was last closed. (1-85376901)</w:t>
      </w:r>
    </w:p>
    <w:p>
      <w:pPr>
        <w:pStyle w:val="WWBodyText22"/>
        <w:jc w:val="both"/>
        <w:rPr/>
      </w:pPr>
      <w:r>
        <w:rPr/>
      </w:r>
    </w:p>
    <w:p>
      <w:pPr>
        <w:pStyle w:val="WWBodyText22"/>
        <w:jc w:val="both"/>
        <w:rPr/>
      </w:pPr>
      <w:r>
        <w:rPr/>
        <w:t>* Find function in VBE of Workspace does not handle inputting double byte characters correctly. (1-79830201)</w:t>
      </w:r>
    </w:p>
    <w:p>
      <w:pPr>
        <w:pStyle w:val="WWBodyText22"/>
        <w:jc w:val="both"/>
        <w:rPr/>
      </w:pPr>
      <w:r>
        <w:rPr/>
      </w:r>
    </w:p>
    <w:p>
      <w:pPr>
        <w:pStyle w:val="WWBodyText22"/>
        <w:jc w:val="both"/>
        <w:rPr/>
      </w:pPr>
      <w:r>
        <w:rPr/>
        <w:t>* Precision adjustment for a float-value datalink causes the value sometimes being displayed with a different rounding from the Curr Value field in the Database Manager. (1-43322301)</w:t>
      </w:r>
    </w:p>
    <w:p>
      <w:pPr>
        <w:pStyle w:val="WWBodyText22"/>
        <w:jc w:val="both"/>
        <w:rPr/>
      </w:pPr>
      <w:r>
        <w:rPr/>
      </w:r>
    </w:p>
    <w:p>
      <w:pPr>
        <w:pStyle w:val="WWBodyText22"/>
        <w:jc w:val="both"/>
        <w:rPr/>
      </w:pPr>
      <w:r>
        <w:rPr/>
        <w:t>* The Timer Cursor shows no data for the last sample using SetPenDataArray method. (1-79315501)</w:t>
      </w:r>
    </w:p>
    <w:p>
      <w:pPr>
        <w:pStyle w:val="WWBodyText22"/>
        <w:jc w:val="both"/>
        <w:rPr/>
      </w:pPr>
      <w:r>
        <w:rPr/>
      </w:r>
    </w:p>
    <w:p>
      <w:pPr>
        <w:pStyle w:val="WWBodyText22"/>
        <w:jc w:val="both"/>
        <w:rPr/>
      </w:pPr>
      <w:r>
        <w:rPr/>
        <w:t xml:space="preserve">* FIXbackgroundServer Event ID 103, 107, 108, 111 messages appear erroneously in the Event log (266950) </w:t>
      </w:r>
    </w:p>
    <w:p>
      <w:pPr>
        <w:pStyle w:val="WWBodyText22"/>
        <w:jc w:val="both"/>
        <w:rPr/>
      </w:pPr>
      <w:r>
        <w:rPr/>
      </w:r>
    </w:p>
    <w:p>
      <w:pPr>
        <w:pStyle w:val="WWBodyText22"/>
        <w:jc w:val="both"/>
        <w:rPr/>
      </w:pPr>
      <w:r>
        <w:rPr/>
        <w:t>* Custom color palettes do not work using tank, valve and pipe dynamo's. (272910)</w:t>
      </w:r>
    </w:p>
    <w:p>
      <w:pPr>
        <w:pStyle w:val="WWBodyText22"/>
        <w:jc w:val="both"/>
        <w:rPr/>
      </w:pPr>
      <w:r>
        <w:rPr/>
      </w:r>
    </w:p>
    <w:p>
      <w:pPr>
        <w:pStyle w:val="WWBodyText22"/>
        <w:jc w:val="both"/>
        <w:rPr/>
      </w:pPr>
      <w:r>
        <w:rPr/>
        <w:t>* Ramp Expert doesn't set the value to the low/high limit, when the new value exceedes the limit.(270674)</w:t>
      </w:r>
    </w:p>
    <w:p>
      <w:pPr>
        <w:pStyle w:val="WWBodyText22"/>
        <w:jc w:val="both"/>
        <w:rPr/>
      </w:pPr>
      <w:r>
        <w:rPr/>
      </w:r>
    </w:p>
    <w:p>
      <w:pPr>
        <w:pStyle w:val="WWBodyText22"/>
        <w:jc w:val="both"/>
        <w:rPr/>
      </w:pPr>
      <w:r>
        <w:rPr/>
        <w:t>* Some automation subroutines (AcknowledgeAnAlarm, RampValue, SetManual, SetAuto, ToggleManual)  change the values of parameters passed to them.(273349)</w:t>
      </w:r>
    </w:p>
    <w:p>
      <w:pPr>
        <w:pStyle w:val="WWBodyText22"/>
        <w:jc w:val="both"/>
        <w:rPr/>
      </w:pPr>
      <w:r>
        <w:rPr/>
      </w:r>
    </w:p>
    <w:p>
      <w:pPr>
        <w:pStyle w:val="WWBodyText22"/>
        <w:jc w:val="both"/>
        <w:rPr/>
      </w:pPr>
      <w:r>
        <w:rPr/>
        <w:t xml:space="preserve">* The WriteValue VBA method sent an incorrectly formatted operator message if the data source had a "%" in it. </w:t>
        <w:tab/>
        <w:t>(264630)</w:t>
      </w:r>
    </w:p>
    <w:p>
      <w:pPr>
        <w:pStyle w:val="WWBodyText22"/>
        <w:jc w:val="both"/>
        <w:rPr/>
      </w:pPr>
      <w:r>
        <w:rPr/>
      </w:r>
    </w:p>
    <w:p>
      <w:pPr>
        <w:pStyle w:val="WWBodyText22"/>
        <w:jc w:val="both"/>
        <w:rPr/>
      </w:pPr>
      <w:r>
        <w:rPr/>
        <w:t>* Added Interval Field to Chart Group Wizard (274023)</w:t>
      </w:r>
    </w:p>
    <w:p>
      <w:pPr>
        <w:pStyle w:val="WWBodyText22"/>
        <w:jc w:val="both"/>
        <w:rPr/>
      </w:pPr>
      <w:r>
        <w:rPr/>
      </w:r>
    </w:p>
    <w:p>
      <w:pPr>
        <w:pStyle w:val="WWBodyText22"/>
        <w:jc w:val="both"/>
        <w:rPr/>
      </w:pPr>
      <w:r>
        <w:rPr/>
        <w:t>* Chart group methods are not accessible in the background task.(272466)</w:t>
      </w:r>
    </w:p>
    <w:p>
      <w:pPr>
        <w:pStyle w:val="WWBodyText22"/>
        <w:jc w:val="both"/>
        <w:rPr/>
      </w:pPr>
      <w:r>
        <w:rPr/>
      </w:r>
    </w:p>
    <w:p>
      <w:pPr>
        <w:pStyle w:val="WWBodyText22"/>
        <w:jc w:val="both"/>
        <w:rPr/>
      </w:pPr>
      <w:r>
        <w:rPr/>
        <w:t>* The Visibility Expert adds lookup levels in the descending order of input values when configuring, which causes visibility animations to be converted incorrectly as the Web Converter is expecting all lookup levels in the ascending order of input values.(276784)</w:t>
      </w:r>
    </w:p>
    <w:p>
      <w:pPr>
        <w:pStyle w:val="WWBodyText22"/>
        <w:jc w:val="both"/>
        <w:rPr/>
      </w:pPr>
      <w:r>
        <w:rPr/>
      </w:r>
    </w:p>
    <w:p>
      <w:pPr>
        <w:pStyle w:val="WWBodyText22"/>
        <w:jc w:val="both"/>
        <w:rPr/>
      </w:pPr>
      <w:r>
        <w:rPr/>
        <w:t>* A visibility animation created with a range, will not be edited correctly with the visibility expert. (274718)</w:t>
      </w:r>
    </w:p>
    <w:p>
      <w:pPr>
        <w:pStyle w:val="WWBodyText22"/>
        <w:jc w:val="both"/>
        <w:rPr/>
      </w:pPr>
      <w:r>
        <w:rPr/>
      </w:r>
    </w:p>
    <w:p>
      <w:pPr>
        <w:pStyle w:val="WWBodyText22"/>
        <w:jc w:val="both"/>
        <w:rPr/>
      </w:pPr>
      <w:r>
        <w:rPr/>
        <w:t>* FixBackgroundServer can't monitor running schedules, when run as a service on WIN2000. (287836)</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Custom color palettes don't work in a pen's color. (262282)</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br/>
        <w:t>* After opening and closing the VBA property window, a pen can't be deleted from a chart properly. (268805)</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br/>
        <w:t>* Using ModifyColumnLength VBA method to change the Chart's legend column length, causes the legend text to grow and stretch. (271284)</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br/>
        <w:t>* VisiconX Grid time field displays both system date and time. (279234)</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br/>
        <w:t>* Can't open a .csv file by using VisiconX and OleDB provider for ODBC. (259313)</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Find and Replace messes up script.(273672)</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br/>
        <w:t>* Changing the Object Name and Description on the Basic Animation Dialog does not dirty the containing picture. (277534)</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br/>
        <w:t>* Close and Save method of Document(s) allow document(s) to be saved during mode switch, which sometimes causes the document(s) to be corrupted.(267849)</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eastAsia="Arial" w:cs="Arial" w:ascii="Arial" w:hAnsi="Arial"/>
        </w:rPr>
        <w:t xml:space="preserve"> </w:t>
      </w:r>
      <w:r>
        <w:rPr>
          <w:rFonts w:cs="Arial" w:ascii="Arial" w:hAnsi="Arial"/>
        </w:rPr>
        <w:t>* FixBackground Server crashes while running iFIX as a service. (272155)</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br/>
        <w:t>* "Invalid Handle" message is given when a "Delete All" is executed on the Alarm Summary OCX.(260452)</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br/>
        <w:t>* Datalink raw format resets when changing the datasource. (264403)</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br/>
        <w:t>* The current alarm index would intermittedly get stuck on last alarm acknowledge when scroll bars are enabled and  ACK/PRIORITY descending. (272349)</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br/>
        <w:t>* Alarm Summary's status bar prints black when using XP themes. (278401)</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iFixScreenSaver will hang if Login.exe is already opened (295038)</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AlmODBC crash when STK Userfield lengths exceed 79 characters and also STK alarm extension field was being truncated. (142562201)</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TagGroup expressions containing complex expressions cause high message rate (264443)</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Initial update of datalink values is slow when first opening a picture (1-19756822)</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Users get 'Invalid qualifier' error on  data entry form after installing iFIX35_292319B SIM.(1-42578390)</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Daily schedules running in the background skip firing every other day and double firing at midnight when using New Zealand regional settings and time zone.(263814)</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Using the ToggleDigitalPoint expert and then running the Tag Group Editor (Get Symbols From Picture), will not get all of the Tag Group Symbols that are eligible in the picture.(274890)</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br/>
        <w:t>* In datalink and some animation experts, if the data source is a single source, not an expression, the tolerance gets reset to default.(276128)</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br/>
        <w:t>* Remove Level automation method causes a memory leak. (273677)</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br/>
        <w:t>* Dashed lines are printed as solid. (272979)</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br/>
        <w:t>* Bitmap Pushbutton stays stuck down, when using a mouse down event that launches a modal dialog. (278520)</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br/>
        <w:t>* Tooltip would intermittedly flash on select PC's (266730)</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br/>
        <w:t>* Can't get a property name correctly using the property dispatch ID, if the dispatch ID is zero.(272807)</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br/>
        <w:t>* When implementing the same VBA procedure in a picture and in a group (of objects contained) as well, the VBA procedure was disabled at the picture level after renaming the group. (275682)</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br/>
        <w:t>* When using automation SelectObject method to select multiple objects, the color property was only being set on the last selected object. (279699)</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br/>
        <w:t>* MDI-&gt;EV-&gt;DA chain goes off-scan on iFIX re-start or database reload. (269246)</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br/>
        <w:t>* More than 20 consecutive calls to FixGetUserInfo would return "smo_replace_profile: bad index". (273300)</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br/>
        <w:t>* Tag description not being written to RDBM from AlarmODBC (268799)</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br/>
        <w:t>* When using the sa_almmsg_cb and passing in the timestamp for the alarm, the TimeIn on view nodes would not get updated if there was an existing alarm. (277780)</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br/>
        <w:t>* AAD file cannot be accessed from VIEW node. (269866)</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Random "iFIX Detected a Serious Problem. Please Shut Down Restart iFIX" errors (1-52135901)</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Text object has no space in between multiple lines of text. (1-34485756)</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Pressing the CTRL and then the TAB keys repeatedly causes the Workspace to consume 100% CPU usage and makes the workspace unresponsive.  (141913801)</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Some methods of Alarm Summary cause memory leak. (266745)</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Datalinks not retaining\displaying leading\trailing spaces when writing to TX Blocks (1-37828101)</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After choosing a color from a custom color set, a foreground color animation configured with the Foreground Color Expert cannot retain any new color selection from the system default color set. (1-32449601)</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Deleting the Enabled animation of a push button from the system tree causes the push button disabled.(1-34153301)</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Applying a chart group file that has an interval greater than 1 minute to an iFix chart results in an error message "FIX2DPen invalid parameter".(1-32281101)</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Turning on data system prematurely causes some animations to work incorrectly.(1-27285016)</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Unusual Behavior when pictures are saved outside the PIC directory and switched to Run mode (1-32486401)</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Added a configuration setting to the .ini file to allow the user to specify the method iFIX uses to open picture (290712)</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Animation data error doesn't work properly after installing iFIX35_SP1. (1-32916701)</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The "Blink on New Alarm" checkbox will not stay checked the datasource is a tag group and the animation is opened using the wizard.  (132796801)</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The a F_CV value on RealTime Chart will cause the chart to blank and restart when duration is changed (294512)</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The basic animation table settings are lost when using an undefined user global variable as the data source in the basic animation dialogs.(1-21409801)</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Data Type mismatch error on automation method "AcknowledgeAllAlarms" when the picture contains an object with an animation with a datasource equal to a constant. (1-25827301)</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An event based schedule doesn't fire if it is using the System.CurrentTime property in its data source and run in the background.(294413)</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Shape animation is no longer valid after a global Search and Replace (292319)</w:t>
      </w:r>
    </w:p>
    <w:p>
      <w:pPr>
        <w:pStyle w:val="Normal"/>
        <w:tabs>
          <w:tab w:val="clear" w:pos="720"/>
          <w:tab w:val="left" w:pos="1800" w:leader="none"/>
          <w:tab w:val="left" w:pos="5760" w:leader="none"/>
          <w:tab w:val="left" w:pos="7560" w:leader="none"/>
        </w:tabs>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Additional OPC Refresh configuration option. (119237501)</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Increased the maximum limit of the number of records to read from the User queue before writing to the relational database for AlarmODBC. (280263)</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The Address fields in Device Control (DC) block does not accept syntax for OPC Client driver. (290932)</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Digital Input block's alarm for the Close state, goes away on database reload. (122925753)</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The MS Forms 2.0 Textbox control was not scrolling text properly. (292395)</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Workspace.exe in the SCU tasklist did not startup in the mode indicated by the mode settings.(294859)</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Find &amp; Replace failed with access exception  (119739601)</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SetTimeCursorTime Method does not work properly.(292789)</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When using flexdata and thousands of alarms, the AlarmSummaryOCX was slow in responding to subsequent Workspace user actions after the AlarmSummaryOCX was initially opened in Workspace Run. (293322)</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An iHistorian Calculator Collector stop\re-start in the iHistorian Administrator would cause the tag calculation to fail, "Object is not connected to the server". (290840)</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Down arrow key does not work if first datalink is invisible. (293910)</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Grouped Datalink sourced from a Global variable displays the stale data value if the picture cache is enabled. (291986)</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SetTimeCursorTime Method does not work properly.(292789)</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Cannot de-select "Remove Trailing and Leading Spaces" for text objects in User Preferences.(17410327)</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The animation table settings are lost when Using a undefined User Global Variable in the Advanced Animation dialog. (288314)</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AlmODBC doesn't insert multiple records into SQL. (292290)</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Duplicate Logical Nodename error when using Launch with command line parmeters /s /l /n (288317)</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License Error - iFIX has detected a serious problem. Please shutdown and restart iFIX" generated when there was an invalid path or entry in the task list. (292781)</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Can not switch to run between iFIX and Sample System (NLS) (279886)</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NLS Translation issues (279280)</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AcknowledgeAllAlarms subroutine doesn't work for tag groups after migrating the picture created with iFIX 2.6 to iFIX 3.5.(293393)</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Nudge settings not reflecting settings from the Fixuserpreferences.ini (294535)</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Added the ability to suppress RANGE, UNDER RANGE, and NODATA alarms. (290732)</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Fix Data System OCX not working (294185)</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Spacing between lines in a multiple-line datalink changes when the last few lines are blank.(292544)</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XYHistTest Method returns error (292899)</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Dead lock condition using OPCEDA asynchronously. (283840)</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OpciFix OPC server doesn't browse STK tags. (290388)</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Pictures are resized when the workspace opens after it was last closed in the minimized or restored state.(292398)</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Duplication turns PushButton to FixOLEControl.(292381)</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Legend object get_LegendHeadingLine() is not returning Interval column name and GetColumnInfo() method is returning empty column name.(294667)</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If the AlarmSummaryOCX is scrolled, and a new alarm comes in, the visible viewing area is reset to the new end rows. (292610)</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SecuritySynchronizer crashes when logging oversized message.(292169)</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Added automation properties to support infoAgent 2.0 (293871)</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Clicking the Cancel button when configuring a schedule item causes some scripts removed if the beginning of the names are the same for the timer and event schedule items and the underscore character is used.(290611)</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Text object doesn't go to the next line when exceeding MaxCharactersPerLine. (291537)</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Duplication of dynamo generates objects with same name.(290257)</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Applying a chart group file to a chart sometimes doesn't set EGU limits correctly.(288261)</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VisiconX shows no data in the VisiconX Grid when opening a picture that has been cached. (289291)</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Build Dynamo Wizard: Partial substitution for a dynamo property value does not work properly if there is a decimal point in the animation data source.(290242)</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Animations don't work using constant numerical datasources. (288963)</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DBASRV inadvertently starts running when during iFIX startup. (291346)</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When using a long datatype datablock from an OPC server as the datasource in a datalink, the value was different in the iFIX database and the datalink by 1. (292059)</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Alarms with the same Time In and Time Last are sometimes displayed in a different order depending on the Sort Key. (289889)</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Script events created with the VBA FindReplaceInObject automation method do not fire. (287883)</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Using NT security with iFix security, password expires error message occurs, even though the user account is set to password never expires. (288005)</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Animated Text object caption doesn't work, if the datasource is static text. (286466)</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A chart does not display axes and grids after setting its current pen to be not visible.(287462)</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Bad event message being sent to alarm typers, when user tries to set alarm values of block higher then Egu Hi (290559)</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VBA Errors on install when installing to a machine with XP machine that has sublanguages installed. (289295)</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Color animation's table resets when leaving expression editor, using the color experts. (290442)</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Group click events do not fire when clicking on a control with no events. (285712)</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RetrieveTagGroupVariable method leaks memory.(287253)</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Acknowledged Alarms were being dropped from alarm synchronization (288698)</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The property name gets stripped from animation data source when reentering the animation dialog, if the data source is an OLE object's default property.(287357)</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iFIX35_1112501941 VDBA.DLL</w:t>
        <w:tab/>
        <w:t>41,014</w:t>
        <w:tab/>
        <w:t>11/28/2005</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EDA.dll</w:t>
        <w:tab/>
        <w:t xml:space="preserve"> 86,067 </w:t>
        <w:tab/>
        <w:t>10/24/2005</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DDECLNT.EXE</w:t>
        <w:tab/>
        <w:t xml:space="preserve"> 188,471 </w:t>
        <w:tab/>
        <w:t>10/24/2005</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etr.gov</w:t>
        <w:tab/>
        <w:t xml:space="preserve"> 978 </w:t>
        <w:tab/>
        <w:t>08/15/2005</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pa.gov</w:t>
        <w:tab/>
        <w:t xml:space="preserve"> 2,112 </w:t>
        <w:tab/>
        <w:t>08/15/2005</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tr.gov</w:t>
        <w:tab/>
        <w:t xml:space="preserve"> 978 </w:t>
        <w:tab/>
        <w:t>08/15/2005</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hs.gov</w:t>
        <w:tab/>
        <w:t xml:space="preserve"> 978 </w:t>
        <w:tab/>
        <w:t>08/15/2005</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ev.gov</w:t>
        <w:tab/>
        <w:t xml:space="preserve"> 978 </w:t>
        <w:tab/>
        <w:t>08/15/2005</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dt.gov</w:t>
        <w:tab/>
        <w:t xml:space="preserve"> 870 </w:t>
        <w:tab/>
        <w:t>08/15/2005</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DataBaseManager.exe</w:t>
        <w:tab/>
        <w:t xml:space="preserve"> 663,635 </w:t>
        <w:tab/>
        <w:t>07/27/2005</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FixDB32_DO.dll</w:t>
        <w:tab/>
        <w:t xml:space="preserve"> 57,430 </w:t>
        <w:tab/>
        <w:t>07/14/2005</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FixDB32_AO.dll</w:t>
        <w:tab/>
        <w:t xml:space="preserve"> 65,622 </w:t>
        <w:tab/>
        <w:t>07/14/2005</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FixDB32_DI.dll</w:t>
        <w:tab/>
        <w:t xml:space="preserve"> 65,622 </w:t>
        <w:tab/>
        <w:t>09/07/2004</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FixDB32_DR.dll</w:t>
        <w:tab/>
        <w:t xml:space="preserve"> 53,334 </w:t>
        <w:tab/>
        <w:t>09/07/2004</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FixDB32_DA.dll</w:t>
        <w:tab/>
        <w:t xml:space="preserve"> 73,814 </w:t>
        <w:tab/>
        <w:t>09/07/2004</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FixDB32_BLRes.dll</w:t>
        <w:tab/>
        <w:t xml:space="preserve"> 16,495 </w:t>
        <w:tab/>
        <w:t>06/14/2004</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FixDB32_DIRes.dll</w:t>
        <w:tab/>
        <w:t xml:space="preserve"> 16,495 </w:t>
        <w:tab/>
        <w:t>06/14/2004</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FixDB32_DORes.dll</w:t>
        <w:tab/>
        <w:t xml:space="preserve"> 16,495 </w:t>
        <w:tab/>
        <w:t>06/14/2004</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FixDB32_DARes.dll</w:t>
        <w:tab/>
        <w:t xml:space="preserve"> 16,384 </w:t>
        <w:tab/>
        <w:t>06/14/2004</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FixDB32_DRRes.dll</w:t>
        <w:tab/>
        <w:t xml:space="preserve"> 12,288 </w:t>
        <w:tab/>
        <w:t>06/14/2004</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DatabaseManagerRes.dll</w:t>
        <w:tab/>
        <w:t xml:space="preserve"> 204,800 </w:t>
        <w:tab/>
        <w:t>06/10/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iFix Database Toolkit gives it 4293 string in alarm status when the alarm is COMM (1-112501941)</w:t>
        <w:br/>
        <w:br/>
        <w:t>* NETDDE cannot get remote Excel data in view on Win 2000 machine. (1-11503035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Alarm Extension fields not being exported for some blocks (1-10396612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Low EGU limit of 0.000001 causes error on import of database (18718295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Event messaging no longer works on AO and DO blocks (186558030)</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Database Manager will not start on machines with large registry files (1-8680350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The Database Management spreadsheet displays incorrectly if a tag is imported that has double byte and regular characters that exceed the length limit of a field. (1-79830256)</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PDB queries not working when there is no SORT order criteria (1-19734301)</w:t>
        <w:br/>
        <w:br/>
        <w:t>* Open/Close labels do not change case on Digital blocks (293103)</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DB Manager EXPORT problem with Large Loadable Block (292393)</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Database Manager doesn't allow lowercase for digital and boolean block labels.(277527)</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Importing a CSV file into Database Manager that contains an equal sign(=) in the description field, without single quotes surrounding it, causes the block to import incorrectly without error.(269981)</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The DA block's alarm mode switch's to NEVER from ACK, if no option is selected. (283296)</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Database Manager only shows first 50 tags upon initial startup. (286760)</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DatabaseManager crash while opening on a machine with Windows Server 2003, iFix 3.5, and iHistorian 2.0 installed. (283446)</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Database Manager could not modify values in certain fields (Init Alarm, etc.) (286209)</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Database Manager could not load queries if the extension was capitalized (i.e. *.QRY) (283131)</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iFIX35_1174403491NAC.exe</w:t>
        <w:tab/>
        <w:t>53,299</w:t>
        <w:tab/>
        <w:t>08/14/2006</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NA_ANALZ.dll</w:t>
        <w:tab/>
        <w:t>53,308</w:t>
        <w:tab/>
        <w:t>06/03/2004</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Alarms no longer synchronize properly on some redundant systems after installing iFIX35_288678. (1-17440349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Login message initiated on Client is not sent to backup SCADA node, when client is looking at Backup SCADA as active node. (288678)</w:t>
        <w:tab/>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iFIX35_1103329301 VIEW.EXE</w:t>
        <w:tab/>
        <w:t>1,634,370</w:t>
        <w:tab/>
        <w:t>05/12/2006</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WSProxy.EXE</w:t>
        <w:tab/>
        <w:t>106,560</w:t>
        <w:tab/>
        <w:t>09/01/2004</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DRAW.EXE</w:t>
        <w:tab/>
        <w:t>2,404,418</w:t>
        <w:tab/>
        <w:t>08/11/2004</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SUMQLIB_FIX32.DLL</w:t>
        <w:tab/>
        <w:t>77,895</w:t>
        <w:tab/>
        <w:t>08/11/2004</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HTD.EXE</w:t>
        <w:tab/>
        <w:t>1,060,928</w:t>
        <w:tab/>
        <w:t>08/11/2004</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TextBodyIndent"/>
        <w:rPr/>
      </w:pPr>
      <w:r>
        <w:rPr/>
        <w:t>* Thousands separators are placed incorrectly for some negative values of FIX Desktop datalinks. (1-103329301)</w:t>
      </w:r>
    </w:p>
    <w:p>
      <w:pPr>
        <w:pStyle w:val="TextBodyIndent"/>
        <w:rPr/>
      </w:pPr>
      <w:r>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When trying to open a .grf picture through WSProxy and the picture does not exist, "Untitled1.grf" was not closed in WorkSpace on NLS product versions. (1-24827620)</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Reinitialize File Dates for iFix35_294534 for NLS.  Also new SIM numbering scheme for Desktop.</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Buffer overrun when using View.exe in Async mode. (29453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Alarms indicated with area "ALL" were not being displayed in the Alarm Summary in View, when the AlarmSummaryOCX was set up to filter area "A" only. (292441)</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iFIX35_199756141</w:t>
        <w:tab/>
        <w:t>NAM.exe</w:t>
        <w:tab/>
        <w:t>61,491</w:t>
        <w:tab/>
        <w:t>03/01/2006</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Alarms were being sent to clients even though NONE is set in Filteralm.ini when using non-english versions (1-9975614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 NAM is only dispersing about 10+ alarms per second to attached NAC's (289755)</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iFIX35_1145497751 NETDIAG.EXE</w:t>
        <w:tab/>
        <w:t xml:space="preserve">196,671 </w:t>
        <w:tab/>
        <w:t>03/02/2006</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SKT.DLL</w:t>
        <w:tab/>
        <w:t xml:space="preserve">188,473 </w:t>
        <w:tab/>
        <w:t>07/07/2005</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TCPDUMP.EXE</w:t>
        <w:tab/>
        <w:t xml:space="preserve">61,501 </w:t>
        <w:tab/>
        <w:t>07/07/2005</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TCPTASK.EXE</w:t>
        <w:tab/>
        <w:t xml:space="preserve">167,997 </w:t>
        <w:tab/>
        <w:t>07/07/2005</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 "Out Of Sync In Use" Error In Netdiag. (1-14549775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Netdiag diagnostic tool fails to return valid information for the Socket Tables. (1-11458374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SocketRec and Trace Tabs in Netdiag are not functional. (1-9919971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Terminal Server clients cannot connect to the SCADA node after installing iFIX35_SP1. (295207A)</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iFIX event file filled up with assertion messages like "assertion failed (ulLocalIpAddr != 0) &amp;&amp; (ulLocalIpAddr != INADDR_NONE)"  (1-9923419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An iClient cannot connect thru the RAS client connection if iFIX was already running on the RAS server (SCADA) when the RAS connection was made and the user was somehow able to disable all of the local IP addresses. (277339)</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An iClient cannot connect thru the RAS client connection if iFIX was already running on the RAS server (SCADA) when the RAS connection was made. (269268)</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iFIX35_155232834</w:t>
        <w:tab/>
        <w:t>OSXLIB.dll</w:t>
        <w:tab/>
        <w:t>49,206</w:t>
        <w:tab/>
        <w:t>04/13/2005</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When running the FixbackgroundServer in the background and writing a value to an iFIX tag in the schedule and 8.3 format is disabled on the file system, user receives a "Server automation" error. (1-55232834)</w:t>
        <w:tab/>
        <w:tab/>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iFIX35_189034472</w:t>
        <w:tab/>
        <w:t>ElectronicSignature.dll</w:t>
        <w:tab/>
        <w:t>184,427</w:t>
        <w:tab/>
        <w:t>05/04/2005</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Workspace leaks memory when using WriteValue method with security enabled.(1-89034472)</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Workspace would crash if Esignature Dialog was open and script in background closes picture (29335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 E-Sig writes values with improper precision.(285358)</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iFIX35_191893246</w:t>
        <w:tab/>
        <w:t>HDAODBC.dll</w:t>
        <w:tab/>
        <w:t>262,231</w:t>
        <w:tab/>
        <w:t>07/11/2005</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Memory handling error in Historical ODBC driver. (1-9189324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Fix Dynamics Historical Data - memory leak (268129)</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Problem with select Distinct in query when using Historical Data ODBC driver (271969)</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iFIX35_122718147</w:t>
        <w:tab/>
        <w:t>IHHDA.dll</w:t>
        <w:tab/>
        <w:t xml:space="preserve"> 81,984 </w:t>
        <w:tab/>
        <w:t>12/01/2004</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IHHDA3.dll</w:t>
        <w:tab/>
        <w:t xml:space="preserve"> 81,986 </w:t>
        <w:tab/>
        <w:t>12/01/2004</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FIXTOOLS.dll</w:t>
        <w:tab/>
        <w:t xml:space="preserve"> 69,693 </w:t>
        <w:tab/>
        <w:t>10/27/2004</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FixHdaDll.dll</w:t>
        <w:tab/>
        <w:t xml:space="preserve"> 73,804 </w:t>
        <w:tab/>
        <w:t>05/17/2004</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Expression Builder iHistorian tag browse fails to display the tags associated with iFix collectors but not having a node name as prefix or missing a "." in their tag names. (1-22718147)</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Running iHistorian 3.0, when iFIX connects to the Server to get data, a Client Access License (CAL) should not be used. (133962334)</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The filtered errors.ini file doesn't work correctly for iHistorian errors and enables iHistorian API timeout to be configurable. (277122)</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iFIX35_292646</w:t>
        <w:tab/>
        <w:t>IOCNTRL.exe</w:t>
        <w:tab/>
        <w:t>57,406</w:t>
        <w:tab/>
        <w:t>05/27/2004</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D parameter for IOCNTRL does not delay driver when used with /S parameter. (292646)</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iFIX35_121207706</w:t>
        <w:tab/>
        <w:t>ALMLIB.DLL.dll</w:t>
        <w:tab/>
        <w:t>86,070</w:t>
        <w:tab/>
        <w:t>12/28/2004</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ALM_SYNC.EXE</w:t>
        <w:tab/>
        <w:t>45,112</w:t>
        <w:tab/>
        <w:t>12/28/2004</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Dates are missing from alarm messages sent from an iFix node to a Fix32 node . (1-212077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The primary SCADA (of a redundancy pair) logged in user could not write to the A_NALM field even though the alarm was properly acknowledged and A_NALM updated on the backup SCADA.(27002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eda_alm_get_user_que returned internal alarm acknowledgement messages (1-18722801)</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iFIX35_147803764</w:t>
        <w:tab/>
        <w:t>RCPUP.EXE</w:t>
        <w:tab/>
        <w:t>380,980</w:t>
        <w:tab/>
        <w:t>12/22/2004</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RCPDOWN.EXE</w:t>
        <w:tab/>
        <w:t>389,174</w:t>
        <w:tab/>
        <w:t>12/22/2004</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RCP.EXE</w:t>
        <w:tab/>
        <w:t>643,122</w:t>
        <w:tab/>
        <w:t>12/22/2004</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Recipe upload stops execution script when encountering a database error.(1-4780376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Recipe executed using shell command inside VBA takes long time to execute because the dialog stays on for about 5 seconds for each recipe. (282412)</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iFIX35_122517301</w:t>
        <w:tab/>
        <w:t>BackupRestoreDll.dll</w:t>
        <w:tab/>
        <w:t>270,426</w:t>
        <w:tab/>
        <w:t>09/10/2004</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BackupRestoreRes.dll  NLS:English</w:t>
        <w:tab/>
        <w:t>86,016</w:t>
        <w:tab/>
        <w:t>09/11/2003</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BackupRestore.exe</w:t>
        <w:tab/>
        <w:t>32,847</w:t>
        <w:tab/>
        <w:t>09/11/2003</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 Problem with Backup And Restore wizard when restoring individual file (122517301)</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 New command line options for backup/restore.</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iFIX35_SP1</w:t>
        <w:tab/>
        <w:t>FIX.EXE</w:t>
        <w:tab/>
        <w:t xml:space="preserve"> 208,946 </w:t>
        <w:tab/>
        <w:t>04/19/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WSACTASK.EXE</w:t>
        <w:tab/>
        <w:t xml:space="preserve"> 53,299 </w:t>
        <w:tab/>
        <w:t>04/19/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CONMGR.exe</w:t>
        <w:tab/>
        <w:t xml:space="preserve"> 86,068 </w:t>
        <w:tab/>
        <w:t>04/19/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SACDLL.DLL</w:t>
        <w:tab/>
        <w:t xml:space="preserve"> 188,465 </w:t>
        <w:tab/>
        <w:t>04/19/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FileLinkDll.dll</w:t>
        <w:tab/>
        <w:t xml:space="preserve"> 249,977 </w:t>
        <w:tab/>
        <w:t>04/16/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PropDlg.dll</w:t>
        <w:tab/>
        <w:t xml:space="preserve"> 364,622 </w:t>
        <w:tab/>
        <w:t>04/15/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PropDlgRes.dll  NLS:English</w:t>
        <w:tab/>
        <w:t xml:space="preserve"> 69,632 </w:t>
        <w:tab/>
        <w:t>04/15/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NLSAPI.DLL</w:t>
        <w:tab/>
        <w:t xml:space="preserve"> 41,014 </w:t>
        <w:tab/>
        <w:t>04/12/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LDBA.dll</w:t>
        <w:tab/>
        <w:t xml:space="preserve"> 299,061 </w:t>
        <w:tab/>
        <w:t>04/12/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ExpertGlobal.fxg</w:t>
        <w:tab/>
        <w:t xml:space="preserve"> 2,700,800 </w:t>
        <w:tab/>
        <w:t>04/12/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2DShapeDll.dll</w:t>
        <w:tab/>
        <w:t xml:space="preserve"> 434,307 </w:t>
        <w:tab/>
        <w:t>04/12/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ShapeDll.dll</w:t>
        <w:tab/>
        <w:t xml:space="preserve"> 110,707 </w:t>
        <w:tab/>
        <w:t>04/12/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2DShape.tlb</w:t>
        <w:tab/>
        <w:t xml:space="preserve"> 30,128 </w:t>
        <w:tab/>
        <w:t>04/12/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DataLinkDll.dll</w:t>
        <w:tab/>
        <w:t xml:space="preserve"> 213,152 </w:t>
        <w:tab/>
        <w:t>04/12/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ElectronicSignature.dll</w:t>
        <w:tab/>
        <w:t xml:space="preserve"> 184,427 </w:t>
        <w:tab/>
        <w:t>04/12/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2DPenDll.dll</w:t>
        <w:tab/>
        <w:t xml:space="preserve"> 430,239 </w:t>
        <w:tab/>
        <w:t>04/08/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BackgroundServer.exe</w:t>
        <w:tab/>
        <w:t xml:space="preserve"> 45,138 </w:t>
        <w:tab/>
        <w:t>04/02/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EventDll.dll</w:t>
        <w:tab/>
        <w:t xml:space="preserve"> 155,780 </w:t>
        <w:tab/>
        <w:t>04/02/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OpcDataSystem.dll</w:t>
        <w:tab/>
        <w:t xml:space="preserve"> 450,690 </w:t>
        <w:tab/>
        <w:t>04/02/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2DChartDll.dll</w:t>
        <w:tab/>
        <w:t xml:space="preserve"> 360,611 </w:t>
        <w:tab/>
        <w:t>04/02/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IHHDA.dll</w:t>
        <w:tab/>
        <w:t xml:space="preserve"> 86,080 </w:t>
        <w:tab/>
        <w:t>04/01/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ALMLIB.DLL</w:t>
        <w:tab/>
        <w:t xml:space="preserve"> 86,070 </w:t>
        <w:tab/>
        <w:t>03/31/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SUMQLIB.DLL</w:t>
        <w:tab/>
        <w:t xml:space="preserve"> 81,975 </w:t>
        <w:tab/>
        <w:t>03/31/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CrossReference.exe</w:t>
        <w:tab/>
        <w:t xml:space="preserve"> 610,385 </w:t>
        <w:tab/>
        <w:t>03/31/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PictureConverterDll.dll</w:t>
        <w:tab/>
        <w:t xml:space="preserve"> 491,616 </w:t>
        <w:tab/>
        <w:t>03/31/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SecuritySynchronizerDLL.dll</w:t>
        <w:tab/>
        <w:t xml:space="preserve"> 356,423 </w:t>
        <w:tab/>
        <w:t>03/31/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SECMGR.dll</w:t>
        <w:tab/>
        <w:t xml:space="preserve"> 61,494 </w:t>
        <w:tab/>
        <w:t>03/31/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SECCFG.exe</w:t>
        <w:tab/>
        <w:t xml:space="preserve"> 401,462 </w:t>
        <w:tab/>
        <w:t>03/31/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ExpressionEditor.ocx</w:t>
        <w:tab/>
        <w:t xml:space="preserve"> 258,138 </w:t>
        <w:tab/>
        <w:t>03/31/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NAM.exe</w:t>
        <w:tab/>
        <w:t xml:space="preserve"> 61,491 </w:t>
        <w:tab/>
        <w:t>03/24/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SKT.DLL</w:t>
        <w:tab/>
        <w:t xml:space="preserve"> 188,473 </w:t>
        <w:tab/>
        <w:t>03/22/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TCPTASK.EXE</w:t>
        <w:tab/>
        <w:t xml:space="preserve"> 167,997 </w:t>
        <w:tab/>
        <w:t>03/22/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DB32_DA.dll</w:t>
        <w:tab/>
        <w:t xml:space="preserve"> 73,814 </w:t>
        <w:tab/>
        <w:t>03/12/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2DTextDll.dll</w:t>
        <w:tab/>
        <w:t xml:space="preserve"> 290,959 </w:t>
        <w:tab/>
        <w:t>03/12/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UserPreferencesResDll.dll  NLS:English</w:t>
        <w:tab/>
        <w:t xml:space="preserve"> 49,288 </w:t>
        <w:tab/>
        <w:t>03/12/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ERROR.DLL</w:t>
        <w:tab/>
        <w:t xml:space="preserve"> 139,264 </w:t>
        <w:tab/>
        <w:t>03/03/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PlugandSolve.fxg</w:t>
        <w:tab/>
        <w:t xml:space="preserve"> 840,192 </w:t>
        <w:tab/>
        <w:t>03/02/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DataBaseManager.exe</w:t>
        <w:tab/>
        <w:t xml:space="preserve"> 663,635 </w:t>
        <w:tab/>
        <w:t>03/01/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2DGroupDll.dll</w:t>
        <w:tab/>
        <w:t xml:space="preserve"> 282,769 </w:t>
        <w:tab/>
        <w:t>02/23/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SEC_AF.DLL</w:t>
        <w:tab/>
        <w:t xml:space="preserve"> 16,384 </w:t>
        <w:tab/>
        <w:t>02/19/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SecuritySynchronizerRes.dll</w:t>
        <w:tab/>
        <w:t xml:space="preserve"> 32,768 </w:t>
        <w:tab/>
        <w:t>02/19/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AlarmSummaryOCX.ocx</w:t>
        <w:tab/>
        <w:t xml:space="preserve"> 385,112 </w:t>
        <w:tab/>
        <w:t>02/19/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SchedulerDll.dll</w:t>
        <w:tab/>
        <w:t xml:space="preserve"> 520,326 </w:t>
        <w:tab/>
        <w:t>02/19/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KeyMacroDll.dll</w:t>
        <w:tab/>
        <w:t xml:space="preserve"> 65,641 </w:t>
        <w:tab/>
        <w:t>02/19/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KeyMacroHandlerDll.dll</w:t>
        <w:tab/>
        <w:t xml:space="preserve"> 77,943 </w:t>
        <w:tab/>
        <w:t>02/19/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XDBA.dll</w:t>
        <w:tab/>
        <w:t xml:space="preserve"> 53,301 </w:t>
        <w:tab/>
        <w:t>02/13/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AlmODBCConfig.exe</w:t>
        <w:tab/>
        <w:t xml:space="preserve"> 159,836 </w:t>
        <w:tab/>
        <w:t>02/04/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ALMODBC.exe</w:t>
        <w:tab/>
        <w:t xml:space="preserve"> 118,847 </w:t>
        <w:tab/>
        <w:t>02/04/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ExpertGlobals2.fxg</w:t>
        <w:tab/>
        <w:t xml:space="preserve"> 1,610,752 </w:t>
        <w:tab/>
        <w:t>02/04/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VariableDll.dll</w:t>
        <w:tab/>
        <w:t xml:space="preserve"> 131,193 </w:t>
        <w:tab/>
        <w:t>01/30/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2DLegendDll.dll</w:t>
        <w:tab/>
        <w:t xml:space="preserve"> 262,309 </w:t>
        <w:tab/>
        <w:t>01/28/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2DAxisDll.dll</w:t>
        <w:tab/>
        <w:t xml:space="preserve"> 213,153 </w:t>
        <w:tab/>
        <w:t>01/28/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AnimationDll.dll</w:t>
        <w:tab/>
        <w:t xml:space="preserve"> 139,388 </w:t>
        <w:tab/>
        <w:t>01/21/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AppDll.dll</w:t>
        <w:tab/>
        <w:t xml:space="preserve"> 209,007 </w:t>
        <w:tab/>
        <w:t>01/19/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PictureDll.dll</w:t>
        <w:tab/>
        <w:t xml:space="preserve"> 438,402 </w:t>
        <w:tab/>
        <w:t>01/19/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VisiconXData.ocx</w:t>
        <w:tab/>
        <w:t xml:space="preserve"> 413,787 </w:t>
        <w:tab/>
        <w:t>01/16/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DynamoSetServer.dll</w:t>
        <w:tab/>
        <w:t xml:space="preserve"> 159,875 </w:t>
        <w:tab/>
        <w:t>01/16/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GlobalsServer.dll</w:t>
        <w:tab/>
        <w:t xml:space="preserve"> 159,871 </w:t>
        <w:tab/>
        <w:t>01/16/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PictureServer.dll</w:t>
        <w:tab/>
        <w:t xml:space="preserve"> 159,871 </w:t>
        <w:tab/>
        <w:t>01/16/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SchedulerServer.dll</w:t>
        <w:tab/>
        <w:t xml:space="preserve"> 159,875 </w:t>
        <w:tab/>
        <w:t>01/16/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ToolbarServer.dll</w:t>
        <w:tab/>
        <w:t xml:space="preserve"> 159,871 </w:t>
        <w:tab/>
        <w:t>01/16/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ToolbarDll.dll</w:t>
        <w:tab/>
        <w:t xml:space="preserve"> 348,290 </w:t>
        <w:tab/>
        <w:t>01/16/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SIMUninstall.dll</w:t>
        <w:tab/>
        <w:t xml:space="preserve"> 217,159 </w:t>
        <w:tab/>
        <w:t>12/31/200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SumqUpdate.exe</w:t>
        <w:tab/>
        <w:t xml:space="preserve"> 24,645 </w:t>
        <w:tab/>
        <w:t>12/10/200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LOGIN.EXE</w:t>
        <w:tab/>
        <w:t xml:space="preserve"> 143,410 </w:t>
        <w:tab/>
        <w:t>11/21/200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Scripting.dll</w:t>
        <w:tab/>
        <w:t xml:space="preserve"> 225,356 </w:t>
        <w:tab/>
        <w:t>11/20/200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QUE2LIB.DLL</w:t>
        <w:tab/>
        <w:t xml:space="preserve"> 61,494 </w:t>
        <w:tab/>
        <w:t>11/17/200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2DBitmapDll.dll</w:t>
        <w:tab/>
        <w:t xml:space="preserve"> 192,659 </w:t>
        <w:tab/>
        <w:t>11/10/200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ComponentDll.dll</w:t>
        <w:tab/>
        <w:t xml:space="preserve"> 589,931 </w:t>
        <w:tab/>
        <w:t>11/10/200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2DBitmap.tlb NLS:English</w:t>
        <w:tab/>
        <w:t xml:space="preserve"> 30,196 </w:t>
        <w:tab/>
        <w:t>11/10/200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ControlContainerDll.dll</w:t>
        <w:tab/>
        <w:t xml:space="preserve"> 327,843 </w:t>
        <w:tab/>
        <w:t>09/26/200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launch.exe</w:t>
        <w:tab/>
        <w:t xml:space="preserve"> 102,465 </w:t>
        <w:tab/>
        <w:t>09/24/200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ExpertGlobalRES.dll  NLS:English</w:t>
        <w:tab/>
        <w:t xml:space="preserve"> 86,016 </w:t>
        <w:tab/>
        <w:t>09/23/200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D_BDW.dll  NLS:English</w:t>
        <w:tab/>
        <w:t xml:space="preserve"> 28,672 </w:t>
        <w:tab/>
        <w:t>09/17/200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AppValidator.exe</w:t>
        <w:tab/>
        <w:t xml:space="preserve"> 241,741 </w:t>
        <w:tab/>
        <w:t>09/17/200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AppValidatorRes.dll  NLS:English</w:t>
        <w:tab/>
        <w:t xml:space="preserve"> 77,824 </w:t>
        <w:tab/>
        <w:t>09/17/200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launchres.dll  NLS:English</w:t>
        <w:tab/>
        <w:t xml:space="preserve"> 49,152 </w:t>
        <w:tab/>
        <w:t>09/15/200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StartupProfileMgrRes.dll  NLS:English</w:t>
        <w:tab/>
        <w:t xml:space="preserve"> 40,960 </w:t>
        <w:tab/>
        <w:t>09/12/200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StartupProfileMgr.exe</w:t>
        <w:tab/>
        <w:t xml:space="preserve"> 94,295 </w:t>
        <w:tab/>
        <w:t>09/12/200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BackupRestoreRes.dll  NLS:English</w:t>
        <w:tab/>
        <w:t xml:space="preserve"> 86,016 </w:t>
        <w:tab/>
        <w:t>09/11/200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BackupRestoreDll.dll</w:t>
        <w:tab/>
        <w:t xml:space="preserve"> 270,426 </w:t>
        <w:tab/>
        <w:t>09/11/200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BackupRestore.exe</w:t>
        <w:tab/>
        <w:t xml:space="preserve"> 32,847 </w:t>
        <w:tab/>
        <w:t>09/11/200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TimerManager.dll</w:t>
        <w:tab/>
        <w:t xml:space="preserve"> 57,426 </w:t>
        <w:tab/>
        <w:t>09/08/200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DB32_DARes.dll  NLS:English</w:t>
        <w:tab/>
        <w:t xml:space="preserve"> 16,384 </w:t>
        <w:tab/>
        <w:t>07/14/200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Can not switch to run between iFIX and Sample System (NLS) (27988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NLS Translation issues (279280)</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New command line options for backup/restore.</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The DA block's alarm mode switch's to NEVER from ACK, if no option is selected. (28329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Database Manager only shows first 50 tags upon initial startup. (286760)</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DatabaseManager crash while opening on a machine with Windows Server 2003, iFix 3.5, and iHistorian 2.0 installed. (28344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Database Manager could not modify values in certain fields (Init Alarm, etc.) (286209)</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Database Manager could not load queries if the extension was capitalized (i.e. *.QRY) (28313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E-Sig writes values with improper precision.(285358)</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Added a configuration setting to the .ini file to allow the user to specify the method iFIX uses to open picture (290712)</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Cannot translate main window title, Detail Report window (Row Count) , Auto Report Naming (Browse dir window - "Select a directory")</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Double bytes strings are not displayed correctly in Application Validator main dialog, Comparison Detail Report dialog, and Print Preview dialog. (27841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Key License error "The license xxxxxxx was removed, please restore the license", is randomly seen using Terminal Server. (282359)</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Increased range of Help context ID values to support values between -2,147,483,648 and -2,147,483,647 (29033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Some EGU values entered as scientific notation would trigger an "out of range" error (283944B)</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Reentering the Color Expert dialog and then moving the focus off the Data Source field causes the Color Threshold Table to be reset to the default if the data source contains multiple tags.(28691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Object becomes invisible in run mode when animation is deleted from iFix Browser Tree (283047)</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Inserting a datalink and setting a historical datasource, then get an error, and setting a realtime datasource results in a WorkSpace crash. (28606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Workspace crash in PTimeDll when pictures containing charts were repeatedly opened and closed and modified the time range of the charts. (287787)</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CrossReference tool doesn't use regional settings when saving a file as CSV. (28488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FixBackgroundServer can't monitor running schedules, when run as a service. (28783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Key License error "The license xxxxxxx was removed, please restore the license", is randomly seen using Terminal Server. (282359)</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RAMP block does not ramp down when low EGU is greater then hi EGU (28856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Unable to log into iFix when connection to primary domain controller is lost (267542)</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Security Configuration Modifications to support Classic Desktop. (287808)</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SAC would not start up for 20 seconds, when using a large database. (25758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sq_remove() error thrown when trying to modify an AIS block thru the DatabaseManager. (25762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SAC slows down after changing 200 AO blocks current mode from AUTO to MANL. (269990)</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Added "iBatch - Start iWorkInstruction Editor" to iFIX application security areas (28037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Added command line parameter to suppress ORNG (OverRange) Alarm.(273507)</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SecuritySynchronizer /R removes RECIPE User Account from iFix Security (281002)</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SecurityArea in Picture Properties will not allow you to assign a area name of 22B, if you have already assigned a security area 22A to a previous picture (264728)</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iFIX - Windows security it was not possible to use a "." or "'" in the NT user name (27512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Incorrect License Error: iFix has detected a serious problem please shutdown iFix. (27871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OnTrue/OnFalse scheduled events fire on startup even when "Fire DataChange Event on Startup" is deselected. (28557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While trending with T_DATA pens on Terminal Server, a random crash occurs. (279198)</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Charts created using iFix automation interface get abnormal Width and Height properties.(285999)</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ETR data doesn't show up correctly when changing the pen's Duration in Run mode.(285687)</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Picture Conversion causing datalink font size to increase drastically. (28837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Object animations and data links not updating because of faulty hardware HAL or BIOS. (269172)</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Foreground color animation doesn't work until the data source changes its value if the picture is opened in Run mode. (28246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Leading and Trailing spaces for Text objects are being deleted. (283218)</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Setting a pen's fixed start time with only time in a chart group file causes a type mismatch error when you apply the chart group file.(284209)</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Deleting animations with the Basic Animations dialog will result in the animation being deleted from the object, but it remains in the system tree. (280962)</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Incorrect datalink format when migrating from fix 32 with a symbol from a tag group (27742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Converting pictures from Fix32 and then trying to rotate objects in iFix would not work correctly. (27279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Picture Converter was not converting a text object's visibility animation exact match tolerance correctly. (273899)</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Picture converter does not convert expressions for visibility correctly when regional setting is something other than English (272789)</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Picture converter does not make first line of command script a comment when that first line is a comment. (26251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Picture converter doesn't convert chart's, when the pen's datasource doesn't exist. (263527)</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If an object is nested in two groups, the size or position animations of that object do not initialize correctly.(27857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If a grouped object has been highlighted and selected and then its group or itself becomes invisible, the highlight of the object remains on the screen despite the object being invisible.(277979)</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invalid argument was encountered..." error while adding pen using WIN2003, iFIX 3.5 and iHistorian. (28719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Converted Fix32 datalink with taggroup symbol displays drop down combo box as alpha-numberic instead of numeric in iFix Datalink Custom Dialog (287172)</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AlarmSummaryOCX not sorting correctly when sort order is set using VB automation properties (285530)</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Error in setting timer interval, when using Italy regional settings &amp; time separator of ':' (286249)</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Using Key Macros causes memory leak.(28304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A global variable's value, when animated to a database tag, is set to zero when communication is lost to that tag. (284423)</w:t>
        <w:br/>
        <w:br/>
        <w:t>* iFIX Workspace crash showing a memory access violation in PTimedll.dll. when using a schedule and also picture initialization code to modify Pens in a chart on the picture. (28459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In Build Dynamo Wizard, partial substitution for a dynamo property value does not work properly if multiple occurences needed. (283379)</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AlarmODBC unable to handle schema name when defined in tablename when writing to ORACLE (286150)</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Widened fields to support NLS strings (28679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Cannot edit a Chart Group File in run mode, using Chart Group Wizard. (28593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Opening or replacing a picture containing charts displaying ETR data or other real time data is slow at iClient nodes. (28196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A historical trend chart shows a wrong value for the average over range if only part of the chart is filled with data. (2653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High over range' value in charts is 0 if high is a negative number. (27522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Pen in Average Hist mode displays line after last known Good value in Chart (27350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Corrected field truncations in Create Picture Wizard and Print Crystal report wizard forms (28544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PictureConverter crash when using DDE links as source of Dynamic Coloring Property (28582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Event firing was inconsistent when using picture caching. (278187)</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Opc datasources used in TagGroup datalinks do not re-connect when the OPC Server is shutdown and re-started. (2822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ETR data doesn't display in charts when opening or replacing the containing picture.(283572)</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VisiconX Data object would reset back to first record after a query. (28455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Workspace temporarily freezes when pictures directly access OPC data points (28507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AlarmODBC.cfg become corrupt if tablename is changed to a shorter name (28431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Security Issue (28338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Data Source gets changed from F_# to F_CV if tag does not exist prior to using color expert (28295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Login.exe dialog closes when pressing ESC if opened by iFixScreenSaver (281132)</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When using the iFIX Screensaver, users are unable to change password if expired (27406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F10 Key Macro does not work correctly (263027)</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Tolerance is not being saved using datalinks. (282037)</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Create Picture expert inserts incorrect sizes, using predefined configuration. (28212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MouseUp events do not fire if the mouse button is released off the object. (281070)</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Picture Converter doesn't set MaxCharactersPerLine property to 80 for text objects less than 80, also AutoSize is set to false. (27900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Picture converter corrupts Kanji characters, when converting small Push Buttons. (27865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Table animation entries are not saved when using tag groups as the datasource on a datalink caption animation. (27993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Fix.exe will hang on the shutdown waiting for third-party application which was registered with iFix using FixRegisterConsole() helper function (277058)</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Cannot set Column widths to stay persistent for alarm summary in configure mode (27931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Cannot translate Build Dynamo Wizard dialog (27927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Cannot translate "Use Pixel Coordinates" and "Use Percentage Coordinates" checkboxes in "In Enter New Configuration Name" dialog  (27927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Create Picture Wizard NLS: String ID in Tag property were missing in btnDeleteConfig, pgStyles, pgSizes, btnSave control (27856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Continuous iFix Timers would occasionally fire 1 second early. (27745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Toolbar buttons are missing from the toolbar, during a mode switch. (276640)</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Double bytes strings are not displayed correctly in Server selection ComboBox and Item browsing spread control. (NLS) (28080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AlmSum.exe was hogging 100% CPU for an indefinite period of time. (25229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Alarm Summary Sorting Problem when using LIN driver and there is no PDB and WSACTASK being used (276687)</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Unable to remove user created alarm queue when started by background schedule (276672)</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Alarm ODBC service did not log double bytes operator message correctly with calling SendSignedOperatorMessage function when the message is over 82 bytes. (282253 NLS)</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Double bytes strings are not displayed correctly in Startup Profile Mgr main dialog. (278412)</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NAM is only dispersing about 10+ alarms per second to attached NAC's (28975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Enables iHistorian API timeout to be configurable (277122)</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Allows throttling of the frequency of alarm cycles for the thread that moves alarms from the SAC queue to the Summary queue. (268948)</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An iClient cannot connect thru the RAS client connection if iFIX was already running on the RAS server (SCADA) when the RAS connection was made. (269268)</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iFIX35_149769164</w:t>
        <w:tab/>
      </w:r>
      <w:r>
        <w:rPr>
          <w:rFonts w:cs="Arial" w:ascii="Arial" w:hAnsi="Arial"/>
          <w:i/>
        </w:rPr>
        <w:t>(Requires iFIX_117410305 - Proficy Portal Picture Conversion Tool)</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IFIXPictureExport.dll</w:t>
        <w:tab/>
        <w:t>295,004</w:t>
        <w:tab/>
        <w:t>12/17/2004</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iFIX Workspace crash using iFIX - Proficy Portal Picture Conversion Utility (1-4976916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pPr>
      <w:r>
        <w:rPr>
          <w:rFonts w:cs="Arial" w:ascii="Arial" w:hAnsi="Arial"/>
        </w:rPr>
        <w:t>iFIX35_117410305</w:t>
        <w:tab/>
      </w:r>
      <w:r>
        <w:rPr>
          <w:rFonts w:cs="Arial" w:ascii="Arial" w:hAnsi="Arial"/>
          <w:i/>
        </w:rPr>
        <w:t>(iFIX - Proficy Portal Picture Conversion Tool)</w:t>
      </w:r>
    </w:p>
    <w:p>
      <w:pPr>
        <w:pStyle w:val="Normal"/>
        <w:tabs>
          <w:tab w:val="clear" w:pos="720"/>
          <w:tab w:val="left" w:pos="1800" w:leader="none"/>
          <w:tab w:val="left" w:pos="5760" w:leader="none"/>
          <w:tab w:val="left" w:pos="7560" w:leader="none"/>
        </w:tabs>
        <w:rPr>
          <w:rFonts w:ascii="Arial" w:hAnsi="Arial" w:cs="Arial"/>
          <w:i/>
          <w:i/>
        </w:rPr>
      </w:pPr>
      <w:r>
        <w:rPr>
          <w:rFonts w:cs="Arial" w:ascii="Arial" w:hAnsi="Arial"/>
          <w:i/>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PictureExportToolbar.tbx</w:t>
        <w:tab/>
        <w:t xml:space="preserve"> </w:t>
        <w:tab/>
        <w:t>07/16/2004</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PictureExportToolbar.tbc</w:t>
        <w:tab/>
        <w:t xml:space="preserve"> </w:t>
        <w:tab/>
        <w:t>07/16/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IFIXPictureExport.dll</w:t>
        <w:tab/>
        <w:t xml:space="preserve">295,004 </w:t>
        <w:tab/>
        <w:t>07/26/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iFIXPictureExportRes.dll  NLS:English</w:t>
        <w:tab/>
        <w:t>16,384</w:t>
        <w:tab/>
        <w:t>07/26/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IFIXPictureExportWizardRes.dll NLS:English</w:t>
        <w:tab/>
        <w:t>40,960</w:t>
        <w:tab/>
        <w:t>07/26/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JumpStart.chm</w:t>
        <w:tab/>
        <w:t>136,154</w:t>
        <w:tab/>
        <w:t>07/26/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 The wizard exports iFIX picture as SVG format.</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pPr>
      <w:r>
        <w:rPr>
          <w:rFonts w:cs="Arial" w:ascii="Arial" w:hAnsi="Arial"/>
        </w:rPr>
        <w:t>iFIX35_AESrv</w:t>
        <w:tab/>
      </w:r>
      <w:r>
        <w:rPr>
          <w:rFonts w:cs="Arial" w:ascii="Arial" w:hAnsi="Arial"/>
          <w:i/>
        </w:rPr>
        <w:t>(iFIX OPC Alarm and Events Server)</w:t>
      </w:r>
    </w:p>
    <w:p>
      <w:pPr>
        <w:pStyle w:val="Normal"/>
        <w:tabs>
          <w:tab w:val="clear" w:pos="720"/>
          <w:tab w:val="left" w:pos="1800" w:leader="none"/>
          <w:tab w:val="left" w:pos="5760" w:leader="none"/>
          <w:tab w:val="left" w:pos="7560" w:leader="none"/>
        </w:tabs>
        <w:rPr>
          <w:rFonts w:ascii="Arial" w:hAnsi="Arial" w:cs="Arial"/>
          <w:i/>
          <w:i/>
        </w:rPr>
      </w:pPr>
      <w:r>
        <w:rPr>
          <w:rFonts w:cs="Arial" w:ascii="Arial" w:hAnsi="Arial"/>
          <w:i/>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iFixOPCAESrv.exe</w:t>
        <w:tab/>
        <w:t>139,338</w:t>
        <w:tab/>
        <w:tab/>
        <w:t>09/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OPCiFIXAERes.dll  NLS:English</w:t>
        <w:tab/>
        <w:t>40,960</w:t>
        <w:tab/>
        <w:tab/>
        <w:t>09/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Opccomn_ps.dll</w:t>
        <w:tab/>
        <w:t>61,440</w:t>
        <w:tab/>
        <w:tab/>
        <w:t>06/16/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OPC_AEPS.DLL</w:t>
        <w:tab/>
        <w:t>45,056</w:t>
        <w:tab/>
        <w:tab/>
        <w:t>06/16/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NDIAEErrors.dll</w:t>
        <w:tab/>
        <w:t>45,056</w:t>
        <w:tab/>
        <w:tab/>
        <w:t>06/16/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NDIAESERVER.DLL</w:t>
        <w:tab/>
        <w:t>540,672</w:t>
        <w:tab/>
        <w:tab/>
        <w:t>09/24/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MSVCP60.DLL</w:t>
        <w:tab/>
        <w:t>401,462</w:t>
        <w:tab/>
        <w:tab/>
        <w:t>08/29/00</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opcaesvr.chm</w:t>
        <w:tab/>
        <w:t>234,692</w:t>
        <w:tab/>
        <w:tab/>
        <w:t>09/28/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jc w:val="both"/>
        <w:rPr>
          <w:rFonts w:ascii="Arial" w:hAnsi="Arial" w:cs="Arial"/>
        </w:rPr>
      </w:pPr>
      <w:r>
        <w:rPr>
          <w:rFonts w:cs="Arial" w:ascii="Arial" w:hAnsi="Arial"/>
        </w:rPr>
        <w:tab/>
        <w:t xml:space="preserve">The main features provided by the Proficy iFIX OPC A&amp;E Server include: </w:t>
      </w:r>
    </w:p>
    <w:p>
      <w:pPr>
        <w:pStyle w:val="Normal"/>
        <w:tabs>
          <w:tab w:val="clear" w:pos="720"/>
          <w:tab w:val="left" w:pos="1800" w:leader="none"/>
          <w:tab w:val="left" w:pos="5760" w:leader="none"/>
          <w:tab w:val="left" w:pos="7560" w:leader="none"/>
        </w:tabs>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jc w:val="both"/>
        <w:rPr>
          <w:rFonts w:ascii="Arial" w:hAnsi="Arial" w:cs="Arial"/>
        </w:rPr>
      </w:pPr>
      <w:r>
        <w:rPr>
          <w:rFonts w:cs="Arial" w:ascii="Arial" w:hAnsi="Arial"/>
        </w:rPr>
        <w:tab/>
        <w:t xml:space="preserve">- Support for the OPC A&amp;E Server specification (v1.02) for iFIX alarms and events. </w:t>
      </w:r>
    </w:p>
    <w:p>
      <w:pPr>
        <w:pStyle w:val="Normal"/>
        <w:tabs>
          <w:tab w:val="clear" w:pos="720"/>
          <w:tab w:val="left" w:pos="1800" w:leader="none"/>
          <w:tab w:val="left" w:pos="5760" w:leader="none"/>
          <w:tab w:val="left" w:pos="7560" w:leader="none"/>
        </w:tabs>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xml:space="preserve">- Ability to send standard properties of iFIX alarms and events to the Proficy Historian archive. </w:t>
      </w:r>
    </w:p>
    <w:p>
      <w:pPr>
        <w:pStyle w:val="Normal"/>
        <w:tabs>
          <w:tab w:val="clear" w:pos="720"/>
          <w:tab w:val="left" w:pos="1800" w:leader="none"/>
          <w:tab w:val="left" w:pos="5760" w:leader="none"/>
          <w:tab w:val="left" w:pos="7560" w:leader="none"/>
        </w:tabs>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xml:space="preserve">- Configuration of the iFIX OPC A&amp;E Server from a user interface (iFixOPCAESrv.exe). </w:t>
      </w:r>
    </w:p>
    <w:p>
      <w:pPr>
        <w:pStyle w:val="Normal"/>
        <w:tabs>
          <w:tab w:val="clear" w:pos="720"/>
          <w:tab w:val="left" w:pos="1800" w:leader="none"/>
          <w:tab w:val="left" w:pos="5760" w:leader="none"/>
          <w:tab w:val="left" w:pos="7560" w:leader="none"/>
        </w:tabs>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xml:space="preserve">- Ability to report the complete lifetime for almost all iFIX alarms in the OPC A&amp;E client. For more information on doing so with Proficy Historian OPC A&amp;E Collector, refer to the Historian online help. </w:t>
      </w:r>
    </w:p>
    <w:p>
      <w:pPr>
        <w:pStyle w:val="Normal"/>
        <w:tabs>
          <w:tab w:val="clear" w:pos="720"/>
          <w:tab w:val="left" w:pos="1800" w:leader="none"/>
          <w:tab w:val="left" w:pos="5760" w:leader="none"/>
          <w:tab w:val="left" w:pos="7560" w:leader="none"/>
        </w:tabs>
        <w:jc w:val="both"/>
        <w:rPr>
          <w:rFonts w:ascii="Arial" w:hAnsi="Arial" w:cs="Arial"/>
        </w:rPr>
      </w:pPr>
      <w:r>
        <w:rPr>
          <w:rFonts w:cs="Arial" w:ascii="Arial" w:hAnsi="Arial"/>
        </w:rPr>
      </w:r>
    </w:p>
    <w:p>
      <w:pPr>
        <w:pStyle w:val="WWBodyText21"/>
        <w:jc w:val="both"/>
        <w:rPr/>
      </w:pPr>
      <w:r>
        <w:rPr/>
        <w:t xml:space="preserve">NOTE: Exceptions include acknowledgements not done through the iFIX Workspace, some FIX32 alarms, any connection loss to a block in alarm, and manual deletions. </w:t>
      </w:r>
    </w:p>
    <w:p>
      <w:pPr>
        <w:pStyle w:val="Normal"/>
        <w:tabs>
          <w:tab w:val="clear" w:pos="720"/>
          <w:tab w:val="left" w:pos="1800" w:leader="none"/>
          <w:tab w:val="left" w:pos="5760" w:leader="none"/>
          <w:tab w:val="left" w:pos="7560" w:leader="none"/>
        </w:tabs>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jc w:val="both"/>
        <w:rPr>
          <w:rFonts w:ascii="Arial" w:hAnsi="Arial" w:cs="Arial"/>
        </w:rPr>
      </w:pPr>
      <w:r>
        <w:rPr>
          <w:rFonts w:cs="Arial" w:ascii="Arial" w:hAnsi="Arial"/>
        </w:rPr>
        <w:tab/>
        <w:t xml:space="preserve">- Support for area and source browsing. </w:t>
      </w:r>
    </w:p>
    <w:p>
      <w:pPr>
        <w:pStyle w:val="Normal"/>
        <w:tabs>
          <w:tab w:val="clear" w:pos="720"/>
          <w:tab w:val="left" w:pos="1800" w:leader="none"/>
          <w:tab w:val="left" w:pos="5760" w:leader="none"/>
          <w:tab w:val="left" w:pos="7560" w:leader="none"/>
        </w:tabs>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Filtering of OPC A&amp;E event types, event categories, severities, areas, and sources. In addition to these OPC defined filtering techniques, you can also filter alarms and events by the node name.</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b/>
          <w:b/>
          <w:i/>
          <w:i/>
          <w:u w:val="single"/>
        </w:rPr>
      </w:pPr>
      <w:r>
        <w:rPr>
          <w:rFonts w:cs="Arial" w:ascii="Arial" w:hAnsi="Arial"/>
          <w:b/>
          <w:i/>
          <w:u w:val="single"/>
        </w:rPr>
        <w:t>iFIX 3.5 Chinese</w:t>
      </w:r>
    </w:p>
    <w:p>
      <w:pPr>
        <w:pStyle w:val="Normal"/>
        <w:tabs>
          <w:tab w:val="clear" w:pos="720"/>
          <w:tab w:val="left" w:pos="1800" w:leader="none"/>
          <w:tab w:val="left" w:pos="5760" w:leader="none"/>
          <w:tab w:val="left" w:pos="7560" w:leader="none"/>
        </w:tabs>
        <w:rPr>
          <w:rFonts w:ascii="Arial" w:hAnsi="Arial" w:cs="Arial"/>
          <w:b/>
          <w:b/>
          <w:i/>
          <w:i/>
          <w:u w:val="single"/>
        </w:rPr>
      </w:pPr>
      <w:r>
        <w:rPr>
          <w:rFonts w:cs="Arial" w:ascii="Arial" w:hAnsi="Arial"/>
          <w:b/>
          <w:i/>
          <w:u w:val="single"/>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iFIX35_1123523131FixTagGroupDll.dll</w:t>
        <w:tab/>
        <w:t xml:space="preserve"> 155,769 </w:t>
        <w:tab/>
        <w:t>07/17/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2DBitmapDll.dll</w:t>
        <w:tab/>
        <w:t xml:space="preserve"> 192,659 </w:t>
        <w:tab/>
        <w:t>06/28/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2DBitmap.tlb</w:t>
        <w:tab/>
        <w:t xml:space="preserve"> 30,196 </w:t>
        <w:tab/>
        <w:t>06/28/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BackgroundServer.exe</w:t>
        <w:tab/>
        <w:t xml:space="preserve"> 45,138 </w:t>
        <w:tab/>
        <w:t>06/23/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OpcDataSystem.dll</w:t>
        <w:tab/>
        <w:t xml:space="preserve"> 450,690 </w:t>
        <w:tab/>
        <w:t>06/20/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EventDll.dll</w:t>
        <w:tab/>
        <w:t xml:space="preserve"> 155,780 </w:t>
        <w:tab/>
        <w:t>06/07/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AppDll.dll</w:t>
        <w:tab/>
        <w:t xml:space="preserve"> 209,007 </w:t>
        <w:tab/>
        <w:t>06/07/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PageDll.dll</w:t>
        <w:tab/>
        <w:t xml:space="preserve"> 352,369 </w:t>
        <w:tab/>
        <w:t>06/07/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PlugandSolve.fxg</w:t>
        <w:tab/>
        <w:t xml:space="preserve"> 826,880 </w:t>
        <w:tab/>
        <w:t>05/23/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LookupDll.dll</w:t>
        <w:tab/>
        <w:t xml:space="preserve"> 172,166 </w:t>
        <w:tab/>
        <w:t>05/23/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leTree.ocx</w:t>
        <w:tab/>
        <w:t xml:space="preserve"> 57,344 </w:t>
        <w:tab/>
        <w:t>05/12/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WSACTASK.EXE</w:t>
        <w:tab/>
        <w:t xml:space="preserve"> 53,299 </w:t>
        <w:tab/>
        <w:t>05/08/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SACDLL.DLL</w:t>
        <w:tab/>
        <w:t xml:space="preserve"> 192,561 </w:t>
        <w:tab/>
        <w:t>05/08/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SecuritySynchronizerDLL.dll</w:t>
        <w:tab/>
        <w:t xml:space="preserve"> 356,423 </w:t>
        <w:tab/>
        <w:t>04/27/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SECCFG.exe</w:t>
        <w:tab/>
        <w:t xml:space="preserve"> 397,366 </w:t>
        <w:tab/>
        <w:t>04/27/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SECMGR.dll</w:t>
        <w:tab/>
        <w:t xml:space="preserve"> 65,590 </w:t>
        <w:tab/>
        <w:t>04/27/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VisiconXData.ocx</w:t>
        <w:tab/>
        <w:t xml:space="preserve"> 413,787 </w:t>
        <w:tab/>
        <w:t>04/21/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ChartDlg.dll</w:t>
        <w:tab/>
        <w:t xml:space="preserve"> 499,792 </w:t>
        <w:tab/>
        <w:t>04/04/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ComponentDll.dll</w:t>
        <w:tab/>
        <w:t xml:space="preserve"> 589,931 </w:t>
        <w:tab/>
        <w:t>03/28/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AlmSumMgr.DLL</w:t>
        <w:tab/>
        <w:t xml:space="preserve"> 102,478 </w:t>
        <w:tab/>
        <w:t>03/17/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AlarmSummaryOCX.ocx</w:t>
        <w:tab/>
        <w:t xml:space="preserve"> 385,112 </w:t>
        <w:tab/>
        <w:t>03/17/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AlmSumMgrRes.dll</w:t>
        <w:tab/>
        <w:t xml:space="preserve"> 20,480 </w:t>
        <w:tab/>
        <w:t>03/17/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AlarmSummaryOCXRes.dll</w:t>
        <w:tab/>
        <w:t xml:space="preserve"> 65,654 </w:t>
        <w:tab/>
        <w:t>03/17/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PictureConverterDll.dll</w:t>
        <w:tab/>
        <w:t xml:space="preserve"> 495,712 </w:t>
        <w:tab/>
        <w:t>03/02/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2DTextDll.dll</w:t>
        <w:tab/>
        <w:t xml:space="preserve"> 290,959 </w:t>
        <w:tab/>
        <w:t>03/02/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ERROR.DLL</w:t>
        <w:tab/>
        <w:t xml:space="preserve"> 139,264 </w:t>
        <w:tab/>
        <w:t>02/28/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2DGroupDll.dll</w:t>
        <w:tab/>
        <w:t xml:space="preserve"> 282,769 </w:t>
        <w:tab/>
        <w:t>01/31/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2DPenDll.dll</w:t>
        <w:tab/>
        <w:t xml:space="preserve"> 430,239 </w:t>
        <w:tab/>
        <w:t>01/27/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EXE</w:t>
        <w:tab/>
        <w:t xml:space="preserve"> 208,946 </w:t>
        <w:tab/>
        <w:t>12/28/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SRV.exe</w:t>
        <w:tab/>
        <w:t xml:space="preserve"> 65,589 </w:t>
        <w:tab/>
        <w:t>12/28/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SchedulerDll.dll</w:t>
        <w:tab/>
        <w:t xml:space="preserve"> 520,326 </w:t>
        <w:tab/>
        <w:t>12/28/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PictureDll.dll</w:t>
        <w:tab/>
        <w:t xml:space="preserve"> 438,402 </w:t>
        <w:tab/>
        <w:t>12/28/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VisiconXGrid.ocx</w:t>
        <w:tab/>
        <w:t xml:space="preserve"> 114,779 </w:t>
        <w:tab/>
        <w:t>12/25/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GlobalSysInfoDll.dll</w:t>
        <w:tab/>
        <w:t xml:space="preserve"> 143,491 </w:t>
        <w:tab/>
        <w:t>11/15/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CATABLE.DLL</w:t>
        <w:tab/>
        <w:t xml:space="preserve"> 53,305 </w:t>
        <w:tab/>
        <w:t>11/15/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LOGIN.EXE</w:t>
        <w:tab/>
        <w:t xml:space="preserve"> 143,410 </w:t>
        <w:tab/>
        <w:t>11/12/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ExpertGlobalRES.dll</w:t>
        <w:tab/>
        <w:t xml:space="preserve"> 86,016 </w:t>
        <w:tab/>
        <w:t>11/11/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ALMODBC.exe</w:t>
        <w:tab/>
        <w:t xml:space="preserve"> 118,847 </w:t>
        <w:tab/>
        <w:t>11/01/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actoryGlobalsRES.dll</w:t>
        <w:tab/>
        <w:t xml:space="preserve"> 61,440 </w:t>
        <w:tab/>
        <w:t>09/30/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ControlContainerDll.dll</w:t>
        <w:tab/>
        <w:t xml:space="preserve"> 331,939 </w:t>
        <w:tab/>
        <w:t>08/18/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EnumerationsDLL.dll</w:t>
        <w:tab/>
        <w:t xml:space="preserve"> 28,672 </w:t>
        <w:tab/>
        <w:t>08/15/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LDBA.dll</w:t>
        <w:tab/>
        <w:t xml:space="preserve"> 299,061 </w:t>
        <w:tab/>
        <w:t>08/15/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actoryGlobals.fxg</w:t>
        <w:tab/>
        <w:t xml:space="preserve"> 1,822,208 </w:t>
        <w:tab/>
        <w:t>07/27/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CONMGR.exe</w:t>
        <w:tab/>
        <w:t xml:space="preserve"> 69,684 </w:t>
        <w:tab/>
        <w:t>07/25/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FileLinkDll.dll</w:t>
        <w:tab/>
        <w:t xml:space="preserve"> 249,977 </w:t>
        <w:tab/>
        <w:t>04/13/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WorkSpace.exe</w:t>
        <w:tab/>
        <w:t xml:space="preserve"> 139,335 </w:t>
        <w:tab/>
        <w:t>03/21/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UserPreferencesManagerRes.dll</w:t>
        <w:tab/>
        <w:t xml:space="preserve"> 20,480 </w:t>
        <w:tab/>
        <w:t>03/16/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FormatDll.dll</w:t>
        <w:tab/>
        <w:t xml:space="preserve"> 155,782 </w:t>
        <w:tab/>
        <w:t>03/16/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Format.tlb</w:t>
        <w:tab/>
        <w:t xml:space="preserve"> 19,432 </w:t>
        <w:tab/>
        <w:t>03/16/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UserPreferencesManagerDll.dll</w:t>
        <w:tab/>
        <w:t xml:space="preserve"> 135,290 </w:t>
        <w:tab/>
        <w:t>03/16/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Scripting.dll</w:t>
        <w:tab/>
        <w:t xml:space="preserve"> 225,356 </w:t>
        <w:tab/>
        <w:t>03/16/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ValvesAnim.fds</w:t>
        <w:tab/>
        <w:t xml:space="preserve"> 222,208 </w:t>
        <w:tab/>
        <w:t>02/14/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BackgroundServerRes.dll</w:t>
        <w:tab/>
        <w:t xml:space="preserve"> 40,960 </w:t>
        <w:tab/>
        <w:t>02/09/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PropDlg.dll</w:t>
        <w:tab/>
        <w:t xml:space="preserve"> 364,622 </w:t>
        <w:tab/>
        <w:t>02/09/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Tanks.fds</w:t>
        <w:tab/>
        <w:t xml:space="preserve"> 269,824 </w:t>
        <w:tab/>
        <w:t>02/09/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TanksAnim1.fds</w:t>
        <w:tab/>
        <w:t xml:space="preserve"> 261,120 </w:t>
        <w:tab/>
        <w:t>02/09/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TanksAnim2.fds</w:t>
        <w:tab/>
        <w:t xml:space="preserve"> 271,872 </w:t>
        <w:tab/>
        <w:t>02/09/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PipesAnim.fds</w:t>
        <w:tab/>
        <w:t xml:space="preserve"> 194,560 </w:t>
        <w:tab/>
        <w:t>02/09/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Pipes.fds</w:t>
        <w:tab/>
        <w:t xml:space="preserve"> 220,672 </w:t>
        <w:tab/>
        <w:t>02/09/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ExpertGlobal.fxg</w:t>
        <w:tab/>
        <w:t xml:space="preserve"> 2,712,576 </w:t>
        <w:tab/>
        <w:t>02/09/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2DAxisDll.dll</w:t>
        <w:tab/>
        <w:t xml:space="preserve"> 213,153 </w:t>
        <w:tab/>
        <w:t>02/07/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2DChartDll.dll</w:t>
        <w:tab/>
        <w:t xml:space="preserve"> 360,611 </w:t>
        <w:tab/>
        <w:t>02/07/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2DLegendDll.dll</w:t>
        <w:tab/>
        <w:t xml:space="preserve"> 262,309 </w:t>
        <w:tab/>
        <w:t>02/07/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SearchReplace.dll</w:t>
        <w:tab/>
        <w:t xml:space="preserve"> 143,444 </w:t>
        <w:tab/>
        <w:t>02/04/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DataLinkDll.dll</w:t>
        <w:tab/>
        <w:t xml:space="preserve"> 213,152 </w:t>
        <w:tab/>
        <w:t>02/04/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iFixScreenSaver.scr</w:t>
        <w:tab/>
        <w:t xml:space="preserve"> 102,482 </w:t>
        <w:tab/>
        <w:t>02/03/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TimerManager.dll</w:t>
        <w:tab/>
        <w:t xml:space="preserve"> 57,426 </w:t>
        <w:tab/>
        <w:t>01/11/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TimerDll.dll</w:t>
        <w:tab/>
        <w:t xml:space="preserve"> 184,435 </w:t>
        <w:tab/>
        <w:t>01/11/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2DShapeDll.dll</w:t>
        <w:tab/>
        <w:t xml:space="preserve"> 434,307 </w:t>
        <w:tab/>
        <w:t>12/28/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AnimationDll.dll</w:t>
        <w:tab/>
        <w:t xml:space="preserve"> 139,388 </w:t>
        <w:tab/>
        <w:t>12/28/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LinearDll.dll</w:t>
        <w:tab/>
        <w:t xml:space="preserve"> 139,398 </w:t>
        <w:tab/>
        <w:t>12/28/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2DShape.tlb</w:t>
        <w:tab/>
        <w:t xml:space="preserve"> 30,128 </w:t>
        <w:tab/>
        <w:t>12/28/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ComponentRes.dll</w:t>
        <w:tab/>
        <w:t xml:space="preserve"> 16,384 </w:t>
        <w:tab/>
        <w:t>12/28/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SUMQLIB.DLL</w:t>
        <w:tab/>
        <w:t xml:space="preserve"> 81,975 </w:t>
        <w:tab/>
        <w:t>12/28/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SCU.exe</w:t>
        <w:tab/>
        <w:t xml:space="preserve"> 618,547 </w:t>
        <w:tab/>
        <w:t>12/28/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ErrToHResult.dll</w:t>
        <w:tab/>
        <w:t xml:space="preserve"> 24,664 </w:t>
        <w:tab/>
        <w:t>11/29/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WorkSpaceErrorsRes.dll</w:t>
        <w:tab/>
        <w:t xml:space="preserve"> 57,344 </w:t>
        <w:tab/>
        <w:t>11/29/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ShapeDll.dll</w:t>
        <w:tab/>
        <w:t xml:space="preserve"> 110,707 </w:t>
        <w:tab/>
        <w:t>11/08/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AppServiceDll.dll</w:t>
        <w:tab/>
        <w:t xml:space="preserve"> 102,525 </w:t>
        <w:tab/>
        <w:t>09/27/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OpcEdaDll.dll</w:t>
        <w:tab/>
        <w:t xml:space="preserve"> 143,436 </w:t>
        <w:tab/>
        <w:t>09/21/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AlmODBCConfig.exe</w:t>
        <w:tab/>
        <w:t xml:space="preserve"> 159,836 </w:t>
        <w:tab/>
        <w:t>09/17/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ControlContainerRes.dll</w:t>
        <w:tab/>
        <w:t xml:space="preserve"> 32,768 </w:t>
        <w:tab/>
        <w:t>09/10/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QUE2LIB.DLL</w:t>
        <w:tab/>
        <w:t xml:space="preserve"> 61,494 </w:t>
        <w:tab/>
        <w:t>08/16/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UserPreferencesDll.dll</w:t>
        <w:tab/>
        <w:t xml:space="preserve"> 225,380 </w:t>
        <w:tab/>
        <w:t>07/21/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PropDlgRes.dll</w:t>
        <w:tab/>
        <w:t xml:space="preserve"> 69,632 </w:t>
        <w:tab/>
        <w:t>07/20/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launch.exe</w:t>
        <w:tab/>
        <w:t xml:space="preserve"> 102,465 </w:t>
        <w:tab/>
        <w:t>07/17/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OODBDll.dll</w:t>
        <w:tab/>
        <w:t xml:space="preserve"> 225,360 </w:t>
        <w:tab/>
        <w:t>07/17/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DataSystems.ocx</w:t>
        <w:tab/>
        <w:t xml:space="preserve"> 114,797 </w:t>
        <w:tab/>
        <w:t>07/02/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OPC20iFIX.exe</w:t>
        <w:tab/>
        <w:t xml:space="preserve"> 290,887 </w:t>
        <w:tab/>
        <w:t>07/02/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WorkSpaceRes.dll</w:t>
        <w:tab/>
        <w:t xml:space="preserve"> 135,168 </w:t>
        <w:tab/>
        <w:t>07/02/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UserPreferencesResDll.dll</w:t>
        <w:tab/>
        <w:t xml:space="preserve"> 49,288 </w:t>
        <w:tab/>
        <w:t>06/10/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NLSAPI.DLL</w:t>
        <w:tab/>
        <w:t xml:space="preserve"> 41,014 </w:t>
        <w:tab/>
        <w:t>04/12/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CrossReference.exe</w:t>
        <w:tab/>
        <w:t xml:space="preserve"> 610,385 </w:t>
        <w:tab/>
        <w:t>03/31/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ExpressionEditor.ocx</w:t>
        <w:tab/>
        <w:t xml:space="preserve"> 258,138 </w:t>
        <w:tab/>
        <w:t>03/31/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SecuritySynchronizerRes.dll</w:t>
        <w:tab/>
        <w:t xml:space="preserve"> 32,768 </w:t>
        <w:tab/>
        <w:t>02/19/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SEC_AF.DLL</w:t>
        <w:tab/>
        <w:t xml:space="preserve"> 16,384 </w:t>
        <w:tab/>
        <w:t>02/19/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KeyMacroDll.dll</w:t>
        <w:tab/>
        <w:t xml:space="preserve"> 65,641 </w:t>
        <w:tab/>
        <w:t>02/19/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KeyMacroHandlerDll.dll</w:t>
        <w:tab/>
        <w:t xml:space="preserve"> 77,943 </w:t>
        <w:tab/>
        <w:t>02/19/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XDBA.dll</w:t>
        <w:tab/>
        <w:t xml:space="preserve"> 53,301 </w:t>
        <w:tab/>
        <w:t>02/13/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ExpertGlobals2.fxg</w:t>
        <w:tab/>
        <w:t xml:space="preserve"> 1,610,752 </w:t>
        <w:tab/>
        <w:t>02/04/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VariableDll.dll</w:t>
        <w:tab/>
        <w:t xml:space="preserve"> 131,193 </w:t>
        <w:tab/>
        <w:t>01/30/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DynamoSetServer.dll</w:t>
        <w:tab/>
        <w:t xml:space="preserve"> 159,875 </w:t>
        <w:tab/>
        <w:t>01/16/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GlobalsServer.dll</w:t>
        <w:tab/>
        <w:t xml:space="preserve"> 159,871 </w:t>
        <w:tab/>
        <w:t>01/16/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PictureServer.dll</w:t>
        <w:tab/>
        <w:t xml:space="preserve"> 159,871 </w:t>
        <w:tab/>
        <w:t>01/16/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SchedulerServer.dll</w:t>
        <w:tab/>
        <w:t xml:space="preserve"> 159,875 </w:t>
        <w:tab/>
        <w:t>01/16/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ToolbarServer.dll</w:t>
        <w:tab/>
        <w:t xml:space="preserve"> 159,871 </w:t>
        <w:tab/>
        <w:t>01/16/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ToolbarDll.dll</w:t>
        <w:tab/>
        <w:t xml:space="preserve"> 348,290 </w:t>
        <w:tab/>
        <w:t>01/16/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SumqUpdate.exe</w:t>
        <w:tab/>
        <w:t xml:space="preserve"> 24,645 </w:t>
        <w:tab/>
        <w:t>12/10/200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D_BDW.dll</w:t>
        <w:tab/>
        <w:t xml:space="preserve"> 28,672 </w:t>
        <w:tab/>
        <w:t>09/17/200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launchres.dll</w:t>
        <w:tab/>
        <w:t xml:space="preserve"> 49,152 </w:t>
        <w:tab/>
        <w:t>09/15/2003</w:t>
        <w:b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Tag group resolution does not work properly if using the DefaultRefreshRate entry in the Workspace.ini file and resolving tags before switching to Run mode. (1-123523131)</w:t>
        <w:tab/>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Bitmap Pushbutton stays stuck down, when pushbutton is invisible and user clicks on area where pushbutton exists. (1-16215446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FixBackgroundServer events logged in the NT Event Viewer are not mapping with descriptions.(1-144598020)</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Data in a picture never updates.(1-14489837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If Fire DataChange Event is disabled, then global user variable never triggers (1-15522393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In the Chart Group File dialog, the file tree doesn't support Kanji Characters. (1-112641852)</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Changing the DataSource for the last existing pen in a chart group file using the Chart Group Wizard causes the values for color and limits to be reset. (1-111307898)</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Color animations using shared threshold table don't work properly if the same threshold table is used by different pictures and these pictures are all opened in run mode. (1-147175602)</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In the Chart Group File dialog, the file tree doesn't support Kanji Characters. (1-112641852)</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It was not possible to use a "_" in a Windows User Name when running SecuritySynchronizer (1-16144389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SQT blocks get stuck in the state of waiting for confirmation once their confirmations get lost or never happen. (1-97202545A)</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VisiconX data control requires user with local administrative rights to connect to OLE DB database. (1-11089599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Can't set the span interval to be 0 at chart configuration. (1-11894823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Workspace OPC client does not display OPC server's error string correctly (1-12602282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Complex expressions fail after installation of sim 1-95976911 on Japanese iFix (1-11645948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Log file and Alarm ODBC database don't capture each unsuccessful login attempt (1-150615677)</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TX Block's comm. alarm doesn't show up on the AlarmSummary. (1-11803443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Alarm Summary OCX doesn't allow user to filter by the ACK column. (1-10354701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Picture Converter does not convert command comments correctly. (1-105643029)</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Cannot backspace when adding characters to a datalink. (1-115227146)</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r>
    </w:p>
    <w:p>
      <w:pPr>
        <w:pStyle w:val="WWBodyText22"/>
        <w:jc w:val="both"/>
        <w:rPr/>
      </w:pPr>
      <w:r>
        <w:rPr/>
        <w:t>* Slow NT authentication for iFIX domain user (1-95990941C)</w:t>
      </w:r>
    </w:p>
    <w:p>
      <w:pPr>
        <w:pStyle w:val="WWBodyText22"/>
        <w:jc w:val="both"/>
        <w:rPr/>
      </w:pPr>
      <w:r>
        <w:rPr/>
      </w:r>
    </w:p>
    <w:p>
      <w:pPr>
        <w:pStyle w:val="WWBodyText22"/>
        <w:jc w:val="both"/>
        <w:rPr/>
      </w:pPr>
      <w:r>
        <w:rPr/>
        <w:t>* Accelerator for Pushbutton doesn't work when Pushbutton is grouped (1-116290921)</w:t>
      </w:r>
    </w:p>
    <w:p>
      <w:pPr>
        <w:pStyle w:val="WWBodyText22"/>
        <w:jc w:val="both"/>
        <w:rPr/>
      </w:pPr>
      <w:r>
        <w:rPr/>
      </w:r>
    </w:p>
    <w:p>
      <w:pPr>
        <w:pStyle w:val="WWBodyText22"/>
        <w:jc w:val="both"/>
        <w:rPr/>
      </w:pPr>
      <w:r>
        <w:rPr/>
        <w:t>* Pictureconverter leaves unwanted '&amp;' character in button! (1-116895871)</w:t>
      </w:r>
    </w:p>
    <w:p>
      <w:pPr>
        <w:pStyle w:val="WWBodyText22"/>
        <w:jc w:val="both"/>
        <w:rPr/>
      </w:pPr>
      <w:r>
        <w:rPr/>
      </w:r>
    </w:p>
    <w:p>
      <w:pPr>
        <w:pStyle w:val="WWBodyText22"/>
        <w:jc w:val="both"/>
        <w:rPr/>
      </w:pPr>
      <w:r>
        <w:rPr/>
        <w:t>* Datalinks converted from FIX32 will highlight even though they were not highlightable in the FIX32 picture.(1-127653268)</w:t>
      </w:r>
    </w:p>
    <w:p>
      <w:pPr>
        <w:pStyle w:val="WWBodyText22"/>
        <w:jc w:val="both"/>
        <w:rPr/>
      </w:pPr>
      <w:r>
        <w:rPr/>
      </w:r>
    </w:p>
    <w:p>
      <w:pPr>
        <w:pStyle w:val="WWBodyText22"/>
        <w:jc w:val="both"/>
        <w:rPr/>
      </w:pPr>
      <w:r>
        <w:rPr/>
        <w:t>* Chart does not update correctly when changing tag group file that references t_data (1-108273211)</w:t>
      </w:r>
    </w:p>
    <w:p>
      <w:pPr>
        <w:pStyle w:val="WWBodyText22"/>
        <w:jc w:val="both"/>
        <w:rPr/>
      </w:pPr>
      <w:r>
        <w:rPr/>
      </w:r>
    </w:p>
    <w:p>
      <w:pPr>
        <w:pStyle w:val="WWBodyText22"/>
        <w:jc w:val="both"/>
        <w:rPr/>
      </w:pPr>
      <w:r>
        <w:rPr/>
        <w:t>* Automation error occurs when the DBDisconnect method is used in the ExecuteComplete event of the VXDATA control. (1-119581251)</w:t>
      </w:r>
    </w:p>
    <w:p>
      <w:pPr>
        <w:pStyle w:val="WWBodyText22"/>
        <w:jc w:val="both"/>
        <w:rPr/>
      </w:pPr>
      <w:r>
        <w:rPr/>
      </w:r>
    </w:p>
    <w:p>
      <w:pPr>
        <w:pStyle w:val="WWBodyText22"/>
        <w:jc w:val="both"/>
        <w:rPr/>
      </w:pPr>
      <w:r>
        <w:rPr/>
        <w:t>* iFix can't shut down ALMODBC and WSQLODC if they connect to a Sybase 9.xx database on French OS. (1-105652516)</w:t>
      </w:r>
    </w:p>
    <w:p>
      <w:pPr>
        <w:pStyle w:val="WWBodyText22"/>
        <w:jc w:val="both"/>
        <w:rPr/>
      </w:pPr>
      <w:r>
        <w:rPr/>
      </w:r>
    </w:p>
    <w:p>
      <w:pPr>
        <w:pStyle w:val="WWBodyText22"/>
        <w:jc w:val="both"/>
        <w:rPr/>
      </w:pPr>
      <w:r>
        <w:rPr/>
        <w:t>* Zooming a chart causes value ranges displayed on the Y axis of the chart to go beyond its pens' EGU limits.(1-93670101)</w:t>
      </w:r>
    </w:p>
    <w:p>
      <w:pPr>
        <w:pStyle w:val="WWBodyText22"/>
        <w:jc w:val="both"/>
        <w:rPr/>
      </w:pPr>
      <w:r>
        <w:rPr/>
      </w:r>
    </w:p>
    <w:p>
      <w:pPr>
        <w:pStyle w:val="WWBodyText22"/>
        <w:jc w:val="both"/>
        <w:rPr/>
      </w:pPr>
      <w:r>
        <w:rPr/>
        <w:t>* Encounter error when trying to modify schedule that has been set to run in background (1-100502591)</w:t>
      </w:r>
    </w:p>
    <w:p>
      <w:pPr>
        <w:pStyle w:val="WWBodyText22"/>
        <w:jc w:val="both"/>
        <w:rPr/>
      </w:pPr>
      <w:r>
        <w:rPr/>
      </w:r>
    </w:p>
    <w:p>
      <w:pPr>
        <w:pStyle w:val="WWBodyText22"/>
        <w:jc w:val="both"/>
        <w:rPr/>
      </w:pPr>
      <w:r>
        <w:rPr/>
        <w:t>* Unable to enter the Slash(/) from numeric pad in a Datalink. (1-112641841)* Datalink doesn't support supressing character entry (1-116023901)</w:t>
      </w:r>
    </w:p>
    <w:p>
      <w:pPr>
        <w:pStyle w:val="WWBodyText22"/>
        <w:jc w:val="both"/>
        <w:rPr/>
      </w:pPr>
      <w:r>
        <w:rPr/>
      </w:r>
    </w:p>
    <w:p>
      <w:pPr>
        <w:pStyle w:val="WWBodyText22"/>
        <w:jc w:val="both"/>
        <w:rPr/>
      </w:pPr>
      <w:r>
        <w:rPr/>
        <w:t>* Commandbutton no longer highlights in run mode after undoing a delete in Configuration mode (1-115514116)</w:t>
      </w:r>
    </w:p>
    <w:p>
      <w:pPr>
        <w:pStyle w:val="WWBodyText22"/>
        <w:jc w:val="both"/>
        <w:rPr/>
      </w:pPr>
      <w:r>
        <w:rPr/>
      </w:r>
    </w:p>
    <w:p>
      <w:pPr>
        <w:pStyle w:val="WWBodyText22"/>
        <w:jc w:val="both"/>
        <w:rPr/>
      </w:pPr>
      <w:r>
        <w:rPr/>
        <w:t>* Autoresize property of VisiconXData control doesn't resize columns after fetching data.(1-113180591)</w:t>
      </w:r>
    </w:p>
    <w:p>
      <w:pPr>
        <w:pStyle w:val="WWBodyText22"/>
        <w:jc w:val="both"/>
        <w:rPr/>
      </w:pPr>
      <w:r>
        <w:rPr/>
      </w:r>
    </w:p>
    <w:p>
      <w:pPr>
        <w:pStyle w:val="WWBodyText22"/>
        <w:jc w:val="both"/>
        <w:rPr/>
      </w:pPr>
      <w:r>
        <w:rPr/>
        <w:t>* Workspace intermittently disappears\access violation when running on RDP clients (1-36959520)</w:t>
      </w:r>
    </w:p>
    <w:p>
      <w:pPr>
        <w:pStyle w:val="WWBodyText22"/>
        <w:jc w:val="both"/>
        <w:rPr/>
      </w:pPr>
      <w:r>
        <w:rPr/>
      </w:r>
    </w:p>
    <w:p>
      <w:pPr>
        <w:pStyle w:val="WWBodyText22"/>
        <w:jc w:val="both"/>
        <w:rPr/>
      </w:pPr>
      <w:r>
        <w:rPr/>
        <w:t>* Advanced animation with TagGroup expressions containing complex expressions no longer worked after installation of sim (1-100954501)</w:t>
      </w:r>
    </w:p>
    <w:p>
      <w:pPr>
        <w:pStyle w:val="WWBodyText22"/>
        <w:jc w:val="both"/>
        <w:rPr/>
      </w:pPr>
      <w:r>
        <w:rPr/>
      </w:r>
    </w:p>
    <w:p>
      <w:pPr>
        <w:pStyle w:val="WWBodyText22"/>
        <w:jc w:val="both"/>
        <w:rPr/>
      </w:pPr>
      <w:r>
        <w:rPr/>
        <w:t>* Logging out of windows causes Fix service to goto stopping (1-100137961)</w:t>
      </w:r>
    </w:p>
    <w:p>
      <w:pPr>
        <w:pStyle w:val="WWBodyText22"/>
        <w:jc w:val="both"/>
        <w:rPr/>
      </w:pPr>
      <w:r>
        <w:rPr/>
      </w:r>
    </w:p>
    <w:p>
      <w:pPr>
        <w:pStyle w:val="WWBodyText22"/>
        <w:jc w:val="both"/>
        <w:rPr/>
      </w:pPr>
      <w:r>
        <w:rPr/>
        <w:t>* ALT-TAB permissions not restored properly when using stacked logged in users (1-109910701)</w:t>
      </w:r>
    </w:p>
    <w:p>
      <w:pPr>
        <w:pStyle w:val="WWBodyText22"/>
        <w:jc w:val="both"/>
        <w:rPr/>
      </w:pPr>
      <w:r>
        <w:rPr/>
      </w:r>
    </w:p>
    <w:p>
      <w:pPr>
        <w:pStyle w:val="WWBodyText22"/>
        <w:jc w:val="both"/>
        <w:rPr/>
      </w:pPr>
      <w:r>
        <w:rPr/>
        <w:t>* "User Defined Fields" work differently for Alarms vs Events (1-106088924)</w:t>
      </w:r>
    </w:p>
    <w:p>
      <w:pPr>
        <w:pStyle w:val="WWBodyText22"/>
        <w:jc w:val="both"/>
        <w:rPr/>
      </w:pPr>
      <w:r>
        <w:rPr/>
      </w:r>
    </w:p>
    <w:p>
      <w:pPr>
        <w:pStyle w:val="WWBodyText22"/>
        <w:jc w:val="both"/>
        <w:rPr/>
      </w:pPr>
      <w:r>
        <w:rPr/>
        <w:t>* Blinking property of an animated object using Dynamos is not working properly. (1-99874598)</w:t>
      </w:r>
    </w:p>
    <w:p>
      <w:pPr>
        <w:pStyle w:val="WWBodyText22"/>
        <w:jc w:val="both"/>
        <w:rPr/>
      </w:pPr>
      <w:r>
        <w:rPr/>
      </w:r>
    </w:p>
    <w:p>
      <w:pPr>
        <w:pStyle w:val="WWBodyText22"/>
        <w:jc w:val="both"/>
        <w:rPr/>
      </w:pPr>
      <w:r>
        <w:rPr/>
        <w:t>* Fonts stop changing horizontally in proportion to vertical changes if you change the resolution of the screen while configuring a chart. (1-99237697)</w:t>
      </w:r>
    </w:p>
    <w:p>
      <w:pPr>
        <w:pStyle w:val="WWBodyText22"/>
        <w:jc w:val="both"/>
        <w:rPr/>
      </w:pPr>
      <w:r>
        <w:rPr/>
      </w:r>
    </w:p>
    <w:p>
      <w:pPr>
        <w:pStyle w:val="WWBodyText22"/>
        <w:jc w:val="both"/>
        <w:rPr/>
      </w:pPr>
      <w:r>
        <w:rPr/>
        <w:t>* CommandButton script isn't recorded on basic animation dialog (1-106169060)</w:t>
      </w:r>
    </w:p>
    <w:p>
      <w:pPr>
        <w:pStyle w:val="WWBodyText22"/>
        <w:jc w:val="both"/>
        <w:rPr/>
      </w:pPr>
      <w:r>
        <w:rPr/>
      </w:r>
    </w:p>
    <w:p>
      <w:pPr>
        <w:pStyle w:val="WWBodyText22"/>
        <w:jc w:val="both"/>
        <w:rPr/>
      </w:pPr>
      <w:r>
        <w:rPr/>
        <w:t>* Get error message "Expressions containing Historical items is not allowed" when adding a pen that references to a iHistorian tag to a chart group file, if the pen name matchs the pattern of "*.*.*.*.*". (1-71329801)</w:t>
      </w:r>
    </w:p>
    <w:p>
      <w:pPr>
        <w:pStyle w:val="WWBodyText22"/>
        <w:jc w:val="both"/>
        <w:rPr/>
      </w:pPr>
      <w:r>
        <w:rPr/>
      </w:r>
    </w:p>
    <w:p>
      <w:pPr>
        <w:pStyle w:val="WWBodyText22"/>
        <w:jc w:val="both"/>
        <w:rPr/>
      </w:pPr>
      <w:r>
        <w:rPr/>
        <w:t>* Get error message "Secure Containment Detected Bad Control ..." and Workspace crash while configuring a VisiconX data control to use Microsoft OLE DB Provider for SQL Server as data provider, if more than 255 SQL servers are available in the network.(1-99995157)</w:t>
      </w:r>
    </w:p>
    <w:p>
      <w:pPr>
        <w:pStyle w:val="WWBodyText22"/>
        <w:jc w:val="both"/>
        <w:rPr/>
      </w:pPr>
      <w:r>
        <w:rPr/>
      </w:r>
    </w:p>
    <w:p>
      <w:pPr>
        <w:pStyle w:val="WWBodyText22"/>
        <w:jc w:val="both"/>
        <w:rPr/>
      </w:pPr>
      <w:r>
        <w:rPr/>
        <w:t>* Application crash when writing to A_ENAB field using EDA (1104354604)</w:t>
      </w:r>
    </w:p>
    <w:p>
      <w:pPr>
        <w:pStyle w:val="WWBodyText22"/>
        <w:jc w:val="both"/>
        <w:rPr/>
      </w:pPr>
      <w:r>
        <w:rPr/>
      </w:r>
    </w:p>
    <w:p>
      <w:pPr>
        <w:pStyle w:val="WWBodyText22"/>
        <w:jc w:val="both"/>
        <w:rPr/>
      </w:pPr>
      <w:r>
        <w:rPr/>
        <w:t>* Alarm Acknowledge messages are being sent to the AA/DA block alarm areas instead of the alarm areas for operator messages. (1-101856381)</w:t>
      </w:r>
    </w:p>
    <w:p>
      <w:pPr>
        <w:pStyle w:val="WWBodyText22"/>
        <w:jc w:val="both"/>
        <w:rPr/>
      </w:pPr>
      <w:r>
        <w:rPr/>
      </w:r>
    </w:p>
    <w:p>
      <w:pPr>
        <w:pStyle w:val="WWBodyText22"/>
        <w:jc w:val="both"/>
        <w:rPr/>
      </w:pPr>
      <w:r>
        <w:rPr/>
        <w:t>* OnDataChange Event Does not Fire first time value changes (197333581)</w:t>
      </w:r>
    </w:p>
    <w:p>
      <w:pPr>
        <w:pStyle w:val="WWBodyText22"/>
        <w:jc w:val="both"/>
        <w:rPr/>
      </w:pPr>
      <w:r>
        <w:rPr/>
      </w:r>
    </w:p>
    <w:p>
      <w:pPr>
        <w:pStyle w:val="WWBodyText22"/>
        <w:jc w:val="both"/>
        <w:rPr/>
      </w:pPr>
      <w:r>
        <w:rPr/>
        <w:t>* AcknowledgeAnAlarm can't acknowledge an alarm using a tag group symbol.(1-95001621)</w:t>
      </w:r>
    </w:p>
    <w:p>
      <w:pPr>
        <w:pStyle w:val="WWBodyText22"/>
        <w:jc w:val="both"/>
        <w:rPr/>
      </w:pPr>
      <w:r>
        <w:rPr/>
      </w:r>
    </w:p>
    <w:p>
      <w:pPr>
        <w:pStyle w:val="WWBodyText22"/>
        <w:jc w:val="both"/>
        <w:rPr/>
      </w:pPr>
      <w:r>
        <w:rPr/>
        <w:t>* Double byte dash "-" is not recognized for a object name in iFIX 3.5 Japanese. (1-95976911)</w:t>
      </w:r>
    </w:p>
    <w:p>
      <w:pPr>
        <w:pStyle w:val="WWBodyText22"/>
        <w:jc w:val="both"/>
        <w:rPr/>
      </w:pPr>
      <w:r>
        <w:rPr/>
      </w:r>
    </w:p>
    <w:p>
      <w:pPr>
        <w:pStyle w:val="WWBodyText22"/>
        <w:jc w:val="both"/>
        <w:rPr/>
      </w:pPr>
      <w:r>
        <w:rPr/>
        <w:t>* The GetFullName method of the ESignature object doesn't work if the Windows user is a local user and the method is used to get a domain user's full name.(1-52405328)</w:t>
      </w:r>
    </w:p>
    <w:p>
      <w:pPr>
        <w:pStyle w:val="WWBodyText22"/>
        <w:jc w:val="both"/>
        <w:rPr/>
      </w:pPr>
      <w:r>
        <w:rPr/>
      </w:r>
    </w:p>
    <w:p>
      <w:pPr>
        <w:pStyle w:val="WWBodyText22"/>
        <w:jc w:val="both"/>
        <w:rPr/>
      </w:pPr>
      <w:r>
        <w:rPr/>
        <w:t>* MouseUp and MouseUpOffObject scripts do not work properly. (1-91893091)</w:t>
      </w:r>
    </w:p>
    <w:p>
      <w:pPr>
        <w:pStyle w:val="WWBodyText22"/>
        <w:jc w:val="both"/>
        <w:rPr/>
      </w:pPr>
      <w:r>
        <w:rPr/>
      </w:r>
    </w:p>
    <w:p>
      <w:pPr>
        <w:pStyle w:val="WWBodyText22"/>
        <w:jc w:val="both"/>
        <w:rPr/>
      </w:pPr>
      <w:r>
        <w:rPr/>
        <w:t>* Find operation in workspace always sets dirty flag (1-101005761)</w:t>
      </w:r>
    </w:p>
    <w:p>
      <w:pPr>
        <w:pStyle w:val="WWBodyText22"/>
        <w:jc w:val="both"/>
        <w:rPr/>
      </w:pPr>
      <w:r>
        <w:rPr/>
      </w:r>
    </w:p>
    <w:p>
      <w:pPr>
        <w:pStyle w:val="WWBodyText22"/>
        <w:jc w:val="both"/>
        <w:rPr/>
      </w:pPr>
      <w:r>
        <w:rPr/>
        <w:t>* AlmODBC crashes with STK Userfield and STK alm extension field being truncated (142562201)</w:t>
      </w:r>
    </w:p>
    <w:p>
      <w:pPr>
        <w:pStyle w:val="WWBodyText22"/>
        <w:jc w:val="both"/>
        <w:rPr/>
      </w:pPr>
      <w:r>
        <w:rPr/>
      </w:r>
    </w:p>
    <w:p>
      <w:pPr>
        <w:pStyle w:val="WWBodyText22"/>
        <w:jc w:val="both"/>
        <w:rPr/>
      </w:pPr>
      <w:r>
        <w:rPr/>
        <w:t>* When selecting text in a datalink that has "Leading Spaces" enabled, the text highlight strips of the leading spaces  (1-37828101)</w:t>
      </w:r>
    </w:p>
    <w:p>
      <w:pPr>
        <w:pStyle w:val="WWBodyText22"/>
        <w:jc w:val="both"/>
        <w:rPr/>
      </w:pPr>
      <w:r>
        <w:rPr/>
      </w:r>
    </w:p>
    <w:p>
      <w:pPr>
        <w:pStyle w:val="WWBodyText22"/>
        <w:jc w:val="both"/>
        <w:rPr/>
      </w:pPr>
      <w:r>
        <w:rPr/>
        <w:t>* Workspace application crash when closing a picture that was created on a machine with FIXDesktop installed and run on a machine without FIXDesktop installed. (1-94231958)</w:t>
      </w:r>
    </w:p>
    <w:p>
      <w:pPr>
        <w:pStyle w:val="WWBodyText22"/>
        <w:jc w:val="both"/>
        <w:rPr/>
      </w:pPr>
      <w:r>
        <w:rPr/>
      </w:r>
    </w:p>
    <w:p>
      <w:pPr>
        <w:pStyle w:val="WWBodyText22"/>
        <w:jc w:val="both"/>
        <w:rPr/>
      </w:pPr>
      <w:r>
        <w:rPr/>
        <w:t>* The Workspace application object does not properly accept negative values for the TOP and LEFT properties. (1-90865926)</w:t>
      </w:r>
    </w:p>
    <w:p>
      <w:pPr>
        <w:pStyle w:val="WWBodyText22"/>
        <w:jc w:val="both"/>
        <w:rPr/>
      </w:pPr>
      <w:r>
        <w:rPr/>
      </w:r>
    </w:p>
    <w:p>
      <w:pPr>
        <w:pStyle w:val="WWBodyText22"/>
        <w:jc w:val="both"/>
        <w:rPr/>
      </w:pPr>
      <w:r>
        <w:rPr/>
        <w:t>* Alarming-suspended/resumed messages are being sent to the AA/DA block alarm areas instead of the alarm areas for operator messages. (1-91722901)</w:t>
      </w:r>
    </w:p>
    <w:p>
      <w:pPr>
        <w:pStyle w:val="WWBodyText22"/>
        <w:jc w:val="both"/>
        <w:rPr/>
      </w:pPr>
      <w:r>
        <w:rPr/>
      </w:r>
    </w:p>
    <w:p>
      <w:pPr>
        <w:pStyle w:val="WWBodyText22"/>
        <w:jc w:val="both"/>
        <w:rPr/>
      </w:pPr>
      <w:r>
        <w:rPr/>
        <w:t>* Can't type in a space in editing mode of the standard text tool after installing iFIX35_281537 or a later workspace SIM and having selected the Remove Leading and Trailing Spaces option for text in the User Preferences.(1-83444001)</w:t>
      </w:r>
    </w:p>
    <w:p>
      <w:pPr>
        <w:pStyle w:val="WWBodyText22"/>
        <w:jc w:val="both"/>
        <w:rPr/>
      </w:pPr>
      <w:r>
        <w:rPr/>
      </w:r>
    </w:p>
    <w:p>
      <w:pPr>
        <w:pStyle w:val="WWBodyText22"/>
        <w:jc w:val="both"/>
        <w:rPr/>
      </w:pPr>
      <w:r>
        <w:rPr/>
        <w:t>* Key License error "The license xxxxxxx was removed, please restore the license", is randomly seen using Terminal Server. (282359)</w:t>
      </w:r>
    </w:p>
    <w:p>
      <w:pPr>
        <w:pStyle w:val="WWBodyText22"/>
        <w:jc w:val="both"/>
        <w:rPr/>
      </w:pPr>
      <w:r>
        <w:rPr/>
      </w:r>
    </w:p>
    <w:p>
      <w:pPr>
        <w:pStyle w:val="WWBodyText22"/>
        <w:jc w:val="both"/>
        <w:rPr/>
      </w:pPr>
      <w:r>
        <w:rPr/>
        <w:t>* Workspace crashes when switching between pictures using ReplacePicture subroutine, if picture caching is enabled and the new picture names passed in ReplacePicture are"xxxxx.grf" and "xxxxx.grf "(i.e. file names with trailing whitespace characters).</w:t>
        <w:tab/>
        <w:t>(288907)</w:t>
      </w:r>
    </w:p>
    <w:p>
      <w:pPr>
        <w:pStyle w:val="WWBodyText22"/>
        <w:jc w:val="both"/>
        <w:rPr/>
      </w:pPr>
      <w:r>
        <w:rPr/>
      </w:r>
    </w:p>
    <w:p>
      <w:pPr>
        <w:pStyle w:val="WWBodyText22"/>
        <w:jc w:val="both"/>
        <w:rPr/>
      </w:pPr>
      <w:r>
        <w:rPr/>
        <w:t>* Read-write access to the security path is needed in order to use the security configurator. (1-83519101)</w:t>
      </w:r>
    </w:p>
    <w:p>
      <w:pPr>
        <w:pStyle w:val="WWBodyText22"/>
        <w:jc w:val="both"/>
        <w:rPr/>
      </w:pPr>
      <w:r>
        <w:rPr/>
      </w:r>
    </w:p>
    <w:p>
      <w:pPr>
        <w:pStyle w:val="WWBodyText22"/>
        <w:jc w:val="both"/>
        <w:rPr/>
      </w:pPr>
      <w:r>
        <w:rPr/>
        <w:t>* After installing iFIX35_294859, when Workspace is started, it is not restored at the size that it was last closed. (1-85376901)</w:t>
      </w:r>
    </w:p>
    <w:p>
      <w:pPr>
        <w:pStyle w:val="WWBodyText22"/>
        <w:jc w:val="both"/>
        <w:rPr/>
      </w:pPr>
      <w:r>
        <w:rPr/>
      </w:r>
    </w:p>
    <w:p>
      <w:pPr>
        <w:pStyle w:val="WWBodyText22"/>
        <w:jc w:val="both"/>
        <w:rPr/>
      </w:pPr>
      <w:r>
        <w:rPr/>
        <w:t>* Find function in VBE of Workspace does not handle inputting double byte characters correctly. (1-79830201)</w:t>
      </w:r>
    </w:p>
    <w:p>
      <w:pPr>
        <w:pStyle w:val="WWBodyText22"/>
        <w:jc w:val="both"/>
        <w:rPr/>
      </w:pPr>
      <w:r>
        <w:rPr/>
      </w:r>
    </w:p>
    <w:p>
      <w:pPr>
        <w:pStyle w:val="WWBodyText22"/>
        <w:jc w:val="both"/>
        <w:rPr/>
      </w:pPr>
      <w:r>
        <w:rPr/>
        <w:t>* Precision adjustment for a float-value datalink causes the value sometimes being displayed with a different rounding from the Curr Value field in the Database Manager. (1-43322301)</w:t>
      </w:r>
    </w:p>
    <w:p>
      <w:pPr>
        <w:pStyle w:val="WWBodyText22"/>
        <w:jc w:val="both"/>
        <w:rPr/>
      </w:pPr>
      <w:r>
        <w:rPr/>
      </w:r>
    </w:p>
    <w:p>
      <w:pPr>
        <w:pStyle w:val="WWBodyText22"/>
        <w:jc w:val="both"/>
        <w:rPr/>
      </w:pPr>
      <w:r>
        <w:rPr/>
        <w:t>* The Timer Cursor shows no data for the last sample using SetPenDataArray method. (1-79315501)</w:t>
      </w:r>
    </w:p>
    <w:p>
      <w:pPr>
        <w:pStyle w:val="WWBodyText22"/>
        <w:jc w:val="both"/>
        <w:rPr/>
      </w:pPr>
      <w:r>
        <w:rPr/>
      </w:r>
    </w:p>
    <w:p>
      <w:pPr>
        <w:pStyle w:val="WWBodyText22"/>
        <w:jc w:val="both"/>
        <w:rPr/>
      </w:pPr>
      <w:r>
        <w:rPr/>
        <w:t xml:space="preserve">* FIXbackgroundServer Event ID 103, 107, 108, 111 messages appear erroneously in the Event log (266950) </w:t>
      </w:r>
    </w:p>
    <w:p>
      <w:pPr>
        <w:pStyle w:val="WWBodyText22"/>
        <w:jc w:val="both"/>
        <w:rPr/>
      </w:pPr>
      <w:r>
        <w:rPr/>
      </w:r>
    </w:p>
    <w:p>
      <w:pPr>
        <w:pStyle w:val="WWBodyText22"/>
        <w:jc w:val="both"/>
        <w:rPr/>
      </w:pPr>
      <w:r>
        <w:rPr/>
        <w:t>* Custom color palettes do not work using tank, valve and pipe dynamo's. (272910)</w:t>
      </w:r>
    </w:p>
    <w:p>
      <w:pPr>
        <w:pStyle w:val="WWBodyText22"/>
        <w:jc w:val="both"/>
        <w:rPr/>
      </w:pPr>
      <w:r>
        <w:rPr/>
      </w:r>
    </w:p>
    <w:p>
      <w:pPr>
        <w:pStyle w:val="WWBodyText22"/>
        <w:jc w:val="both"/>
        <w:rPr/>
      </w:pPr>
      <w:r>
        <w:rPr/>
        <w:t>* Ramp Expert doesn't set the value to the low/high limit, when the new value exceedes the limit.(270674)</w:t>
      </w:r>
    </w:p>
    <w:p>
      <w:pPr>
        <w:pStyle w:val="WWBodyText22"/>
        <w:jc w:val="both"/>
        <w:rPr/>
      </w:pPr>
      <w:r>
        <w:rPr/>
      </w:r>
    </w:p>
    <w:p>
      <w:pPr>
        <w:pStyle w:val="WWBodyText22"/>
        <w:jc w:val="both"/>
        <w:rPr/>
      </w:pPr>
      <w:r>
        <w:rPr/>
        <w:t>* Some automation subroutines (AcknowledgeAnAlarm, RampValue, SetManual, SetAuto, ToggleManual)  change the values of parameters passed to them.(273349)</w:t>
      </w:r>
    </w:p>
    <w:p>
      <w:pPr>
        <w:pStyle w:val="WWBodyText22"/>
        <w:jc w:val="both"/>
        <w:rPr/>
      </w:pPr>
      <w:r>
        <w:rPr/>
      </w:r>
    </w:p>
    <w:p>
      <w:pPr>
        <w:pStyle w:val="WWBodyText22"/>
        <w:jc w:val="both"/>
        <w:rPr/>
      </w:pPr>
      <w:r>
        <w:rPr/>
        <w:t xml:space="preserve">* The WriteValue VBA method sent an incorrectly formatted operator message if the data source had a "%" in it. </w:t>
        <w:tab/>
        <w:t>(264630)</w:t>
      </w:r>
    </w:p>
    <w:p>
      <w:pPr>
        <w:pStyle w:val="WWBodyText22"/>
        <w:jc w:val="both"/>
        <w:rPr/>
      </w:pPr>
      <w:r>
        <w:rPr/>
      </w:r>
    </w:p>
    <w:p>
      <w:pPr>
        <w:pStyle w:val="WWBodyText22"/>
        <w:jc w:val="both"/>
        <w:rPr/>
      </w:pPr>
      <w:r>
        <w:rPr/>
        <w:t>* Added Interval Field to Chart Group Wizard (274023)</w:t>
      </w:r>
    </w:p>
    <w:p>
      <w:pPr>
        <w:pStyle w:val="WWBodyText22"/>
        <w:jc w:val="both"/>
        <w:rPr/>
      </w:pPr>
      <w:r>
        <w:rPr/>
      </w:r>
    </w:p>
    <w:p>
      <w:pPr>
        <w:pStyle w:val="WWBodyText22"/>
        <w:jc w:val="both"/>
        <w:rPr/>
      </w:pPr>
      <w:r>
        <w:rPr/>
        <w:t>* Chart group methods are not accessible in the background task.(272466)</w:t>
      </w:r>
    </w:p>
    <w:p>
      <w:pPr>
        <w:pStyle w:val="WWBodyText22"/>
        <w:jc w:val="both"/>
        <w:rPr/>
      </w:pPr>
      <w:r>
        <w:rPr/>
      </w:r>
    </w:p>
    <w:p>
      <w:pPr>
        <w:pStyle w:val="WWBodyText22"/>
        <w:jc w:val="both"/>
        <w:rPr/>
      </w:pPr>
      <w:r>
        <w:rPr/>
        <w:t>* The Visibility Expert adds lookup levels in the descending order of input values when configuring, which causes visibility animations to be converted incorrectly as the Web Converter is expecting all lookup levels in the ascending order of input values.(276784)</w:t>
      </w:r>
    </w:p>
    <w:p>
      <w:pPr>
        <w:pStyle w:val="WWBodyText22"/>
        <w:jc w:val="both"/>
        <w:rPr/>
      </w:pPr>
      <w:r>
        <w:rPr/>
      </w:r>
    </w:p>
    <w:p>
      <w:pPr>
        <w:pStyle w:val="WWBodyText22"/>
        <w:jc w:val="both"/>
        <w:rPr/>
      </w:pPr>
      <w:r>
        <w:rPr/>
        <w:t>* A visibility animation created with a range, will not be edited correctly with the visibility expert. (274718)</w:t>
      </w:r>
    </w:p>
    <w:p>
      <w:pPr>
        <w:pStyle w:val="WWBodyText22"/>
        <w:jc w:val="both"/>
        <w:rPr/>
      </w:pPr>
      <w:r>
        <w:rPr/>
      </w:r>
    </w:p>
    <w:p>
      <w:pPr>
        <w:pStyle w:val="WWBodyText22"/>
        <w:jc w:val="both"/>
        <w:rPr/>
      </w:pPr>
      <w:r>
        <w:rPr/>
        <w:t>* FixBackgroundServer can't monitor running schedules, when run as a service on WIN2000. (287836)</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Custom color palettes don't work in a pen's color. (262282)</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br/>
        <w:t>* After opening and closing the VBA property window, a pen can't be deleted from a chart properly. (268805)</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br/>
        <w:t>* Using ModifyColumnLength VBA method to change the Chart's legend column length, causes the legend text to grow and stretch. (271284)</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br/>
        <w:t>* VisiconX Grid time field displays both system date and time. (279234)</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br/>
        <w:t>* Can't open a .csv file by using VisiconX and OleDB provider for ODBC. (259313)</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Find and Replace messes up script.(273672)</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br/>
        <w:t>* Changing the Object Name and Description on the Basic Animation Dialog does not dirty the containing picture. (277534)</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br/>
        <w:t>* Close and Save method of Document(s) allow document(s) to be saved during mode switch, which sometimes causes the document(s) to be corrupted.(267849)</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eastAsia="Arial" w:cs="Arial" w:ascii="Arial" w:hAnsi="Arial"/>
        </w:rPr>
        <w:t xml:space="preserve"> </w:t>
      </w:r>
      <w:r>
        <w:rPr>
          <w:rFonts w:cs="Arial" w:ascii="Arial" w:hAnsi="Arial"/>
        </w:rPr>
        <w:t>* FixBackground Server crashes while running iFIX as a service. (272155)</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br/>
        <w:t>* "Invalid Handle" message is given when a "Delete All" is executed on the Alarm Summary OCX.(260452)</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br/>
        <w:t>* Datalink raw format resets when changing the datasource. (264403)</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br/>
        <w:t>* The current alarm index would intermittedly get stuck on last alarm acknowledge when scroll bars are enabled and  ACK/PRIORITY descending. (272349)</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br/>
        <w:t>* Alarm Summary's status bar prints black when using XP themes. (278401)</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iFixScreenSaver will hang if Login.exe is already opened (295038)</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AlmODBC crash when STK Userfield lengths exceed 79 characters and also STK alarm extension field was being truncated. (142562201)</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TagGroup expressions containing complex expressions cause high message rate (264443)</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Initial update of datalink values is slow when first opening a picture (1-19756822)</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Users get 'Invalid qualifier' error on  data entry form after installing iFIX35_292319B SIM.(1-42578390)</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Daily schedules running in the background skip firing every other day and double firing at midnight when using New Zealand regional settings and time zone.(263814)</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Using the ToggleDigitalPoint expert and then running the Tag Group Editor (Get Symbols From Picture), will not get all of the Tag Group Symbols that are eligible in the picture.(274890)</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br/>
        <w:t>* In datalink and some animation experts, if the data source is a single source, not an expression, the tolerance gets reset to default.(276128)</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br/>
        <w:t>* Remove Level automation method causes a memory leak. (273677)</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br/>
        <w:t>* Dashed lines are printed as solid. (272979)</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br/>
        <w:t>* Bitmap Pushbutton stays stuck down, when using a mouse down event that launches a modal dialog. (278520)</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br/>
        <w:t>* Tooltip would intermittedly flash on select PC's (266730)</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br/>
        <w:t>* Can't get a property name correctly using the property dispatch ID, if the dispatch ID is zero.(272807)</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br/>
        <w:t>* When implementing the same VBA procedure in a picture and in a group (of objects contained) as well, the VBA procedure was disabled at the picture level after renaming the group. (275682)</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br/>
        <w:t>* When using automation SelectObject method to select multiple objects, the color property was only being set on the last selected object. (279699)</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br/>
        <w:t>* MDI-&gt;EV-&gt;DA chain goes off-scan on iFIX re-start or database reload. (269246)</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br/>
        <w:t>* More than 20 consecutive calls to FixGetUserInfo would return "smo_replace_profile: bad index". (273300)</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br/>
        <w:t>* Tag description not being written to RDBM from AlarmODBC (268799)</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br/>
        <w:t>* When using the sa_almmsg_cb and passing in the timestamp for the alarm, the TimeIn on view nodes would not get updated if there was an existing alarm. (277780)</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br/>
        <w:t>* AAD file cannot be accessed from VIEW node. (269866)</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Random "iFIX Detected a Serious Problem. Please Shut Down Restart iFIX" errors (1-52135901)</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Text object has no space in between multiple lines of text. (1-34485756)</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Pressing the CTRL and then the TAB keys repeatedly causes the Workspace to consume 100% CPU usage and makes the workspace unresponsive.  (141913801)</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Some methods of Alarm Summary cause memory leak. (266745)</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Datalinks not retaining\displaying leading\trailing spaces when writing to TX Blocks (1-37828101)</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After choosing a color from a custom color set, a foreground color animation configured with the Foreground Color Expert cannot retain any new color selection from the system default color set. (1-32449601)</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Deleting the Enabled animation of a push button from the system tree causes the push button disabled.(1-34153301)</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Applying a chart group file that has an interval greater than 1 minute to an iFix chart results in an error message "FIX2DPen invalid parameter".(1-32281101)</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Turning on data system prematurely causes some animations to work incorrectly.(1-27285016)</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Unusual Behavior when pictures are saved outside the PIC directory and switched to Run mode (1-32486401)</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Added a configuration setting to the .ini file to allow the user to specify the method iFIX uses to open picture (290712)</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Animation data error doesn't work properly after installing iFIX35_SP1. (1-32916701)</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The "Blink on New Alarm" checkbox will not stay checked the datasource is a tag group and the animation is opened using the wizard.  (132796801)</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The a F_CV value on RealTime Chart will cause the chart to blank and restart when duration is changed (294512)</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The basic animation table settings are lost when using an undefined user global variable as the data source in the basic animation dialogs.(1-21409801)</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Data Type mismatch error on automation method "AcknowledgeAllAlarms" when the picture contains an object with an animation with a datasource equal to a constant. (1-25827301)</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An event based schedule doesn't fire if it is using the System.CurrentTime property in its data source and run in the background.(294413)</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Shape animation is no longer valid after a global Search and Replace (292319)</w:t>
      </w:r>
    </w:p>
    <w:p>
      <w:pPr>
        <w:pStyle w:val="Normal"/>
        <w:tabs>
          <w:tab w:val="clear" w:pos="720"/>
          <w:tab w:val="left" w:pos="1800" w:leader="none"/>
          <w:tab w:val="left" w:pos="5760" w:leader="none"/>
          <w:tab w:val="left" w:pos="7560" w:leader="none"/>
        </w:tabs>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Additional OPC Refresh configuration option. (119237501)</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Increased the maximum limit of the number of records to read from the User queue before writing to the relational database for AlarmODBC. (280263)</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The Address fields in Device Control (DC) block does not accept syntax for OPC Client driver. (290932)</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Digital Input block's alarm for the Close state, goes away on database reload. (122925753)</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The MS Forms 2.0 Textbox control was not scrolling text properly. (292395)</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Workspace.exe in the SCU tasklist did not startup in the mode indicated by the mode settings.(294859)</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Find &amp; Replace failed with access exception  (119739601)</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SetTimeCursorTime Method does not work properly.(292789)</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When using flexdata and thousands of alarms, the AlarmSummaryOCX was slow in responding to subsequent Workspace user actions after the AlarmSummaryOCX was initially opened in Workspace Run. (293322)</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An iHistorian Calculator Collector stop\re-start in the iHistorian Administrator would cause the tag calculation to fail, "Object is not connected to the server". (290840)</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Down arrow key does not work if first datalink is invisible. (293910)</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Grouped Datalink sourced from a Global variable displays the stale data value if the picture cache is enabled. (291986)</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SetTimeCursorTime Method does not work properly.(292789)</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Cannot de-select "Remove Trailing and Leading Spaces" for text objects in User Preferences.(17410327)</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The animation table settings are lost when Using a undefined User Global Variable in the Advanced Animation dialog. (288314)</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AlmODBC doesn't insert multiple records into SQL. (292290)</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Duplicate Logical Nodename error when using Launch with command line parmeters /s /l /n (288317)</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License Error - iFIX has detected a serious problem. Please shutdown and restart iFIX" generated when there was an invalid path or entry in the task list. (292781)</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Can not switch to run between iFIX and Sample System (NLS) (279886)</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NLS Translation issues (279280)</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AcknowledgeAllAlarms subroutine doesn't work for tag groups after migrating the picture created with iFIX 2.6 to iFIX 3.5.(293393)</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Nudge settings not reflecting settings from the Fixuserpreferences.ini (294535)</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Added the ability to suppress RANGE, UNDER RANGE, and NODATA alarms. (290732)</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Fix Data System OCX not working (294185)</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Spacing between lines in a multiple-line datalink changes when the last few lines are blank.(292544)</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XYHistTest Method returns error (292899)</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Dead lock condition using OPCEDA asynchronously. (283840)</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OpciFix OPC server doesn't browse STK tags. (290388)</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Pictures are resized when the workspace opens after it was last closed in the minimized or restored state.(292398)</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Duplication turns PushButton to FixOLEControl.(292381)</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Legend object get_LegendHeadingLine() is not returning Interval column name and GetColumnInfo() method is returning empty column name.(294667)</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If the AlarmSummaryOCX is scrolled, and a new alarm comes in, the visible viewing area is reset to the new end rows. (292610)</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SecuritySynchronizer crashes when logging oversized message.(292169)</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Added automation properties to support infoAgent 2.0 (293871)</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Clicking the Cancel button when configuring a schedule item causes some scripts removed if the beginning of the names are the same for the timer and event schedule items and the underscore character is used.(290611)</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Text object doesn't go to the next line when exceeding MaxCharactersPerLine. (291537)</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Duplication of dynamo generates objects with same name.(290257)</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Applying a chart group file to a chart sometimes doesn't set EGU limits correctly.(288261)</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VisiconX shows no data in the VisiconX Grid when opening a picture that has been cached. (289291)</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Build Dynamo Wizard: Partial substitution for a dynamo property value does not work properly if there is a decimal point in the animation data source.(290242)</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Animations don't work using constant numerical datasources. (288963)</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DBASRV inadvertently starts running when during iFIX startup. (291346)</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When using a long datatype datablock from an OPC server as the datasource in a datalink, the value was different in the iFIX database and the datalink by 1. (292059)</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Alarms with the same Time In and Time Last are sometimes displayed in a different order depending on the Sort Key. (289889)</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Script events created with the VBA FindReplaceInObject automation method do not fire. (287883)</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Using NT security with iFix security, password expires error message occurs, even though the user account is set to password never expires. (288005)</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Animated Text object caption doesn't work, if the datasource is static text. (286466)</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A chart does not display axes and grids after setting its current pen to be not visible.(287462)</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Bad event message being sent to alarm typers, when user tries to set alarm values of block higher then Egu Hi (290559)</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VBA Errors on install when installing to a machine with XP machine that has sublanguages installed. (289295)</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Color animation's table resets when leaving expression editor, using the color experts. (290442)</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Group click events do not fire when clicking on a control with no events. (285712)</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RetrieveTagGroupVariable method leaks memory.(287253)</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Acknowledged Alarms were being dropped from alarm synchronization (288698)</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The property name gets stripped from animation data source when reentering the animation dialog, if the data source is an OLE object's default property.(287357)</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iFIX35_1112501941 VDBA.DLL</w:t>
        <w:tab/>
        <w:t>41,014</w:t>
        <w:tab/>
        <w:t>11/28/2005</w:t>
        <w:tab/>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EDA.dll</w:t>
        <w:tab/>
        <w:t xml:space="preserve"> 86,067 </w:t>
        <w:tab/>
        <w:t>10/24/2005</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DDECLNT.EXE</w:t>
        <w:tab/>
        <w:t xml:space="preserve"> 188,471 </w:t>
        <w:tab/>
        <w:t>10/24/2005</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etr.gov</w:t>
        <w:tab/>
        <w:t xml:space="preserve"> 978 </w:t>
        <w:tab/>
        <w:t>08/15/2005</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pa.gov</w:t>
        <w:tab/>
        <w:t xml:space="preserve"> 2,112 </w:t>
        <w:tab/>
        <w:t>08/15/2005</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tr.gov</w:t>
        <w:tab/>
        <w:t xml:space="preserve"> 978 </w:t>
        <w:tab/>
        <w:t>08/15/2005</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hs.gov</w:t>
        <w:tab/>
        <w:t xml:space="preserve"> 978 </w:t>
        <w:tab/>
        <w:t>08/15/2005</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ev.gov</w:t>
        <w:tab/>
        <w:t xml:space="preserve"> 978 </w:t>
        <w:tab/>
        <w:t>08/15/2005</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dt.gov</w:t>
        <w:tab/>
        <w:t xml:space="preserve"> 870 </w:t>
        <w:tab/>
        <w:t>08/15/2005</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DataBaseManager.exe</w:t>
        <w:tab/>
        <w:t xml:space="preserve"> 663,635 </w:t>
        <w:tab/>
        <w:t>07/27/2005</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FixDB32_DO.dll</w:t>
        <w:tab/>
        <w:t xml:space="preserve"> 57,430 </w:t>
        <w:tab/>
        <w:t>07/14/2005</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FixDB32_AO.dll</w:t>
        <w:tab/>
        <w:t xml:space="preserve"> 65,622 </w:t>
        <w:tab/>
        <w:t>07/14/2005</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FixDB32_DI.dll</w:t>
        <w:tab/>
        <w:t xml:space="preserve"> 65,622 </w:t>
        <w:tab/>
        <w:t>09/07/2004</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FixDB32_DR.dll</w:t>
        <w:tab/>
        <w:t xml:space="preserve"> 53,334 </w:t>
        <w:tab/>
        <w:t>09/07/2004</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FixDB32_DA.dll</w:t>
        <w:tab/>
        <w:t xml:space="preserve"> 73,814 </w:t>
        <w:tab/>
        <w:t>09/07/2004</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FixDB32_BLRes.dll</w:t>
        <w:tab/>
        <w:t xml:space="preserve"> 16,495 </w:t>
        <w:tab/>
        <w:t>06/14/2004</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FixDB32_DIRes.dll</w:t>
        <w:tab/>
        <w:t xml:space="preserve"> 16,495 </w:t>
        <w:tab/>
        <w:t>06/14/2004</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FixDB32_DORes.dll</w:t>
        <w:tab/>
        <w:t xml:space="preserve"> 16,495 </w:t>
        <w:tab/>
        <w:t>06/14/2004</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FixDB32_DARes.dll</w:t>
        <w:tab/>
        <w:t xml:space="preserve"> 16,384 </w:t>
        <w:tab/>
        <w:t>06/14/2004</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FixDB32_DRRes.dll</w:t>
        <w:tab/>
        <w:t xml:space="preserve"> 12,288 </w:t>
        <w:tab/>
        <w:t>06/14/2004</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DatabaseManagerRes.dll</w:t>
        <w:tab/>
        <w:t xml:space="preserve"> 204,800 </w:t>
        <w:tab/>
        <w:t>06/10/2004</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iFix Database Toolkit gives it 4293 string in alarm status when the alarm is COMM (1-112501941)</w:t>
        <w:br/>
        <w:br/>
        <w:t>* NETDDE cannot get remote Excel data in view on Win 2000 machine. (1-11503035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Alarm Extension fields not being exported for some blocks (1-10396612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Low EGU limit of 0.000001 causes error on import of database (18718295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Event messaging no longer works on AO and DO blocks (186558030)</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Database Manager will not start on machines with large registry files (1-8680350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The Database Management spreadsheet displays incorrectly if a tag is imported that has double byte and regular characters that exceed the length limit of a field. (1-79830256)</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PDB queries not working when there is no SORT order criteria (1-19734301)</w:t>
        <w:br/>
        <w:br/>
        <w:t>* Open/Close labels do not change case on Digital blocks (293103)</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DB Manager EXPORT problem with Large Loadable Block (292393)</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Database Manager doesn't allow lowercase for digital and boolean block labels.(277527)</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Importing a CSV file into Database Manager that contains an equal sign(=) in the description field, without single quotes surrounding it, causes the block to import incorrectly without error.(269981)</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The DA block's alarm mode switch's to NEVER from ACK, if no option is selected. (283296)</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Database Manager only shows first 50 tags upon initial startup. (286760)</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DatabaseManager crash while opening on a machine with Windows Server 2003, iFix 3.5, and iHistorian 2.0 installed. (283446)</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Database Manager could not modify values in certain fields (Init Alarm, etc.) (286209)</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Database Manager could not load queries if the extension was capitalized (i.e. *.QRY) (283131)</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iFIX35_1174403491NAC.exe</w:t>
        <w:tab/>
        <w:t>53,299</w:t>
        <w:tab/>
        <w:t>08/14/2006</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NA_ANALZ.dll</w:t>
        <w:tab/>
        <w:t>53,308</w:t>
        <w:tab/>
        <w:t>06/03/2004</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Alarms no longer synchronize properly on some redundant systems after installing iFIX35_288678. (1-17440349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Login message initiated on Client is not sent to backup SCADA node, when client is looking at Backup SCADA as active node. (288678)</w:t>
        <w:tab/>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iFIX35_1103329301 VIEW.EXE</w:t>
        <w:tab/>
        <w:t>1,634,370</w:t>
        <w:tab/>
        <w:t>05/12/2006</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WSProxy.EXE</w:t>
        <w:tab/>
        <w:t>106,560</w:t>
        <w:tab/>
        <w:t>09/01/2004</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DRAW.EXE</w:t>
        <w:tab/>
        <w:t>2,404,418</w:t>
        <w:tab/>
        <w:t>08/11/2004</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SUMQLIB_FIX32.DLL</w:t>
        <w:tab/>
        <w:t>77,895</w:t>
        <w:tab/>
        <w:t>08/11/2004</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HTD.EXE</w:t>
        <w:tab/>
        <w:t>1,060,928</w:t>
        <w:tab/>
        <w:t>08/11/2004</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TextBodyIndent"/>
        <w:rPr/>
      </w:pPr>
      <w:r>
        <w:rPr/>
        <w:t>* Thousands separators are placed incorrectly for some negative values of FIX Desktop datalinks. (1-103329301)</w:t>
      </w:r>
    </w:p>
    <w:p>
      <w:pPr>
        <w:pStyle w:val="TextBodyIndent"/>
        <w:rPr/>
      </w:pPr>
      <w:r>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When trying to open a .grf picture through WSProxy and the picture does not exist, "Untitled1.grf" was not closed in WorkSpace on NLS product versions. (1-24827620)</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Reinitialize File Dates for iFix35_294534 for NLS.  Also new SIM numbering scheme for Desktop.</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Buffer overrun when using View.exe in Async mode. (29453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Alarms indicated with area "ALL" were not being displayed in the Alarm Summary in View, when the AlarmSummaryOCX was set up to filter area "A" only. (292441)</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iFIX35_199756141</w:t>
        <w:tab/>
        <w:t>NAM.exe</w:t>
        <w:tab/>
        <w:t>61,491</w:t>
        <w:tab/>
        <w:t>03/01/2006</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Alarms were being sent to clients even though NONE is set in Filteralm.ini when using non-english versions (1-9975614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 NAM is only dispersing about 10+ alarms per second to attached NAC's (289755)</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iFIX35_1145497751 NETDIAG.EXE</w:t>
        <w:tab/>
        <w:t xml:space="preserve">196,671 </w:t>
        <w:tab/>
        <w:t>03/02/2006</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SKT.DLL</w:t>
        <w:tab/>
        <w:t xml:space="preserve">188,473 </w:t>
        <w:tab/>
        <w:t>07/07/2005</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TCPDUMP.EXE</w:t>
        <w:tab/>
        <w:t xml:space="preserve">61,501 </w:t>
        <w:tab/>
        <w:t>07/07/2005</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TCPTASK.EXE</w:t>
        <w:tab/>
        <w:t xml:space="preserve">167,997 </w:t>
        <w:tab/>
        <w:t>07/07/2005</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 "Out Of Sync In Use" Error In Netdiag. (1-14549775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Netdiag diagnostic tool fails to return valid information for the Socket Tables. (1-11458374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SocketRec and Trace Tabs in Netdiag are not functional. (1-9919971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Terminal Server clients cannot connect to the SCADA node after installing iFIX35_SP1. (295207A)</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iFIX event file filled up with assertion messages like "assertion failed (ulLocalIpAddr != 0) &amp;&amp; (ulLocalIpAddr != INADDR_NONE)"  (1-9923419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An iClient cannot connect thru the RAS client connection if iFIX was already running on the RAS server (SCADA) when the RAS connection was made and the user was somehow able to disable all of the local IP addresses. (277339)</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An iClient cannot connect thru the RAS client connection if iFIX was already running on the RAS server (SCADA) when the RAS connection was made. (269268)</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iFIX35_155232834</w:t>
        <w:tab/>
        <w:t>OSXLIB.dll</w:t>
        <w:tab/>
        <w:t>49,206</w:t>
        <w:tab/>
        <w:t>04/13/2005</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When running the FixbackgroundServer in the background and writing a value to an iFIX tag in the schedule and 8.3 format is disabled on the file system, user receives a "Server automation" error. (1-55232834)</w:t>
        <w:tab/>
        <w:tab/>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iFIX35_189034472</w:t>
        <w:tab/>
        <w:t>ElectronicSignature.dll</w:t>
        <w:tab/>
        <w:t>184,427</w:t>
        <w:tab/>
        <w:t>05/04/2005</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Workspace leaks memory when using WriteValue method with security enabled.(1-89034472)</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Workspace would crash if Esignature Dialog was open and script in background closes picture (29335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 E-Sig writes values with improper precision.(285358)</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iFIX35_191893246</w:t>
        <w:tab/>
        <w:t>HDAODBC.dll</w:t>
        <w:tab/>
        <w:t>262,231</w:t>
        <w:tab/>
        <w:t>07/11/2005</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Memory handling error in Historical ODBC driver. (1-9189324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Fix Dynamics Historical Data - memory leak (268129)</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Problem with select Distinct in query when using Historical Data ODBC driver (271969)</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iFIX35_122718147</w:t>
        <w:tab/>
        <w:t>IHHDA.dll</w:t>
        <w:tab/>
        <w:t xml:space="preserve"> 81,984 </w:t>
        <w:tab/>
        <w:t>12/01/2004</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IHHDA3.dll</w:t>
        <w:tab/>
        <w:t xml:space="preserve"> 81,986 </w:t>
        <w:tab/>
        <w:t>12/01/2004</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FIXTOOLS.dll</w:t>
        <w:tab/>
        <w:t xml:space="preserve"> 69,693 </w:t>
        <w:tab/>
        <w:t>10/27/2004</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FixHdaDll.dll</w:t>
        <w:tab/>
        <w:t xml:space="preserve"> 73,804 </w:t>
        <w:tab/>
        <w:t>05/17/2004</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Expression Builder iHistorian tag browse fails to display the tags associated with iFix collectors but not having a node name as prefix or missing a "." in their tag names. (1-22718147)</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Running iHistorian 3.0, when iFIX connects to the Server to get data, a Client Access License (CAL) should not be used. (133962334)</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The filtered errors.ini file doesn't work correctly for iHistorian errors and enables iHistorian API timeout to be configurable. (277122)</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iFIX35_292646</w:t>
        <w:tab/>
        <w:t>IOCNTRL.exe</w:t>
        <w:tab/>
        <w:t>57,406</w:t>
        <w:tab/>
        <w:t>05/27/2004</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D parameter for IOCNTRL does not delay driver when used with /S parameter. (292646)</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iFIX35_121207706</w:t>
        <w:tab/>
        <w:t>ALMLIB.DLL.dll</w:t>
        <w:tab/>
        <w:t>86,070</w:t>
        <w:tab/>
        <w:t>12/28/2004</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ALM_SYNC.EXE</w:t>
        <w:tab/>
        <w:t>45,112</w:t>
        <w:tab/>
        <w:t>12/28/2004</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Dates are missing from alarm messages sent from an iFix node to a Fix32 node . (1-212077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br/>
        <w:t>* The primary SCADA (of a redundancy pair) logged in user could not write to the A_NALM field even though the alarm was properly acknowledged and A_NALM updated on the backup SCADA.(27002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eda_alm_get_user_que returned internal alarm acknowledgement messages (1-1872280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iFIX35_147803764</w:t>
        <w:tab/>
        <w:t>RCPUP.EXE</w:t>
        <w:tab/>
        <w:t>380,980</w:t>
        <w:tab/>
        <w:t>12/22/2004</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RCPDOWN.EXE</w:t>
        <w:tab/>
        <w:t>389,174</w:t>
        <w:tab/>
        <w:t>12/22/2004</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RCP.EXE</w:t>
        <w:tab/>
        <w:t>643,122</w:t>
        <w:tab/>
        <w:t>12/22/2004</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Recipe upload stops execution script when encountering a database error.(1-4780376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Recipe executed using shell command inside VBA takes long time to execute because the dialog stays on for about 5 seconds for each recipe. (282412)</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iFIX35_122517301</w:t>
        <w:tab/>
        <w:t>BackupRestoreDll.dll</w:t>
        <w:tab/>
        <w:t>270,426</w:t>
        <w:tab/>
        <w:t>09/10/2004</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BackupRestoreRes.dll  NLS:English</w:t>
        <w:tab/>
        <w:t>86,016</w:t>
        <w:tab/>
        <w:t>09/11/2003</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BackupRestore.exe</w:t>
        <w:tab/>
        <w:t>32,847</w:t>
        <w:tab/>
        <w:t>09/11/2003</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 Problem with Backup And Restore wizard when restoring individual file (122517301)</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 New command line options for backup/restore.</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iFIX35_SP1</w:t>
        <w:tab/>
        <w:t>FIX.EXE</w:t>
        <w:tab/>
        <w:t xml:space="preserve"> 208,946 </w:t>
        <w:tab/>
        <w:t>04/19/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WSACTASK.EXE</w:t>
        <w:tab/>
        <w:t xml:space="preserve"> 53,299 </w:t>
        <w:tab/>
        <w:t>04/19/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CONMGR.exe</w:t>
        <w:tab/>
        <w:t xml:space="preserve"> 86,068 </w:t>
        <w:tab/>
        <w:t>04/19/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SACDLL.DLL</w:t>
        <w:tab/>
        <w:t xml:space="preserve"> 188,465 </w:t>
        <w:tab/>
        <w:t>04/19/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FileLinkDll.dll</w:t>
        <w:tab/>
        <w:t xml:space="preserve"> 249,977 </w:t>
        <w:tab/>
        <w:t>04/16/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PropDlg.dll</w:t>
        <w:tab/>
        <w:t xml:space="preserve"> 364,622 </w:t>
        <w:tab/>
        <w:t>04/15/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PropDlgRes.dll  NLS:English</w:t>
        <w:tab/>
        <w:t xml:space="preserve"> 69,632 </w:t>
        <w:tab/>
        <w:t>04/15/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NLSAPI.DLL</w:t>
        <w:tab/>
        <w:t xml:space="preserve"> 41,014 </w:t>
        <w:tab/>
        <w:t>04/12/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LDBA.dll</w:t>
        <w:tab/>
        <w:t xml:space="preserve"> 299,061 </w:t>
        <w:tab/>
        <w:t>04/12/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ExpertGlobal.fxg</w:t>
        <w:tab/>
        <w:t xml:space="preserve"> 2,700,800 </w:t>
        <w:tab/>
        <w:t>04/12/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2DShapeDll.dll</w:t>
        <w:tab/>
        <w:t xml:space="preserve"> 434,307 </w:t>
        <w:tab/>
        <w:t>04/12/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ShapeDll.dll</w:t>
        <w:tab/>
        <w:t xml:space="preserve"> 110,707 </w:t>
        <w:tab/>
        <w:t>04/12/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2DShape.tlb</w:t>
        <w:tab/>
        <w:t xml:space="preserve"> 30,128 </w:t>
        <w:tab/>
        <w:t>04/12/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DataLinkDll.dll</w:t>
        <w:tab/>
        <w:t xml:space="preserve"> 213,152 </w:t>
        <w:tab/>
        <w:t>04/12/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ElectronicSignature.dll</w:t>
        <w:tab/>
        <w:t xml:space="preserve"> 184,427 </w:t>
        <w:tab/>
        <w:t>04/12/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2DPenDll.dll</w:t>
        <w:tab/>
        <w:t xml:space="preserve"> 430,239 </w:t>
        <w:tab/>
        <w:t>04/08/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BackgroundServer.exe</w:t>
        <w:tab/>
        <w:t xml:space="preserve"> 45,138 </w:t>
        <w:tab/>
        <w:t>04/02/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EventDll.dll</w:t>
        <w:tab/>
        <w:t xml:space="preserve"> 155,780 </w:t>
        <w:tab/>
        <w:t>04/02/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OpcDataSystem.dll</w:t>
        <w:tab/>
        <w:t xml:space="preserve"> 450,690 </w:t>
        <w:tab/>
        <w:t>04/02/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2DChartDll.dll</w:t>
        <w:tab/>
        <w:t xml:space="preserve"> 360,611 </w:t>
        <w:tab/>
        <w:t>04/02/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IHHDA.dll</w:t>
        <w:tab/>
        <w:t xml:space="preserve"> 86,080 </w:t>
        <w:tab/>
        <w:t>04/01/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ALMLIB.DLL</w:t>
        <w:tab/>
        <w:t xml:space="preserve"> 86,070 </w:t>
        <w:tab/>
        <w:t>03/31/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SUMQLIB.DLL</w:t>
        <w:tab/>
        <w:t xml:space="preserve"> 81,975 </w:t>
        <w:tab/>
        <w:t>03/31/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CrossReference.exe</w:t>
        <w:tab/>
        <w:t xml:space="preserve"> 610,385 </w:t>
        <w:tab/>
        <w:t>03/31/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PictureConverterDll.dll</w:t>
        <w:tab/>
        <w:t xml:space="preserve"> 491,616 </w:t>
        <w:tab/>
        <w:t>03/31/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SecuritySynchronizerDLL.dll</w:t>
        <w:tab/>
        <w:t xml:space="preserve"> 356,423 </w:t>
        <w:tab/>
        <w:t>03/31/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SECMGR.dll</w:t>
        <w:tab/>
        <w:t xml:space="preserve"> 61,494 </w:t>
        <w:tab/>
        <w:t>03/31/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SECCFG.exe</w:t>
        <w:tab/>
        <w:t xml:space="preserve"> 401,462 </w:t>
        <w:tab/>
        <w:t>03/31/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ExpressionEditor.ocx</w:t>
        <w:tab/>
        <w:t xml:space="preserve"> 258,138 </w:t>
        <w:tab/>
        <w:t>03/31/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NAM.exe</w:t>
        <w:tab/>
        <w:t xml:space="preserve"> 61,491 </w:t>
        <w:tab/>
        <w:t>03/24/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SKT.DLL</w:t>
        <w:tab/>
        <w:t xml:space="preserve"> 188,473 </w:t>
        <w:tab/>
        <w:t>03/22/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TCPTASK.EXE</w:t>
        <w:tab/>
        <w:t xml:space="preserve"> 167,997 </w:t>
        <w:tab/>
        <w:t>03/22/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DB32_DA.dll</w:t>
        <w:tab/>
        <w:t xml:space="preserve"> 73,814 </w:t>
        <w:tab/>
        <w:t>03/12/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2DTextDll.dll</w:t>
        <w:tab/>
        <w:t xml:space="preserve"> 290,959 </w:t>
        <w:tab/>
        <w:t>03/12/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UserPreferencesResDll.dll  NLS:English</w:t>
        <w:tab/>
        <w:t xml:space="preserve"> 49,288 </w:t>
        <w:tab/>
        <w:t>03/12/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ERROR.DLL</w:t>
        <w:tab/>
        <w:t xml:space="preserve"> 139,264 </w:t>
        <w:tab/>
        <w:t>03/03/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PlugandSolve.fxg</w:t>
        <w:tab/>
        <w:t xml:space="preserve"> 840,192 </w:t>
        <w:tab/>
        <w:t>03/02/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DataBaseManager.exe</w:t>
        <w:tab/>
        <w:t xml:space="preserve"> 663,635 </w:t>
        <w:tab/>
        <w:t>03/01/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2DGroupDll.dll</w:t>
        <w:tab/>
        <w:t xml:space="preserve"> 282,769 </w:t>
        <w:tab/>
        <w:t>02/23/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SEC_AF.DLL</w:t>
        <w:tab/>
        <w:t xml:space="preserve"> 16,384 </w:t>
        <w:tab/>
        <w:t>02/19/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SecuritySynchronizerRes.dll</w:t>
        <w:tab/>
        <w:t xml:space="preserve"> 32,768 </w:t>
        <w:tab/>
        <w:t>02/19/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AlarmSummaryOCX.ocx</w:t>
        <w:tab/>
        <w:t xml:space="preserve"> 385,112 </w:t>
        <w:tab/>
        <w:t>02/19/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SchedulerDll.dll</w:t>
        <w:tab/>
        <w:t xml:space="preserve"> 520,326 </w:t>
        <w:tab/>
        <w:t>02/19/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KeyMacroDll.dll</w:t>
        <w:tab/>
        <w:t xml:space="preserve"> 65,641 </w:t>
        <w:tab/>
        <w:t>02/19/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KeyMacroHandlerDll.dll</w:t>
        <w:tab/>
        <w:t xml:space="preserve"> 77,943 </w:t>
        <w:tab/>
        <w:t>02/19/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XDBA.dll</w:t>
        <w:tab/>
        <w:t xml:space="preserve"> 53,301 </w:t>
        <w:tab/>
        <w:t>02/13/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AlmODBCConfig.exe</w:t>
        <w:tab/>
        <w:t xml:space="preserve"> 159,836 </w:t>
        <w:tab/>
        <w:t>02/04/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ALMODBC.exe</w:t>
        <w:tab/>
        <w:t xml:space="preserve"> 118,847 </w:t>
        <w:tab/>
        <w:t>02/04/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ExpertGlobals2.fxg</w:t>
        <w:tab/>
        <w:t xml:space="preserve"> 1,610,752 </w:t>
        <w:tab/>
        <w:t>02/04/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VariableDll.dll</w:t>
        <w:tab/>
        <w:t xml:space="preserve"> 131,193 </w:t>
        <w:tab/>
        <w:t>01/30/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2DLegendDll.dll</w:t>
        <w:tab/>
        <w:t xml:space="preserve"> 262,309 </w:t>
        <w:tab/>
        <w:t>01/28/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2DAxisDll.dll</w:t>
        <w:tab/>
        <w:t xml:space="preserve"> 213,153 </w:t>
        <w:tab/>
        <w:t>01/28/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AnimationDll.dll</w:t>
        <w:tab/>
        <w:t xml:space="preserve"> 139,388 </w:t>
        <w:tab/>
        <w:t>01/21/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AppDll.dll</w:t>
        <w:tab/>
        <w:t xml:space="preserve"> 209,007 </w:t>
        <w:tab/>
        <w:t>01/19/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PictureDll.dll</w:t>
        <w:tab/>
        <w:t xml:space="preserve"> 438,402 </w:t>
        <w:tab/>
        <w:t>01/19/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VisiconXData.ocx</w:t>
        <w:tab/>
        <w:t xml:space="preserve"> 413,787 </w:t>
        <w:tab/>
        <w:t>01/16/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DynamoSetServer.dll</w:t>
        <w:tab/>
        <w:t xml:space="preserve"> 159,875 </w:t>
        <w:tab/>
        <w:t>01/16/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GlobalsServer.dll</w:t>
        <w:tab/>
        <w:t xml:space="preserve"> 159,871 </w:t>
        <w:tab/>
        <w:t>01/16/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PictureServer.dll</w:t>
        <w:tab/>
        <w:t xml:space="preserve"> 159,871 </w:t>
        <w:tab/>
        <w:t>01/16/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SchedulerServer.dll</w:t>
        <w:tab/>
        <w:t xml:space="preserve"> 159,875 </w:t>
        <w:tab/>
        <w:t>01/16/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ToolbarServer.dll</w:t>
        <w:tab/>
        <w:t xml:space="preserve"> 159,871 </w:t>
        <w:tab/>
        <w:t>01/16/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ToolbarDll.dll</w:t>
        <w:tab/>
        <w:t xml:space="preserve"> 348,290 </w:t>
        <w:tab/>
        <w:t>01/16/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SIMUninstall.dll</w:t>
        <w:tab/>
        <w:t xml:space="preserve"> 217,159 </w:t>
        <w:tab/>
        <w:t>12/31/200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SumqUpdate.exe</w:t>
        <w:tab/>
        <w:t xml:space="preserve"> 24,645 </w:t>
        <w:tab/>
        <w:t>12/10/200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LOGIN.EXE</w:t>
        <w:tab/>
        <w:t xml:space="preserve"> 143,410 </w:t>
        <w:tab/>
        <w:t>11/21/200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Scripting.dll</w:t>
        <w:tab/>
        <w:t xml:space="preserve"> 225,356 </w:t>
        <w:tab/>
        <w:t>11/20/200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QUE2LIB.DLL</w:t>
        <w:tab/>
        <w:t xml:space="preserve"> 61,494 </w:t>
        <w:tab/>
        <w:t>11/17/200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2DBitmapDll.dll</w:t>
        <w:tab/>
        <w:t xml:space="preserve"> 192,659 </w:t>
        <w:tab/>
        <w:t>11/10/200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ComponentDll.dll</w:t>
        <w:tab/>
        <w:t xml:space="preserve"> 589,931 </w:t>
        <w:tab/>
        <w:t>11/10/200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2DBitmap.tlb NLS:English</w:t>
        <w:tab/>
        <w:t xml:space="preserve"> 30,196 </w:t>
        <w:tab/>
        <w:t>11/10/200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ControlContainerDll.dll</w:t>
        <w:tab/>
        <w:t xml:space="preserve"> 327,843 </w:t>
        <w:tab/>
        <w:t>09/26/200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launch.exe</w:t>
        <w:tab/>
        <w:t xml:space="preserve"> 102,465 </w:t>
        <w:tab/>
        <w:t>09/24/200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ExpertGlobalRES.dll  NLS:English</w:t>
        <w:tab/>
        <w:t xml:space="preserve"> 86,016 </w:t>
        <w:tab/>
        <w:t>09/23/200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D_BDW.dll  NLS:English</w:t>
        <w:tab/>
        <w:t xml:space="preserve"> 28,672 </w:t>
        <w:tab/>
        <w:t>09/17/200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AppValidator.exe</w:t>
        <w:tab/>
        <w:t xml:space="preserve"> 241,741 </w:t>
        <w:tab/>
        <w:t>09/17/200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AppValidatorRes.dll  NLS:English</w:t>
        <w:tab/>
        <w:t xml:space="preserve"> 77,824 </w:t>
        <w:tab/>
        <w:t>09/17/200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launchres.dll  NLS:English</w:t>
        <w:tab/>
        <w:t xml:space="preserve"> 49,152 </w:t>
        <w:tab/>
        <w:t>09/15/200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StartupProfileMgrRes.dll  NLS:English</w:t>
        <w:tab/>
        <w:t xml:space="preserve"> 40,960 </w:t>
        <w:tab/>
        <w:t>09/12/200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StartupProfileMgr.exe</w:t>
        <w:tab/>
        <w:t xml:space="preserve"> 94,295 </w:t>
        <w:tab/>
        <w:t>09/12/200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BackupRestoreRes.dll  NLS:English</w:t>
        <w:tab/>
        <w:t xml:space="preserve"> 86,016 </w:t>
        <w:tab/>
        <w:t>09/11/200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BackupRestoreDll.dll</w:t>
        <w:tab/>
        <w:t xml:space="preserve"> 270,426 </w:t>
        <w:tab/>
        <w:t>09/11/200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BackupRestore.exe</w:t>
        <w:tab/>
        <w:t xml:space="preserve"> 32,847 </w:t>
        <w:tab/>
        <w:t>09/11/200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TimerManager.dll</w:t>
        <w:tab/>
        <w:t xml:space="preserve"> 57,426 </w:t>
        <w:tab/>
        <w:t>09/08/200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DB32_DARes.dll  NLS:English</w:t>
        <w:tab/>
        <w:t xml:space="preserve"> 16,384 </w:t>
        <w:tab/>
        <w:t>07/14/200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Can not switch to run between iFIX and Sample System (NLS) (27988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NLS Translation issues (279280)</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New command line options for backup/restore.</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The DA block's alarm mode switch's to NEVER from ACK, if no option is selected. (28329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Database Manager only shows first 50 tags upon initial startup. (286760)</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DatabaseManager crash while opening on a machine with Windows Server 2003, iFix 3.5, and iHistorian 2.0 installed. (28344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Database Manager could not modify values in certain fields (Init Alarm, etc.) (286209)</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Database Manager could not load queries if the extension was capitalized (i.e. *.QRY) (28313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E-Sig writes values with improper precision.(285358)</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Added a configuration setting to the .ini file to allow the user to specify the method iFIX uses to open picture (290712)</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Cannot translate main window title, Detail Report window (Row Count) , Auto Report Naming (Browse dir window - "Select a directory")</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Double bytes strings are not displayed correctly in Application Validator main dialog, Comparison Detail Report dialog, and Print Preview dialog. (27841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Key License error "The license xxxxxxx was removed, please restore the license", is randomly seen using Terminal Server. (282359)</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Increased range of Help context ID values to support values between -2,147,483,648 and -2,147,483,647 (29033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Some EGU values entered as scientific notation would trigger an "out of range" error (283944B)</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Reentering the Color Expert dialog and then moving the focus off the Data Source field causes the Color Threshold Table to be reset to the default if the data source contains multiple tags.(28691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Object becomes invisible in run mode when animation is deleted from iFix Browser Tree (283047)</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Inserting a datalink and setting a historical datasource, then get an error, and setting a realtime datasource results in a WorkSpace crash. (28606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Workspace crash in PTimeDll when pictures containing charts were repeatedly opened and closed and modified the time range of the charts. (287787)</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CrossReference tool doesn't use regional settings when saving a file as CSV. (28488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FixBackgroundServer can't monitor running schedules, when run as a service. (28783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Key License error "The license xxxxxxx was removed, please restore the license", is randomly seen using Terminal Server. (282359)</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RAMP block does not ramp down when low EGU is greater then hi EGU (28856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Unable to log into iFix when connection to primary domain controller is lost (267542)</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Security Configuration Modifications to support Classic Desktop. (287808)</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SAC would not start up for 20 seconds, when using a large database. (25758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sq_remove() error thrown when trying to modify an AIS block thru the DatabaseManager. (25762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SAC slows down after changing 200 AO blocks current mode from AUTO to MANL. (269990)</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Added "iBatch - Start iWorkInstruction Editor" to iFIX application security areas (28037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Added command line parameter to suppress ORNG (OverRange) Alarm.(273507)</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SecuritySynchronizer /R removes RECIPE User Account from iFix Security (281002)</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SecurityArea in Picture Properties will not allow you to assign a area name of 22B, if you have already assigned a security area 22A to a previous picture (264728)</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iFIX - Windows security it was not possible to use a "." or "'" in the NT user name (27512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Incorrect License Error: iFix has detected a serious problem please shutdown iFix. (27871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OnTrue/OnFalse scheduled events fire on startup even when "Fire DataChange Event on Startup" is deselected. (28557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While trending with T_DATA pens on Terminal Server, a random crash occurs. (279198)</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Charts created using iFix automation interface get abnormal Width and Height properties.(285999)</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ETR data doesn't show up correctly when changing the pen's Duration in Run mode.(285687)</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Picture Conversion causing datalink font size to increase drastically. (28837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Object animations and data links not updating because of faulty hardware HAL or BIOS. (269172)</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Foreground color animation doesn't work until the data source changes its value if the picture is opened in Run mode. (28246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Leading and Trailing spaces for Text objects are being deleted. (283218)</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Setting a pen's fixed start time with only time in a chart group file causes a type mismatch error when you apply the chart group file.(284209)</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Deleting animations with the Basic Animations dialog will result in the animation being deleted from the object, but it remains in the system tree. (280962)</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Incorrect datalink format when migrating from fix 32 with a symbol from a tag group (27742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Converting pictures from Fix32 and then trying to rotate objects in iFix would not work correctly. (27279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Picture Converter was not converting a text object's visibility animation exact match tolerance correctly. (273899)</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Picture converter does not convert expressions for visibility correctly when regional setting is something other than English (272789)</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Picture converter does not make first line of command script a comment when that first line is a comment. (26251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Picture converter doesn't convert chart's, when the pen's datasource doesn't exist. (263527)</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If an object is nested in two groups, the size or position animations of that object do not initialize correctly.(27857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If a grouped object has been highlighted and selected and then its group or itself becomes invisible, the highlight of the object remains on the screen despite the object being invisible.(277979)</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invalid argument was encountered..." error while adding pen using WIN2003, iFIX 3.5 and iHistorian. (28719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Converted Fix32 datalink with taggroup symbol displays drop down combo box as alpha-numberic instead of numeric in iFix Datalink Custom Dialog (287172)</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AlarmSummaryOCX not sorting correctly when sort order is set using VB automation properties (285530)</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Error in setting timer interval, when using Italy regional settings &amp; time separator of ':' (286249)</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Using Key Macros causes memory leak.(28304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A global variable's value, when animated to a database tag, is set to zero when communication is lost to that tag. (284423)* iFIX Workspace crash showing a memory access violation in PTimedll.dll. when using a schedule and also picture initialization code to modify Pens in a chart on the picture. (28459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In Build Dynamo Wizard, partial substitution for a dynamo property value does not work properly if multiple occurences needed. (283379)</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AlarmODBC unable to handle schema name when defined in tablename when writing to ORACLE (286150)</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Widened fields to support NLS strings (28679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Cannot edit a Chart Group File in run mode, using Chart Group Wizard. (28593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Opening or replacing a picture containing charts displaying ETR data or other real time data is slow at iClient nodes. (28196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A historical trend chart shows a wrong value for the average over range if only part of the chart is filled with data. (2653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High over range' value in charts is 0 if high is a negative number. (27522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Pen in Average Hist mode displays line after last known Good value in Chart (27350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Corrected field truncations in Create Picture Wizard and Print Crystal report wizard forms (28544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PictureConverter crash when using DDE links as source of Dynamic Coloring Property (28582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Event firing was inconsistent when using picture caching. (278187)</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Opc datasources used in TagGroup datalinks do not re-connect when the OPC Server is shutdown and re-started. (2822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ETR data doesn't display in charts when opening or replacing the containing picture.(283572)</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VisiconX Data object would reset back to first record after a query. (28455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Workspace temporarily freezes when pictures directly access OPC data points (28507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AlarmODBC.cfg become corrupt if tablename is changed to a shorter name (28431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Security Issue (28338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Data Source gets changed from F_# to F_CV if tag does not exist prior to using color expert (28295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Login.exe dialog closes when pressing ESC if opened by iFixScreenSaver (281132)</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When using the iFIX Screensaver, users are unable to change password if expired (27406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F10 Key Macro does not work correctly (263027)</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Tolerance is not being saved using datalinks. (282037)</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Create Picture expert inserts incorrect sizes, using predefined configuration. (28212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MouseUp events do not fire if the mouse button is released off the object. (281070)</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Picture Converter doesn't set MaxCharactersPerLine property to 80 for text objects less than 80, also AutoSize is set to false. (27900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Picture converter corrupts Kanji characters, when converting small Push Buttons. (27865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Table animation entries are not saved when using tag groups as the datasource on a datalink caption animation. (27993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Fix.exe will hang on the shutdown waiting for third-party application which was registered with iFix using FixRegisterConsole() helper function (277058)</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Cannot set Column widths to stay persistent for alarm summary in configure mode (27931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Cannot translate Build Dynamo Wizard dialog (27927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Cannot translate "Use Pixel Coordinates" and "Use Percentage Coordinates" checkboxes in "In Enter New Configuration Name" dialog  (27927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Create Picture Wizard NLS: String ID in Tag property were missing in btnDeleteConfig, pgStyles, pgSizes, btnSave control (27856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Continuous iFix Timers would occasionally fire 1 second early. (27745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Toolbar buttons are missing from the toolbar, during a mode switch. (276640)</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Double bytes strings are not displayed correctly in Server selection ComboBox and Item browsing spread control. (NLS) (28080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AlmSum.exe was hogging 100% CPU for an indefinite period of time. (25229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Alarm Summary Sorting Problem when using LIN driver and there is no PDB and WSACTASK being used (276687)</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Unable to remove user created alarm queue when started by background schedule (276672)</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Alarm ODBC service did not log double bytes operator message correctly with calling SendSignedOperatorMessage function when the message is over 82 bytes. (282253 NLS)</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Double bytes strings are not displayed correctly in Startup Profile Mgr main dialog. (278412)</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NAM is only dispersing about 10+ alarms per second to attached NAC's (28975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Enables iHistorian API timeout to be configurable (277122)</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Allows throttling of the frequency of alarm cycles for the thread that moves alarms from the SAC queue to the Summary queue. (268948)</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An iClient cannot connect thru the RAS client connection if iFIX was already running on the RAS server (SCADA) when the RAS connection was made. (269268)</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b/>
          <w:b/>
          <w:i/>
          <w:i/>
          <w:u w:val="single"/>
        </w:rPr>
      </w:pPr>
      <w:r>
        <w:rPr>
          <w:rFonts w:cs="Arial" w:ascii="Arial" w:hAnsi="Arial"/>
          <w:b/>
          <w:i/>
          <w:u w:val="single"/>
        </w:rPr>
        <w:t>iFIX 3.5 French</w:t>
      </w:r>
    </w:p>
    <w:p>
      <w:pPr>
        <w:pStyle w:val="Normal"/>
        <w:tabs>
          <w:tab w:val="clear" w:pos="720"/>
          <w:tab w:val="left" w:pos="1800" w:leader="none"/>
          <w:tab w:val="left" w:pos="5760" w:leader="none"/>
          <w:tab w:val="left" w:pos="7560" w:leader="none"/>
        </w:tabs>
        <w:rPr>
          <w:rFonts w:ascii="Arial" w:hAnsi="Arial" w:cs="Arial"/>
          <w:b/>
          <w:b/>
          <w:i/>
          <w:i/>
          <w:u w:val="single"/>
        </w:rPr>
      </w:pPr>
      <w:r>
        <w:rPr>
          <w:rFonts w:cs="Arial" w:ascii="Arial" w:hAnsi="Arial"/>
          <w:b/>
          <w:i/>
          <w:u w:val="single"/>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iFIX35_1123523131FixTagGroupDll.dll</w:t>
        <w:tab/>
        <w:t xml:space="preserve"> 155,769 </w:t>
        <w:tab/>
        <w:t>07/17/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2DBitmapDll.dll</w:t>
        <w:tab/>
        <w:t xml:space="preserve"> 192,659 </w:t>
        <w:tab/>
        <w:t>06/28/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2DBitmap.tlb</w:t>
        <w:tab/>
        <w:t xml:space="preserve"> 30,196 </w:t>
        <w:tab/>
        <w:t>06/28/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BackgroundServer.exe</w:t>
        <w:tab/>
        <w:t xml:space="preserve"> 45,138 </w:t>
        <w:tab/>
        <w:t>06/23/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OpcDataSystem.dll</w:t>
        <w:tab/>
        <w:t xml:space="preserve"> 450,690 </w:t>
        <w:tab/>
        <w:t>06/20/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EventDll.dll</w:t>
        <w:tab/>
        <w:t xml:space="preserve"> 155,780 </w:t>
        <w:tab/>
        <w:t>06/07/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AppDll.dll</w:t>
        <w:tab/>
        <w:t xml:space="preserve"> 209,007 </w:t>
        <w:tab/>
        <w:t>06/07/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PageDll.dll</w:t>
        <w:tab/>
        <w:t xml:space="preserve"> 352,369 </w:t>
        <w:tab/>
        <w:t>06/07/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PlugandSolve.fxg</w:t>
        <w:tab/>
        <w:t xml:space="preserve"> 826,880 </w:t>
        <w:tab/>
        <w:t>05/23/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LookupDll.dll</w:t>
        <w:tab/>
        <w:t xml:space="preserve"> 172,166 </w:t>
        <w:tab/>
        <w:t>05/23/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leTree.ocx</w:t>
        <w:tab/>
        <w:t xml:space="preserve"> 57,344 </w:t>
        <w:tab/>
        <w:t>05/12/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WSACTASK.EXE</w:t>
        <w:tab/>
        <w:t xml:space="preserve"> 53,299 </w:t>
        <w:tab/>
        <w:t>05/08/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SACDLL.DLL</w:t>
        <w:tab/>
        <w:t xml:space="preserve"> 192,561 </w:t>
        <w:tab/>
        <w:t>05/08/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SecuritySynchronizerDLL.dll</w:t>
        <w:tab/>
        <w:t xml:space="preserve"> 356,423 </w:t>
        <w:tab/>
        <w:t>04/27/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SECCFG.exe</w:t>
        <w:tab/>
        <w:t xml:space="preserve"> 397,366 </w:t>
        <w:tab/>
        <w:t>04/27/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SECMGR.dll</w:t>
        <w:tab/>
        <w:t xml:space="preserve"> 65,590 </w:t>
        <w:tab/>
        <w:t>04/27/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VisiconXData.ocx</w:t>
        <w:tab/>
        <w:t xml:space="preserve"> 413,787 </w:t>
        <w:tab/>
        <w:t>04/21/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ChartDlg.dll</w:t>
        <w:tab/>
        <w:t xml:space="preserve"> 499,792 </w:t>
        <w:tab/>
        <w:t>04/04/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ComponentDll.dll</w:t>
        <w:tab/>
        <w:t xml:space="preserve"> 589,931 </w:t>
        <w:tab/>
        <w:t>03/28/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AlmSumMgr.DLL</w:t>
        <w:tab/>
        <w:t xml:space="preserve"> 102,478 </w:t>
        <w:tab/>
        <w:t>03/17/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AlarmSummaryOCX.ocx</w:t>
        <w:tab/>
        <w:t xml:space="preserve"> 385,112 </w:t>
        <w:tab/>
        <w:t>03/17/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AlmSumMgrRes.dll</w:t>
        <w:tab/>
        <w:t xml:space="preserve"> 20,480 </w:t>
        <w:tab/>
        <w:t>03/17/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AlarmSummaryOCXRes.dll</w:t>
        <w:tab/>
        <w:t xml:space="preserve"> 65,654 </w:t>
        <w:tab/>
        <w:t>03/17/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PictureConverterDll.dll</w:t>
        <w:tab/>
        <w:t xml:space="preserve"> 495,712 </w:t>
        <w:tab/>
        <w:t>03/02/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2DTextDll.dll</w:t>
        <w:tab/>
        <w:t xml:space="preserve"> 290,959 </w:t>
        <w:tab/>
        <w:t>03/02/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ERROR.DLL</w:t>
        <w:tab/>
        <w:t xml:space="preserve"> 139,264 </w:t>
        <w:tab/>
        <w:t>02/28/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2DGroupDll.dll</w:t>
        <w:tab/>
        <w:t xml:space="preserve"> 282,769 </w:t>
        <w:tab/>
        <w:t>01/31/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2DPenDll.dll</w:t>
        <w:tab/>
        <w:t xml:space="preserve"> 430,239 </w:t>
        <w:tab/>
        <w:t>01/27/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EXE</w:t>
        <w:tab/>
        <w:t xml:space="preserve"> 208,946 </w:t>
        <w:tab/>
        <w:t>12/28/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SRV.exe</w:t>
        <w:tab/>
        <w:t xml:space="preserve"> 65,589 </w:t>
        <w:tab/>
        <w:t>12/28/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SchedulerDll.dll</w:t>
        <w:tab/>
        <w:t xml:space="preserve"> 520,326 </w:t>
        <w:tab/>
        <w:t>12/28/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PictureDll.dll</w:t>
        <w:tab/>
        <w:t xml:space="preserve"> 438,402 </w:t>
        <w:tab/>
        <w:t>12/28/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VisiconXGrid.ocx</w:t>
        <w:tab/>
        <w:t xml:space="preserve"> 114,779 </w:t>
        <w:tab/>
        <w:t>12/25/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GlobalSysInfoDll.dll</w:t>
        <w:tab/>
        <w:t xml:space="preserve"> 143,491 </w:t>
        <w:tab/>
        <w:t>11/15/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CATABLE.DLL</w:t>
        <w:tab/>
        <w:t xml:space="preserve"> 53,305 </w:t>
        <w:tab/>
        <w:t>11/15/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LOGIN.EXE</w:t>
        <w:tab/>
        <w:t xml:space="preserve"> 143,410 </w:t>
        <w:tab/>
        <w:t>11/12/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ExpertGlobalRES.dll</w:t>
        <w:tab/>
        <w:t xml:space="preserve"> 86,016 </w:t>
        <w:tab/>
        <w:t>11/11/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ALMODBC.exe</w:t>
        <w:tab/>
        <w:t xml:space="preserve"> 118,847 </w:t>
        <w:tab/>
        <w:t>11/01/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actoryGlobalsRES.dll</w:t>
        <w:tab/>
        <w:t xml:space="preserve"> 61,440 </w:t>
        <w:tab/>
        <w:t>09/30/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ControlContainerDll.dll</w:t>
        <w:tab/>
        <w:t xml:space="preserve"> 331,939 </w:t>
        <w:tab/>
        <w:t>08/18/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EnumerationsDLL.dll</w:t>
        <w:tab/>
        <w:t xml:space="preserve"> 28,672 </w:t>
        <w:tab/>
        <w:t>08/15/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LDBA.dll</w:t>
        <w:tab/>
        <w:t xml:space="preserve"> 299,061 </w:t>
        <w:tab/>
        <w:t>08/15/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actoryGlobals.fxg</w:t>
        <w:tab/>
        <w:t xml:space="preserve"> 1,822,208 </w:t>
        <w:tab/>
        <w:t>07/27/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CONMGR.exe</w:t>
        <w:tab/>
        <w:t xml:space="preserve"> 69,684 </w:t>
        <w:tab/>
        <w:t>07/25/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FileLinkDll.dll</w:t>
        <w:tab/>
        <w:t xml:space="preserve"> 249,977 </w:t>
        <w:tab/>
        <w:t>04/13/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WorkSpace.exe</w:t>
        <w:tab/>
        <w:t xml:space="preserve"> 139,335 </w:t>
        <w:tab/>
        <w:t>03/21/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UserPreferencesManagerRes.dll</w:t>
        <w:tab/>
        <w:t xml:space="preserve"> 20,480 </w:t>
        <w:tab/>
        <w:t>03/16/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FormatDll.dll</w:t>
        <w:tab/>
        <w:t xml:space="preserve"> 155,782 </w:t>
        <w:tab/>
        <w:t>03/16/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Format.tlb</w:t>
        <w:tab/>
        <w:t xml:space="preserve"> 19,432 </w:t>
        <w:tab/>
        <w:t>03/16/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UserPreferencesManagerDll.dll</w:t>
        <w:tab/>
        <w:t xml:space="preserve"> 135,290 </w:t>
        <w:tab/>
        <w:t>03/16/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Scripting.dll</w:t>
        <w:tab/>
        <w:t xml:space="preserve"> 225,356 </w:t>
        <w:tab/>
        <w:t>03/16/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ValvesAnim.fds</w:t>
        <w:tab/>
        <w:t xml:space="preserve"> 222,208 </w:t>
        <w:tab/>
        <w:t>02/14/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BackgroundServerRes.dll</w:t>
        <w:tab/>
        <w:t xml:space="preserve"> 40,960 </w:t>
        <w:tab/>
        <w:t>02/09/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PropDlg.dll</w:t>
        <w:tab/>
        <w:t xml:space="preserve"> 364,622 </w:t>
        <w:tab/>
        <w:t>02/09/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Tanks.fds</w:t>
        <w:tab/>
        <w:t xml:space="preserve"> 269,824 </w:t>
        <w:tab/>
        <w:t>02/09/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TanksAnim1.fds</w:t>
        <w:tab/>
        <w:t xml:space="preserve"> 261,120 </w:t>
        <w:tab/>
        <w:t>02/09/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TanksAnim2.fds</w:t>
        <w:tab/>
        <w:t xml:space="preserve"> 271,872 </w:t>
        <w:tab/>
        <w:t>02/09/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PipesAnim.fds</w:t>
        <w:tab/>
        <w:t xml:space="preserve"> 194,560 </w:t>
        <w:tab/>
        <w:t>02/09/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Pipes.fds</w:t>
        <w:tab/>
        <w:t xml:space="preserve"> 220,672 </w:t>
        <w:tab/>
        <w:t>02/09/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ExpertGlobal.fxg</w:t>
        <w:tab/>
        <w:t xml:space="preserve"> 2,712,576 </w:t>
        <w:tab/>
        <w:t>02/09/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2DAxisDll.dll</w:t>
        <w:tab/>
        <w:t xml:space="preserve"> 213,153 </w:t>
        <w:tab/>
        <w:t>02/07/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2DChartDll.dll</w:t>
        <w:tab/>
        <w:t xml:space="preserve"> 360,611 </w:t>
        <w:tab/>
        <w:t>02/07/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2DLegendDll.dll</w:t>
        <w:tab/>
        <w:t xml:space="preserve"> 262,309 </w:t>
        <w:tab/>
        <w:t>02/07/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SearchReplace.dll</w:t>
        <w:tab/>
        <w:t xml:space="preserve"> 143,444 </w:t>
        <w:tab/>
        <w:t>02/04/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DataLinkDll.dll</w:t>
        <w:tab/>
        <w:t xml:space="preserve"> 213,152 </w:t>
        <w:tab/>
        <w:t>02/04/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iFixScreenSaver.scr</w:t>
        <w:tab/>
        <w:t xml:space="preserve"> 102,482 </w:t>
        <w:tab/>
        <w:t>02/03/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TimerManager.dll</w:t>
        <w:tab/>
        <w:t xml:space="preserve"> 57,426 </w:t>
        <w:tab/>
        <w:t>01/11/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TimerDll.dll</w:t>
        <w:tab/>
        <w:t xml:space="preserve"> 184,435 </w:t>
        <w:tab/>
        <w:t>01/11/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2DShapeDll.dll</w:t>
        <w:tab/>
        <w:t xml:space="preserve"> 434,307 </w:t>
        <w:tab/>
        <w:t>12/28/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AnimationDll.dll</w:t>
        <w:tab/>
        <w:t xml:space="preserve"> 139,388 </w:t>
        <w:tab/>
        <w:t>12/28/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LinearDll.dll</w:t>
        <w:tab/>
        <w:t xml:space="preserve"> 139,398 </w:t>
        <w:tab/>
        <w:t>12/28/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2DShape.tlb</w:t>
        <w:tab/>
        <w:t xml:space="preserve"> 30,128 </w:t>
        <w:tab/>
        <w:t>12/28/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ComponentRes.dll</w:t>
        <w:tab/>
        <w:t xml:space="preserve"> 16,384 </w:t>
        <w:tab/>
        <w:t>12/28/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SUMQLIB.DLL</w:t>
        <w:tab/>
        <w:t xml:space="preserve"> 81,975 </w:t>
        <w:tab/>
        <w:t>12/28/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SCU.exe</w:t>
        <w:tab/>
        <w:t xml:space="preserve"> 618,547 </w:t>
        <w:tab/>
        <w:t>12/28/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ErrToHResult.dll</w:t>
        <w:tab/>
        <w:t xml:space="preserve"> 24,664 </w:t>
        <w:tab/>
        <w:t>11/29/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WorkSpaceErrorsRes.dll</w:t>
        <w:tab/>
        <w:t xml:space="preserve"> 57,344 </w:t>
        <w:tab/>
        <w:t>11/29/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ShapeDll.dll</w:t>
        <w:tab/>
        <w:t xml:space="preserve"> 110,707 </w:t>
        <w:tab/>
        <w:t>11/08/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AppServiceDll.dll</w:t>
        <w:tab/>
        <w:t xml:space="preserve"> 102,525 </w:t>
        <w:tab/>
        <w:t>09/27/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OpcEdaDll.dll</w:t>
        <w:tab/>
        <w:t xml:space="preserve"> 143,436 </w:t>
        <w:tab/>
        <w:t>09/21/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AlmODBCConfig.exe</w:t>
        <w:tab/>
        <w:t xml:space="preserve"> 159,836 </w:t>
        <w:tab/>
        <w:t>09/17/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ControlContainerRes.dll</w:t>
        <w:tab/>
        <w:t xml:space="preserve"> 32,768 </w:t>
        <w:tab/>
        <w:t>09/10/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QUE2LIB.DLL</w:t>
        <w:tab/>
        <w:t xml:space="preserve"> 61,494 </w:t>
        <w:tab/>
        <w:t>08/16/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UserPreferencesDll.dll</w:t>
        <w:tab/>
        <w:t xml:space="preserve"> 225,380 </w:t>
        <w:tab/>
        <w:t>07/21/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PropDlgRes.dll</w:t>
        <w:tab/>
        <w:t xml:space="preserve"> 69,632 </w:t>
        <w:tab/>
        <w:t>07/20/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launch.exe</w:t>
        <w:tab/>
        <w:t xml:space="preserve"> 102,465 </w:t>
        <w:tab/>
        <w:t>07/17/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OODBDll.dll</w:t>
        <w:tab/>
        <w:t xml:space="preserve"> 225,360 </w:t>
        <w:tab/>
        <w:t>07/17/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DataSystems.ocx</w:t>
        <w:tab/>
        <w:t xml:space="preserve"> 114,797 </w:t>
        <w:tab/>
        <w:t>07/02/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OPC20iFIX.exe</w:t>
        <w:tab/>
        <w:t xml:space="preserve"> 290,887 </w:t>
        <w:tab/>
        <w:t>07/02/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WorkSpaceRes.dll</w:t>
        <w:tab/>
        <w:t xml:space="preserve"> 135,168 </w:t>
        <w:tab/>
        <w:t>07/02/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UserPreferencesResDll.dll</w:t>
        <w:tab/>
        <w:t xml:space="preserve"> 49,288 </w:t>
        <w:tab/>
        <w:t>06/10/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NLSAPI.DLL</w:t>
        <w:tab/>
        <w:t xml:space="preserve"> 41,014 </w:t>
        <w:tab/>
        <w:t>04/12/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CrossReference.exe</w:t>
        <w:tab/>
        <w:t xml:space="preserve"> 610,385 </w:t>
        <w:tab/>
        <w:t>03/31/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ExpressionEditor.ocx</w:t>
        <w:tab/>
        <w:t xml:space="preserve"> 258,138 </w:t>
        <w:tab/>
        <w:t>03/31/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SecuritySynchronizerRes.dll</w:t>
        <w:tab/>
        <w:t xml:space="preserve"> 32,768 </w:t>
        <w:tab/>
        <w:t>02/19/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SEC_AF.DLL</w:t>
        <w:tab/>
        <w:t xml:space="preserve"> 16,384 </w:t>
        <w:tab/>
        <w:t>02/19/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KeyMacroDll.dll</w:t>
        <w:tab/>
        <w:t xml:space="preserve"> 65,641 </w:t>
        <w:tab/>
        <w:t>02/19/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KeyMacroHandlerDll.dll</w:t>
        <w:tab/>
        <w:t xml:space="preserve"> 77,943 </w:t>
        <w:tab/>
        <w:t>02/19/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XDBA.dll</w:t>
        <w:tab/>
        <w:t xml:space="preserve"> 53,301 </w:t>
        <w:tab/>
        <w:t>02/13/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ExpertGlobals2.fxg</w:t>
        <w:tab/>
        <w:t xml:space="preserve"> 1,610,752 </w:t>
        <w:tab/>
        <w:t>02/04/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VariableDll.dll</w:t>
        <w:tab/>
        <w:t xml:space="preserve"> 131,193 </w:t>
        <w:tab/>
        <w:t>01/30/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DynamoSetServer.dll</w:t>
        <w:tab/>
        <w:t xml:space="preserve"> 159,875 </w:t>
        <w:tab/>
        <w:t>01/16/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GlobalsServer.dll</w:t>
        <w:tab/>
        <w:t xml:space="preserve"> 159,871 </w:t>
        <w:tab/>
        <w:t>01/16/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PictureServer.dll</w:t>
        <w:tab/>
        <w:t xml:space="preserve"> 159,871 </w:t>
        <w:tab/>
        <w:t>01/16/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SchedulerServer.dll</w:t>
        <w:tab/>
        <w:t xml:space="preserve"> 159,875 </w:t>
        <w:tab/>
        <w:t>01/16/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ToolbarServer.dll</w:t>
        <w:tab/>
        <w:t xml:space="preserve"> 159,871 </w:t>
        <w:tab/>
        <w:t>01/16/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ToolbarDll.dll</w:t>
        <w:tab/>
        <w:t xml:space="preserve"> 348,290 </w:t>
        <w:tab/>
        <w:t>01/16/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SumqUpdate.exe</w:t>
        <w:tab/>
        <w:t xml:space="preserve"> 24,645 </w:t>
        <w:tab/>
        <w:t>12/10/200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D_BDW.dll</w:t>
        <w:tab/>
        <w:t xml:space="preserve"> 28,672 </w:t>
        <w:tab/>
        <w:t>09/17/200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launchres.dll</w:t>
        <w:tab/>
        <w:t xml:space="preserve"> 49,152 </w:t>
        <w:tab/>
        <w:t>09/15/2003</w:t>
        <w:b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Tag group resolution does not work properly if using the DefaultRefreshRate entry in the Workspace.ini file and resolving tags before switching to Run mode. (1-123523131)</w:t>
        <w:tab/>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Bitmap Pushbutton stays stuck down, when pushbutton is invisible and user clicks on area where pushbutton exists. (1-16215446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FixBackgroundServer events logged in the NT Event Viewer are not mapping with descriptions.(1-144598020)</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Data in a picture never updates.(1-14489837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If Fire DataChange Event is disabled, then global user variable never triggers (1-15522393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In the Chart Group File dialog, the file tree doesn't support Kanji Characters. (1-112641852)</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Changing the DataSource for the last existing pen in a chart group file using the Chart Group Wizard causes the values for color and limits to be reset. (1-111307898)</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Color animations using shared threshold table don't work properly if the same threshold table is used by different pictures and these pictures are all opened in run mode. (1-147175602)</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In the Chart Group File dialog, the file tree doesn't support Kanji Characters. (1-112641852)</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It was not possible to use a "_" in a Windows User Name when running SecuritySynchronizer (1-16144389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SQT blocks get stuck in the state of waiting for confirmation once their confirmations get lost or never happen. (1-97202545A)</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VisiconX data control requires user with local administrative rights to connect to OLE DB database. (1-11089599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Can't set the span interval to be 0 at chart configuration. (1-11894823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Workspace OPC client does not display OPC server's error string correctly (1-12602282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Complex expressions fail after installation of sim 1-95976911 on Japanese iFix (1-11645948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Log file and Alarm ODBC database don't capture each unsuccessful login attempt (1-150615677)</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TX Block's comm. alarm doesn't show up on the AlarmSummary. (1-11803443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Alarm Summary OCX doesn't allow user to filter by the ACK column. (1-10354701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Picture Converter does not convert command comments correctly. (1-105643029)</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Cannot backspace when adding characters to a datalink. (1-115227146)</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r>
    </w:p>
    <w:p>
      <w:pPr>
        <w:pStyle w:val="WWBodyText22"/>
        <w:jc w:val="both"/>
        <w:rPr/>
      </w:pPr>
      <w:r>
        <w:rPr/>
        <w:t>* Slow NT authentication for iFIX domain user (1-95990941C)</w:t>
      </w:r>
    </w:p>
    <w:p>
      <w:pPr>
        <w:pStyle w:val="WWBodyText22"/>
        <w:jc w:val="both"/>
        <w:rPr/>
      </w:pPr>
      <w:r>
        <w:rPr/>
      </w:r>
    </w:p>
    <w:p>
      <w:pPr>
        <w:pStyle w:val="WWBodyText22"/>
        <w:jc w:val="both"/>
        <w:rPr/>
      </w:pPr>
      <w:r>
        <w:rPr/>
        <w:t>* Accelerator for Pushbutton doesn't work when Pushbutton is grouped (1-116290921)</w:t>
      </w:r>
    </w:p>
    <w:p>
      <w:pPr>
        <w:pStyle w:val="WWBodyText22"/>
        <w:jc w:val="both"/>
        <w:rPr/>
      </w:pPr>
      <w:r>
        <w:rPr/>
      </w:r>
    </w:p>
    <w:p>
      <w:pPr>
        <w:pStyle w:val="WWBodyText22"/>
        <w:jc w:val="both"/>
        <w:rPr/>
      </w:pPr>
      <w:r>
        <w:rPr/>
        <w:t>* Pictureconverter leaves unwanted '&amp;' character in button! (1-116895871)</w:t>
      </w:r>
    </w:p>
    <w:p>
      <w:pPr>
        <w:pStyle w:val="WWBodyText22"/>
        <w:jc w:val="both"/>
        <w:rPr/>
      </w:pPr>
      <w:r>
        <w:rPr/>
      </w:r>
    </w:p>
    <w:p>
      <w:pPr>
        <w:pStyle w:val="WWBodyText22"/>
        <w:jc w:val="both"/>
        <w:rPr/>
      </w:pPr>
      <w:r>
        <w:rPr/>
        <w:t>* Datalinks converted from FIX32 will highlight even though they were not highlightable in the FIX32 picture.(1-127653268)</w:t>
      </w:r>
    </w:p>
    <w:p>
      <w:pPr>
        <w:pStyle w:val="WWBodyText22"/>
        <w:jc w:val="both"/>
        <w:rPr/>
      </w:pPr>
      <w:r>
        <w:rPr/>
      </w:r>
    </w:p>
    <w:p>
      <w:pPr>
        <w:pStyle w:val="WWBodyText22"/>
        <w:jc w:val="both"/>
        <w:rPr/>
      </w:pPr>
      <w:r>
        <w:rPr/>
        <w:t>* Chart does not update correctly when changing tag group file that references t_data (1-108273211)</w:t>
      </w:r>
    </w:p>
    <w:p>
      <w:pPr>
        <w:pStyle w:val="WWBodyText22"/>
        <w:jc w:val="both"/>
        <w:rPr/>
      </w:pPr>
      <w:r>
        <w:rPr/>
      </w:r>
    </w:p>
    <w:p>
      <w:pPr>
        <w:pStyle w:val="WWBodyText22"/>
        <w:jc w:val="both"/>
        <w:rPr/>
      </w:pPr>
      <w:r>
        <w:rPr/>
        <w:t>* Automation error occurs when the DBDisconnect method is used in the ExecuteComplete event of the VXDATA control. (1-119581251)</w:t>
      </w:r>
    </w:p>
    <w:p>
      <w:pPr>
        <w:pStyle w:val="WWBodyText22"/>
        <w:jc w:val="both"/>
        <w:rPr/>
      </w:pPr>
      <w:r>
        <w:rPr/>
      </w:r>
    </w:p>
    <w:p>
      <w:pPr>
        <w:pStyle w:val="WWBodyText22"/>
        <w:jc w:val="both"/>
        <w:rPr/>
      </w:pPr>
      <w:r>
        <w:rPr/>
        <w:t>* iFix can't shut down ALMODBC and WSQLODC if they connect to a Sybase 9.xx database on French OS. (1-105652516)</w:t>
      </w:r>
    </w:p>
    <w:p>
      <w:pPr>
        <w:pStyle w:val="WWBodyText22"/>
        <w:jc w:val="both"/>
        <w:rPr/>
      </w:pPr>
      <w:r>
        <w:rPr/>
      </w:r>
    </w:p>
    <w:p>
      <w:pPr>
        <w:pStyle w:val="WWBodyText22"/>
        <w:jc w:val="both"/>
        <w:rPr/>
      </w:pPr>
      <w:r>
        <w:rPr/>
        <w:t>* Zooming a chart causes value ranges displayed on the Y axis of the chart to go beyond its pens' EGU limits.(1-93670101)</w:t>
      </w:r>
    </w:p>
    <w:p>
      <w:pPr>
        <w:pStyle w:val="WWBodyText22"/>
        <w:jc w:val="both"/>
        <w:rPr/>
      </w:pPr>
      <w:r>
        <w:rPr/>
      </w:r>
    </w:p>
    <w:p>
      <w:pPr>
        <w:pStyle w:val="WWBodyText22"/>
        <w:jc w:val="both"/>
        <w:rPr/>
      </w:pPr>
      <w:r>
        <w:rPr/>
        <w:t>* Encounter error when trying to modify schedule that has been set to run in background (1-100502591)</w:t>
      </w:r>
    </w:p>
    <w:p>
      <w:pPr>
        <w:pStyle w:val="WWBodyText22"/>
        <w:jc w:val="both"/>
        <w:rPr/>
      </w:pPr>
      <w:r>
        <w:rPr/>
      </w:r>
    </w:p>
    <w:p>
      <w:pPr>
        <w:pStyle w:val="WWBodyText22"/>
        <w:jc w:val="both"/>
        <w:rPr/>
      </w:pPr>
      <w:r>
        <w:rPr/>
        <w:t>* Unable to enter the Slash(/) from numeric pad in a Datalink. (1-112641841)* Datalink doesn't support supressing character entry (1-116023901)</w:t>
      </w:r>
    </w:p>
    <w:p>
      <w:pPr>
        <w:pStyle w:val="WWBodyText22"/>
        <w:jc w:val="both"/>
        <w:rPr/>
      </w:pPr>
      <w:r>
        <w:rPr/>
      </w:r>
    </w:p>
    <w:p>
      <w:pPr>
        <w:pStyle w:val="WWBodyText22"/>
        <w:jc w:val="both"/>
        <w:rPr/>
      </w:pPr>
      <w:r>
        <w:rPr/>
        <w:t>* Commandbutton no longer highlights in run mode after undoing a delete in Configuration mode (1-115514116)</w:t>
      </w:r>
    </w:p>
    <w:p>
      <w:pPr>
        <w:pStyle w:val="WWBodyText22"/>
        <w:jc w:val="both"/>
        <w:rPr/>
      </w:pPr>
      <w:r>
        <w:rPr/>
      </w:r>
    </w:p>
    <w:p>
      <w:pPr>
        <w:pStyle w:val="WWBodyText22"/>
        <w:jc w:val="both"/>
        <w:rPr/>
      </w:pPr>
      <w:r>
        <w:rPr/>
        <w:t>* Autoresize property of VisiconXData control doesn't resize columns after fetching data.(1-113180591)</w:t>
      </w:r>
    </w:p>
    <w:p>
      <w:pPr>
        <w:pStyle w:val="WWBodyText22"/>
        <w:jc w:val="both"/>
        <w:rPr/>
      </w:pPr>
      <w:r>
        <w:rPr/>
      </w:r>
    </w:p>
    <w:p>
      <w:pPr>
        <w:pStyle w:val="WWBodyText22"/>
        <w:jc w:val="both"/>
        <w:rPr/>
      </w:pPr>
      <w:r>
        <w:rPr/>
        <w:t>* Workspace intermittently disappears\access violation when running on RDP clients (1-36959520)</w:t>
      </w:r>
    </w:p>
    <w:p>
      <w:pPr>
        <w:pStyle w:val="WWBodyText22"/>
        <w:jc w:val="both"/>
        <w:rPr/>
      </w:pPr>
      <w:r>
        <w:rPr/>
      </w:r>
    </w:p>
    <w:p>
      <w:pPr>
        <w:pStyle w:val="WWBodyText22"/>
        <w:jc w:val="both"/>
        <w:rPr/>
      </w:pPr>
      <w:r>
        <w:rPr/>
        <w:t>* Advanced animation with TagGroup expressions containing complex expressions no longer worked after installation of sim (1-100954501)</w:t>
      </w:r>
    </w:p>
    <w:p>
      <w:pPr>
        <w:pStyle w:val="WWBodyText22"/>
        <w:jc w:val="both"/>
        <w:rPr/>
      </w:pPr>
      <w:r>
        <w:rPr/>
      </w:r>
    </w:p>
    <w:p>
      <w:pPr>
        <w:pStyle w:val="WWBodyText22"/>
        <w:jc w:val="both"/>
        <w:rPr/>
      </w:pPr>
      <w:r>
        <w:rPr/>
        <w:t>* Logging out of windows causes Fix service to goto stopping (1-100137961)</w:t>
      </w:r>
    </w:p>
    <w:p>
      <w:pPr>
        <w:pStyle w:val="WWBodyText22"/>
        <w:jc w:val="both"/>
        <w:rPr/>
      </w:pPr>
      <w:r>
        <w:rPr/>
      </w:r>
    </w:p>
    <w:p>
      <w:pPr>
        <w:pStyle w:val="WWBodyText22"/>
        <w:jc w:val="both"/>
        <w:rPr/>
      </w:pPr>
      <w:r>
        <w:rPr/>
        <w:t>* ALT-TAB permissions not restored properly when using stacked logged in users (1-109910701)</w:t>
      </w:r>
    </w:p>
    <w:p>
      <w:pPr>
        <w:pStyle w:val="WWBodyText22"/>
        <w:jc w:val="both"/>
        <w:rPr/>
      </w:pPr>
      <w:r>
        <w:rPr/>
      </w:r>
    </w:p>
    <w:p>
      <w:pPr>
        <w:pStyle w:val="WWBodyText22"/>
        <w:jc w:val="both"/>
        <w:rPr/>
      </w:pPr>
      <w:r>
        <w:rPr/>
        <w:t>* "User Defined Fields" work differently for Alarms vs Events (1-106088924)</w:t>
      </w:r>
    </w:p>
    <w:p>
      <w:pPr>
        <w:pStyle w:val="WWBodyText22"/>
        <w:jc w:val="both"/>
        <w:rPr/>
      </w:pPr>
      <w:r>
        <w:rPr/>
      </w:r>
    </w:p>
    <w:p>
      <w:pPr>
        <w:pStyle w:val="WWBodyText22"/>
        <w:jc w:val="both"/>
        <w:rPr/>
      </w:pPr>
      <w:r>
        <w:rPr/>
        <w:t>* Blinking property of an animated object using Dynamos is not working properly. (1-99874598)</w:t>
      </w:r>
    </w:p>
    <w:p>
      <w:pPr>
        <w:pStyle w:val="WWBodyText22"/>
        <w:jc w:val="both"/>
        <w:rPr/>
      </w:pPr>
      <w:r>
        <w:rPr/>
      </w:r>
    </w:p>
    <w:p>
      <w:pPr>
        <w:pStyle w:val="WWBodyText22"/>
        <w:jc w:val="both"/>
        <w:rPr/>
      </w:pPr>
      <w:r>
        <w:rPr/>
        <w:t>* Fonts stop changing horizontally in proportion to vertical changes if you change the resolution of the screen while configuring a chart. (1-99237697)</w:t>
      </w:r>
    </w:p>
    <w:p>
      <w:pPr>
        <w:pStyle w:val="WWBodyText22"/>
        <w:jc w:val="both"/>
        <w:rPr/>
      </w:pPr>
      <w:r>
        <w:rPr/>
      </w:r>
    </w:p>
    <w:p>
      <w:pPr>
        <w:pStyle w:val="WWBodyText22"/>
        <w:jc w:val="both"/>
        <w:rPr/>
      </w:pPr>
      <w:r>
        <w:rPr/>
        <w:t>* CommandButton script isn't recorded on basic animation dialog (1-106169060)</w:t>
      </w:r>
    </w:p>
    <w:p>
      <w:pPr>
        <w:pStyle w:val="WWBodyText22"/>
        <w:jc w:val="both"/>
        <w:rPr/>
      </w:pPr>
      <w:r>
        <w:rPr/>
      </w:r>
    </w:p>
    <w:p>
      <w:pPr>
        <w:pStyle w:val="WWBodyText22"/>
        <w:jc w:val="both"/>
        <w:rPr/>
      </w:pPr>
      <w:r>
        <w:rPr/>
        <w:t>* Get error message "Expressions containing Historical items is not allowed" when adding a pen that references to a iHistorian tag to a chart group file, if the pen name matchs the pattern of "*.*.*.*.*". (1-71329801)</w:t>
      </w:r>
    </w:p>
    <w:p>
      <w:pPr>
        <w:pStyle w:val="WWBodyText22"/>
        <w:jc w:val="both"/>
        <w:rPr/>
      </w:pPr>
      <w:r>
        <w:rPr/>
      </w:r>
    </w:p>
    <w:p>
      <w:pPr>
        <w:pStyle w:val="WWBodyText22"/>
        <w:jc w:val="both"/>
        <w:rPr/>
      </w:pPr>
      <w:r>
        <w:rPr/>
        <w:t>* Get error message "Secure Containment Detected Bad Control ..." and Workspace crash while configuring a VisiconX data control to use Microsoft OLE DB Provider for SQL Server as data provider, if more than 255 SQL servers are available in the network.(1-99995157)</w:t>
      </w:r>
    </w:p>
    <w:p>
      <w:pPr>
        <w:pStyle w:val="WWBodyText22"/>
        <w:jc w:val="both"/>
        <w:rPr/>
      </w:pPr>
      <w:r>
        <w:rPr/>
      </w:r>
    </w:p>
    <w:p>
      <w:pPr>
        <w:pStyle w:val="WWBodyText22"/>
        <w:jc w:val="both"/>
        <w:rPr/>
      </w:pPr>
      <w:r>
        <w:rPr/>
        <w:t>* Application crash when writing to A_ENAB field using EDA (1104354604)</w:t>
      </w:r>
    </w:p>
    <w:p>
      <w:pPr>
        <w:pStyle w:val="WWBodyText22"/>
        <w:jc w:val="both"/>
        <w:rPr/>
      </w:pPr>
      <w:r>
        <w:rPr/>
      </w:r>
    </w:p>
    <w:p>
      <w:pPr>
        <w:pStyle w:val="WWBodyText22"/>
        <w:jc w:val="both"/>
        <w:rPr/>
      </w:pPr>
      <w:r>
        <w:rPr/>
        <w:t>* Alarm Acknowledge messages are being sent to the AA/DA block alarm areas instead of the alarm areas for operator messages. (1-101856381)</w:t>
      </w:r>
    </w:p>
    <w:p>
      <w:pPr>
        <w:pStyle w:val="WWBodyText22"/>
        <w:jc w:val="both"/>
        <w:rPr/>
      </w:pPr>
      <w:r>
        <w:rPr/>
      </w:r>
    </w:p>
    <w:p>
      <w:pPr>
        <w:pStyle w:val="WWBodyText22"/>
        <w:jc w:val="both"/>
        <w:rPr/>
      </w:pPr>
      <w:r>
        <w:rPr/>
        <w:t>* OnDataChange Event Does not Fire first time value changes (197333581)</w:t>
      </w:r>
    </w:p>
    <w:p>
      <w:pPr>
        <w:pStyle w:val="WWBodyText22"/>
        <w:jc w:val="both"/>
        <w:rPr/>
      </w:pPr>
      <w:r>
        <w:rPr/>
      </w:r>
    </w:p>
    <w:p>
      <w:pPr>
        <w:pStyle w:val="WWBodyText22"/>
        <w:jc w:val="both"/>
        <w:rPr/>
      </w:pPr>
      <w:r>
        <w:rPr/>
        <w:t>* AcknowledgeAnAlarm can't acknowledge an alarm using a tag group symbol.(1-95001621)</w:t>
      </w:r>
    </w:p>
    <w:p>
      <w:pPr>
        <w:pStyle w:val="WWBodyText22"/>
        <w:jc w:val="both"/>
        <w:rPr/>
      </w:pPr>
      <w:r>
        <w:rPr/>
      </w:r>
    </w:p>
    <w:p>
      <w:pPr>
        <w:pStyle w:val="WWBodyText22"/>
        <w:jc w:val="both"/>
        <w:rPr/>
      </w:pPr>
      <w:r>
        <w:rPr/>
        <w:t>* Double byte dash "-" is not recognized for a object name in iFIX 3.5 Japanese. (1-95976911)</w:t>
      </w:r>
    </w:p>
    <w:p>
      <w:pPr>
        <w:pStyle w:val="WWBodyText22"/>
        <w:jc w:val="both"/>
        <w:rPr/>
      </w:pPr>
      <w:r>
        <w:rPr/>
      </w:r>
    </w:p>
    <w:p>
      <w:pPr>
        <w:pStyle w:val="WWBodyText22"/>
        <w:jc w:val="both"/>
        <w:rPr/>
      </w:pPr>
      <w:r>
        <w:rPr/>
        <w:t>* The GetFullName method of the ESignature object doesn't work if the Windows user is a local user and the method is used to get a domain user's full name.(1-52405328)</w:t>
      </w:r>
    </w:p>
    <w:p>
      <w:pPr>
        <w:pStyle w:val="WWBodyText22"/>
        <w:jc w:val="both"/>
        <w:rPr/>
      </w:pPr>
      <w:r>
        <w:rPr/>
      </w:r>
    </w:p>
    <w:p>
      <w:pPr>
        <w:pStyle w:val="WWBodyText22"/>
        <w:jc w:val="both"/>
        <w:rPr/>
      </w:pPr>
      <w:r>
        <w:rPr/>
        <w:t>* MouseUp and MouseUpOffObject scripts do not work properly. (1-91893091)</w:t>
      </w:r>
    </w:p>
    <w:p>
      <w:pPr>
        <w:pStyle w:val="WWBodyText22"/>
        <w:jc w:val="both"/>
        <w:rPr/>
      </w:pPr>
      <w:r>
        <w:rPr/>
      </w:r>
    </w:p>
    <w:p>
      <w:pPr>
        <w:pStyle w:val="WWBodyText22"/>
        <w:jc w:val="both"/>
        <w:rPr/>
      </w:pPr>
      <w:r>
        <w:rPr/>
        <w:t>* Find operation in workspace always sets dirty flag (1-101005761)</w:t>
      </w:r>
    </w:p>
    <w:p>
      <w:pPr>
        <w:pStyle w:val="WWBodyText22"/>
        <w:jc w:val="both"/>
        <w:rPr/>
      </w:pPr>
      <w:r>
        <w:rPr/>
      </w:r>
    </w:p>
    <w:p>
      <w:pPr>
        <w:pStyle w:val="WWBodyText22"/>
        <w:jc w:val="both"/>
        <w:rPr/>
      </w:pPr>
      <w:r>
        <w:rPr/>
        <w:t>* AlmODBC crashes with STK Userfield and STK alm extension field being truncated (142562201)</w:t>
      </w:r>
    </w:p>
    <w:p>
      <w:pPr>
        <w:pStyle w:val="WWBodyText22"/>
        <w:jc w:val="both"/>
        <w:rPr/>
      </w:pPr>
      <w:r>
        <w:rPr/>
      </w:r>
    </w:p>
    <w:p>
      <w:pPr>
        <w:pStyle w:val="WWBodyText22"/>
        <w:jc w:val="both"/>
        <w:rPr/>
      </w:pPr>
      <w:r>
        <w:rPr/>
        <w:t>* When selecting text in a datalink that has "Leading Spaces" enabled, the text highlight strips of the leading spaces  (1-37828101)</w:t>
      </w:r>
    </w:p>
    <w:p>
      <w:pPr>
        <w:pStyle w:val="WWBodyText22"/>
        <w:jc w:val="both"/>
        <w:rPr/>
      </w:pPr>
      <w:r>
        <w:rPr/>
      </w:r>
    </w:p>
    <w:p>
      <w:pPr>
        <w:pStyle w:val="WWBodyText22"/>
        <w:jc w:val="both"/>
        <w:rPr/>
      </w:pPr>
      <w:r>
        <w:rPr/>
        <w:t>* Workspace application crash when closing a picture that was created on a machine with FIXDesktop installed and run on a machine without FIXDesktop installed. (1-94231958)</w:t>
      </w:r>
    </w:p>
    <w:p>
      <w:pPr>
        <w:pStyle w:val="WWBodyText22"/>
        <w:jc w:val="both"/>
        <w:rPr/>
      </w:pPr>
      <w:r>
        <w:rPr/>
      </w:r>
    </w:p>
    <w:p>
      <w:pPr>
        <w:pStyle w:val="WWBodyText22"/>
        <w:jc w:val="both"/>
        <w:rPr/>
      </w:pPr>
      <w:r>
        <w:rPr/>
        <w:t>* The Workspace application object does not properly accept negative values for the TOP and LEFT properties. (1-90865926)</w:t>
      </w:r>
    </w:p>
    <w:p>
      <w:pPr>
        <w:pStyle w:val="WWBodyText22"/>
        <w:jc w:val="both"/>
        <w:rPr/>
      </w:pPr>
      <w:r>
        <w:rPr/>
      </w:r>
    </w:p>
    <w:p>
      <w:pPr>
        <w:pStyle w:val="WWBodyText22"/>
        <w:jc w:val="both"/>
        <w:rPr/>
      </w:pPr>
      <w:r>
        <w:rPr/>
        <w:t>* Alarming-suspended/resumed messages are being sent to the AA/DA block alarm areas instead of the alarm areas for operator messages. (1-91722901)</w:t>
      </w:r>
    </w:p>
    <w:p>
      <w:pPr>
        <w:pStyle w:val="WWBodyText22"/>
        <w:jc w:val="both"/>
        <w:rPr/>
      </w:pPr>
      <w:r>
        <w:rPr/>
      </w:r>
    </w:p>
    <w:p>
      <w:pPr>
        <w:pStyle w:val="WWBodyText22"/>
        <w:jc w:val="both"/>
        <w:rPr/>
      </w:pPr>
      <w:r>
        <w:rPr/>
      </w:r>
    </w:p>
    <w:p>
      <w:pPr>
        <w:pStyle w:val="WWBodyText22"/>
        <w:jc w:val="both"/>
        <w:rPr/>
      </w:pPr>
      <w:r>
        <w:rPr/>
      </w:r>
    </w:p>
    <w:p>
      <w:pPr>
        <w:pStyle w:val="WWBodyText22"/>
        <w:jc w:val="both"/>
        <w:rPr/>
      </w:pPr>
      <w:r>
        <w:rPr/>
        <w:t>* Can't type in a space in editing mode of the standard text tool after installing iFIX35_281537 or a later workspace SIM and having selected the Remove Leading and Trailing Spaces option for text in the User Preferences.(1-83444001)</w:t>
      </w:r>
    </w:p>
    <w:p>
      <w:pPr>
        <w:pStyle w:val="WWBodyText22"/>
        <w:jc w:val="both"/>
        <w:rPr/>
      </w:pPr>
      <w:r>
        <w:rPr/>
      </w:r>
    </w:p>
    <w:p>
      <w:pPr>
        <w:pStyle w:val="WWBodyText22"/>
        <w:jc w:val="both"/>
        <w:rPr/>
      </w:pPr>
      <w:r>
        <w:rPr/>
        <w:t>* Key License error "The license xxxxxxx was removed, please restore the license", is randomly seen using Terminal Server. (282359)</w:t>
      </w:r>
    </w:p>
    <w:p>
      <w:pPr>
        <w:pStyle w:val="WWBodyText22"/>
        <w:jc w:val="both"/>
        <w:rPr/>
      </w:pPr>
      <w:r>
        <w:rPr/>
      </w:r>
    </w:p>
    <w:p>
      <w:pPr>
        <w:pStyle w:val="WWBodyText22"/>
        <w:jc w:val="both"/>
        <w:rPr/>
      </w:pPr>
      <w:r>
        <w:rPr/>
        <w:t>* Workspace crashes when switching between pictures using ReplacePicture subroutine, if picture caching is enabled and the new picture names passed in ReplacePicture are"xxxxx.grf" and "xxxxx.grf "(i.e. file names with trailing whitespace characters).</w:t>
        <w:tab/>
        <w:t>(288907)</w:t>
      </w:r>
    </w:p>
    <w:p>
      <w:pPr>
        <w:pStyle w:val="WWBodyText22"/>
        <w:jc w:val="both"/>
        <w:rPr/>
      </w:pPr>
      <w:r>
        <w:rPr/>
      </w:r>
    </w:p>
    <w:p>
      <w:pPr>
        <w:pStyle w:val="WWBodyText22"/>
        <w:jc w:val="both"/>
        <w:rPr/>
      </w:pPr>
      <w:r>
        <w:rPr/>
        <w:t>* Read-write access to the security path is needed in order to use the security configurator. (1-83519101)</w:t>
      </w:r>
    </w:p>
    <w:p>
      <w:pPr>
        <w:pStyle w:val="WWBodyText22"/>
        <w:jc w:val="both"/>
        <w:rPr/>
      </w:pPr>
      <w:r>
        <w:rPr/>
      </w:r>
    </w:p>
    <w:p>
      <w:pPr>
        <w:pStyle w:val="WWBodyText22"/>
        <w:jc w:val="both"/>
        <w:rPr/>
      </w:pPr>
      <w:r>
        <w:rPr/>
        <w:t>* After installing iFIX35_294859, when Workspace is started, it is not restored at the size that it was last closed. (1-85376901)</w:t>
      </w:r>
    </w:p>
    <w:p>
      <w:pPr>
        <w:pStyle w:val="WWBodyText22"/>
        <w:jc w:val="both"/>
        <w:rPr/>
      </w:pPr>
      <w:r>
        <w:rPr/>
      </w:r>
    </w:p>
    <w:p>
      <w:pPr>
        <w:pStyle w:val="WWBodyText22"/>
        <w:jc w:val="both"/>
        <w:rPr/>
      </w:pPr>
      <w:r>
        <w:rPr/>
        <w:t>* Find function in VBE of Workspace does not handle inputting double byte characters correctly. (1-79830201)</w:t>
      </w:r>
    </w:p>
    <w:p>
      <w:pPr>
        <w:pStyle w:val="WWBodyText22"/>
        <w:jc w:val="both"/>
        <w:rPr/>
      </w:pPr>
      <w:r>
        <w:rPr/>
      </w:r>
    </w:p>
    <w:p>
      <w:pPr>
        <w:pStyle w:val="WWBodyText22"/>
        <w:jc w:val="both"/>
        <w:rPr/>
      </w:pPr>
      <w:r>
        <w:rPr/>
        <w:t>* Precision adjustment for a float-value datalink causes the value sometimes being displayed with a different rounding from the Curr Value field in the Database Manager. (1-43322301)</w:t>
      </w:r>
    </w:p>
    <w:p>
      <w:pPr>
        <w:pStyle w:val="WWBodyText22"/>
        <w:jc w:val="both"/>
        <w:rPr/>
      </w:pPr>
      <w:r>
        <w:rPr/>
      </w:r>
    </w:p>
    <w:p>
      <w:pPr>
        <w:pStyle w:val="WWBodyText22"/>
        <w:jc w:val="both"/>
        <w:rPr/>
      </w:pPr>
      <w:r>
        <w:rPr/>
        <w:t>* The Timer Cursor shows no data for the last sample using SetPenDataArray method. (1-79315501)</w:t>
      </w:r>
    </w:p>
    <w:p>
      <w:pPr>
        <w:pStyle w:val="WWBodyText22"/>
        <w:jc w:val="both"/>
        <w:rPr/>
      </w:pPr>
      <w:r>
        <w:rPr/>
      </w:r>
    </w:p>
    <w:p>
      <w:pPr>
        <w:pStyle w:val="WWBodyText22"/>
        <w:jc w:val="both"/>
        <w:rPr/>
      </w:pPr>
      <w:r>
        <w:rPr/>
        <w:t xml:space="preserve">* FIXbackgroundServer Event ID 103, 107, 108, 111 messages appear erroneously in the Event log (266950) </w:t>
      </w:r>
    </w:p>
    <w:p>
      <w:pPr>
        <w:pStyle w:val="WWBodyText22"/>
        <w:jc w:val="both"/>
        <w:rPr/>
      </w:pPr>
      <w:r>
        <w:rPr/>
      </w:r>
    </w:p>
    <w:p>
      <w:pPr>
        <w:pStyle w:val="WWBodyText22"/>
        <w:jc w:val="both"/>
        <w:rPr/>
      </w:pPr>
      <w:r>
        <w:rPr/>
        <w:t>* Custom color palettes do not work using tank, valve and pipe dynamo's. (272910)</w:t>
      </w:r>
    </w:p>
    <w:p>
      <w:pPr>
        <w:pStyle w:val="WWBodyText22"/>
        <w:jc w:val="both"/>
        <w:rPr/>
      </w:pPr>
      <w:r>
        <w:rPr/>
      </w:r>
    </w:p>
    <w:p>
      <w:pPr>
        <w:pStyle w:val="WWBodyText22"/>
        <w:jc w:val="both"/>
        <w:rPr/>
      </w:pPr>
      <w:r>
        <w:rPr/>
        <w:t>* Ramp Expert doesn't set the value to the low/high limit, when the new value exceedes the limit.(270674)</w:t>
      </w:r>
    </w:p>
    <w:p>
      <w:pPr>
        <w:pStyle w:val="WWBodyText22"/>
        <w:jc w:val="both"/>
        <w:rPr/>
      </w:pPr>
      <w:r>
        <w:rPr/>
      </w:r>
    </w:p>
    <w:p>
      <w:pPr>
        <w:pStyle w:val="WWBodyText22"/>
        <w:jc w:val="both"/>
        <w:rPr/>
      </w:pPr>
      <w:r>
        <w:rPr/>
        <w:t>* Some automation subroutines (AcknowledgeAnAlarm, RampValue, SetManual, SetAuto, ToggleManual)  change the values of parameters passed to them.(273349)</w:t>
      </w:r>
    </w:p>
    <w:p>
      <w:pPr>
        <w:pStyle w:val="WWBodyText22"/>
        <w:jc w:val="both"/>
        <w:rPr/>
      </w:pPr>
      <w:r>
        <w:rPr/>
      </w:r>
    </w:p>
    <w:p>
      <w:pPr>
        <w:pStyle w:val="WWBodyText22"/>
        <w:jc w:val="both"/>
        <w:rPr/>
      </w:pPr>
      <w:r>
        <w:rPr/>
        <w:t xml:space="preserve">* The WriteValue VBA method sent an incorrectly formatted operator message if the data source had a "%" in it. </w:t>
        <w:tab/>
        <w:t>(264630)</w:t>
      </w:r>
    </w:p>
    <w:p>
      <w:pPr>
        <w:pStyle w:val="WWBodyText22"/>
        <w:jc w:val="both"/>
        <w:rPr/>
      </w:pPr>
      <w:r>
        <w:rPr/>
      </w:r>
    </w:p>
    <w:p>
      <w:pPr>
        <w:pStyle w:val="WWBodyText22"/>
        <w:jc w:val="both"/>
        <w:rPr/>
      </w:pPr>
      <w:r>
        <w:rPr/>
        <w:t>* Added Interval Field to Chart Group Wizard (274023)</w:t>
      </w:r>
    </w:p>
    <w:p>
      <w:pPr>
        <w:pStyle w:val="WWBodyText22"/>
        <w:jc w:val="both"/>
        <w:rPr/>
      </w:pPr>
      <w:r>
        <w:rPr/>
      </w:r>
    </w:p>
    <w:p>
      <w:pPr>
        <w:pStyle w:val="WWBodyText22"/>
        <w:jc w:val="both"/>
        <w:rPr/>
      </w:pPr>
      <w:r>
        <w:rPr/>
        <w:t>* Chart group methods are not accessible in the background task.(272466)</w:t>
      </w:r>
    </w:p>
    <w:p>
      <w:pPr>
        <w:pStyle w:val="WWBodyText22"/>
        <w:jc w:val="both"/>
        <w:rPr/>
      </w:pPr>
      <w:r>
        <w:rPr/>
      </w:r>
    </w:p>
    <w:p>
      <w:pPr>
        <w:pStyle w:val="WWBodyText22"/>
        <w:jc w:val="both"/>
        <w:rPr/>
      </w:pPr>
      <w:r>
        <w:rPr/>
        <w:t>* The Visibility Expert adds lookup levels in the descending order of input values when configuring, which causes visibility animations to be converted incorrectly as the Web Converter is expecting all lookup levels in the ascending order of input values.(276784)</w:t>
      </w:r>
    </w:p>
    <w:p>
      <w:pPr>
        <w:pStyle w:val="WWBodyText22"/>
        <w:jc w:val="both"/>
        <w:rPr/>
      </w:pPr>
      <w:r>
        <w:rPr/>
      </w:r>
    </w:p>
    <w:p>
      <w:pPr>
        <w:pStyle w:val="WWBodyText22"/>
        <w:jc w:val="both"/>
        <w:rPr/>
      </w:pPr>
      <w:r>
        <w:rPr/>
        <w:t>* A visibility animation created with a range, will not be edited correctly with the visibility expert. (274718)</w:t>
      </w:r>
    </w:p>
    <w:p>
      <w:pPr>
        <w:pStyle w:val="WWBodyText22"/>
        <w:jc w:val="both"/>
        <w:rPr/>
      </w:pPr>
      <w:r>
        <w:rPr/>
      </w:r>
    </w:p>
    <w:p>
      <w:pPr>
        <w:pStyle w:val="WWBodyText22"/>
        <w:jc w:val="both"/>
        <w:rPr/>
      </w:pPr>
      <w:r>
        <w:rPr/>
        <w:t>* FixBackgroundServer can't monitor running schedules, when run as a service on WIN2000. (287836)</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Custom color palettes don't work in a pen's color. (262282)</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br/>
        <w:t>* After opening and closing the VBA property window, a pen can't be deleted from a chart properly. (268805)</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br/>
        <w:t>* Using ModifyColumnLength VBA method to change the Chart's legend column length, causes the legend text to grow and stretch. (271284)</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br/>
        <w:t>* VisiconX Grid time field displays both system date and time. (279234)</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br/>
        <w:t>* Can't open a .csv file by using VisiconX and OleDB provider for ODBC. (259313)</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Find and Replace messes up script.(273672)</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br/>
        <w:t>* Changing the Object Name and Description on the Basic Animation Dialog does not dirty the containing picture. (277534)</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br/>
        <w:t>* Close and Save method of Document(s) allow document(s) to be saved during mode switch, which sometimes causes the document(s) to be corrupted.(267849)</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eastAsia="Arial" w:cs="Arial" w:ascii="Arial" w:hAnsi="Arial"/>
        </w:rPr>
        <w:t xml:space="preserve"> </w:t>
      </w:r>
      <w:r>
        <w:rPr>
          <w:rFonts w:cs="Arial" w:ascii="Arial" w:hAnsi="Arial"/>
        </w:rPr>
        <w:t>* FixBackground Server crashes while running iFIX as a service. (272155)</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br/>
        <w:t>* "Invalid Handle" message is given when a "Delete All" is executed on the Alarm Summary OCX.(260452)</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br/>
        <w:t>* Datalink raw format resets when changing the datasource. (264403)</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br/>
        <w:t>* The current alarm index would intermittedly get stuck on last alarm acknowledge when scroll bars are enabled and  ACK/PRIORITY descending. (272349)</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br/>
        <w:t>* Alarm Summary's status bar prints black when using XP themes. (278401)</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iFixScreenSaver will hang if Login.exe is already opened (295038)</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AlmODBC crash when STK Userfield lengths exceed 79 characters and also STK alarm extension field was being truncated. (142562201)</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TagGroup expressions containing complex expressions cause high message rate (264443)</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Initial update of datalink values is slow when first opening a picture (1-19756822)</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Users get 'Invalid qualifier' error on  data entry form after installing iFIX35_292319B SIM.(1-42578390)</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Daily schedules running in the background skip firing every other day and double firing at midnight when using New Zealand regional settings and time zone.(263814)</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Using the ToggleDigitalPoint expert and then running the Tag Group Editor (Get Symbols From Picture), will not get all of the Tag Group Symbols that are eligible in the picture.(274890)</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br/>
        <w:t>* In datalink and some animation experts, if the data source is a single source, not an expression, the tolerance gets reset to default.(276128)</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br/>
        <w:t>* Remove Level automation method causes a memory leak. (273677)</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br/>
        <w:t>* Dashed lines are printed as solid. (272979)</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br/>
        <w:t>* Bitmap Pushbutton stays stuck down, when using a mouse down event that launches a modal dialog. (278520)</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br/>
        <w:t>* Tooltip would intermittedly flash on select PC's (266730)</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br/>
        <w:t>* Can't get a property name correctly using the property dispatch ID, if the dispatch ID is zero.(272807)</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br/>
        <w:t>* When implementing the same VBA procedure in a picture and in a group (of objects contained) as well, the VBA procedure was disabled at the picture level after renaming the group. (275682)</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br/>
        <w:t>* When using automation SelectObject method to select multiple objects, the color property was only being set on the last selected object. (279699)</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br/>
        <w:t>* MDI-&gt;EV-&gt;DA chain goes off-scan on iFIX re-start or database reload. (269246)</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br/>
        <w:t>* More than 20 consecutive calls to FixGetUserInfo would return "smo_replace_profile: bad index". (273300)</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br/>
        <w:t>* Tag description not being written to RDBM from AlarmODBC (268799)</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br/>
        <w:t>* When using the sa_almmsg_cb and passing in the timestamp for the alarm, the TimeIn on view nodes would not get updated if there was an existing alarm. (277780)</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br/>
        <w:t>* AAD file cannot be accessed from VIEW node. (269866)</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Random "iFIX Detected a Serious Problem. Please Shut Down Restart iFIX" errors (1-52135901)</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Text object has no space in between multiple lines of text. (1-34485756)</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Pressing the CTRL and then the TAB keys repeatedly causes the Workspace to consume 100% CPU usage and makes the workspace unresponsive.  (141913801)</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Some methods of Alarm Summary cause memory leak. (266745)</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Datalinks not retaining\displaying leading\trailing spaces when writing to TX Blocks (1-37828101)</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After choosing a color from a custom color set, a foreground color animation configured with the Foreground Color Expert cannot retain any new color selection from the system default color set. (1-32449601)</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Deleting the Enabled animation of a push button from the system tree causes the push button disabled.(1-34153301)</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Applying a chart group file that has an interval greater than 1 minute to an iFix chart results in an error message "FIX2DPen invalid parameter".(1-32281101)</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Turning on data system prematurely causes some animations to work incorrectly.(1-27285016)</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Unusual Behavior when pictures are saved outside the PIC directory and switched to Run mode (1-32486401)</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Added a configuration setting to the .ini file to allow the user to specify the method iFIX uses to open picture (290712)</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Animation data error doesn't work properly after installing iFIX35_SP1. (1-32916701)</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The "Blink on New Alarm" checkbox will not stay checked the datasource is a tag group and the animation is opened using the wizard.  (132796801)</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The a F_CV value on RealTime Chart will cause the chart to blank and restart when duration is changed (294512)</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The basic animation table settings are lost when using an undefined user global variable as the data source in the basic animation dialogs.(1-21409801)</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Data Type mismatch error on automation method "AcknowledgeAllAlarms" when the picture contains an object with an animation with a datasource equal to a constant. (1-25827301)</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An event based schedule doesn't fire if it is using the System.CurrentTime property in its data source and run in the background.(294413)</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Shape animation is no longer valid after a global Search and Replace (292319)</w:t>
      </w:r>
    </w:p>
    <w:p>
      <w:pPr>
        <w:pStyle w:val="Normal"/>
        <w:tabs>
          <w:tab w:val="clear" w:pos="720"/>
          <w:tab w:val="left" w:pos="1800" w:leader="none"/>
          <w:tab w:val="left" w:pos="5760" w:leader="none"/>
          <w:tab w:val="left" w:pos="7560" w:leader="none"/>
        </w:tabs>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Additional OPC Refresh configuration option. (119237501)</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Increased the maximum limit of the number of records to read from the User queue before writing to the relational database for AlarmODBC. (280263)</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The Address fields in Device Control (DC) block does not accept syntax for OPC Client driver. (290932)</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Digital Input block's alarm for the Close state, goes away on database reload. (122925753)</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The MS Forms 2.0 Textbox control was not scrolling text properly. (292395)</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Workspace.exe in the SCU tasklist did not startup in the mode indicated by the mode settings.(294859)</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Find &amp; Replace failed with access exception  (119739601)</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SetTimeCursorTime Method does not work properly.(292789)</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When using flexdata and thousands of alarms, the AlarmSummaryOCX was slow in responding to subsequent Workspace user actions after the AlarmSummaryOCX was initially opened in Workspace Run. (293322)</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An iHistorian Calculator Collector stop\re-start in the iHistorian Administrator would cause the tag calculation to fail, "Object is not connected to the server". (290840)</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Down arrow key does not work if first datalink is invisible. (293910)</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Grouped Datalink sourced from a Global variable displays the stale data value if the picture cache is enabled. (291986)</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SetTimeCursorTime Method does not work properly.(292789)</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Cannot de-select "Remove Trailing and Leading Spaces" for text objects in User Preferences.(17410327)</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The animation table settings are lost when Using a undefined User Global Variable in the Advanced Animation dialog. (288314)</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AlmODBC doesn't insert multiple records into SQL. (292290)</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Duplicate Logical Nodename error when using Launch with command line parmeters /s /l /n (288317)</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License Error - iFIX has detected a serious problem. Please shutdown and restart iFIX" generated when there was an invalid path or entry in the task list. (292781)</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Can not switch to run between iFIX and Sample System (NLS) (279886)</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NLS Translation issues (279280)</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AcknowledgeAllAlarms subroutine doesn't work for tag groups after migrating the picture created with iFIX 2.6 to iFIX 3.5.(293393)</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Nudge settings not reflecting settings from the Fixuserpreferences.ini (294535)</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Added the ability to suppress RANGE, UNDER RANGE, and NODATA alarms. (290732)</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Fix Data System OCX not working (294185)</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Spacing between lines in a multiple-line datalink changes when the last few lines are blank.(292544)</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XYHistTest Method returns error (292899)</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Dead lock condition using OPCEDA asynchronously. (283840)</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OpciFix OPC server doesn't browse STK tags. (290388)</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Pictures are resized when the workspace opens after it was last closed in the minimized or restored state.(292398)</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Duplication turns PushButton to FixOLEControl.(292381)</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Legend object get_LegendHeadingLine() is not returning Interval column name and GetColumnInfo() method is returning empty column name.(294667)</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If the AlarmSummaryOCX is scrolled, and a new alarm comes in, the visible viewing area is reset to the new end rows. (292610)</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SecuritySynchronizer crashes when logging oversized message.(292169)</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Added automation properties to support infoAgent 2.0 (293871)</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Clicking the Cancel button when configuring a schedule item causes some scripts removed if the beginning of the names are the same for the timer and event schedule items and the underscore character is used.(290611)</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Text object doesn't go to the next line when exceeding MaxCharactersPerLine. (291537)</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Duplication of dynamo generates objects with same name.(290257)</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Applying a chart group file to a chart sometimes doesn't set EGU limits correctly.(288261)</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VisiconX shows no data in the VisiconX Grid when opening a picture that has been cached. (289291)</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Build Dynamo Wizard: Partial substitution for a dynamo property value does not work properly if there is a decimal point in the animation data source.(290242)</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Animations don't work using constant numerical datasources. (288963)</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DBASRV inadvertently starts running when during iFIX startup. (291346)</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When using a long datatype datablock from an OPC server as the datasource in a datalink, the value was different in the iFIX database and the datalink by 1. (292059)</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Alarms with the same Time In and Time Last are sometimes displayed in a different order depending on the Sort Key. (289889)</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Script events created with the VBA FindReplaceInObject automation method do not fire. (287883)</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Using NT security with iFix security, password expires error message occurs, even though the user account is set to password never expires. (288005)</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Animated Text object caption doesn't work, if the datasource is static text. (286466)</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A chart does not display axes and grids after setting its current pen to be not visible.(287462)</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Bad event message being sent to alarm typers, when user tries to set alarm values of block higher then Egu Hi (290559)</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VBA Errors on install when installing to a machine with XP machine that has sublanguages installed. (289295)</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Color animation's table resets when leaving expression editor, using the color experts. (290442)</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Group click events do not fire when clicking on a control with no events. (285712)</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RetrieveTagGroupVariable method leaks memory.(287253)</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Acknowledged Alarms were being dropped from alarm synchronization (288698)</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The property name gets stripped from animation data source when reentering the animation dialog, if the data source is an OLE object's default property.(287357)</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iFIX35_1112501941 VDBA.DLL</w:t>
        <w:tab/>
        <w:t>41,014</w:t>
        <w:tab/>
        <w:t>11/28/2005</w:t>
        <w:tab/>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EDA.dll</w:t>
        <w:tab/>
        <w:t xml:space="preserve"> 86,067 </w:t>
        <w:tab/>
        <w:t>10/24/2005</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DDECLNT.EXE</w:t>
        <w:tab/>
        <w:t xml:space="preserve"> 188,471 </w:t>
        <w:tab/>
        <w:t>10/24/2005</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etr.gov</w:t>
        <w:tab/>
        <w:t xml:space="preserve"> 978 </w:t>
        <w:tab/>
        <w:t>08/15/2005</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pa.gov</w:t>
        <w:tab/>
        <w:t xml:space="preserve"> 2,112 </w:t>
        <w:tab/>
        <w:t>08/15/2005</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tr.gov</w:t>
        <w:tab/>
        <w:t xml:space="preserve"> 978 </w:t>
        <w:tab/>
        <w:t>08/15/2005</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hs.gov</w:t>
        <w:tab/>
        <w:t xml:space="preserve"> 978 </w:t>
        <w:tab/>
        <w:t>08/15/2005</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ev.gov</w:t>
        <w:tab/>
        <w:t xml:space="preserve"> 978 </w:t>
        <w:tab/>
        <w:t>08/15/2005</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dt.gov</w:t>
        <w:tab/>
        <w:t xml:space="preserve"> 870 </w:t>
        <w:tab/>
        <w:t>08/15/2005</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DataBaseManager.exe</w:t>
        <w:tab/>
        <w:t xml:space="preserve"> 663,635 </w:t>
        <w:tab/>
        <w:t>07/27/2005</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FixDB32_DO.dll</w:t>
        <w:tab/>
        <w:t xml:space="preserve"> 57,430 </w:t>
        <w:tab/>
        <w:t>07/14/2005</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FixDB32_AO.dll</w:t>
        <w:tab/>
        <w:t xml:space="preserve"> 65,622 </w:t>
        <w:tab/>
        <w:t>07/14/2005</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FixDB32_DI.dll</w:t>
        <w:tab/>
        <w:t xml:space="preserve"> 65,622 </w:t>
        <w:tab/>
        <w:t>09/07/2004</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FixDB32_DR.dll</w:t>
        <w:tab/>
        <w:t xml:space="preserve"> 53,334 </w:t>
        <w:tab/>
        <w:t>09/07/2004</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FixDB32_DA.dll</w:t>
        <w:tab/>
        <w:t xml:space="preserve"> 73,814 </w:t>
        <w:tab/>
        <w:t>09/07/2004</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FixDB32_BLRes.dll</w:t>
        <w:tab/>
        <w:t xml:space="preserve"> 16,495 </w:t>
        <w:tab/>
        <w:t>06/14/2004</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FixDB32_DIRes.dll</w:t>
        <w:tab/>
        <w:t xml:space="preserve"> 16,495 </w:t>
        <w:tab/>
        <w:t>06/14/2004</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FixDB32_DORes.dll</w:t>
        <w:tab/>
        <w:t xml:space="preserve"> 16,495 </w:t>
        <w:tab/>
        <w:t>06/14/2004</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FixDB32_DARes.dll</w:t>
        <w:tab/>
        <w:t xml:space="preserve"> 16,384 </w:t>
        <w:tab/>
        <w:t>06/14/2004</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FixDB32_DRRes.dll</w:t>
        <w:tab/>
        <w:t xml:space="preserve"> 12,288 </w:t>
        <w:tab/>
        <w:t>06/14/2004</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DatabaseManagerRes.dll</w:t>
        <w:tab/>
        <w:t xml:space="preserve"> 204,800 </w:t>
        <w:tab/>
        <w:t>06/10/2004</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iFix Database Toolkit gives it 4293 string in alarm status when the alarm is COMM (1-112501941)</w:t>
        <w:br/>
        <w:br/>
        <w:t>* NETDDE cannot get remote Excel data in view on Win 2000 machine. (1-11503035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Alarm Extension fields not being exported for some blocks (1-10396612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Low EGU limit of 0.000001 causes error on import of database (18718295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Event messaging no longer works on AO and DO blocks (186558030)</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Database Manager will not start on machines with large registry files (1-8680350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The Database Management spreadsheet displays incorrectly if a tag is imported that has double byte and regular characters that exceed the length limit of a field. (1-79830256)</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PDB queries not working when there is no SORT order criteria (1-19734301)</w:t>
        <w:br/>
        <w:br/>
        <w:t>* Open/Close labels do not change case on Digital blocks (293103)</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DB Manager EXPORT problem with Large Loadable Block (292393)</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Database Manager doesn't allow lowercase for digital and boolean block labels.(277527)</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Importing a CSV file into Database Manager that contains an equal sign(=) in the description field, without single quotes surrounding it, causes the block to import incorrectly without error.(269981)</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The DA block's alarm mode switch's to NEVER from ACK, if no option is selected. (283296)</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Database Manager only shows first 50 tags upon initial startup. (286760)</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DatabaseManager crash while opening on a machine with Windows Server 2003, iFix 3.5, and iHistorian 2.0 installed. (283446)</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Database Manager could not modify values in certain fields (Init Alarm, etc.) (286209)</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Database Manager could not load queries if the extension was capitalized (i.e. *.QRY) (283131)</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iFIX35_1174403491NAC.exe</w:t>
        <w:tab/>
        <w:t>53,299</w:t>
        <w:tab/>
        <w:t>08/14/2006</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NA_ANALZ.dll</w:t>
        <w:tab/>
        <w:t>53,308</w:t>
        <w:tab/>
        <w:t>06/03/2004</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Alarms no longer synchronize properly on some redundant systems after installing iFIX35_288678. (1-17440349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Login message initiated on Client is not sent to backup SCADA node, when client is looking at Backup SCADA as active node. (288678)</w:t>
        <w:tab/>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iFIX35_1103329301 VIEW.EXE</w:t>
        <w:tab/>
        <w:t>1,634,370</w:t>
        <w:tab/>
        <w:t>05/12/2006</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WSProxy.EXE</w:t>
        <w:tab/>
        <w:t>106,560</w:t>
        <w:tab/>
        <w:t>09/01/2004</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DRAW.EXE</w:t>
        <w:tab/>
        <w:t>2,404,418</w:t>
        <w:tab/>
        <w:t>08/11/2004</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SUMQLIB_FIX32.DLL</w:t>
        <w:tab/>
        <w:t>77,895</w:t>
        <w:tab/>
        <w:t>08/11/2004</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HTD.EXE</w:t>
        <w:tab/>
        <w:t>1,060,928</w:t>
        <w:tab/>
        <w:t>08/11/2004</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TextBodyIndent"/>
        <w:rPr/>
      </w:pPr>
      <w:r>
        <w:rPr/>
        <w:t>* Thousands separators are placed incorrectly for some negative values of FIX Desktop datalinks. (1-103329301)</w:t>
      </w:r>
    </w:p>
    <w:p>
      <w:pPr>
        <w:pStyle w:val="TextBodyIndent"/>
        <w:rPr/>
      </w:pPr>
      <w:r>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When trying to open a .grf picture through WSProxy and the picture does not exist, "Untitled1.grf" was not closed in WorkSpace on NLS product versions. (1-24827620)</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Reinitialize File Dates for iFix35_294534 for NLS.  Also new SIM numbering scheme for Desktop.</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Buffer overrun when using View.exe in Async mode. (29453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Alarms indicated with area "ALL" were not being displayed in the Alarm Summary in View, when the AlarmSummaryOCX was set up to filter area "A" only. (292441)</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iFIX35_199756141</w:t>
        <w:tab/>
        <w:t>NAM.exe</w:t>
        <w:tab/>
        <w:t>61,491</w:t>
        <w:tab/>
        <w:t>03/01/2006</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Alarms were being sent to clients even though NONE is set in Filteralm.ini when using non-english versions (1-9975614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 NAM is only dispersing about 10+ alarms per second to attached NAC's (289755)</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iFIX35_1145497751 NETDIAG.EXE</w:t>
        <w:tab/>
        <w:t xml:space="preserve">196,671 </w:t>
        <w:tab/>
        <w:t>03/02/2006</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SKT.DLL</w:t>
        <w:tab/>
        <w:t xml:space="preserve">188,473 </w:t>
        <w:tab/>
        <w:t>07/07/2005</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TCPDUMP.EXE</w:t>
        <w:tab/>
        <w:t xml:space="preserve">61,501 </w:t>
        <w:tab/>
        <w:t>07/07/2005</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TCPTASK.EXE</w:t>
        <w:tab/>
        <w:t xml:space="preserve">167,997 </w:t>
        <w:tab/>
        <w:t>07/07/2005</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 "Out Of Sync In Use" Error In Netdiag. (1-14549775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Netdiag diagnostic tool fails to return valid information for the Socket Tables. (1-11458374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SocketRec and Trace Tabs in Netdiag are not functional. (1-9919971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Terminal Server clients cannot connect to the SCADA node after installing iFIX35_SP1. (295207A)</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iFIX event file filled up with assertion messages like "assertion failed (ulLocalIpAddr != 0) &amp;&amp; (ulLocalIpAddr != INADDR_NONE)"  (1-9923419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An iClient cannot connect thru the RAS client connection if iFIX was already running on the RAS server (SCADA) when the RAS connection was made and the user was somehow able to disable all of the local IP addresses. (277339)</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An iClient cannot connect thru the RAS client connection if iFIX was already running on the RAS server (SCADA) when the RAS connection was made. (269268)</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iFIX35_155232834</w:t>
        <w:tab/>
        <w:t>OSXLIB.dll</w:t>
        <w:tab/>
        <w:t>49,206</w:t>
        <w:tab/>
        <w:t>04/13/2005</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When running the FixbackgroundServer in the background and writing a value to an iFIX tag in the schedule and 8.3 format is disabled on the file system, user receives a "Server automation" error. (1-55232834)</w:t>
        <w:tab/>
        <w:tab/>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iFIX35_189034472</w:t>
        <w:tab/>
        <w:t>ElectronicSignature.dll</w:t>
        <w:tab/>
        <w:t>184,427</w:t>
        <w:tab/>
        <w:t>05/04/2005</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Workspace leaks memory when using WriteValue method with security enabled.(1-89034472)</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Workspace would crash if Esignature Dialog was open and script in background closes picture (29335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 E-Sig writes values with improper precision.(285358)</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iFIX35_191893246</w:t>
        <w:tab/>
        <w:t>HDAODBC.dll</w:t>
        <w:tab/>
        <w:t>262,231</w:t>
        <w:tab/>
        <w:t>07/11/2005</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Memory handling error in Historical ODBC driver. (1-9189324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Fix Dynamics Historical Data - memory leak (268129)</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Problem with select Distinct in query when using Historical Data ODBC driver (271969)</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iFIX35_122718147</w:t>
        <w:tab/>
        <w:t>IHHDA.dll</w:t>
        <w:tab/>
        <w:t xml:space="preserve"> 81,984 </w:t>
        <w:tab/>
        <w:t>12/01/2004</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IHHDA3.dll</w:t>
        <w:tab/>
        <w:t xml:space="preserve"> 81,986 </w:t>
        <w:tab/>
        <w:t>12/01/2004</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FIXTOOLS.dll</w:t>
        <w:tab/>
        <w:t xml:space="preserve"> 69,693 </w:t>
        <w:tab/>
        <w:t>10/27/2004</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FixHdaDll.dll</w:t>
        <w:tab/>
        <w:t xml:space="preserve"> 73,804 </w:t>
        <w:tab/>
        <w:t>05/17/2004</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Expression Builder iHistorian tag browse fails to display the tags associated with iFix collectors but not having a node name as prefix or missing a "." in their tag names. (1-22718147)</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Running iHistorian 3.0, when iFIX connects to the Server to get data, a Client Access License (CAL) should not be used. (133962334)</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The filtered errors.ini file doesn't work correctly for iHistorian errors and enables iHistorian API timeout to be configurable. (277122)</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iFIX35_292646</w:t>
        <w:tab/>
        <w:t>IOCNTRL.exe</w:t>
        <w:tab/>
        <w:t>57,406</w:t>
        <w:tab/>
        <w:t>05/27/2004</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D parameter for IOCNTRL does not delay driver when used with /S parameter. (292646)</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iFIX35_121207706</w:t>
        <w:tab/>
        <w:t>ALMLIB.DLL.dll</w:t>
        <w:tab/>
        <w:t>86,070</w:t>
        <w:tab/>
        <w:t>12/28/2004</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ALM_SYNC.EXE</w:t>
        <w:tab/>
        <w:t>45,112</w:t>
        <w:tab/>
        <w:t>12/28/2004</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Dates are missing from alarm messages sent from an iFix node to a Fix32 node . (1-212077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The primary SCADA (of a redundancy pair) logged in user could not write to the A_NALM field even though the alarm was properly acknowledged and A_NALM updated on the backup SCADA.(27002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eda_alm_get_user_que returned internal alarm acknowledgement messages (1-1872280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iFIX35_147803764</w:t>
        <w:tab/>
        <w:t>RCPUP.EXE</w:t>
        <w:tab/>
        <w:t>380,980</w:t>
        <w:tab/>
        <w:t>12/22/2004</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RCPDOWN.EXE</w:t>
        <w:tab/>
        <w:t>389,174</w:t>
        <w:tab/>
        <w:t>12/22/2004</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RCP.EXE</w:t>
        <w:tab/>
        <w:t>643,122</w:t>
        <w:tab/>
        <w:t>12/22/2004</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Recipe upload stops execution script when encountering a database error.(1-4780376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Recipe executed using shell command inside VBA takes long time to execute because the dialog stays on for about 5 seconds for each recipe. (282412)</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iFIX35_122517301</w:t>
        <w:tab/>
        <w:t>BackupRestoreDll.dll</w:t>
        <w:tab/>
        <w:t>270,426</w:t>
        <w:tab/>
        <w:t>09/10/2004</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BackupRestoreRes.dll  NLS:English</w:t>
        <w:tab/>
        <w:t>86,016</w:t>
        <w:tab/>
        <w:t>09/11/2003</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BackupRestore.exe</w:t>
        <w:tab/>
        <w:t>32,847</w:t>
        <w:tab/>
        <w:t>09/11/2003</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 Problem with Backup And Restore wizard when restoring individual file (122517301)</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 New command line options for backup/restore.</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iFIX35_SP1</w:t>
        <w:tab/>
        <w:t>FIX.EXE</w:t>
        <w:tab/>
        <w:t xml:space="preserve"> 208,946 </w:t>
        <w:tab/>
        <w:t>04/19/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WSACTASK.EXE</w:t>
        <w:tab/>
        <w:t xml:space="preserve"> 53,299 </w:t>
        <w:tab/>
        <w:t>04/19/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CONMGR.exe</w:t>
        <w:tab/>
        <w:t xml:space="preserve"> 86,068 </w:t>
        <w:tab/>
        <w:t>04/19/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SACDLL.DLL</w:t>
        <w:tab/>
        <w:t xml:space="preserve"> 188,465 </w:t>
        <w:tab/>
        <w:t>04/19/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FileLinkDll.dll</w:t>
        <w:tab/>
        <w:t xml:space="preserve"> 249,977 </w:t>
        <w:tab/>
        <w:t>04/16/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PropDlg.dll</w:t>
        <w:tab/>
        <w:t xml:space="preserve"> 364,622 </w:t>
        <w:tab/>
        <w:t>04/15/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PropDlgRes.dll  NLS:English</w:t>
        <w:tab/>
        <w:t xml:space="preserve"> 69,632 </w:t>
        <w:tab/>
        <w:t>04/15/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NLSAPI.DLL</w:t>
        <w:tab/>
        <w:t xml:space="preserve"> 41,014 </w:t>
        <w:tab/>
        <w:t>04/12/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LDBA.dll</w:t>
        <w:tab/>
        <w:t xml:space="preserve"> 299,061 </w:t>
        <w:tab/>
        <w:t>04/12/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ExpertGlobal.fxg</w:t>
        <w:tab/>
        <w:t xml:space="preserve"> 2,700,800 </w:t>
        <w:tab/>
        <w:t>04/12/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2DShapeDll.dll</w:t>
        <w:tab/>
        <w:t xml:space="preserve"> 434,307 </w:t>
        <w:tab/>
        <w:t>04/12/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ShapeDll.dll</w:t>
        <w:tab/>
        <w:t xml:space="preserve"> 110,707 </w:t>
        <w:tab/>
        <w:t>04/12/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2DShape.tlb</w:t>
        <w:tab/>
        <w:t xml:space="preserve"> 30,128 </w:t>
        <w:tab/>
        <w:t>04/12/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DataLinkDll.dll</w:t>
        <w:tab/>
        <w:t xml:space="preserve"> 213,152 </w:t>
        <w:tab/>
        <w:t>04/12/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ElectronicSignature.dll</w:t>
        <w:tab/>
        <w:t xml:space="preserve"> 184,427 </w:t>
        <w:tab/>
        <w:t>04/12/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2DPenDll.dll</w:t>
        <w:tab/>
        <w:t xml:space="preserve"> 430,239 </w:t>
        <w:tab/>
        <w:t>04/08/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BackgroundServer.exe</w:t>
        <w:tab/>
        <w:t xml:space="preserve"> 45,138 </w:t>
        <w:tab/>
        <w:t>04/02/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EventDll.dll</w:t>
        <w:tab/>
        <w:t xml:space="preserve"> 155,780 </w:t>
        <w:tab/>
        <w:t>04/02/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OpcDataSystem.dll</w:t>
        <w:tab/>
        <w:t xml:space="preserve"> 450,690 </w:t>
        <w:tab/>
        <w:t>04/02/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2DChartDll.dll</w:t>
        <w:tab/>
        <w:t xml:space="preserve"> 360,611 </w:t>
        <w:tab/>
        <w:t>04/02/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IHHDA.dll</w:t>
        <w:tab/>
        <w:t xml:space="preserve"> 86,080 </w:t>
        <w:tab/>
        <w:t>04/01/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ALMLIB.DLL</w:t>
        <w:tab/>
        <w:t xml:space="preserve"> 86,070 </w:t>
        <w:tab/>
        <w:t>03/31/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SUMQLIB.DLL</w:t>
        <w:tab/>
        <w:t xml:space="preserve"> 81,975 </w:t>
        <w:tab/>
        <w:t>03/31/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CrossReference.exe</w:t>
        <w:tab/>
        <w:t xml:space="preserve"> 610,385 </w:t>
        <w:tab/>
        <w:t>03/31/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PictureConverterDll.dll</w:t>
        <w:tab/>
        <w:t xml:space="preserve"> 491,616 </w:t>
        <w:tab/>
        <w:t>03/31/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SecuritySynchronizerDLL.dll</w:t>
        <w:tab/>
        <w:t xml:space="preserve"> 356,423 </w:t>
        <w:tab/>
        <w:t>03/31/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SECMGR.dll</w:t>
        <w:tab/>
        <w:t xml:space="preserve"> 61,494 </w:t>
        <w:tab/>
        <w:t>03/31/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SECCFG.exe</w:t>
        <w:tab/>
        <w:t xml:space="preserve"> 401,462 </w:t>
        <w:tab/>
        <w:t>03/31/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ExpressionEditor.ocx</w:t>
        <w:tab/>
        <w:t xml:space="preserve"> 258,138 </w:t>
        <w:tab/>
        <w:t>03/31/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NAM.exe</w:t>
        <w:tab/>
        <w:t xml:space="preserve"> 61,491 </w:t>
        <w:tab/>
        <w:t>03/24/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SKT.DLL</w:t>
        <w:tab/>
        <w:t xml:space="preserve"> 188,473 </w:t>
        <w:tab/>
        <w:t>03/22/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TCPTASK.EXE</w:t>
        <w:tab/>
        <w:t xml:space="preserve"> 167,997 </w:t>
        <w:tab/>
        <w:t>03/22/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DB32_DA.dll</w:t>
        <w:tab/>
        <w:t xml:space="preserve"> 73,814 </w:t>
        <w:tab/>
        <w:t>03/12/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2DTextDll.dll</w:t>
        <w:tab/>
        <w:t xml:space="preserve"> 290,959 </w:t>
        <w:tab/>
        <w:t>03/12/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UserPreferencesResDll.dll  NLS:English</w:t>
        <w:tab/>
        <w:t xml:space="preserve"> 49,288 </w:t>
        <w:tab/>
        <w:t>03/12/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ERROR.DLL</w:t>
        <w:tab/>
        <w:t xml:space="preserve"> 139,264 </w:t>
        <w:tab/>
        <w:t>03/03/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PlugandSolve.fxg</w:t>
        <w:tab/>
        <w:t xml:space="preserve"> 840,192 </w:t>
        <w:tab/>
        <w:t>03/02/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DataBaseManager.exe</w:t>
        <w:tab/>
        <w:t xml:space="preserve"> 663,635 </w:t>
        <w:tab/>
        <w:t>03/01/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2DGroupDll.dll</w:t>
        <w:tab/>
        <w:t xml:space="preserve"> 282,769 </w:t>
        <w:tab/>
        <w:t>02/23/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SEC_AF.DLL</w:t>
        <w:tab/>
        <w:t xml:space="preserve"> 16,384 </w:t>
        <w:tab/>
        <w:t>02/19/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SecuritySynchronizerRes.dll</w:t>
        <w:tab/>
        <w:t xml:space="preserve"> 32,768 </w:t>
        <w:tab/>
        <w:t>02/19/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AlarmSummaryOCX.ocx</w:t>
        <w:tab/>
        <w:t xml:space="preserve"> 385,112 </w:t>
        <w:tab/>
        <w:t>02/19/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SchedulerDll.dll</w:t>
        <w:tab/>
        <w:t xml:space="preserve"> 520,326 </w:t>
        <w:tab/>
        <w:t>02/19/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KeyMacroDll.dll</w:t>
        <w:tab/>
        <w:t xml:space="preserve"> 65,641 </w:t>
        <w:tab/>
        <w:t>02/19/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KeyMacroHandlerDll.dll</w:t>
        <w:tab/>
        <w:t xml:space="preserve"> 77,943 </w:t>
        <w:tab/>
        <w:t>02/19/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XDBA.dll</w:t>
        <w:tab/>
        <w:t xml:space="preserve"> 53,301 </w:t>
        <w:tab/>
        <w:t>02/13/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AlmODBCConfig.exe</w:t>
        <w:tab/>
        <w:t xml:space="preserve"> 159,836 </w:t>
        <w:tab/>
        <w:t>02/04/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ALMODBC.exe</w:t>
        <w:tab/>
        <w:t xml:space="preserve"> 118,847 </w:t>
        <w:tab/>
        <w:t>02/04/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ExpertGlobals2.fxg</w:t>
        <w:tab/>
        <w:t xml:space="preserve"> 1,610,752 </w:t>
        <w:tab/>
        <w:t>02/04/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VariableDll.dll</w:t>
        <w:tab/>
        <w:t xml:space="preserve"> 131,193 </w:t>
        <w:tab/>
        <w:t>01/30/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2DLegendDll.dll</w:t>
        <w:tab/>
        <w:t xml:space="preserve"> 262,309 </w:t>
        <w:tab/>
        <w:t>01/28/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2DAxisDll.dll</w:t>
        <w:tab/>
        <w:t xml:space="preserve"> 213,153 </w:t>
        <w:tab/>
        <w:t>01/28/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AnimationDll.dll</w:t>
        <w:tab/>
        <w:t xml:space="preserve"> 139,388 </w:t>
        <w:tab/>
        <w:t>01/21/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AppDll.dll</w:t>
        <w:tab/>
        <w:t xml:space="preserve"> 209,007 </w:t>
        <w:tab/>
        <w:t>01/19/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PictureDll.dll</w:t>
        <w:tab/>
        <w:t xml:space="preserve"> 438,402 </w:t>
        <w:tab/>
        <w:t>01/19/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VisiconXData.ocx</w:t>
        <w:tab/>
        <w:t xml:space="preserve"> 413,787 </w:t>
        <w:tab/>
        <w:t>01/16/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DynamoSetServer.dll</w:t>
        <w:tab/>
        <w:t xml:space="preserve"> 159,875 </w:t>
        <w:tab/>
        <w:t>01/16/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GlobalsServer.dll</w:t>
        <w:tab/>
        <w:t xml:space="preserve"> 159,871 </w:t>
        <w:tab/>
        <w:t>01/16/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PictureServer.dll</w:t>
        <w:tab/>
        <w:t xml:space="preserve"> 159,871 </w:t>
        <w:tab/>
        <w:t>01/16/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SchedulerServer.dll</w:t>
        <w:tab/>
        <w:t xml:space="preserve"> 159,875 </w:t>
        <w:tab/>
        <w:t>01/16/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ToolbarServer.dll</w:t>
        <w:tab/>
        <w:t xml:space="preserve"> 159,871 </w:t>
        <w:tab/>
        <w:t>01/16/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ToolbarDll.dll</w:t>
        <w:tab/>
        <w:t xml:space="preserve"> 348,290 </w:t>
        <w:tab/>
        <w:t>01/16/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SIMUninstall.dll</w:t>
        <w:tab/>
        <w:t xml:space="preserve"> 217,159 </w:t>
        <w:tab/>
        <w:t>12/31/200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SumqUpdate.exe</w:t>
        <w:tab/>
        <w:t xml:space="preserve"> 24,645 </w:t>
        <w:tab/>
        <w:t>12/10/200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LOGIN.EXE</w:t>
        <w:tab/>
        <w:t xml:space="preserve"> 143,410 </w:t>
        <w:tab/>
        <w:t>11/21/200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Scripting.dll</w:t>
        <w:tab/>
        <w:t xml:space="preserve"> 225,356 </w:t>
        <w:tab/>
        <w:t>11/20/200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QUE2LIB.DLL</w:t>
        <w:tab/>
        <w:t xml:space="preserve"> 61,494 </w:t>
        <w:tab/>
        <w:t>11/17/200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2DBitmapDll.dll</w:t>
        <w:tab/>
        <w:t xml:space="preserve"> 192,659 </w:t>
        <w:tab/>
        <w:t>11/10/200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ComponentDll.dll</w:t>
        <w:tab/>
        <w:t xml:space="preserve"> 589,931 </w:t>
        <w:tab/>
        <w:t>11/10/200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2DBitmap.tlb NLS:English</w:t>
        <w:tab/>
        <w:t xml:space="preserve"> 30,196 </w:t>
        <w:tab/>
        <w:t>11/10/200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ControlContainerDll.dll</w:t>
        <w:tab/>
        <w:t xml:space="preserve"> 327,843 </w:t>
        <w:tab/>
        <w:t>09/26/200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launch.exe</w:t>
        <w:tab/>
        <w:t xml:space="preserve"> 102,465 </w:t>
        <w:tab/>
        <w:t>09/24/200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ExpertGlobalRES.dll  NLS:English</w:t>
        <w:tab/>
        <w:t xml:space="preserve"> 86,016 </w:t>
        <w:tab/>
        <w:t>09/23/200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D_BDW.dll  NLS:English</w:t>
        <w:tab/>
        <w:t xml:space="preserve"> 28,672 </w:t>
        <w:tab/>
        <w:t>09/17/200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AppValidator.exe</w:t>
        <w:tab/>
        <w:t xml:space="preserve"> 241,741 </w:t>
        <w:tab/>
        <w:t>09/17/200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AppValidatorRes.dll  NLS:English</w:t>
        <w:tab/>
        <w:t xml:space="preserve"> 77,824 </w:t>
        <w:tab/>
        <w:t>09/17/200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launchres.dll  NLS:English</w:t>
        <w:tab/>
        <w:t xml:space="preserve"> 49,152 </w:t>
        <w:tab/>
        <w:t>09/15/200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StartupProfileMgrRes.dll  NLS:English</w:t>
        <w:tab/>
        <w:t xml:space="preserve"> 40,960 </w:t>
        <w:tab/>
        <w:t>09/12/200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StartupProfileMgr.exe</w:t>
        <w:tab/>
        <w:t xml:space="preserve"> 94,295 </w:t>
        <w:tab/>
        <w:t>09/12/200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BackupRestoreRes.dll  NLS:English</w:t>
        <w:tab/>
        <w:t xml:space="preserve"> 86,016 </w:t>
        <w:tab/>
        <w:t>09/11/200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BackupRestoreDll.dll</w:t>
        <w:tab/>
        <w:t xml:space="preserve"> 270,426 </w:t>
        <w:tab/>
        <w:t>09/11/200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BackupRestore.exe</w:t>
        <w:tab/>
        <w:t xml:space="preserve"> 32,847 </w:t>
        <w:tab/>
        <w:t>09/11/200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TimerManager.dll</w:t>
        <w:tab/>
        <w:t xml:space="preserve"> 57,426 </w:t>
        <w:tab/>
        <w:t>09/08/200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DB32_DARes.dll  NLS:English</w:t>
        <w:tab/>
        <w:t xml:space="preserve"> 16,384 </w:t>
        <w:tab/>
        <w:t>07/14/200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Can not switch to run between iFIX and Sample System (NLS) (27988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NLS Translation issues (279280)</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New command line options for backup/restore.</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The DA block's alarm mode switch's to NEVER from ACK, if no option is selected. (28329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Database Manager only shows first 50 tags upon initial startup. (286760)</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DatabaseManager crash while opening on a machine with Windows Server 2003, iFix 3.5, and iHistorian 2.0 installed. (28344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Database Manager could not modify values in certain fields (Init Alarm, etc.) (286209)</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Database Manager could not load queries if the extension was capitalized (i.e. *.QRY) (28313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E-Sig writes values with improper precision.(285358)</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Added a configuration setting to the .ini file to allow the user to specify the method iFIX uses to open picture (290712)</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Cannot translate main window title, Detail Report window (Row Count) , Auto Report Naming (Browse dir window - "Select a directory")</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Double bytes strings are not displayed correctly in Application Validator main dialog, Comparison Detail Report dialog, and Print Preview dialog. (27841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Key License error "The license xxxxxxx was removed, please restore the license", is randomly seen using Terminal Server. (282359)</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Increased range of Help context ID values to support values between -2,147,483,648 and -2,147,483,647 (29033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Some EGU values entered as scientific notation would trigger an "out of range" error (283944B)</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Reentering the Color Expert dialog and then moving the focus off the Data Source field causes the Color Threshold Table to be reset to the default if the data source contains multiple tags.(28691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Object becomes invisible in run mode when animation is deleted from iFix Browser Tree (283047)</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Inserting a datalink and setting a historical datasource, then get an error, and setting a realtime datasource results in a WorkSpace crash. (28606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Workspace crash in PTimeDll when pictures containing charts were repeatedly opened and closed and modified the time range of the charts. (287787)</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CrossReference tool doesn't use regional settings when saving a file as CSV. (28488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FixBackgroundServer can't monitor running schedules, when run as a service. (28783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Key License error "The license xxxxxxx was removed, please restore the license", is randomly seen using Terminal Server. (282359)</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RAMP block does not ramp down when low EGU is greater then hi EGU (28856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Unable to log into iFix when connection to primary domain controller is lost (267542)</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Security Configuration Modifications to support Classic Desktop. (287808)</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SAC would not start up for 20 seconds, when using a large database. (25758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sq_remove() error thrown when trying to modify an AIS block thru the DatabaseManager. (25762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SAC slows down after changing 200 AO blocks current mode from AUTO to MANL. (269990)</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Added "iBatch - Start iWorkInstruction Editor" to iFIX application security areas (28037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Added command line parameter to suppress ORNG (OverRange) Alarm.(273507)</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SecuritySynchronizer /R removes RECIPE User Account from iFix Security (281002)</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SecurityArea in Picture Properties will not allow you to assign a area name of 22B, if you have already assigned a security area 22A to a previous picture (264728)</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iFIX - Windows security it was not possible to use a "." or "'" in the NT user name (27512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Incorrect License Error: iFix has detected a serious problem please shutdown iFix. (27871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OnTrue/OnFalse scheduled events fire on startup even when "Fire DataChange Event on Startup" is deselected. (28557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While trending with T_DATA pens on Terminal Server, a random crash occurs. (279198)</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Charts created using iFix automation interface get abnormal Width and Height properties.(285999)</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ETR data doesn't show up correctly when changing the pen's Duration in Run mode.(285687)</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Picture Conversion causing datalink font size to increase drastically. (28837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Object animations and data links not updating because of faulty hardware HAL or BIOS. (269172)</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Foreground color animation doesn't work until the data source changes its value if the picture is opened in Run mode. (28246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Leading and Trailing spaces for Text objects are being deleted. (283218)</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Setting a pen's fixed start time with only time in a chart group file causes a type mismatch error when you apply the chart group file.(284209)</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Deleting animations with the Basic Animations dialog will result in the animation being deleted from the object, but it remains in the system tree. (280962)</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Incorrect datalink format when migrating from fix 32 with a symbol from a tag group (27742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Converting pictures from Fix32 and then trying to rotate objects in iFix would not work correctly. (27279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Picture Converter was not converting a text object's visibility animation exact match tolerance correctly. (273899)</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Picture converter does not convert expressions for visibility correctly when regional setting is something other than English (272789)</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Picture converter does not make first line of command script a comment when that first line is a comment. (26251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Picture converter doesn't convert chart's, when the pen's datasource doesn't exist. (263527)</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If an object is nested in two groups, the size or position animations of that object do not initialize correctly.(27857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If a grouped object has been highlighted and selected and then its group or itself becomes invisible, the highlight of the object remains on the screen despite the object being invisible.(277979)</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invalid argument was encountered..." error while adding pen using WIN2003, iFIX 3.5 and iHistorian. (28719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Converted Fix32 datalink with taggroup symbol displays drop down combo box as alpha-numberic instead of numeric in iFix Datalink Custom Dialog (287172)</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AlarmSummaryOCX not sorting correctly when sort order is set using VB automation properties (285530)</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Error in setting timer interval, when using Italy regional settings &amp; time separator of ':' (286249)</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Using Key Macros causes memory leak.(28304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A global variable's value, when animated to a database tag, is set to zero when communication is lost to that tag. (284423)</w:t>
        <w:br/>
        <w:br/>
        <w:t>* iFIX Workspace crash showing a memory access violation in PTimedll.dll. when using a schedule and also picture initialization code to modify Pens in a chart on the picture. (28459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In Build Dynamo Wizard, partial substitution for a dynamo property value does not work properly if multiple occurences needed. (283379)</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AlarmODBC unable to handle schema name when defined in tablename when writing to ORACLE (286150)</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Widened fields to support NLS strings (28679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Cannot edit a Chart Group File in run mode, using Chart Group Wizard. (28593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Opening or replacing a picture containing charts displaying ETR data or other real time data is slow at iClient nodes. (28196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A historical trend chart shows a wrong value for the average over range if only part of the chart is filled with data. (2653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High over range' value in charts is 0 if high is a negative number. (27522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Pen in Average Hist mode displays line after last known Good value in Chart (27350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Corrected field truncations in Create Picture Wizard and Print Crystal report wizard forms (28544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PictureConverter crash when using DDE links as source of Dynamic Coloring Property (28582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Event firing was inconsistent when using picture caching. (278187)</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Opc datasources used in TagGroup datalinks do not re-connect when the OPC Server is shutdown and re-started. (2822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ETR data doesn't display in charts when opening or replacing the containing picture.(283572)</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VisiconX Data object would reset back to first record after a query. (28455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Workspace temporarily freezes when pictures directly access OPC data points (28507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AlarmODBC.cfg become corrupt if tablename is changed to a shorter name (28431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Security Issue (28338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Data Source gets changed from F_# to F_CV if tag does not exist prior to using color expert (28295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Login.exe dialog closes when pressing ESC if opened by iFixScreenSaver (281132)</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When using the iFIX Screensaver, users are unable to change password if expired (27406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F10 Key Macro does not work correctly (263027)</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Tolerance is not being saved using datalinks. (282037)</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Create Picture expert inserts incorrect sizes, using predefined configuration. (28212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MouseUp events do not fire if the mouse button is released off the object. (281070)</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Picture Converter doesn't set MaxCharactersPerLine property to 80 for text objects less than 80, also AutoSize is set to false. (27900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Picture converter corrupts Kanji characters, when converting small Push Buttons. (27865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Table animation entries are not saved when using tag groups as the datasource on a datalink caption animation. (27993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Fix.exe will hang on the shutdown waiting for third-party application which was registered with iFix using FixRegisterConsole() helper function (277058)</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Cannot set Column widths to stay persistent for alarm summary in configure mode (27931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Cannot translate Build Dynamo Wizard dialog (27927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Cannot translate "Use Pixel Coordinates" and "Use Percentage Coordinates" checkboxes in "In Enter New Configuration Name" dialog  (27927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Create Picture Wizard NLS: String ID in Tag property were missing in btnDeleteConfig, pgStyles, pgSizes, btnSave control (27856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Continuous iFix Timers would occasionally fire 1 second early. (27745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Toolbar buttons are missing from the toolbar, during a mode switch. (276640)</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Double bytes strings are not displayed correctly in Server selection ComboBox and Item browsing spread control. (NLS) (28080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AlmSum.exe was hogging 100% CPU for an indefinite period of time. (25229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Alarm Summary Sorting Problem when using LIN driver and there is no PDB and WSACTASK being used (276687)</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Unable to remove user created alarm queue when started by background schedule (276672)</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Alarm ODBC service did not log double bytes operator message correctly with calling SendSignedOperatorMessage function when the message is over 82 bytes. (282253 NLS)</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Double bytes strings are not displayed correctly in Startup Profile Mgr main dialog. (278412)</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NAM is only dispersing about 10+ alarms per second to attached NAC's (28975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Enables iHistorian API timeout to be configurable (277122)</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Allows throttling of the frequency of alarm cycles for the thread that moves alarms from the SAC queue to the Summary queue. (268948)</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An iClient cannot connect thru the RAS client connection if iFIX was already running on the RAS server (SCADA) when the RAS connection was made. (269268)</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b/>
          <w:b/>
          <w:i/>
          <w:i/>
          <w:u w:val="single"/>
        </w:rPr>
      </w:pPr>
      <w:r>
        <w:rPr>
          <w:rFonts w:cs="Arial" w:ascii="Arial" w:hAnsi="Arial"/>
          <w:b/>
          <w:i/>
          <w:u w:val="single"/>
        </w:rPr>
      </w:r>
    </w:p>
    <w:p>
      <w:pPr>
        <w:pStyle w:val="Normal"/>
        <w:tabs>
          <w:tab w:val="clear" w:pos="720"/>
          <w:tab w:val="left" w:pos="1800" w:leader="none"/>
          <w:tab w:val="left" w:pos="5760" w:leader="none"/>
          <w:tab w:val="left" w:pos="7560" w:leader="none"/>
        </w:tabs>
        <w:rPr>
          <w:rFonts w:ascii="Arial" w:hAnsi="Arial" w:cs="Arial"/>
          <w:b/>
          <w:b/>
          <w:i/>
          <w:i/>
          <w:u w:val="single"/>
        </w:rPr>
      </w:pPr>
      <w:r>
        <w:rPr>
          <w:rFonts w:cs="Arial" w:ascii="Arial" w:hAnsi="Arial"/>
          <w:b/>
          <w:i/>
          <w:u w:val="single"/>
        </w:rPr>
        <w:t>iFIX 3.5 German</w:t>
      </w:r>
    </w:p>
    <w:p>
      <w:pPr>
        <w:pStyle w:val="Normal"/>
        <w:tabs>
          <w:tab w:val="clear" w:pos="720"/>
          <w:tab w:val="left" w:pos="1800" w:leader="none"/>
          <w:tab w:val="left" w:pos="5760" w:leader="none"/>
          <w:tab w:val="left" w:pos="7560" w:leader="none"/>
        </w:tabs>
        <w:rPr>
          <w:rFonts w:ascii="Arial" w:hAnsi="Arial" w:cs="Arial"/>
          <w:b/>
          <w:b/>
          <w:i/>
          <w:i/>
          <w:u w:val="single"/>
        </w:rPr>
      </w:pPr>
      <w:r>
        <w:rPr>
          <w:rFonts w:cs="Arial" w:ascii="Arial" w:hAnsi="Arial"/>
          <w:b/>
          <w:i/>
          <w:u w:val="single"/>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iFIX35_1123523131FixTagGroupDll.dll</w:t>
        <w:tab/>
        <w:t xml:space="preserve"> 155,769 </w:t>
        <w:tab/>
        <w:t>07/17/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2DBitmapDll.dll</w:t>
        <w:tab/>
        <w:t xml:space="preserve"> 192,659 </w:t>
        <w:tab/>
        <w:t>06/28/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2DBitmap.tlb</w:t>
        <w:tab/>
        <w:t xml:space="preserve"> 30,196 </w:t>
        <w:tab/>
        <w:t>06/28/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BackgroundServer.exe</w:t>
        <w:tab/>
        <w:t xml:space="preserve"> 45,138 </w:t>
        <w:tab/>
        <w:t>06/23/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OpcDataSystem.dll</w:t>
        <w:tab/>
        <w:t xml:space="preserve"> 450,690 </w:t>
        <w:tab/>
        <w:t>06/20/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EventDll.dll</w:t>
        <w:tab/>
        <w:t xml:space="preserve"> 155,780 </w:t>
        <w:tab/>
        <w:t>06/07/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AppDll.dll</w:t>
        <w:tab/>
        <w:t xml:space="preserve"> 209,007 </w:t>
        <w:tab/>
        <w:t>06/07/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PageDll.dll</w:t>
        <w:tab/>
        <w:t xml:space="preserve"> 352,369 </w:t>
        <w:tab/>
        <w:t>06/07/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PlugandSolve.fxg</w:t>
        <w:tab/>
        <w:t xml:space="preserve"> 826,880 </w:t>
        <w:tab/>
        <w:t>05/23/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LookupDll.dll</w:t>
        <w:tab/>
        <w:t xml:space="preserve"> 172,166 </w:t>
        <w:tab/>
        <w:t>05/23/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leTree.ocx</w:t>
        <w:tab/>
        <w:t xml:space="preserve"> 57,344 </w:t>
        <w:tab/>
        <w:t>05/12/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WSACTASK.EXE</w:t>
        <w:tab/>
        <w:t xml:space="preserve"> 53,299 </w:t>
        <w:tab/>
        <w:t>05/08/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SACDLL.DLL</w:t>
        <w:tab/>
        <w:t xml:space="preserve"> 192,561 </w:t>
        <w:tab/>
        <w:t>05/08/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SecuritySynchronizerDLL.dll</w:t>
        <w:tab/>
        <w:t xml:space="preserve"> 356,423 </w:t>
        <w:tab/>
        <w:t>04/27/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SECCFG.exe</w:t>
        <w:tab/>
        <w:t xml:space="preserve"> 397,366 </w:t>
        <w:tab/>
        <w:t>04/27/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SECMGR.dll</w:t>
        <w:tab/>
        <w:t xml:space="preserve"> 65,590 </w:t>
        <w:tab/>
        <w:t>04/27/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VisiconXData.ocx</w:t>
        <w:tab/>
        <w:t xml:space="preserve"> 413,787 </w:t>
        <w:tab/>
        <w:t>04/21/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ChartDlg.dll</w:t>
        <w:tab/>
        <w:t xml:space="preserve"> 499,792 </w:t>
        <w:tab/>
        <w:t>04/04/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ComponentDll.dll</w:t>
        <w:tab/>
        <w:t xml:space="preserve"> 589,931 </w:t>
        <w:tab/>
        <w:t>03/28/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AlmSumMgr.DLL</w:t>
        <w:tab/>
        <w:t xml:space="preserve"> 102,478 </w:t>
        <w:tab/>
        <w:t>03/17/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AlarmSummaryOCX.ocx</w:t>
        <w:tab/>
        <w:t xml:space="preserve"> 385,112 </w:t>
        <w:tab/>
        <w:t>03/17/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AlmSumMgrRes.dll</w:t>
        <w:tab/>
        <w:t xml:space="preserve"> 20,480 </w:t>
        <w:tab/>
        <w:t>03/17/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AlarmSummaryOCXRes.dll</w:t>
        <w:tab/>
        <w:t xml:space="preserve"> 65,654 </w:t>
        <w:tab/>
        <w:t>03/17/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PictureConverterDll.dll</w:t>
        <w:tab/>
        <w:t xml:space="preserve"> 495,712 </w:t>
        <w:tab/>
        <w:t>03/02/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2DTextDll.dll</w:t>
        <w:tab/>
        <w:t xml:space="preserve"> 290,959 </w:t>
        <w:tab/>
        <w:t>03/02/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ERROR.DLL</w:t>
        <w:tab/>
        <w:t xml:space="preserve"> 139,264 </w:t>
        <w:tab/>
        <w:t>02/28/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2DGroupDll.dll</w:t>
        <w:tab/>
        <w:t xml:space="preserve"> 282,769 </w:t>
        <w:tab/>
        <w:t>01/31/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2DPenDll.dll</w:t>
        <w:tab/>
        <w:t xml:space="preserve"> 430,239 </w:t>
        <w:tab/>
        <w:t>01/27/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EXE</w:t>
        <w:tab/>
        <w:t xml:space="preserve"> 208,946 </w:t>
        <w:tab/>
        <w:t>12/28/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SRV.exe</w:t>
        <w:tab/>
        <w:t xml:space="preserve"> 65,589 </w:t>
        <w:tab/>
        <w:t>12/28/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SchedulerDll.dll</w:t>
        <w:tab/>
        <w:t xml:space="preserve"> 520,326 </w:t>
        <w:tab/>
        <w:t>12/28/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PictureDll.dll</w:t>
        <w:tab/>
        <w:t xml:space="preserve"> 438,402 </w:t>
        <w:tab/>
        <w:t>12/28/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VisiconXGrid.ocx</w:t>
        <w:tab/>
        <w:t xml:space="preserve"> 114,779 </w:t>
        <w:tab/>
        <w:t>12/25/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GlobalSysInfoDll.dll</w:t>
        <w:tab/>
        <w:t xml:space="preserve"> 143,491 </w:t>
        <w:tab/>
        <w:t>11/15/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CATABLE.DLL</w:t>
        <w:tab/>
        <w:t xml:space="preserve"> 53,305 </w:t>
        <w:tab/>
        <w:t>11/15/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LOGIN.EXE</w:t>
        <w:tab/>
        <w:t xml:space="preserve"> 143,410 </w:t>
        <w:tab/>
        <w:t>11/12/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ExpertGlobalRES.dll</w:t>
        <w:tab/>
        <w:t xml:space="preserve"> 86,016 </w:t>
        <w:tab/>
        <w:t>11/11/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ALMODBC.exe</w:t>
        <w:tab/>
        <w:t xml:space="preserve"> 118,847 </w:t>
        <w:tab/>
        <w:t>11/01/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actoryGlobalsRES.dll</w:t>
        <w:tab/>
        <w:t xml:space="preserve"> 61,440 </w:t>
        <w:tab/>
        <w:t>09/30/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ControlContainerDll.dll</w:t>
        <w:tab/>
        <w:t xml:space="preserve"> 331,939 </w:t>
        <w:tab/>
        <w:t>08/18/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EnumerationsDLL.dll</w:t>
        <w:tab/>
        <w:t xml:space="preserve"> 28,672 </w:t>
        <w:tab/>
        <w:t>08/15/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LDBA.dll</w:t>
        <w:tab/>
        <w:t xml:space="preserve"> 299,061 </w:t>
        <w:tab/>
        <w:t>08/15/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actoryGlobals.fxg</w:t>
        <w:tab/>
        <w:t xml:space="preserve"> 1,822,208 </w:t>
        <w:tab/>
        <w:t>07/27/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CONMGR.exe</w:t>
        <w:tab/>
        <w:t xml:space="preserve"> 69,684 </w:t>
        <w:tab/>
        <w:t>07/25/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FileLinkDll.dll</w:t>
        <w:tab/>
        <w:t xml:space="preserve"> 249,977 </w:t>
        <w:tab/>
        <w:t>04/13/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WorkSpace.exe</w:t>
        <w:tab/>
        <w:t xml:space="preserve"> 139,335 </w:t>
        <w:tab/>
        <w:t>03/21/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UserPreferencesManagerRes.dll</w:t>
        <w:tab/>
        <w:t xml:space="preserve"> 20,480 </w:t>
        <w:tab/>
        <w:t>03/16/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FormatDll.dll</w:t>
        <w:tab/>
        <w:t xml:space="preserve"> 155,782 </w:t>
        <w:tab/>
        <w:t>03/16/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Format.tlb</w:t>
        <w:tab/>
        <w:t xml:space="preserve"> 19,432 </w:t>
        <w:tab/>
        <w:t>03/16/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UserPreferencesManagerDll.dll</w:t>
        <w:tab/>
        <w:t xml:space="preserve"> 135,290 </w:t>
        <w:tab/>
        <w:t>03/16/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Scripting.dll</w:t>
        <w:tab/>
        <w:t xml:space="preserve"> 225,356 </w:t>
        <w:tab/>
        <w:t>03/16/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ValvesAnim.fds</w:t>
        <w:tab/>
        <w:t xml:space="preserve"> 222,208 </w:t>
        <w:tab/>
        <w:t>02/14/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BackgroundServerRes.dll</w:t>
        <w:tab/>
        <w:t xml:space="preserve"> 40,960 </w:t>
        <w:tab/>
        <w:t>02/09/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PropDlg.dll</w:t>
        <w:tab/>
        <w:t xml:space="preserve"> 364,622 </w:t>
        <w:tab/>
        <w:t>02/09/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Tanks.fds</w:t>
        <w:tab/>
        <w:t xml:space="preserve"> 269,824 </w:t>
        <w:tab/>
        <w:t>02/09/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TanksAnim1.fds</w:t>
        <w:tab/>
        <w:t xml:space="preserve"> 261,120 </w:t>
        <w:tab/>
        <w:t>02/09/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TanksAnim2.fds</w:t>
        <w:tab/>
        <w:t xml:space="preserve"> 271,872 </w:t>
        <w:tab/>
        <w:t>02/09/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PipesAnim.fds</w:t>
        <w:tab/>
        <w:t xml:space="preserve"> 194,560 </w:t>
        <w:tab/>
        <w:t>02/09/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Pipes.fds</w:t>
        <w:tab/>
        <w:t xml:space="preserve"> 220,672 </w:t>
        <w:tab/>
        <w:t>02/09/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ExpertGlobal.fxg</w:t>
        <w:tab/>
        <w:t xml:space="preserve"> 2,712,576 </w:t>
        <w:tab/>
        <w:t>02/09/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2DAxisDll.dll</w:t>
        <w:tab/>
        <w:t xml:space="preserve"> 213,153 </w:t>
        <w:tab/>
        <w:t>02/07/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2DChartDll.dll</w:t>
        <w:tab/>
        <w:t xml:space="preserve"> 360,611 </w:t>
        <w:tab/>
        <w:t>02/07/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2DLegendDll.dll</w:t>
        <w:tab/>
        <w:t xml:space="preserve"> 262,309 </w:t>
        <w:tab/>
        <w:t>02/07/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SearchReplace.dll</w:t>
        <w:tab/>
        <w:t xml:space="preserve"> 143,444 </w:t>
        <w:tab/>
        <w:t>02/04/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DataLinkDll.dll</w:t>
        <w:tab/>
        <w:t xml:space="preserve"> 213,152 </w:t>
        <w:tab/>
        <w:t>02/04/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iFixScreenSaver.scr</w:t>
        <w:tab/>
        <w:t xml:space="preserve"> 102,482 </w:t>
        <w:tab/>
        <w:t>02/03/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TimerManager.dll</w:t>
        <w:tab/>
        <w:t xml:space="preserve"> 57,426 </w:t>
        <w:tab/>
        <w:t>01/11/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TimerDll.dll</w:t>
        <w:tab/>
        <w:t xml:space="preserve"> 184,435 </w:t>
        <w:tab/>
        <w:t>01/11/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2DShapeDll.dll</w:t>
        <w:tab/>
        <w:t xml:space="preserve"> 434,307 </w:t>
        <w:tab/>
        <w:t>12/28/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AnimationDll.dll</w:t>
        <w:tab/>
        <w:t xml:space="preserve"> 139,388 </w:t>
        <w:tab/>
        <w:t>12/28/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LinearDll.dll</w:t>
        <w:tab/>
        <w:t xml:space="preserve"> 139,398 </w:t>
        <w:tab/>
        <w:t>12/28/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2DShape.tlb</w:t>
        <w:tab/>
        <w:t xml:space="preserve"> 30,128 </w:t>
        <w:tab/>
        <w:t>12/28/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ComponentRes.dll</w:t>
        <w:tab/>
        <w:t xml:space="preserve"> 16,384 </w:t>
        <w:tab/>
        <w:t>12/28/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SUMQLIB.DLL</w:t>
        <w:tab/>
        <w:t xml:space="preserve"> 81,975 </w:t>
        <w:tab/>
        <w:t>12/28/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SCU.exe</w:t>
        <w:tab/>
        <w:t xml:space="preserve"> 618,547 </w:t>
        <w:tab/>
        <w:t>12/28/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ErrToHResult.dll</w:t>
        <w:tab/>
        <w:t xml:space="preserve"> 24,664 </w:t>
        <w:tab/>
        <w:t>11/29/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WorkSpaceErrorsRes.dll</w:t>
        <w:tab/>
        <w:t xml:space="preserve"> 57,344 </w:t>
        <w:tab/>
        <w:t>11/29/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ShapeDll.dll</w:t>
        <w:tab/>
        <w:t xml:space="preserve"> 110,707 </w:t>
        <w:tab/>
        <w:t>11/08/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AppServiceDll.dll</w:t>
        <w:tab/>
        <w:t xml:space="preserve"> 102,525 </w:t>
        <w:tab/>
        <w:t>09/27/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OpcEdaDll.dll</w:t>
        <w:tab/>
        <w:t xml:space="preserve"> 143,436 </w:t>
        <w:tab/>
        <w:t>09/21/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AlmODBCConfig.exe</w:t>
        <w:tab/>
        <w:t xml:space="preserve"> 159,836 </w:t>
        <w:tab/>
        <w:t>09/17/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ControlContainerRes.dll</w:t>
        <w:tab/>
        <w:t xml:space="preserve"> 32,768 </w:t>
        <w:tab/>
        <w:t>09/10/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QUE2LIB.DLL</w:t>
        <w:tab/>
        <w:t xml:space="preserve"> 61,494 </w:t>
        <w:tab/>
        <w:t>08/16/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UserPreferencesDll.dll</w:t>
        <w:tab/>
        <w:t xml:space="preserve"> 225,380 </w:t>
        <w:tab/>
        <w:t>07/21/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PropDlgRes.dll</w:t>
        <w:tab/>
        <w:t xml:space="preserve"> 69,632 </w:t>
        <w:tab/>
        <w:t>07/20/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launch.exe</w:t>
        <w:tab/>
        <w:t xml:space="preserve"> 102,465 </w:t>
        <w:tab/>
        <w:t>07/17/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OODBDll.dll</w:t>
        <w:tab/>
        <w:t xml:space="preserve"> 225,360 </w:t>
        <w:tab/>
        <w:t>07/17/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DataSystems.ocx</w:t>
        <w:tab/>
        <w:t xml:space="preserve"> 114,797 </w:t>
        <w:tab/>
        <w:t>07/02/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OPC20iFIX.exe</w:t>
        <w:tab/>
        <w:t xml:space="preserve"> 290,887 </w:t>
        <w:tab/>
        <w:t>07/02/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WorkSpaceRes.dll</w:t>
        <w:tab/>
        <w:t xml:space="preserve"> 135,168 </w:t>
        <w:tab/>
        <w:t>07/02/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UserPreferencesResDll.dll</w:t>
        <w:tab/>
        <w:t xml:space="preserve"> 49,288 </w:t>
        <w:tab/>
        <w:t>06/10/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NLSAPI.DLL</w:t>
        <w:tab/>
        <w:t xml:space="preserve"> 41,014 </w:t>
        <w:tab/>
        <w:t>04/12/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CrossReference.exe</w:t>
        <w:tab/>
        <w:t xml:space="preserve"> 610,385 </w:t>
        <w:tab/>
        <w:t>03/31/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ExpressionEditor.ocx</w:t>
        <w:tab/>
        <w:t xml:space="preserve"> 258,138 </w:t>
        <w:tab/>
        <w:t>03/31/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SecuritySynchronizerRes.dll</w:t>
        <w:tab/>
        <w:t xml:space="preserve"> 32,768 </w:t>
        <w:tab/>
        <w:t>02/19/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SEC_AF.DLL</w:t>
        <w:tab/>
        <w:t xml:space="preserve"> 16,384 </w:t>
        <w:tab/>
        <w:t>02/19/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KeyMacroDll.dll</w:t>
        <w:tab/>
        <w:t xml:space="preserve"> 65,641 </w:t>
        <w:tab/>
        <w:t>02/19/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KeyMacroHandlerDll.dll</w:t>
        <w:tab/>
        <w:t xml:space="preserve"> 77,943 </w:t>
        <w:tab/>
        <w:t>02/19/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XDBA.dll</w:t>
        <w:tab/>
        <w:t xml:space="preserve"> 53,301 </w:t>
        <w:tab/>
        <w:t>02/13/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ExpertGlobals2.fxg</w:t>
        <w:tab/>
        <w:t xml:space="preserve"> 1,610,752 </w:t>
        <w:tab/>
        <w:t>02/04/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VariableDll.dll</w:t>
        <w:tab/>
        <w:t xml:space="preserve"> 131,193 </w:t>
        <w:tab/>
        <w:t>01/30/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DynamoSetServer.dll</w:t>
        <w:tab/>
        <w:t xml:space="preserve"> 159,875 </w:t>
        <w:tab/>
        <w:t>01/16/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GlobalsServer.dll</w:t>
        <w:tab/>
        <w:t xml:space="preserve"> 159,871 </w:t>
        <w:tab/>
        <w:t>01/16/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PictureServer.dll</w:t>
        <w:tab/>
        <w:t xml:space="preserve"> 159,871 </w:t>
        <w:tab/>
        <w:t>01/16/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SchedulerServer.dll</w:t>
        <w:tab/>
        <w:t xml:space="preserve"> 159,875 </w:t>
        <w:tab/>
        <w:t>01/16/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ToolbarServer.dll</w:t>
        <w:tab/>
        <w:t xml:space="preserve"> 159,871 </w:t>
        <w:tab/>
        <w:t>01/16/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ToolbarDll.dll</w:t>
        <w:tab/>
        <w:t xml:space="preserve"> 348,290 </w:t>
        <w:tab/>
        <w:t>01/16/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SumqUpdate.exe</w:t>
        <w:tab/>
        <w:t xml:space="preserve"> 24,645 </w:t>
        <w:tab/>
        <w:t>12/10/200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D_BDW.dll</w:t>
        <w:tab/>
        <w:t xml:space="preserve"> 28,672 </w:t>
        <w:tab/>
        <w:t>09/17/200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launchres.dll</w:t>
        <w:tab/>
        <w:t xml:space="preserve"> 49,152 </w:t>
        <w:tab/>
        <w:t>09/15/2003</w:t>
        <w:b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Tag group resolution does not work properly if using the DefaultRefreshRate entry in the Workspace.ini file and resolving tags before switching to Run mode. (1-123523131)</w:t>
        <w:tab/>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Bitmap Pushbutton stays stuck down, when pushbutton is invisible and user clicks on area where pushbutton exists. (1-16215446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FixBackgroundServer events logged in the NT Event Viewer are not mapping with descriptions.(1-144598020)</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Data in a picture never updates.(1-14489837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If Fire DataChange Event is disabled, then global user variable never triggers (1-15522393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In the Chart Group File dialog, the file tree doesn't support Kanji Characters. (1-112641852)</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Changing the DataSource for the last existing pen in a chart group file using the Chart Group Wizard causes the values for color and limits to be reset. (1-111307898)</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Color animations using shared threshold table don't work properly if the same threshold table is used by different pictures and these pictures are all opened in run mode. (1-147175602)</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In the Chart Group File dialog, the file tree doesn't support Kanji Characters. (1-112641852)</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It was not possible to use a "_" in a Windows User Name when running SecuritySynchronizer (1-16144389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SQT blocks get stuck in the state of waiting for confirmation once their confirmations get lost or never happen. (1-97202545A)</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VisiconX data control requires user with local administrative rights to connect to OLE DB database. (1-11089599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Can't set the span interval to be 0 at chart configuration. (1-11894823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Workspace OPC client does not display OPC server's error string correctly (1-12602282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Complex expressions fail after installation of sim 1-95976911 on Japanese iFix (1-11645948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Log file and Alarm ODBC database don't capture each unsuccessful login attempt (1-150615677)</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TX Block's comm. alarm doesn't show up on the AlarmSummary. (1-11803443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Alarm Summary OCX doesn't allow user to filter by the ACK column. (1-10354701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Picture Converter does not convert command comments correctly. (1-105643029)</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Cannot backspace when adding characters to a datalink. (1-115227146)</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r>
    </w:p>
    <w:p>
      <w:pPr>
        <w:pStyle w:val="WWBodyText22"/>
        <w:jc w:val="both"/>
        <w:rPr/>
      </w:pPr>
      <w:r>
        <w:rPr/>
        <w:t>* Slow NT authentication for iFIX domain user (1-95990941C)</w:t>
      </w:r>
    </w:p>
    <w:p>
      <w:pPr>
        <w:pStyle w:val="WWBodyText22"/>
        <w:jc w:val="both"/>
        <w:rPr/>
      </w:pPr>
      <w:r>
        <w:rPr/>
      </w:r>
    </w:p>
    <w:p>
      <w:pPr>
        <w:pStyle w:val="WWBodyText22"/>
        <w:jc w:val="both"/>
        <w:rPr/>
      </w:pPr>
      <w:r>
        <w:rPr/>
        <w:t>* Accelerator for Pushbutton doesn't work when Pushbutton is grouped (1-116290921)</w:t>
      </w:r>
    </w:p>
    <w:p>
      <w:pPr>
        <w:pStyle w:val="WWBodyText22"/>
        <w:jc w:val="both"/>
        <w:rPr/>
      </w:pPr>
      <w:r>
        <w:rPr/>
      </w:r>
    </w:p>
    <w:p>
      <w:pPr>
        <w:pStyle w:val="WWBodyText22"/>
        <w:jc w:val="both"/>
        <w:rPr/>
      </w:pPr>
      <w:r>
        <w:rPr/>
        <w:t>* Pictureconverter leaves unwanted '&amp;' character in button! (1-116895871)</w:t>
      </w:r>
    </w:p>
    <w:p>
      <w:pPr>
        <w:pStyle w:val="WWBodyText22"/>
        <w:jc w:val="both"/>
        <w:rPr/>
      </w:pPr>
      <w:r>
        <w:rPr/>
      </w:r>
    </w:p>
    <w:p>
      <w:pPr>
        <w:pStyle w:val="WWBodyText22"/>
        <w:jc w:val="both"/>
        <w:rPr/>
      </w:pPr>
      <w:r>
        <w:rPr/>
        <w:t>* Datalinks converted from FIX32 will highlight even though they were not highlightable in the FIX32 picture.(1-127653268)</w:t>
      </w:r>
    </w:p>
    <w:p>
      <w:pPr>
        <w:pStyle w:val="WWBodyText22"/>
        <w:jc w:val="both"/>
        <w:rPr/>
      </w:pPr>
      <w:r>
        <w:rPr/>
      </w:r>
    </w:p>
    <w:p>
      <w:pPr>
        <w:pStyle w:val="WWBodyText22"/>
        <w:jc w:val="both"/>
        <w:rPr/>
      </w:pPr>
      <w:r>
        <w:rPr/>
        <w:t>* Chart does not update correctly when changing tag group file that references t_data (1-108273211)</w:t>
      </w:r>
    </w:p>
    <w:p>
      <w:pPr>
        <w:pStyle w:val="WWBodyText22"/>
        <w:jc w:val="both"/>
        <w:rPr/>
      </w:pPr>
      <w:r>
        <w:rPr/>
      </w:r>
    </w:p>
    <w:p>
      <w:pPr>
        <w:pStyle w:val="WWBodyText22"/>
        <w:jc w:val="both"/>
        <w:rPr/>
      </w:pPr>
      <w:r>
        <w:rPr/>
        <w:t>* Automation error occurs when the DBDisconnect method is used in the ExecuteComplete event of the VXDATA control. (1-119581251)</w:t>
      </w:r>
    </w:p>
    <w:p>
      <w:pPr>
        <w:pStyle w:val="WWBodyText22"/>
        <w:jc w:val="both"/>
        <w:rPr/>
      </w:pPr>
      <w:r>
        <w:rPr/>
      </w:r>
    </w:p>
    <w:p>
      <w:pPr>
        <w:pStyle w:val="WWBodyText22"/>
        <w:jc w:val="both"/>
        <w:rPr/>
      </w:pPr>
      <w:r>
        <w:rPr/>
        <w:t>* iFix can't shut down ALMODBC and WSQLODC if they connect to a Sybase 9.xx database on French OS. (1-105652516)</w:t>
      </w:r>
    </w:p>
    <w:p>
      <w:pPr>
        <w:pStyle w:val="WWBodyText22"/>
        <w:jc w:val="both"/>
        <w:rPr/>
      </w:pPr>
      <w:r>
        <w:rPr/>
      </w:r>
    </w:p>
    <w:p>
      <w:pPr>
        <w:pStyle w:val="WWBodyText22"/>
        <w:jc w:val="both"/>
        <w:rPr/>
      </w:pPr>
      <w:r>
        <w:rPr/>
        <w:t>* Zooming a chart causes value ranges displayed on the Y axis of the chart to go beyond its pens' EGU limits.(1-93670101)</w:t>
      </w:r>
    </w:p>
    <w:p>
      <w:pPr>
        <w:pStyle w:val="WWBodyText22"/>
        <w:jc w:val="both"/>
        <w:rPr/>
      </w:pPr>
      <w:r>
        <w:rPr/>
      </w:r>
    </w:p>
    <w:p>
      <w:pPr>
        <w:pStyle w:val="WWBodyText22"/>
        <w:jc w:val="both"/>
        <w:rPr/>
      </w:pPr>
      <w:r>
        <w:rPr/>
        <w:t>* Encounter error when trying to modify schedule that has been set to run in background (1-100502591)</w:t>
      </w:r>
    </w:p>
    <w:p>
      <w:pPr>
        <w:pStyle w:val="WWBodyText22"/>
        <w:jc w:val="both"/>
        <w:rPr/>
      </w:pPr>
      <w:r>
        <w:rPr/>
      </w:r>
    </w:p>
    <w:p>
      <w:pPr>
        <w:pStyle w:val="WWBodyText22"/>
        <w:jc w:val="both"/>
        <w:rPr/>
      </w:pPr>
      <w:r>
        <w:rPr/>
        <w:t>* Unable to enter the Slash(/) from numeric pad in a Datalink. (1-112641841)* Datalink doesn't support supressing character entry (1-116023901)</w:t>
      </w:r>
    </w:p>
    <w:p>
      <w:pPr>
        <w:pStyle w:val="WWBodyText22"/>
        <w:jc w:val="both"/>
        <w:rPr/>
      </w:pPr>
      <w:r>
        <w:rPr/>
      </w:r>
    </w:p>
    <w:p>
      <w:pPr>
        <w:pStyle w:val="WWBodyText22"/>
        <w:jc w:val="both"/>
        <w:rPr/>
      </w:pPr>
      <w:r>
        <w:rPr/>
        <w:t>* Commandbutton no longer highlights in run mode after undoing a delete in Configuration mode (1-115514116)</w:t>
      </w:r>
    </w:p>
    <w:p>
      <w:pPr>
        <w:pStyle w:val="WWBodyText22"/>
        <w:jc w:val="both"/>
        <w:rPr/>
      </w:pPr>
      <w:r>
        <w:rPr/>
      </w:r>
    </w:p>
    <w:p>
      <w:pPr>
        <w:pStyle w:val="WWBodyText22"/>
        <w:jc w:val="both"/>
        <w:rPr/>
      </w:pPr>
      <w:r>
        <w:rPr/>
        <w:t>* Autoresize property of VisiconXData control doesn't resize columns after fetching data.(1-113180591)</w:t>
      </w:r>
    </w:p>
    <w:p>
      <w:pPr>
        <w:pStyle w:val="WWBodyText22"/>
        <w:jc w:val="both"/>
        <w:rPr/>
      </w:pPr>
      <w:r>
        <w:rPr/>
      </w:r>
    </w:p>
    <w:p>
      <w:pPr>
        <w:pStyle w:val="WWBodyText22"/>
        <w:jc w:val="both"/>
        <w:rPr/>
      </w:pPr>
      <w:r>
        <w:rPr/>
        <w:t>* Workspace intermittently disappears\access violation when running on RDP clients (1-36959520)</w:t>
      </w:r>
    </w:p>
    <w:p>
      <w:pPr>
        <w:pStyle w:val="WWBodyText22"/>
        <w:jc w:val="both"/>
        <w:rPr/>
      </w:pPr>
      <w:r>
        <w:rPr/>
      </w:r>
    </w:p>
    <w:p>
      <w:pPr>
        <w:pStyle w:val="WWBodyText22"/>
        <w:jc w:val="both"/>
        <w:rPr/>
      </w:pPr>
      <w:r>
        <w:rPr/>
        <w:t>* Advanced animation with TagGroup expressions containing complex expressions no longer worked after installation of sim (1-100954501)</w:t>
      </w:r>
    </w:p>
    <w:p>
      <w:pPr>
        <w:pStyle w:val="WWBodyText22"/>
        <w:jc w:val="both"/>
        <w:rPr/>
      </w:pPr>
      <w:r>
        <w:rPr/>
      </w:r>
    </w:p>
    <w:p>
      <w:pPr>
        <w:pStyle w:val="WWBodyText22"/>
        <w:jc w:val="both"/>
        <w:rPr/>
      </w:pPr>
      <w:r>
        <w:rPr/>
        <w:t>* Logging out of windows causes Fix service to goto stopping (1-100137961)</w:t>
      </w:r>
    </w:p>
    <w:p>
      <w:pPr>
        <w:pStyle w:val="WWBodyText22"/>
        <w:jc w:val="both"/>
        <w:rPr/>
      </w:pPr>
      <w:r>
        <w:rPr/>
      </w:r>
    </w:p>
    <w:p>
      <w:pPr>
        <w:pStyle w:val="WWBodyText22"/>
        <w:jc w:val="both"/>
        <w:rPr/>
      </w:pPr>
      <w:r>
        <w:rPr/>
        <w:t>* ALT-TAB permissions not restored properly when using stacked logged in users (1-109910701)</w:t>
      </w:r>
    </w:p>
    <w:p>
      <w:pPr>
        <w:pStyle w:val="WWBodyText22"/>
        <w:jc w:val="both"/>
        <w:rPr/>
      </w:pPr>
      <w:r>
        <w:rPr/>
      </w:r>
    </w:p>
    <w:p>
      <w:pPr>
        <w:pStyle w:val="WWBodyText22"/>
        <w:jc w:val="both"/>
        <w:rPr/>
      </w:pPr>
      <w:r>
        <w:rPr/>
        <w:t>* "User Defined Fields" work differently for Alarms vs Events (1-106088924)</w:t>
      </w:r>
    </w:p>
    <w:p>
      <w:pPr>
        <w:pStyle w:val="WWBodyText22"/>
        <w:jc w:val="both"/>
        <w:rPr/>
      </w:pPr>
      <w:r>
        <w:rPr/>
      </w:r>
    </w:p>
    <w:p>
      <w:pPr>
        <w:pStyle w:val="WWBodyText22"/>
        <w:jc w:val="both"/>
        <w:rPr/>
      </w:pPr>
      <w:r>
        <w:rPr/>
        <w:t>* Blinking property of an animated object using Dynamos is not working properly. (1-99874598)</w:t>
      </w:r>
    </w:p>
    <w:p>
      <w:pPr>
        <w:pStyle w:val="WWBodyText22"/>
        <w:jc w:val="both"/>
        <w:rPr/>
      </w:pPr>
      <w:r>
        <w:rPr/>
      </w:r>
    </w:p>
    <w:p>
      <w:pPr>
        <w:pStyle w:val="WWBodyText22"/>
        <w:jc w:val="both"/>
        <w:rPr/>
      </w:pPr>
      <w:r>
        <w:rPr/>
        <w:t>* Fonts stop changing horizontally in proportion to vertical changes if you change the resolution of the screen while configuring a chart. (1-99237697)</w:t>
      </w:r>
    </w:p>
    <w:p>
      <w:pPr>
        <w:pStyle w:val="WWBodyText22"/>
        <w:jc w:val="both"/>
        <w:rPr/>
      </w:pPr>
      <w:r>
        <w:rPr/>
      </w:r>
    </w:p>
    <w:p>
      <w:pPr>
        <w:pStyle w:val="WWBodyText22"/>
        <w:jc w:val="both"/>
        <w:rPr/>
      </w:pPr>
      <w:r>
        <w:rPr/>
        <w:t>* CommandButton script isn't recorded on basic animation dialog (1-106169060)</w:t>
      </w:r>
    </w:p>
    <w:p>
      <w:pPr>
        <w:pStyle w:val="WWBodyText22"/>
        <w:jc w:val="both"/>
        <w:rPr/>
      </w:pPr>
      <w:r>
        <w:rPr/>
      </w:r>
    </w:p>
    <w:p>
      <w:pPr>
        <w:pStyle w:val="WWBodyText22"/>
        <w:jc w:val="both"/>
        <w:rPr/>
      </w:pPr>
      <w:r>
        <w:rPr/>
        <w:t>* Get error message "Expressions containing Historical items is not allowed" when adding a pen that references to a iHistorian tag to a chart group file, if the pen name matchs the pattern of "*.*.*.*.*". (1-71329801)</w:t>
      </w:r>
    </w:p>
    <w:p>
      <w:pPr>
        <w:pStyle w:val="WWBodyText22"/>
        <w:jc w:val="both"/>
        <w:rPr/>
      </w:pPr>
      <w:r>
        <w:rPr/>
      </w:r>
    </w:p>
    <w:p>
      <w:pPr>
        <w:pStyle w:val="WWBodyText22"/>
        <w:jc w:val="both"/>
        <w:rPr/>
      </w:pPr>
      <w:r>
        <w:rPr/>
        <w:t>* Get error message "Secure Containment Detected Bad Control ..." and Workspace crash while configuring a VisiconX data control to use Microsoft OLE DB Provider for SQL Server as data provider, if more than 255 SQL servers are available in the network.(1-99995157)</w:t>
      </w:r>
    </w:p>
    <w:p>
      <w:pPr>
        <w:pStyle w:val="WWBodyText22"/>
        <w:jc w:val="both"/>
        <w:rPr/>
      </w:pPr>
      <w:r>
        <w:rPr/>
      </w:r>
    </w:p>
    <w:p>
      <w:pPr>
        <w:pStyle w:val="WWBodyText22"/>
        <w:jc w:val="both"/>
        <w:rPr/>
      </w:pPr>
      <w:r>
        <w:rPr/>
        <w:t>* Application crash when writing to A_ENAB field using EDA (1104354604)</w:t>
      </w:r>
    </w:p>
    <w:p>
      <w:pPr>
        <w:pStyle w:val="WWBodyText22"/>
        <w:jc w:val="both"/>
        <w:rPr/>
      </w:pPr>
      <w:r>
        <w:rPr/>
      </w:r>
    </w:p>
    <w:p>
      <w:pPr>
        <w:pStyle w:val="WWBodyText22"/>
        <w:jc w:val="both"/>
        <w:rPr/>
      </w:pPr>
      <w:r>
        <w:rPr/>
        <w:t>* Alarm Acknowledge messages are being sent to the AA/DA block alarm areas instead of the alarm areas for operator messages. (1-101856381)</w:t>
      </w:r>
    </w:p>
    <w:p>
      <w:pPr>
        <w:pStyle w:val="WWBodyText22"/>
        <w:jc w:val="both"/>
        <w:rPr/>
      </w:pPr>
      <w:r>
        <w:rPr/>
      </w:r>
    </w:p>
    <w:p>
      <w:pPr>
        <w:pStyle w:val="WWBodyText22"/>
        <w:jc w:val="both"/>
        <w:rPr/>
      </w:pPr>
      <w:r>
        <w:rPr/>
        <w:t>* OnDataChange Event Does not Fire first time value changes (197333581)</w:t>
      </w:r>
    </w:p>
    <w:p>
      <w:pPr>
        <w:pStyle w:val="WWBodyText22"/>
        <w:jc w:val="both"/>
        <w:rPr/>
      </w:pPr>
      <w:r>
        <w:rPr/>
      </w:r>
    </w:p>
    <w:p>
      <w:pPr>
        <w:pStyle w:val="WWBodyText22"/>
        <w:jc w:val="both"/>
        <w:rPr/>
      </w:pPr>
      <w:r>
        <w:rPr/>
        <w:t>* AcknowledgeAnAlarm can't acknowledge an alarm using a tag group symbol.(1-95001621)</w:t>
      </w:r>
    </w:p>
    <w:p>
      <w:pPr>
        <w:pStyle w:val="WWBodyText22"/>
        <w:jc w:val="both"/>
        <w:rPr/>
      </w:pPr>
      <w:r>
        <w:rPr/>
      </w:r>
    </w:p>
    <w:p>
      <w:pPr>
        <w:pStyle w:val="WWBodyText22"/>
        <w:jc w:val="both"/>
        <w:rPr/>
      </w:pPr>
      <w:r>
        <w:rPr/>
        <w:t>* Double byte dash "-" is not recognized for a object name in iFIX 3.5 Japanese. (1-95976911)</w:t>
      </w:r>
    </w:p>
    <w:p>
      <w:pPr>
        <w:pStyle w:val="WWBodyText22"/>
        <w:jc w:val="both"/>
        <w:rPr/>
      </w:pPr>
      <w:r>
        <w:rPr/>
      </w:r>
    </w:p>
    <w:p>
      <w:pPr>
        <w:pStyle w:val="WWBodyText22"/>
        <w:jc w:val="both"/>
        <w:rPr/>
      </w:pPr>
      <w:r>
        <w:rPr/>
        <w:t>* The GetFullName method of the ESignature object doesn't work if the Windows user is a local user and the method is used to get a domain user's full name.(1-52405328)</w:t>
      </w:r>
    </w:p>
    <w:p>
      <w:pPr>
        <w:pStyle w:val="WWBodyText22"/>
        <w:jc w:val="both"/>
        <w:rPr/>
      </w:pPr>
      <w:r>
        <w:rPr/>
      </w:r>
    </w:p>
    <w:p>
      <w:pPr>
        <w:pStyle w:val="WWBodyText22"/>
        <w:jc w:val="both"/>
        <w:rPr/>
      </w:pPr>
      <w:r>
        <w:rPr/>
        <w:t>* MouseUp and MouseUpOffObject scripts do not work properly. (1-91893091)</w:t>
      </w:r>
    </w:p>
    <w:p>
      <w:pPr>
        <w:pStyle w:val="WWBodyText22"/>
        <w:jc w:val="both"/>
        <w:rPr/>
      </w:pPr>
      <w:r>
        <w:rPr/>
      </w:r>
    </w:p>
    <w:p>
      <w:pPr>
        <w:pStyle w:val="WWBodyText22"/>
        <w:jc w:val="both"/>
        <w:rPr/>
      </w:pPr>
      <w:r>
        <w:rPr/>
        <w:t>* Find operation in workspace always sets dirty flag (1-101005761)</w:t>
      </w:r>
    </w:p>
    <w:p>
      <w:pPr>
        <w:pStyle w:val="WWBodyText22"/>
        <w:jc w:val="both"/>
        <w:rPr/>
      </w:pPr>
      <w:r>
        <w:rPr/>
      </w:r>
    </w:p>
    <w:p>
      <w:pPr>
        <w:pStyle w:val="WWBodyText22"/>
        <w:jc w:val="both"/>
        <w:rPr/>
      </w:pPr>
      <w:r>
        <w:rPr/>
        <w:t>* AlmODBC crashes with STK Userfield and STK alm extension field being truncated (142562201)</w:t>
      </w:r>
    </w:p>
    <w:p>
      <w:pPr>
        <w:pStyle w:val="WWBodyText22"/>
        <w:jc w:val="both"/>
        <w:rPr/>
      </w:pPr>
      <w:r>
        <w:rPr/>
      </w:r>
    </w:p>
    <w:p>
      <w:pPr>
        <w:pStyle w:val="WWBodyText22"/>
        <w:jc w:val="both"/>
        <w:rPr/>
      </w:pPr>
      <w:r>
        <w:rPr/>
        <w:t>* When selecting text in a datalink that has "Leading Spaces" enabled, the text highlight strips of the leading spaces  (1-37828101)</w:t>
      </w:r>
    </w:p>
    <w:p>
      <w:pPr>
        <w:pStyle w:val="WWBodyText22"/>
        <w:jc w:val="both"/>
        <w:rPr/>
      </w:pPr>
      <w:r>
        <w:rPr/>
      </w:r>
    </w:p>
    <w:p>
      <w:pPr>
        <w:pStyle w:val="WWBodyText22"/>
        <w:jc w:val="both"/>
        <w:rPr/>
      </w:pPr>
      <w:r>
        <w:rPr/>
        <w:t>* Workspace application crash when closing a picture that was created on a machine with FIXDesktop installed and run on a machine without FIXDesktop installed. (1-94231958)</w:t>
      </w:r>
    </w:p>
    <w:p>
      <w:pPr>
        <w:pStyle w:val="WWBodyText22"/>
        <w:jc w:val="both"/>
        <w:rPr/>
      </w:pPr>
      <w:r>
        <w:rPr/>
      </w:r>
    </w:p>
    <w:p>
      <w:pPr>
        <w:pStyle w:val="WWBodyText22"/>
        <w:jc w:val="both"/>
        <w:rPr/>
      </w:pPr>
      <w:r>
        <w:rPr/>
        <w:t>* The Workspace application object does not properly accept negative values for the TOP and LEFT properties. (1-90865926)</w:t>
      </w:r>
    </w:p>
    <w:p>
      <w:pPr>
        <w:pStyle w:val="WWBodyText22"/>
        <w:jc w:val="both"/>
        <w:rPr/>
      </w:pPr>
      <w:r>
        <w:rPr/>
      </w:r>
    </w:p>
    <w:p>
      <w:pPr>
        <w:pStyle w:val="WWBodyText22"/>
        <w:jc w:val="both"/>
        <w:rPr/>
      </w:pPr>
      <w:r>
        <w:rPr/>
        <w:t>* Alarming-suspended/resumed messages are being sent to the AA/DA block alarm areas instead of the alarm areas for operator messages. (1-91722901)</w:t>
      </w:r>
    </w:p>
    <w:p>
      <w:pPr>
        <w:pStyle w:val="WWBodyText22"/>
        <w:jc w:val="both"/>
        <w:rPr/>
      </w:pPr>
      <w:r>
        <w:rPr/>
      </w:r>
    </w:p>
    <w:p>
      <w:pPr>
        <w:pStyle w:val="WWBodyText22"/>
        <w:jc w:val="both"/>
        <w:rPr/>
      </w:pPr>
      <w:r>
        <w:rPr/>
      </w:r>
    </w:p>
    <w:p>
      <w:pPr>
        <w:pStyle w:val="WWBodyText22"/>
        <w:jc w:val="both"/>
        <w:rPr/>
      </w:pPr>
      <w:r>
        <w:rPr/>
      </w:r>
    </w:p>
    <w:p>
      <w:pPr>
        <w:pStyle w:val="WWBodyText22"/>
        <w:jc w:val="both"/>
        <w:rPr/>
      </w:pPr>
      <w:r>
        <w:rPr/>
        <w:t>* Can't type in a space in editing mode of the standard text tool after installing iFIX35_281537 or a later workspace SIM and having selected the Remove Leading and Trailing Spaces option for text in the User Preferences.(1-83444001)</w:t>
      </w:r>
    </w:p>
    <w:p>
      <w:pPr>
        <w:pStyle w:val="WWBodyText22"/>
        <w:jc w:val="both"/>
        <w:rPr/>
      </w:pPr>
      <w:r>
        <w:rPr/>
      </w:r>
    </w:p>
    <w:p>
      <w:pPr>
        <w:pStyle w:val="WWBodyText22"/>
        <w:jc w:val="both"/>
        <w:rPr/>
      </w:pPr>
      <w:r>
        <w:rPr/>
        <w:t>* Key License error "The license xxxxxxx was removed, please restore the license", is randomly seen using Terminal Server. (282359)</w:t>
      </w:r>
    </w:p>
    <w:p>
      <w:pPr>
        <w:pStyle w:val="WWBodyText22"/>
        <w:jc w:val="both"/>
        <w:rPr/>
      </w:pPr>
      <w:r>
        <w:rPr/>
      </w:r>
    </w:p>
    <w:p>
      <w:pPr>
        <w:pStyle w:val="WWBodyText22"/>
        <w:jc w:val="both"/>
        <w:rPr/>
      </w:pPr>
      <w:r>
        <w:rPr/>
        <w:t>* Workspace crashes when switching between pictures using ReplacePicture subroutine, if picture caching is enabled and the new picture names passed in ReplacePicture are"xxxxx.grf" and "xxxxx.grf "(i.e. file names with trailing whitespace characters).</w:t>
        <w:tab/>
        <w:t>(288907)</w:t>
      </w:r>
    </w:p>
    <w:p>
      <w:pPr>
        <w:pStyle w:val="WWBodyText22"/>
        <w:jc w:val="both"/>
        <w:rPr/>
      </w:pPr>
      <w:r>
        <w:rPr/>
      </w:r>
    </w:p>
    <w:p>
      <w:pPr>
        <w:pStyle w:val="WWBodyText22"/>
        <w:jc w:val="both"/>
        <w:rPr/>
      </w:pPr>
      <w:r>
        <w:rPr/>
        <w:t>* Read-write access to the security path is needed in order to use the security configurator. (1-83519101)</w:t>
      </w:r>
    </w:p>
    <w:p>
      <w:pPr>
        <w:pStyle w:val="WWBodyText22"/>
        <w:jc w:val="both"/>
        <w:rPr/>
      </w:pPr>
      <w:r>
        <w:rPr/>
      </w:r>
    </w:p>
    <w:p>
      <w:pPr>
        <w:pStyle w:val="WWBodyText22"/>
        <w:jc w:val="both"/>
        <w:rPr/>
      </w:pPr>
      <w:r>
        <w:rPr/>
        <w:t>* After installing iFIX35_294859, when Workspace is started, it is not restored at the size that it was last closed. (1-85376901)</w:t>
      </w:r>
    </w:p>
    <w:p>
      <w:pPr>
        <w:pStyle w:val="WWBodyText22"/>
        <w:jc w:val="both"/>
        <w:rPr/>
      </w:pPr>
      <w:r>
        <w:rPr/>
      </w:r>
    </w:p>
    <w:p>
      <w:pPr>
        <w:pStyle w:val="WWBodyText22"/>
        <w:jc w:val="both"/>
        <w:rPr/>
      </w:pPr>
      <w:r>
        <w:rPr/>
        <w:t>* Find function in VBE of Workspace does not handle inputting double byte characters correctly. (1-79830201)</w:t>
      </w:r>
    </w:p>
    <w:p>
      <w:pPr>
        <w:pStyle w:val="WWBodyText22"/>
        <w:jc w:val="both"/>
        <w:rPr/>
      </w:pPr>
      <w:r>
        <w:rPr/>
      </w:r>
    </w:p>
    <w:p>
      <w:pPr>
        <w:pStyle w:val="WWBodyText22"/>
        <w:jc w:val="both"/>
        <w:rPr/>
      </w:pPr>
      <w:r>
        <w:rPr/>
        <w:t>* Precision adjustment for a float-value datalink causes the value sometimes being displayed with a different rounding from the Curr Value field in the Database Manager. (1-43322301)</w:t>
      </w:r>
    </w:p>
    <w:p>
      <w:pPr>
        <w:pStyle w:val="WWBodyText22"/>
        <w:jc w:val="both"/>
        <w:rPr/>
      </w:pPr>
      <w:r>
        <w:rPr/>
      </w:r>
    </w:p>
    <w:p>
      <w:pPr>
        <w:pStyle w:val="WWBodyText22"/>
        <w:jc w:val="both"/>
        <w:rPr/>
      </w:pPr>
      <w:r>
        <w:rPr/>
        <w:t>* The Timer Cursor shows no data for the last sample using SetPenDataArray method. (1-79315501)</w:t>
      </w:r>
    </w:p>
    <w:p>
      <w:pPr>
        <w:pStyle w:val="WWBodyText22"/>
        <w:jc w:val="both"/>
        <w:rPr/>
      </w:pPr>
      <w:r>
        <w:rPr/>
      </w:r>
    </w:p>
    <w:p>
      <w:pPr>
        <w:pStyle w:val="WWBodyText22"/>
        <w:jc w:val="both"/>
        <w:rPr/>
      </w:pPr>
      <w:r>
        <w:rPr/>
        <w:t xml:space="preserve">* FIXbackgroundServer Event ID 103, 107, 108, 111 messages appear erroneously in the Event log (266950) </w:t>
      </w:r>
    </w:p>
    <w:p>
      <w:pPr>
        <w:pStyle w:val="WWBodyText22"/>
        <w:jc w:val="both"/>
        <w:rPr/>
      </w:pPr>
      <w:r>
        <w:rPr/>
      </w:r>
    </w:p>
    <w:p>
      <w:pPr>
        <w:pStyle w:val="WWBodyText22"/>
        <w:jc w:val="both"/>
        <w:rPr/>
      </w:pPr>
      <w:r>
        <w:rPr/>
        <w:t>* Custom color palettes do not work using tank, valve and pipe dynamo's. (272910)</w:t>
      </w:r>
    </w:p>
    <w:p>
      <w:pPr>
        <w:pStyle w:val="WWBodyText22"/>
        <w:jc w:val="both"/>
        <w:rPr/>
      </w:pPr>
      <w:r>
        <w:rPr/>
      </w:r>
    </w:p>
    <w:p>
      <w:pPr>
        <w:pStyle w:val="WWBodyText22"/>
        <w:jc w:val="both"/>
        <w:rPr/>
      </w:pPr>
      <w:r>
        <w:rPr/>
        <w:t>* Ramp Expert doesn't set the value to the low/high limit, when the new value exceedes the limit.(270674)</w:t>
      </w:r>
    </w:p>
    <w:p>
      <w:pPr>
        <w:pStyle w:val="WWBodyText22"/>
        <w:jc w:val="both"/>
        <w:rPr/>
      </w:pPr>
      <w:r>
        <w:rPr/>
      </w:r>
    </w:p>
    <w:p>
      <w:pPr>
        <w:pStyle w:val="WWBodyText22"/>
        <w:jc w:val="both"/>
        <w:rPr/>
      </w:pPr>
      <w:r>
        <w:rPr/>
        <w:t>* Some automation subroutines (AcknowledgeAnAlarm, RampValue, SetManual, SetAuto, ToggleManual)  change the values of parameters passed to them.(273349)</w:t>
      </w:r>
    </w:p>
    <w:p>
      <w:pPr>
        <w:pStyle w:val="WWBodyText22"/>
        <w:jc w:val="both"/>
        <w:rPr/>
      </w:pPr>
      <w:r>
        <w:rPr/>
      </w:r>
    </w:p>
    <w:p>
      <w:pPr>
        <w:pStyle w:val="WWBodyText22"/>
        <w:jc w:val="both"/>
        <w:rPr/>
      </w:pPr>
      <w:r>
        <w:rPr/>
        <w:t xml:space="preserve">* The WriteValue VBA method sent an incorrectly formatted operator message if the data source had a "%" in it. </w:t>
        <w:tab/>
        <w:t>(264630)</w:t>
      </w:r>
    </w:p>
    <w:p>
      <w:pPr>
        <w:pStyle w:val="WWBodyText22"/>
        <w:jc w:val="both"/>
        <w:rPr/>
      </w:pPr>
      <w:r>
        <w:rPr/>
      </w:r>
    </w:p>
    <w:p>
      <w:pPr>
        <w:pStyle w:val="WWBodyText22"/>
        <w:jc w:val="both"/>
        <w:rPr/>
      </w:pPr>
      <w:r>
        <w:rPr/>
        <w:t>* Added Interval Field to Chart Group Wizard (274023)</w:t>
      </w:r>
    </w:p>
    <w:p>
      <w:pPr>
        <w:pStyle w:val="WWBodyText22"/>
        <w:jc w:val="both"/>
        <w:rPr/>
      </w:pPr>
      <w:r>
        <w:rPr/>
      </w:r>
    </w:p>
    <w:p>
      <w:pPr>
        <w:pStyle w:val="WWBodyText22"/>
        <w:jc w:val="both"/>
        <w:rPr/>
      </w:pPr>
      <w:r>
        <w:rPr/>
        <w:t>* Chart group methods are not accessible in the background task.(272466)</w:t>
      </w:r>
    </w:p>
    <w:p>
      <w:pPr>
        <w:pStyle w:val="WWBodyText22"/>
        <w:jc w:val="both"/>
        <w:rPr/>
      </w:pPr>
      <w:r>
        <w:rPr/>
      </w:r>
    </w:p>
    <w:p>
      <w:pPr>
        <w:pStyle w:val="WWBodyText22"/>
        <w:jc w:val="both"/>
        <w:rPr/>
      </w:pPr>
      <w:r>
        <w:rPr/>
        <w:t>* The Visibility Expert adds lookup levels in the descending order of input values when configuring, which causes visibility animations to be converted incorrectly as the Web Converter is expecting all lookup levels in the ascending order of input values.(276784)</w:t>
      </w:r>
    </w:p>
    <w:p>
      <w:pPr>
        <w:pStyle w:val="WWBodyText22"/>
        <w:jc w:val="both"/>
        <w:rPr/>
      </w:pPr>
      <w:r>
        <w:rPr/>
      </w:r>
    </w:p>
    <w:p>
      <w:pPr>
        <w:pStyle w:val="WWBodyText22"/>
        <w:jc w:val="both"/>
        <w:rPr/>
      </w:pPr>
      <w:r>
        <w:rPr/>
        <w:t>* A visibility animation created with a range, will not be edited correctly with the visibility expert. (274718)</w:t>
      </w:r>
    </w:p>
    <w:p>
      <w:pPr>
        <w:pStyle w:val="WWBodyText22"/>
        <w:jc w:val="both"/>
        <w:rPr/>
      </w:pPr>
      <w:r>
        <w:rPr/>
      </w:r>
    </w:p>
    <w:p>
      <w:pPr>
        <w:pStyle w:val="WWBodyText22"/>
        <w:jc w:val="both"/>
        <w:rPr/>
      </w:pPr>
      <w:r>
        <w:rPr/>
        <w:t>* FixBackgroundServer can't monitor running schedules, when run as a service on WIN2000. (287836)</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Custom color palettes don't work in a pen's color. (262282)</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br/>
        <w:t>* After opening and closing the VBA property window, a pen can't be deleted from a chart properly. (268805)</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br/>
        <w:t>* Using ModifyColumnLength VBA method to change the Chart's legend column length, causes the legend text to grow and stretch. (271284)</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br/>
        <w:t>* VisiconX Grid time field displays both system date and time. (279234)</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br/>
        <w:t>* Can't open a .csv file by using VisiconX and OleDB provider for ODBC. (259313)</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Find and Replace messes up script.(273672)</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br/>
        <w:t>* Changing the Object Name and Description on the Basic Animation Dialog does not dirty the containing picture. (277534)</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br/>
        <w:t>* Close and Save method of Document(s) allow document(s) to be saved during mode switch, which sometimes causes the document(s) to be corrupted.(267849)</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eastAsia="Arial" w:cs="Arial" w:ascii="Arial" w:hAnsi="Arial"/>
        </w:rPr>
        <w:t xml:space="preserve"> </w:t>
      </w:r>
      <w:r>
        <w:rPr>
          <w:rFonts w:cs="Arial" w:ascii="Arial" w:hAnsi="Arial"/>
        </w:rPr>
        <w:t>* FixBackground Server crashes while running iFIX as a service. (272155)</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br/>
        <w:t>* "Invalid Handle" message is given when a "Delete All" is executed on the Alarm Summary OCX.(260452)</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br/>
        <w:t>* Datalink raw format resets when changing the datasource. (264403)</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br/>
        <w:t>* The current alarm index would intermittedly get stuck on last alarm acknowledge when scroll bars are enabled and  ACK/PRIORITY descending. (272349)</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br/>
        <w:t>* Alarm Summary's status bar prints black when using XP themes. (278401)</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iFixScreenSaver will hang if Login.exe is already opened (295038)</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AlmODBC crash when STK Userfield lengths exceed 79 characters and also STK alarm extension field was being truncated. (142562201)</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TagGroup expressions containing complex expressions cause high message rate (264443)</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Initial update of datalink values is slow when first opening a picture (1-19756822)</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Users get 'Invalid qualifier' error on  data entry form after installing iFIX35_292319B SIM.(1-42578390)</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Daily schedules running in the background skip firing every other day and double firing at midnight when using New Zealand regional settings and time zone.(263814)</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Using the ToggleDigitalPoint expert and then running the Tag Group Editor (Get Symbols From Picture), will not get all of the Tag Group Symbols that are eligible in the picture.(274890)</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br/>
        <w:t>* In datalink and some animation experts, if the data source is a single source, not an expression, the tolerance gets reset to default.(276128)</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br/>
        <w:t>* Remove Level automation method causes a memory leak. (273677)</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br/>
        <w:t>* Dashed lines are printed as solid. (272979)</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br/>
        <w:t>* Bitmap Pushbutton stays stuck down, when using a mouse down event that launches a modal dialog. (278520)</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br/>
        <w:t>* Tooltip would intermittedly flash on select PC's (266730)</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br/>
        <w:t>* Can't get a property name correctly using the property dispatch ID, if the dispatch ID is zero.(272807)</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br/>
        <w:t>* When implementing the same VBA procedure in a picture and in a group (of objects contained) as well, the VBA procedure was disabled at the picture level after renaming the group. (275682)</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br/>
        <w:t>* When using automation SelectObject method to select multiple objects, the color property was only being set on the last selected object. (279699)</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br/>
        <w:t>* MDI-&gt;EV-&gt;DA chain goes off-scan on iFIX re-start or database reload. (269246)</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br/>
        <w:t>* More than 20 consecutive calls to FixGetUserInfo would return "smo_replace_profile: bad index". (273300)</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br/>
        <w:t>* Tag description not being written to RDBM from AlarmODBC (268799)</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br/>
        <w:t>* When using the sa_almmsg_cb and passing in the timestamp for the alarm, the TimeIn on view nodes would not get updated if there was an existing alarm. (277780)</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br/>
        <w:t>* AAD file cannot be accessed from VIEW node. (269866)</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Random "iFIX Detected a Serious Problem. Please Shut Down Restart iFIX" errors (1-52135901)</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Text object has no space in between multiple lines of text. (1-34485756)</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Pressing the CTRL and then the TAB keys repeatedly causes the Workspace to consume 100% CPU usage and makes the workspace unresponsive.  (141913801)</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Some methods of Alarm Summary cause memory leak. (266745)</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Datalinks not retaining\displaying leading\trailing spaces when writing to TX Blocks (1-37828101)</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After choosing a color from a custom color set, a foreground color animation configured with the Foreground Color Expert cannot retain any new color selection from the system default color set. (1-32449601)</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Deleting the Enabled animation of a push button from the system tree causes the push button disabled.(1-34153301)</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Applying a chart group file that has an interval greater than 1 minute to an iFix chart results in an error message "FIX2DPen invalid parameter".(1-32281101)</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Turning on data system prematurely causes some animations to work incorrectly.(1-27285016)</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Unusual Behavior when pictures are saved outside the PIC directory and switched to Run mode (1-32486401)</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Added a configuration setting to the .ini file to allow the user to specify the method iFIX uses to open picture (290712)</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Animation data error doesn't work properly after installing iFIX35_SP1. (1-32916701)</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The "Blink on New Alarm" checkbox will not stay checked the datasource is a tag group and the animation is opened using the wizard.  (132796801)</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The a F_CV value on RealTime Chart will cause the chart to blank and restart when duration is changed (294512)</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The basic animation table settings are lost when using an undefined user global variable as the data source in the basic animation dialogs.(1-21409801)</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Data Type mismatch error on automation method "AcknowledgeAllAlarms" when the picture contains an object with an animation with a datasource equal to a constant. (1-25827301)</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An event based schedule doesn't fire if it is using the System.CurrentTime property in its data source and run in the background.(294413)</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Shape animation is no longer valid after a global Search and Replace (292319)</w:t>
      </w:r>
    </w:p>
    <w:p>
      <w:pPr>
        <w:pStyle w:val="Normal"/>
        <w:tabs>
          <w:tab w:val="clear" w:pos="720"/>
          <w:tab w:val="left" w:pos="1800" w:leader="none"/>
          <w:tab w:val="left" w:pos="5760" w:leader="none"/>
          <w:tab w:val="left" w:pos="7560" w:leader="none"/>
        </w:tabs>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Additional OPC Refresh configuration option. (119237501)</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Increased the maximum limit of the number of records to read from the User queue before writing to the relational database for AlarmODBC. (280263)</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The Address fields in Device Control (DC) block does not accept syntax for OPC Client driver. (290932)</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Digital Input block's alarm for the Close state, goes away on database reload. (122925753)</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The MS Forms 2.0 Textbox control was not scrolling text properly. (292395)</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Workspace.exe in the SCU tasklist did not startup in the mode indicated by the mode settings.(294859)</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Find &amp; Replace failed with access exception  (119739601)</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SetTimeCursorTime Method does not work properly.(292789)</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When using flexdata and thousands of alarms, the AlarmSummaryOCX was slow in responding to subsequent Workspace user actions after the AlarmSummaryOCX was initially opened in Workspace Run. (293322)</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An iHistorian Calculator Collector stop\re-start in the iHistorian Administrator would cause the tag calculation to fail, "Object is not connected to the server". (290840)</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Down arrow key does not work if first datalink is invisible. (293910)</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Grouped Datalink sourced from a Global variable displays the stale data value if the picture cache is enabled. (291986)</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SetTimeCursorTime Method does not work properly.(292789)</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Cannot de-select "Remove Trailing and Leading Spaces" for text objects in User Preferences.(17410327)</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The animation table settings are lost when Using a undefined User Global Variable in the Advanced Animation dialog. (288314)</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AlmODBC doesn't insert multiple records into SQL. (292290)</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Duplicate Logical Nodename error when using Launch with command line parmeters /s /l /n (288317)</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License Error - iFIX has detected a serious problem. Please shutdown and restart iFIX" generated when there was an invalid path or entry in the task list. (292781)</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Can not switch to run between iFIX and Sample System (NLS) (279886)</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NLS Translation issues (279280)</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AcknowledgeAllAlarms subroutine doesn't work for tag groups after migrating the picture created with iFIX 2.6 to iFIX 3.5.(293393)</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Nudge settings not reflecting settings from the Fixuserpreferences.ini (294535)</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Added the ability to suppress RANGE, UNDER RANGE, and NODATA alarms. (290732)</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Fix Data System OCX not working (294185)</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Spacing between lines in a multiple-line datalink changes when the last few lines are blank.(292544)</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XYHistTest Method returns error (292899)</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Dead lock condition using OPCEDA asynchronously. (283840)</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OpciFix OPC server doesn't browse STK tags. (290388)</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Pictures are resized when the workspace opens after it was last closed in the minimized or restored state.(292398)</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Duplication turns PushButton to FixOLEControl.(292381)</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Legend object get_LegendHeadingLine() is not returning Interval column name and GetColumnInfo() method is returning empty column name.(294667)</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If the AlarmSummaryOCX is scrolled, and a new alarm comes in, the visible viewing area is reset to the new end rows. (292610)</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SecuritySynchronizer crashes when logging oversized message.(292169)</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Added automation properties to support infoAgent 2.0 (293871)</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Clicking the Cancel button when configuring a schedule item causes some scripts removed if the beginning of the names are the same for the timer and event schedule items and the underscore character is used.(290611)</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Text object doesn't go to the next line when exceeding MaxCharactersPerLine. (291537)</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Duplication of dynamo generates objects with same name.(290257)</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Applying a chart group file to a chart sometimes doesn't set EGU limits correctly.(288261)</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VisiconX shows no data in the VisiconX Grid when opening a picture that has been cached. (289291)</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Build Dynamo Wizard: Partial substitution for a dynamo property value does not work properly if there is a decimal point in the animation data source.(290242)</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Animations don't work using constant numerical datasources. (288963)</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DBASRV inadvertently starts running when during iFIX startup. (291346)</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When using a long datatype datablock from an OPC server as the datasource in a datalink, the value was different in the iFIX database and the datalink by 1. (292059)</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Alarms with the same Time In and Time Last are sometimes displayed in a different order depending on the Sort Key. (289889)</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Script events created with the VBA FindReplaceInObject automation method do not fire. (287883)</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Using NT security with iFix security, password expires error message occurs, even though the user account is set to password never expires. (288005)</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Animated Text object caption doesn't work, if the datasource is static text. (286466)</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A chart does not display axes and grids after setting its current pen to be not visible.(287462)</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Bad event message being sent to alarm typers, when user tries to set alarm values of block higher then Egu Hi (290559)</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VBA Errors on install when installing to a machine with XP machine that has sublanguages installed. (289295)</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Color animation's table resets when leaving expression editor, using the color experts. (290442)</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Group click events do not fire when clicking on a control with no events. (285712)</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RetrieveTagGroupVariable method leaks memory.(287253)</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Acknowledged Alarms were being dropped from alarm synchronization (288698)</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The property name gets stripped from animation data source when reentering the animation dialog, if the data source is an OLE object's default property.(287357)</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iFIX35_1112501941 VDBA.DLL</w:t>
        <w:tab/>
        <w:t>41,014</w:t>
        <w:tab/>
        <w:t>11/28/2005</w:t>
        <w:tab/>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EDA.dll</w:t>
        <w:tab/>
        <w:t xml:space="preserve"> 86,067 </w:t>
        <w:tab/>
        <w:t>10/24/2005</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DDECLNT.EXE</w:t>
        <w:tab/>
        <w:t xml:space="preserve"> 188,471 </w:t>
        <w:tab/>
        <w:t>10/24/2005</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etr.gov</w:t>
        <w:tab/>
        <w:t xml:space="preserve"> 978 </w:t>
        <w:tab/>
        <w:t>08/15/2005</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pa.gov</w:t>
        <w:tab/>
        <w:t xml:space="preserve"> 2,112 </w:t>
        <w:tab/>
        <w:t>08/15/2005</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tr.gov</w:t>
        <w:tab/>
        <w:t xml:space="preserve"> 978 </w:t>
        <w:tab/>
        <w:t>08/15/2005</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hs.gov</w:t>
        <w:tab/>
        <w:t xml:space="preserve"> 978 </w:t>
        <w:tab/>
        <w:t>08/15/2005</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ev.gov</w:t>
        <w:tab/>
        <w:t xml:space="preserve"> 978 </w:t>
        <w:tab/>
        <w:t>08/15/2005</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dt.gov</w:t>
        <w:tab/>
        <w:t xml:space="preserve"> 870 </w:t>
        <w:tab/>
        <w:t>08/15/2005</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DataBaseManager.exe</w:t>
        <w:tab/>
        <w:t xml:space="preserve"> 663,635 </w:t>
        <w:tab/>
        <w:t>07/27/2005</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FixDB32_DO.dll</w:t>
        <w:tab/>
        <w:t xml:space="preserve"> 57,430 </w:t>
        <w:tab/>
        <w:t>07/14/2005</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FixDB32_AO.dll</w:t>
        <w:tab/>
        <w:t xml:space="preserve"> 65,622 </w:t>
        <w:tab/>
        <w:t>07/14/2005</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FixDB32_DI.dll</w:t>
        <w:tab/>
        <w:t xml:space="preserve"> 65,622 </w:t>
        <w:tab/>
        <w:t>09/07/2004</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FixDB32_DR.dll</w:t>
        <w:tab/>
        <w:t xml:space="preserve"> 53,334 </w:t>
        <w:tab/>
        <w:t>09/07/2004</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FixDB32_DA.dll</w:t>
        <w:tab/>
        <w:t xml:space="preserve"> 73,814 </w:t>
        <w:tab/>
        <w:t>09/07/2004</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FixDB32_BLRes.dll</w:t>
        <w:tab/>
        <w:t xml:space="preserve"> 16,495 </w:t>
        <w:tab/>
        <w:t>06/14/2004</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FixDB32_DIRes.dll</w:t>
        <w:tab/>
        <w:t xml:space="preserve"> 16,495 </w:t>
        <w:tab/>
        <w:t>06/14/2004</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FixDB32_DORes.dll</w:t>
        <w:tab/>
        <w:t xml:space="preserve"> 16,495 </w:t>
        <w:tab/>
        <w:t>06/14/2004</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FixDB32_DARes.dll</w:t>
        <w:tab/>
        <w:t xml:space="preserve"> 16,384 </w:t>
        <w:tab/>
        <w:t>06/14/2004</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FixDB32_DRRes.dll</w:t>
        <w:tab/>
        <w:t xml:space="preserve"> 12,288 </w:t>
        <w:tab/>
        <w:t>06/14/2004</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DatabaseManagerRes.dll</w:t>
        <w:tab/>
        <w:t xml:space="preserve"> 204,800 </w:t>
        <w:tab/>
        <w:t>06/10/2004</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iFix Database Toolkit gives it 4293 string in alarm status when the alarm is COMM (1-112501941)</w:t>
        <w:br/>
        <w:br/>
        <w:t>* NETDDE cannot get remote Excel data in view on Win 2000 machine. (1-11503035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Alarm Extension fields not being exported for some blocks (1-10396612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Low EGU limit of 0.000001 causes error on import of database (18718295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Event messaging no longer works on AO and DO blocks (186558030)</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Database Manager will not start on machines with large registry files (1-8680350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The Database Management spreadsheet displays incorrectly if a tag is imported that has double byte and regular characters that exceed the length limit of a field. (1-79830256)</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PDB queries not working when there is no SORT order criteria (1-19734301)</w:t>
        <w:br/>
        <w:br/>
        <w:t>* Open/Close labels do not change case on Digital blocks (293103)</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DB Manager EXPORT problem with Large Loadable Block (292393)</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Database Manager doesn't allow lowercase for digital and boolean block labels.(277527)</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Importing a CSV file into Database Manager that contains an equal sign(=) in the description field, without single quotes surrounding it, causes the block to import incorrectly without error.(269981)</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The DA block's alarm mode switch's to NEVER from ACK, if no option is selected. (283296)</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Database Manager only shows first 50 tags upon initial startup. (286760)</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DatabaseManager crash while opening on a machine with Windows Server 2003, iFix 3.5, and iHistorian 2.0 installed. (283446)</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Database Manager could not modify values in certain fields (Init Alarm, etc.) (286209)</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Database Manager could not load queries if the extension was capitalized (i.e. *.QRY) (283131)</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iFIX35_1174403491NAC.exe</w:t>
        <w:tab/>
        <w:t>53,299</w:t>
        <w:tab/>
        <w:t>08/14/2006</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NA_ANALZ.dll</w:t>
        <w:tab/>
        <w:t>53,308</w:t>
        <w:tab/>
        <w:t>06/03/2004</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Alarms no longer synchronize properly on some redundant systems after installing iFIX35_288678. (1-17440349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Login message initiated on Client is not sent to backup SCADA node, when client is looking at Backup SCADA as active node. (288678)</w:t>
        <w:tab/>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iFIX35_1103329301 VIEW.EXE</w:t>
        <w:tab/>
        <w:t>1,634,370</w:t>
        <w:tab/>
        <w:t>05/12/2006</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WSProxy.EXE</w:t>
        <w:tab/>
        <w:t>106,560</w:t>
        <w:tab/>
        <w:t>09/01/2004</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DRAW.EXE</w:t>
        <w:tab/>
        <w:t>2,404,418</w:t>
        <w:tab/>
        <w:t>08/11/2004</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SUMQLIB_FIX32.DLL</w:t>
        <w:tab/>
        <w:t>77,895</w:t>
        <w:tab/>
        <w:t>08/11/2004</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HTD.EXE</w:t>
        <w:tab/>
        <w:t>1,060,928</w:t>
        <w:tab/>
        <w:t>08/11/2004</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TextBodyIndent"/>
        <w:rPr/>
      </w:pPr>
      <w:r>
        <w:rPr/>
        <w:t>* Thousands separators are placed incorrectly for some negative values of FIX Desktop datalinks. (1-103329301)</w:t>
      </w:r>
    </w:p>
    <w:p>
      <w:pPr>
        <w:pStyle w:val="TextBodyIndent"/>
        <w:rPr/>
      </w:pPr>
      <w:r>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When trying to open a .grf picture through WSProxy and the picture does not exist, "Untitled1.grf" was not closed in WorkSpace on NLS product versions. (1-24827620)</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Reinitialize File Dates for iFix35_294534 for NLS.  Also new SIM numbering scheme for Desktop.</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Buffer overrun when using View.exe in Async mode. (29453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Alarms indicated with area "ALL" were not being displayed in the Alarm Summary in View, when the AlarmSummaryOCX was set up to filter area "A" only. (292441)</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iFIX35_199756141</w:t>
        <w:tab/>
        <w:t>NAM.exe</w:t>
        <w:tab/>
        <w:t>61,491</w:t>
        <w:tab/>
        <w:t>03/01/2006</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Alarms were being sent to clients even though NONE is set in Filteralm.ini when using non-english versions (1-9975614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 NAM is only dispersing about 10+ alarms per second to attached NAC's (289755)</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iFIX35_1145497751 NETDIAG.EXE</w:t>
        <w:tab/>
        <w:t xml:space="preserve">196,671 </w:t>
        <w:tab/>
        <w:t>03/02/2006</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SKT.DLL</w:t>
        <w:tab/>
        <w:t xml:space="preserve">188,473 </w:t>
        <w:tab/>
        <w:t>07/07/2005</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TCPDUMP.EXE</w:t>
        <w:tab/>
        <w:t xml:space="preserve">61,501 </w:t>
        <w:tab/>
        <w:t>07/07/2005</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TCPTASK.EXE</w:t>
        <w:tab/>
        <w:t xml:space="preserve">167,997 </w:t>
        <w:tab/>
        <w:t>07/07/2005</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 "Out Of Sync In Use" Error In Netdiag. (1-14549775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Netdiag diagnostic tool fails to return valid information for the Socket Tables. (1-11458374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SocketRec and Trace Tabs in Netdiag are not functional. (1-9919971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Terminal Server clients cannot connect to the SCADA node after installing iFIX35_SP1. (295207A)</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iFIX event file filled up with assertion messages like "assertion failed (ulLocalIpAddr != 0) &amp;&amp; (ulLocalIpAddr != INADDR_NONE)"  (1-9923419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An iClient cannot connect thru the RAS client connection if iFIX was already running on the RAS server (SCADA) when the RAS connection was made and the user was somehow able to disable all of the local IP addresses. (277339)</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An iClient cannot connect thru the RAS client connection if iFIX was already running on the RAS server (SCADA) when the RAS connection was made. (269268)</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iFIX35_155232834</w:t>
        <w:tab/>
        <w:t>OSXLIB.dll</w:t>
        <w:tab/>
        <w:t>49,206</w:t>
        <w:tab/>
        <w:t>04/13/2005</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When running the FixbackgroundServer in the background and writing a value to an iFIX tag in the schedule and 8.3 format is disabled on the file system, user receives a "Server automation" error. (1-55232834)</w:t>
        <w:tab/>
        <w:tab/>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iFIX35_189034472</w:t>
        <w:tab/>
        <w:t>ElectronicSignature.dll</w:t>
        <w:tab/>
        <w:t>184,427</w:t>
        <w:tab/>
        <w:t>05/04/2005</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Workspace leaks memory when using WriteValue method with security enabled.(1-89034472)</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Workspace would crash if Esignature Dialog was open and script in background closes picture (29335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 E-Sig writes values with improper precision.(285358)</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iFIX35_191893246</w:t>
        <w:tab/>
        <w:t>HDAODBC.dll</w:t>
        <w:tab/>
        <w:t>262,231</w:t>
        <w:tab/>
        <w:t>07/11/2005</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Memory handling error in Historical ODBC driver. (1-9189324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Fix Dynamics Historical Data - memory leak (268129)</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Problem with select Distinct in query when using Historical Data ODBC driver (271969)</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iFIX35_122718147</w:t>
        <w:tab/>
        <w:t>IHHDA.dll</w:t>
        <w:tab/>
        <w:t xml:space="preserve"> 81,984 </w:t>
        <w:tab/>
        <w:t>12/01/2004</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IHHDA3.dll</w:t>
        <w:tab/>
        <w:t xml:space="preserve"> 81,986 </w:t>
        <w:tab/>
        <w:t>12/01/2004</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FIXTOOLS.dll</w:t>
        <w:tab/>
        <w:t xml:space="preserve"> 69,693 </w:t>
        <w:tab/>
        <w:t>10/27/2004</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FixHdaDll.dll</w:t>
        <w:tab/>
        <w:t xml:space="preserve"> 73,804 </w:t>
        <w:tab/>
        <w:t>05/17/2004</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Expression Builder iHistorian tag browse fails to display the tags associated with iFix collectors but not having a node name as prefix or missing a "." in their tag names. (1-22718147)</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Running iHistorian 3.0, when iFIX connects to the Server to get data, a Client Access License (CAL) should not be used. (133962334)</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The filtered errors.ini file doesn't work correctly for iHistorian errors and enables iHistorian API timeout to be configurable. (277122)</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iFIX35_292646</w:t>
        <w:tab/>
        <w:t>IOCNTRL.exe</w:t>
        <w:tab/>
        <w:t>57,406</w:t>
        <w:tab/>
        <w:t>05/27/2004</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D parameter for IOCNTRL does not delay driver when used with /S parameter. (292646)</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iFIX35_121207706</w:t>
        <w:tab/>
        <w:t>ALMLIB.DLL.dll</w:t>
        <w:tab/>
        <w:t>86,070</w:t>
        <w:tab/>
        <w:t>12/28/2004</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ALM_SYNC.EXE</w:t>
        <w:tab/>
        <w:t>45,112</w:t>
        <w:tab/>
        <w:t>12/28/2004</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Dates are missing from alarm messages sent from an iFix node to a Fix32 node . (1-212077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The primary SCADA (of a redundancy pair) logged in user could not write to the A_NALM field even though the alarm was properly acknowledged and A_NALM updated on the backup SCADA.(27002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eda_alm_get_user_que returned internal alarm acknowledgement messages (1-1872280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iFIX35_147803764</w:t>
        <w:tab/>
        <w:t>RCPUP.EXE</w:t>
        <w:tab/>
        <w:t>380,980</w:t>
        <w:tab/>
        <w:t>12/22/2004</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RCPDOWN.EXE</w:t>
        <w:tab/>
        <w:t>389,174</w:t>
        <w:tab/>
        <w:t>12/22/2004</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RCP.EXE</w:t>
        <w:tab/>
        <w:t>643,122</w:t>
        <w:tab/>
        <w:t>12/22/2004</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Recipe upload stops execution script when encountering a database error.(1-4780376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Recipe executed using shell command inside VBA takes long time to execute because the dialog stays on for about 5 seconds for each recipe. (282412)</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iFIX35_122517301</w:t>
        <w:tab/>
        <w:t>BackupRestoreDll.dll</w:t>
        <w:tab/>
        <w:t>270,426</w:t>
        <w:tab/>
        <w:t>09/10/2004</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BackupRestoreRes.dll  NLS:English</w:t>
        <w:tab/>
        <w:t>86,016</w:t>
        <w:tab/>
        <w:t>09/11/2003</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BackupRestore.exe</w:t>
        <w:tab/>
        <w:t>32,847</w:t>
        <w:tab/>
        <w:t>09/11/2003</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 Problem with Backup And Restore wizard when restoring individual file (122517301)</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 New command line options for backup/restore.</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iFIX35_SP1</w:t>
        <w:tab/>
        <w:t>FIX.EXE</w:t>
        <w:tab/>
        <w:t xml:space="preserve"> 208,946 </w:t>
        <w:tab/>
        <w:t>04/19/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WSACTASK.EXE</w:t>
        <w:tab/>
        <w:t xml:space="preserve"> 53,299 </w:t>
        <w:tab/>
        <w:t>04/19/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CONMGR.exe</w:t>
        <w:tab/>
        <w:t xml:space="preserve"> 86,068 </w:t>
        <w:tab/>
        <w:t>04/19/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SACDLL.DLL</w:t>
        <w:tab/>
        <w:t xml:space="preserve"> 188,465 </w:t>
        <w:tab/>
        <w:t>04/19/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FileLinkDll.dll</w:t>
        <w:tab/>
        <w:t xml:space="preserve"> 249,977 </w:t>
        <w:tab/>
        <w:t>04/16/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PropDlg.dll</w:t>
        <w:tab/>
        <w:t xml:space="preserve"> 364,622 </w:t>
        <w:tab/>
        <w:t>04/15/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PropDlgRes.dll  NLS:English</w:t>
        <w:tab/>
        <w:t xml:space="preserve"> 69,632 </w:t>
        <w:tab/>
        <w:t>04/15/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NLSAPI.DLL</w:t>
        <w:tab/>
        <w:t xml:space="preserve"> 41,014 </w:t>
        <w:tab/>
        <w:t>04/12/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LDBA.dll</w:t>
        <w:tab/>
        <w:t xml:space="preserve"> 299,061 </w:t>
        <w:tab/>
        <w:t>04/12/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ExpertGlobal.fxg</w:t>
        <w:tab/>
        <w:t xml:space="preserve"> 2,700,800 </w:t>
        <w:tab/>
        <w:t>04/12/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2DShapeDll.dll</w:t>
        <w:tab/>
        <w:t xml:space="preserve"> 434,307 </w:t>
        <w:tab/>
        <w:t>04/12/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ShapeDll.dll</w:t>
        <w:tab/>
        <w:t xml:space="preserve"> 110,707 </w:t>
        <w:tab/>
        <w:t>04/12/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2DShape.tlb</w:t>
        <w:tab/>
        <w:t xml:space="preserve"> 30,128 </w:t>
        <w:tab/>
        <w:t>04/12/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DataLinkDll.dll</w:t>
        <w:tab/>
        <w:t xml:space="preserve"> 213,152 </w:t>
        <w:tab/>
        <w:t>04/12/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ElectronicSignature.dll</w:t>
        <w:tab/>
        <w:t xml:space="preserve"> 184,427 </w:t>
        <w:tab/>
        <w:t>04/12/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2DPenDll.dll</w:t>
        <w:tab/>
        <w:t xml:space="preserve"> 430,239 </w:t>
        <w:tab/>
        <w:t>04/08/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BackgroundServer.exe</w:t>
        <w:tab/>
        <w:t xml:space="preserve"> 45,138 </w:t>
        <w:tab/>
        <w:t>04/02/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EventDll.dll</w:t>
        <w:tab/>
        <w:t xml:space="preserve"> 155,780 </w:t>
        <w:tab/>
        <w:t>04/02/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OpcDataSystem.dll</w:t>
        <w:tab/>
        <w:t xml:space="preserve"> 450,690 </w:t>
        <w:tab/>
        <w:t>04/02/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2DChartDll.dll</w:t>
        <w:tab/>
        <w:t xml:space="preserve"> 360,611 </w:t>
        <w:tab/>
        <w:t>04/02/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IHHDA.dll</w:t>
        <w:tab/>
        <w:t xml:space="preserve"> 86,080 </w:t>
        <w:tab/>
        <w:t>04/01/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ALMLIB.DLL</w:t>
        <w:tab/>
        <w:t xml:space="preserve"> 86,070 </w:t>
        <w:tab/>
        <w:t>03/31/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SUMQLIB.DLL</w:t>
        <w:tab/>
        <w:t xml:space="preserve"> 81,975 </w:t>
        <w:tab/>
        <w:t>03/31/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CrossReference.exe</w:t>
        <w:tab/>
        <w:t xml:space="preserve"> 610,385 </w:t>
        <w:tab/>
        <w:t>03/31/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PictureConverterDll.dll</w:t>
        <w:tab/>
        <w:t xml:space="preserve"> 491,616 </w:t>
        <w:tab/>
        <w:t>03/31/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SecuritySynchronizerDLL.dll</w:t>
        <w:tab/>
        <w:t xml:space="preserve"> 356,423 </w:t>
        <w:tab/>
        <w:t>03/31/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SECMGR.dll</w:t>
        <w:tab/>
        <w:t xml:space="preserve"> 61,494 </w:t>
        <w:tab/>
        <w:t>03/31/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SECCFG.exe</w:t>
        <w:tab/>
        <w:t xml:space="preserve"> 401,462 </w:t>
        <w:tab/>
        <w:t>03/31/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ExpressionEditor.ocx</w:t>
        <w:tab/>
        <w:t xml:space="preserve"> 258,138 </w:t>
        <w:tab/>
        <w:t>03/31/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NAM.exe</w:t>
        <w:tab/>
        <w:t xml:space="preserve"> 61,491 </w:t>
        <w:tab/>
        <w:t>03/24/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SKT.DLL</w:t>
        <w:tab/>
        <w:t xml:space="preserve"> 188,473 </w:t>
        <w:tab/>
        <w:t>03/22/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TCPTASK.EXE</w:t>
        <w:tab/>
        <w:t xml:space="preserve"> 167,997 </w:t>
        <w:tab/>
        <w:t>03/22/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DB32_DA.dll</w:t>
        <w:tab/>
        <w:t xml:space="preserve"> 73,814 </w:t>
        <w:tab/>
        <w:t>03/12/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2DTextDll.dll</w:t>
        <w:tab/>
        <w:t xml:space="preserve"> 290,959 </w:t>
        <w:tab/>
        <w:t>03/12/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UserPreferencesResDll.dll  NLS:English</w:t>
        <w:tab/>
        <w:t xml:space="preserve"> 49,288 </w:t>
        <w:tab/>
        <w:t>03/12/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ERROR.DLL</w:t>
        <w:tab/>
        <w:t xml:space="preserve"> 139,264 </w:t>
        <w:tab/>
        <w:t>03/03/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PlugandSolve.fxg</w:t>
        <w:tab/>
        <w:t xml:space="preserve"> 840,192 </w:t>
        <w:tab/>
        <w:t>03/02/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DataBaseManager.exe</w:t>
        <w:tab/>
        <w:t xml:space="preserve"> 663,635 </w:t>
        <w:tab/>
        <w:t>03/01/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2DGroupDll.dll</w:t>
        <w:tab/>
        <w:t xml:space="preserve"> 282,769 </w:t>
        <w:tab/>
        <w:t>02/23/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SEC_AF.DLL</w:t>
        <w:tab/>
        <w:t xml:space="preserve"> 16,384 </w:t>
        <w:tab/>
        <w:t>02/19/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SecuritySynchronizerRes.dll</w:t>
        <w:tab/>
        <w:t xml:space="preserve"> 32,768 </w:t>
        <w:tab/>
        <w:t>02/19/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AlarmSummaryOCX.ocx</w:t>
        <w:tab/>
        <w:t xml:space="preserve"> 385,112 </w:t>
        <w:tab/>
        <w:t>02/19/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SchedulerDll.dll</w:t>
        <w:tab/>
        <w:t xml:space="preserve"> 520,326 </w:t>
        <w:tab/>
        <w:t>02/19/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KeyMacroDll.dll</w:t>
        <w:tab/>
        <w:t xml:space="preserve"> 65,641 </w:t>
        <w:tab/>
        <w:t>02/19/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KeyMacroHandlerDll.dll</w:t>
        <w:tab/>
        <w:t xml:space="preserve"> 77,943 </w:t>
        <w:tab/>
        <w:t>02/19/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XDBA.dll</w:t>
        <w:tab/>
        <w:t xml:space="preserve"> 53,301 </w:t>
        <w:tab/>
        <w:t>02/13/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AlmODBCConfig.exe</w:t>
        <w:tab/>
        <w:t xml:space="preserve"> 159,836 </w:t>
        <w:tab/>
        <w:t>02/04/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ALMODBC.exe</w:t>
        <w:tab/>
        <w:t xml:space="preserve"> 118,847 </w:t>
        <w:tab/>
        <w:t>02/04/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ExpertGlobals2.fxg</w:t>
        <w:tab/>
        <w:t xml:space="preserve"> 1,610,752 </w:t>
        <w:tab/>
        <w:t>02/04/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VariableDll.dll</w:t>
        <w:tab/>
        <w:t xml:space="preserve"> 131,193 </w:t>
        <w:tab/>
        <w:t>01/30/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2DLegendDll.dll</w:t>
        <w:tab/>
        <w:t xml:space="preserve"> 262,309 </w:t>
        <w:tab/>
        <w:t>01/28/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2DAxisDll.dll</w:t>
        <w:tab/>
        <w:t xml:space="preserve"> 213,153 </w:t>
        <w:tab/>
        <w:t>01/28/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AnimationDll.dll</w:t>
        <w:tab/>
        <w:t xml:space="preserve"> 139,388 </w:t>
        <w:tab/>
        <w:t>01/21/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AppDll.dll</w:t>
        <w:tab/>
        <w:t xml:space="preserve"> 209,007 </w:t>
        <w:tab/>
        <w:t>01/19/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PictureDll.dll</w:t>
        <w:tab/>
        <w:t xml:space="preserve"> 438,402 </w:t>
        <w:tab/>
        <w:t>01/19/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VisiconXData.ocx</w:t>
        <w:tab/>
        <w:t xml:space="preserve"> 413,787 </w:t>
        <w:tab/>
        <w:t>01/16/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DynamoSetServer.dll</w:t>
        <w:tab/>
        <w:t xml:space="preserve"> 159,875 </w:t>
        <w:tab/>
        <w:t>01/16/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GlobalsServer.dll</w:t>
        <w:tab/>
        <w:t xml:space="preserve"> 159,871 </w:t>
        <w:tab/>
        <w:t>01/16/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PictureServer.dll</w:t>
        <w:tab/>
        <w:t xml:space="preserve"> 159,871 </w:t>
        <w:tab/>
        <w:t>01/16/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SchedulerServer.dll</w:t>
        <w:tab/>
        <w:t xml:space="preserve"> 159,875 </w:t>
        <w:tab/>
        <w:t>01/16/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ToolbarServer.dll</w:t>
        <w:tab/>
        <w:t xml:space="preserve"> 159,871 </w:t>
        <w:tab/>
        <w:t>01/16/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ToolbarDll.dll</w:t>
        <w:tab/>
        <w:t xml:space="preserve"> 348,290 </w:t>
        <w:tab/>
        <w:t>01/16/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SIMUninstall.dll</w:t>
        <w:tab/>
        <w:t xml:space="preserve"> 217,159 </w:t>
        <w:tab/>
        <w:t>12/31/200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SumqUpdate.exe</w:t>
        <w:tab/>
        <w:t xml:space="preserve"> 24,645 </w:t>
        <w:tab/>
        <w:t>12/10/200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LOGIN.EXE</w:t>
        <w:tab/>
        <w:t xml:space="preserve"> 143,410 </w:t>
        <w:tab/>
        <w:t>11/21/200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Scripting.dll</w:t>
        <w:tab/>
        <w:t xml:space="preserve"> 225,356 </w:t>
        <w:tab/>
        <w:t>11/20/200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QUE2LIB.DLL</w:t>
        <w:tab/>
        <w:t xml:space="preserve"> 61,494 </w:t>
        <w:tab/>
        <w:t>11/17/200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2DBitmapDll.dll</w:t>
        <w:tab/>
        <w:t xml:space="preserve"> 192,659 </w:t>
        <w:tab/>
        <w:t>11/10/200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ComponentDll.dll</w:t>
        <w:tab/>
        <w:t xml:space="preserve"> 589,931 </w:t>
        <w:tab/>
        <w:t>11/10/200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2DBitmap.tlb NLS:English</w:t>
        <w:tab/>
        <w:t xml:space="preserve"> 30,196 </w:t>
        <w:tab/>
        <w:t>11/10/200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ControlContainerDll.dll</w:t>
        <w:tab/>
        <w:t xml:space="preserve"> 327,843 </w:t>
        <w:tab/>
        <w:t>09/26/200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launch.exe</w:t>
        <w:tab/>
        <w:t xml:space="preserve"> 102,465 </w:t>
        <w:tab/>
        <w:t>09/24/200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ExpertGlobalRES.dll  NLS:English</w:t>
        <w:tab/>
        <w:t xml:space="preserve"> 86,016 </w:t>
        <w:tab/>
        <w:t>09/23/200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D_BDW.dll  NLS:English</w:t>
        <w:tab/>
        <w:t xml:space="preserve"> 28,672 </w:t>
        <w:tab/>
        <w:t>09/17/200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AppValidator.exe</w:t>
        <w:tab/>
        <w:t xml:space="preserve"> 241,741 </w:t>
        <w:tab/>
        <w:t>09/17/200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AppValidatorRes.dll  NLS:English</w:t>
        <w:tab/>
        <w:t xml:space="preserve"> 77,824 </w:t>
        <w:tab/>
        <w:t>09/17/200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launchres.dll  NLS:English</w:t>
        <w:tab/>
        <w:t xml:space="preserve"> 49,152 </w:t>
        <w:tab/>
        <w:t>09/15/200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StartupProfileMgrRes.dll  NLS:English</w:t>
        <w:tab/>
        <w:t xml:space="preserve"> 40,960 </w:t>
        <w:tab/>
        <w:t>09/12/200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StartupProfileMgr.exe</w:t>
        <w:tab/>
        <w:t xml:space="preserve"> 94,295 </w:t>
        <w:tab/>
        <w:t>09/12/200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BackupRestoreRes.dll  NLS:English</w:t>
        <w:tab/>
        <w:t xml:space="preserve"> 86,016 </w:t>
        <w:tab/>
        <w:t>09/11/200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BackupRestoreDll.dll</w:t>
        <w:tab/>
        <w:t xml:space="preserve"> 270,426 </w:t>
        <w:tab/>
        <w:t>09/11/200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BackupRestore.exe</w:t>
        <w:tab/>
        <w:t xml:space="preserve"> 32,847 </w:t>
        <w:tab/>
        <w:t>09/11/200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TimerManager.dll</w:t>
        <w:tab/>
        <w:t xml:space="preserve"> 57,426 </w:t>
        <w:tab/>
        <w:t>09/08/200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DB32_DARes.dll  NLS:English</w:t>
        <w:tab/>
        <w:t xml:space="preserve"> 16,384 </w:t>
        <w:tab/>
        <w:t>07/14/200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Can not switch to run between iFIX and Sample System (NLS) (27988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NLS Translation issues (279280)</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New command line options for backup/restore.</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The DA block's alarm mode switch's to NEVER from ACK, if no option is selected. (28329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Database Manager only shows first 50 tags upon initial startup. (286760)</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DatabaseManager crash while opening on a machine with Windows Server 2003, iFix 3.5, and iHistorian 2.0 installed. (28344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Database Manager could not modify values in certain fields (Init Alarm, etc.) (286209)</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Database Manager could not load queries if the extension was capitalized (i.e. *.QRY) (28313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E-Sig writes values with improper precision.(285358)</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Added a configuration setting to the .ini file to allow the user to specify the method iFIX uses to open picture (290712)</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Cannot translate main window title, Detail Report window (Row Count) , Auto Report Naming (Browse dir window - "Select a directory")</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Double bytes strings are not displayed correctly in Application Validator main dialog, Comparison Detail Report dialog, and Print Preview dialog. (27841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Key License error "The license xxxxxxx was removed, please restore the license", is randomly seen using Terminal Server. (282359)</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Increased range of Help context ID values to support values between -2,147,483,648 and -2,147,483,647 (29033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Some EGU values entered as scientific notation would trigger an "out of range" error (283944B)</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Reentering the Color Expert dialog and then moving the focus off the Data Source field causes the Color Threshold Table to be reset to the default if the data source contains multiple tags.(28691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Object becomes invisible in run mode when animation is deleted from iFix Browser Tree (283047)</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Inserting a datalink and setting a historical datasource, then get an error, and setting a realtime datasource results in a WorkSpace crash. (28606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Workspace crash in PTimeDll when pictures containing charts were repeatedly opened and closed and modified the time range of the charts. (287787)</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CrossReference tool doesn't use regional settings when saving a file as CSV. (28488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FixBackgroundServer can't monitor running schedules, when run as a service. (28783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Key License error "The license xxxxxxx was removed, please restore the license", is randomly seen using Terminal Server. (282359)</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RAMP block does not ramp down when low EGU is greater then hi EGU (28856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Unable to log into iFix when connection to primary domain controller is lost (267542)</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Security Configuration Modifications to support Classic Desktop. (287808)</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SAC would not start up for 20 seconds, when using a large database. (25758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sq_remove() error thrown when trying to modify an AIS block thru the DatabaseManager. (25762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SAC slows down after changing 200 AO blocks current mode from AUTO to MANL. (269990)</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Added "iBatch - Start iWorkInstruction Editor" to iFIX application security areas (28037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Added command line parameter to suppress ORNG (OverRange) Alarm.(273507)</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SecuritySynchronizer /R removes RECIPE User Account from iFix Security (281002)</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SecurityArea in Picture Properties will not allow you to assign a area name of 22B, if you have already assigned a security area 22A to a previous picture (264728)</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iFIX - Windows security it was not possible to use a "." or "'" in the NT user name (27512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Incorrect License Error: iFix has detected a serious problem please shutdown iFix. (27871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OnTrue/OnFalse scheduled events fire on startup even when "Fire DataChange Event on Startup" is deselected. (28557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While trending with T_DATA pens on Terminal Server, a random crash occurs. (279198)</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Charts created using iFix automation interface get abnormal Width and Height properties.(285999)</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ETR data doesn't show up correctly when changing the pen's Duration in Run mode.(285687)</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Picture Conversion causing datalink font size to increase drastically. (28837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Object animations and data links not updating because of faulty hardware HAL or BIOS. (269172)</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Foreground color animation doesn't work until the data source changes its value if the picture is opened in Run mode. (28246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Leading and Trailing spaces for Text objects are being deleted. (283218)</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Setting a pen's fixed start time with only time in a chart group file causes a type mismatch error when you apply the chart group file.(284209)</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Deleting animations with the Basic Animations dialog will result in the animation being deleted from the object, but it remains in the system tree. (280962)</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Incorrect datalink format when migrating from fix 32 with a symbol from a tag group (27742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Converting pictures from Fix32 and then trying to rotate objects in iFix would not work correctly. (27279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Picture Converter was not converting a text object's visibility animation exact match tolerance correctly. (273899)</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Picture converter does not convert expressions for visibility correctly when regional setting is something other than English (272789)</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Picture converter does not make first line of command script a comment when that first line is a comment. (26251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Picture converter doesn't convert chart's, when the pen's datasource doesn't exist. (263527)</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If an object is nested in two groups, the size or position animations of that object do not initialize correctly.(27857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If a grouped object has been highlighted and selected and then its group or itself becomes invisible, the highlight of the object remains on the screen despite the object being invisible.(277979)</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invalid argument was encountered..." error while adding pen using WIN2003, iFIX 3.5 and iHistorian. (28719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Converted Fix32 datalink with taggroup symbol displays drop down combo box as alpha-numberic instead of numeric in iFix Datalink Custom Dialog (287172)</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AlarmSummaryOCX not sorting correctly when sort order is set using VB automation properties (285530)</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Error in setting timer interval, when using Italy regional settings &amp; time separator of ':' (286249)</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Using Key Macros causes memory leak.(28304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A global variable's value, when animated to a database tag, is set to zero when communication is lost to that tag. (284423)</w:t>
        <w:br/>
        <w:br/>
        <w:t>* iFIX Workspace crash showing a memory access violation in PTimedll.dll. when using a schedule and also picture initialization code to modify Pens in a chart on the picture. (28459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In Build Dynamo Wizard, partial substitution for a dynamo property value does not work properly if multiple occurences needed. (283379)</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AlarmODBC unable to handle schema name when defined in tablename when writing to ORACLE (286150)</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Widened fields to support NLS strings (28679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Cannot edit a Chart Group File in run mode, using Chart Group Wizard. (28593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Opening or replacing a picture containing charts displaying ETR data or other real time data is slow at iClient nodes. (28196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A historical trend chart shows a wrong value for the average over range if only part of the chart is filled with data. (2653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High over range' value in charts is 0 if high is a negative number. (27522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Pen in Average Hist mode displays line after last known Good value in Chart (27350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Corrected field truncations in Create Picture Wizard and Print Crystal report wizard forms (28544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PictureConverter crash when using DDE links as source of Dynamic Coloring Property (28582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Event firing was inconsistent when using picture caching. (278187)</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Opc datasources used in TagGroup datalinks do not re-connect when the OPC Server is shutdown and re-started. (2822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ETR data doesn't display in charts when opening or replacing the containing picture.(283572)</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VisiconX Data object would reset back to first record after a query. (28455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Workspace temporarily freezes when pictures directly access OPC data points (28507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AlarmODBC.cfg become corrupt if tablename is changed to a shorter name (28431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Security Issue (28338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Data Source gets changed from F_# to F_CV if tag does not exist prior to using color expert (28295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Login.exe dialog closes when pressing ESC if opened by iFixScreenSaver (281132)</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When using the iFIX Screensaver, users are unable to change password if expired (27406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F10 Key Macro does not work correctly (263027)</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Tolerance is not being saved using datalinks. (282037)</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Create Picture expert inserts incorrect sizes, using predefined configuration. (28212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MouseUp events do not fire if the mouse button is released off the object. (281070)</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Picture Converter doesn't set MaxCharactersPerLine property to 80 for text objects less than 80, also AutoSize is set to false. (27900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Picture converter corrupts Kanji characters, when converting small Push Buttons. (27865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Table animation entries are not saved when using tag groups as the datasource on a datalink caption animation. (27993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Fix.exe will hang on the shutdown waiting for third-party application which was registered with iFix using FixRegisterConsole() helper function (277058)</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Cannot set Column widths to stay persistent for alarm summary in configure mode (27931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Cannot translate Build Dynamo Wizard dialog (27927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Cannot translate "Use Pixel Coordinates" and "Use Percentage Coordinates" checkboxes in "In Enter New Configuration Name" dialog  (27927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Create Picture Wizard NLS: String ID in Tag property were missing in btnDeleteConfig, pgStyles, pgSizes, btnSave control (27856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Continuous iFix Timers would occasionally fire 1 second early. (27745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Toolbar buttons are missing from the toolbar, during a mode switch. (276640)</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Double bytes strings are not displayed correctly in Server selection ComboBox and Item browsing spread control. (NLS) (28080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AlmSum.exe was hogging 100% CPU for an indefinite period of time. (25229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Alarm Summary Sorting Problem when using LIN driver and there is no PDB and WSACTASK being used (276687)</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Unable to remove user created alarm queue when started by background schedule (276672)</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Alarm ODBC service did not log double bytes operator message correctly with calling SendSignedOperatorMessage function when the message is over 82 bytes. (282253 NLS)</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Double bytes strings are not displayed correctly in Startup Profile Mgr main dialog. (278412)</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NAM is only dispersing about 10+ alarms per second to attached NAC's (28975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Enables iHistorian API timeout to be configurable (277122)</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Allows throttling of the frequency of alarm cycles for the thread that moves alarms from the SAC queue to the Summary queue. (268948)</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An iClient cannot connect thru the RAS client connection if iFIX was already running on the RAS server (SCADA) when the RAS connection was made. (269268)</w:t>
        <w:b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b/>
          <w:b/>
          <w:i/>
          <w:i/>
          <w:u w:val="single"/>
        </w:rPr>
      </w:pPr>
      <w:r>
        <w:rPr>
          <w:rFonts w:cs="Arial" w:ascii="Arial" w:hAnsi="Arial"/>
          <w:b/>
          <w:i/>
          <w:u w:val="single"/>
        </w:rPr>
        <w:t>iFIX 3.5 Japanese</w:t>
      </w:r>
    </w:p>
    <w:p>
      <w:pPr>
        <w:pStyle w:val="Normal"/>
        <w:tabs>
          <w:tab w:val="clear" w:pos="720"/>
          <w:tab w:val="left" w:pos="1800" w:leader="none"/>
          <w:tab w:val="left" w:pos="5760" w:leader="none"/>
          <w:tab w:val="left" w:pos="7560" w:leader="none"/>
        </w:tabs>
        <w:rPr>
          <w:rFonts w:ascii="Arial" w:hAnsi="Arial" w:cs="Arial"/>
          <w:b/>
          <w:b/>
          <w:i/>
          <w:i/>
          <w:u w:val="single"/>
        </w:rPr>
      </w:pPr>
      <w:r>
        <w:rPr>
          <w:rFonts w:cs="Arial" w:ascii="Arial" w:hAnsi="Arial"/>
          <w:b/>
          <w:i/>
          <w:u w:val="single"/>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iFIX35_1123523131FixTagGroupDll.dll</w:t>
        <w:tab/>
        <w:t xml:space="preserve"> 155,769 </w:t>
        <w:tab/>
        <w:t>07/17/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2DBitmapDll.dll</w:t>
        <w:tab/>
        <w:t xml:space="preserve"> 192,659 </w:t>
        <w:tab/>
        <w:t>06/28/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2DBitmap.tlb</w:t>
        <w:tab/>
        <w:t xml:space="preserve"> 30,196 </w:t>
        <w:tab/>
        <w:t>06/28/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BackgroundServer.exe</w:t>
        <w:tab/>
        <w:t xml:space="preserve"> 45,138 </w:t>
        <w:tab/>
        <w:t>06/23/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OpcDataSystem.dll</w:t>
        <w:tab/>
        <w:t xml:space="preserve"> 450,690 </w:t>
        <w:tab/>
        <w:t>06/20/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EventDll.dll</w:t>
        <w:tab/>
        <w:t xml:space="preserve"> 155,780 </w:t>
        <w:tab/>
        <w:t>06/07/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AppDll.dll</w:t>
        <w:tab/>
        <w:t xml:space="preserve"> 209,007 </w:t>
        <w:tab/>
        <w:t>06/07/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PageDll.dll</w:t>
        <w:tab/>
        <w:t xml:space="preserve"> 352,369 </w:t>
        <w:tab/>
        <w:t>06/07/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PlugandSolve.fxg</w:t>
        <w:tab/>
        <w:t xml:space="preserve"> 826,880 </w:t>
        <w:tab/>
        <w:t>05/23/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LookupDll.dll</w:t>
        <w:tab/>
        <w:t xml:space="preserve"> 172,166 </w:t>
        <w:tab/>
        <w:t>05/23/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leTree.ocx</w:t>
        <w:tab/>
        <w:t xml:space="preserve"> 57,344 </w:t>
        <w:tab/>
        <w:t>05/12/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WSACTASK.EXE</w:t>
        <w:tab/>
        <w:t xml:space="preserve"> 53,299 </w:t>
        <w:tab/>
        <w:t>05/08/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SACDLL.DLL</w:t>
        <w:tab/>
        <w:t xml:space="preserve"> 192,561 </w:t>
        <w:tab/>
        <w:t>05/08/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SecuritySynchronizerDLL.dll</w:t>
        <w:tab/>
        <w:t xml:space="preserve"> 356,423 </w:t>
        <w:tab/>
        <w:t>04/27/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SECCFG.exe</w:t>
        <w:tab/>
        <w:t xml:space="preserve"> 397,366 </w:t>
        <w:tab/>
        <w:t>04/27/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SECMGR.dll</w:t>
        <w:tab/>
        <w:t xml:space="preserve"> 65,590 </w:t>
        <w:tab/>
        <w:t>04/27/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VisiconXData.ocx</w:t>
        <w:tab/>
        <w:t xml:space="preserve"> 413,787 </w:t>
        <w:tab/>
        <w:t>04/21/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ChartDlg.dll</w:t>
        <w:tab/>
        <w:t xml:space="preserve"> 499,792 </w:t>
        <w:tab/>
        <w:t>04/04/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ComponentDll.dll</w:t>
        <w:tab/>
        <w:t xml:space="preserve"> 589,931 </w:t>
        <w:tab/>
        <w:t>03/28/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AlmSumMgr.DLL</w:t>
        <w:tab/>
        <w:t xml:space="preserve"> 102,478 </w:t>
        <w:tab/>
        <w:t>03/17/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AlarmSummaryOCX.ocx</w:t>
        <w:tab/>
        <w:t xml:space="preserve"> 385,112 </w:t>
        <w:tab/>
        <w:t>03/17/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AlmSumMgrRes.dll</w:t>
        <w:tab/>
        <w:t xml:space="preserve"> 20,480 </w:t>
        <w:tab/>
        <w:t>03/17/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AlarmSummaryOCXRes.dll</w:t>
        <w:tab/>
        <w:t xml:space="preserve"> 65,654 </w:t>
        <w:tab/>
        <w:t>03/17/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PictureConverterDll.dll</w:t>
        <w:tab/>
        <w:t xml:space="preserve"> 495,712 </w:t>
        <w:tab/>
        <w:t>03/02/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2DTextDll.dll</w:t>
        <w:tab/>
        <w:t xml:space="preserve"> 290,959 </w:t>
        <w:tab/>
        <w:t>03/02/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ERROR.DLL</w:t>
        <w:tab/>
        <w:t xml:space="preserve"> 139,264 </w:t>
        <w:tab/>
        <w:t>02/28/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2DGroupDll.dll</w:t>
        <w:tab/>
        <w:t xml:space="preserve"> 282,769 </w:t>
        <w:tab/>
        <w:t>01/31/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2DPenDll.dll</w:t>
        <w:tab/>
        <w:t xml:space="preserve"> 430,239 </w:t>
        <w:tab/>
        <w:t>01/27/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EXE</w:t>
        <w:tab/>
        <w:t xml:space="preserve"> 208,946 </w:t>
        <w:tab/>
        <w:t>12/28/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SRV.exe</w:t>
        <w:tab/>
        <w:t xml:space="preserve"> 65,589 </w:t>
        <w:tab/>
        <w:t>12/28/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SchedulerDll.dll</w:t>
        <w:tab/>
        <w:t xml:space="preserve"> 520,326 </w:t>
        <w:tab/>
        <w:t>12/28/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PictureDll.dll</w:t>
        <w:tab/>
        <w:t xml:space="preserve"> 438,402 </w:t>
        <w:tab/>
        <w:t>12/28/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VisiconXGrid.ocx</w:t>
        <w:tab/>
        <w:t xml:space="preserve"> 114,779 </w:t>
        <w:tab/>
        <w:t>12/25/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GlobalSysInfoDll.dll</w:t>
        <w:tab/>
        <w:t xml:space="preserve"> 143,491 </w:t>
        <w:tab/>
        <w:t>11/15/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CATABLE.DLL</w:t>
        <w:tab/>
        <w:t xml:space="preserve"> 53,305 </w:t>
        <w:tab/>
        <w:t>11/15/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LOGIN.EXE</w:t>
        <w:tab/>
        <w:t xml:space="preserve"> 143,410 </w:t>
        <w:tab/>
        <w:t>11/12/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ExpertGlobalRES.dll</w:t>
        <w:tab/>
        <w:t xml:space="preserve"> 86,016 </w:t>
        <w:tab/>
        <w:t>11/11/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ALMODBC.exe</w:t>
        <w:tab/>
        <w:t xml:space="preserve"> 118,847 </w:t>
        <w:tab/>
        <w:t>11/01/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actoryGlobalsRES.dll</w:t>
        <w:tab/>
        <w:t xml:space="preserve"> 61,440 </w:t>
        <w:tab/>
        <w:t>09/30/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ControlContainerDll.dll</w:t>
        <w:tab/>
        <w:t xml:space="preserve"> 331,939 </w:t>
        <w:tab/>
        <w:t>08/18/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EnumerationsDLL.dll</w:t>
        <w:tab/>
        <w:t xml:space="preserve"> 28,672 </w:t>
        <w:tab/>
        <w:t>08/15/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LDBA.dll</w:t>
        <w:tab/>
        <w:t xml:space="preserve"> 299,061 </w:t>
        <w:tab/>
        <w:t>08/15/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actoryGlobals.fxg</w:t>
        <w:tab/>
        <w:t xml:space="preserve"> 1,822,208 </w:t>
        <w:tab/>
        <w:t>07/27/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CONMGR.exe</w:t>
        <w:tab/>
        <w:t xml:space="preserve"> 69,684 </w:t>
        <w:tab/>
        <w:t>07/25/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FileLinkDll.dll</w:t>
        <w:tab/>
        <w:t xml:space="preserve"> 249,977 </w:t>
        <w:tab/>
        <w:t>04/13/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WorkSpace.exe</w:t>
        <w:tab/>
        <w:t xml:space="preserve"> 139,335 </w:t>
        <w:tab/>
        <w:t>03/21/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UserPreferencesManagerRes.dll</w:t>
        <w:tab/>
        <w:t xml:space="preserve"> 20,480 </w:t>
        <w:tab/>
        <w:t>03/16/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FormatDll.dll</w:t>
        <w:tab/>
        <w:t xml:space="preserve"> 155,782 </w:t>
        <w:tab/>
        <w:t>03/16/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Format.tlb</w:t>
        <w:tab/>
        <w:t xml:space="preserve"> 19,432 </w:t>
        <w:tab/>
        <w:t>03/16/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UserPreferencesManagerDll.dll</w:t>
        <w:tab/>
        <w:t xml:space="preserve"> 135,290 </w:t>
        <w:tab/>
        <w:t>03/16/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Scripting.dll</w:t>
        <w:tab/>
        <w:t xml:space="preserve"> 225,356 </w:t>
        <w:tab/>
        <w:t>03/16/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ValvesAnim.fds</w:t>
        <w:tab/>
        <w:t xml:space="preserve"> 222,208 </w:t>
        <w:tab/>
        <w:t>02/14/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BackgroundServerRes.dll</w:t>
        <w:tab/>
        <w:t xml:space="preserve"> 40,960 </w:t>
        <w:tab/>
        <w:t>02/09/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PropDlg.dll</w:t>
        <w:tab/>
        <w:t xml:space="preserve"> 364,622 </w:t>
        <w:tab/>
        <w:t>02/09/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Tanks.fds</w:t>
        <w:tab/>
        <w:t xml:space="preserve"> 269,824 </w:t>
        <w:tab/>
        <w:t>02/09/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TanksAnim1.fds</w:t>
        <w:tab/>
        <w:t xml:space="preserve"> 261,120 </w:t>
        <w:tab/>
        <w:t>02/09/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TanksAnim2.fds</w:t>
        <w:tab/>
        <w:t xml:space="preserve"> 271,872 </w:t>
        <w:tab/>
        <w:t>02/09/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PipesAnim.fds</w:t>
        <w:tab/>
        <w:t xml:space="preserve"> 194,560 </w:t>
        <w:tab/>
        <w:t>02/09/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Pipes.fds</w:t>
        <w:tab/>
        <w:t xml:space="preserve"> 220,672 </w:t>
        <w:tab/>
        <w:t>02/09/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ExpertGlobal.fxg</w:t>
        <w:tab/>
        <w:t xml:space="preserve"> 2,712,576 </w:t>
        <w:tab/>
        <w:t>02/09/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2DAxisDll.dll</w:t>
        <w:tab/>
        <w:t xml:space="preserve"> 213,153 </w:t>
        <w:tab/>
        <w:t>02/07/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2DChartDll.dll</w:t>
        <w:tab/>
        <w:t xml:space="preserve"> 360,611 </w:t>
        <w:tab/>
        <w:t>02/07/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2DLegendDll.dll</w:t>
        <w:tab/>
        <w:t xml:space="preserve"> 262,309 </w:t>
        <w:tab/>
        <w:t>02/07/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SearchReplace.dll</w:t>
        <w:tab/>
        <w:t xml:space="preserve"> 143,444 </w:t>
        <w:tab/>
        <w:t>02/04/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DataLinkDll.dll</w:t>
        <w:tab/>
        <w:t xml:space="preserve"> 213,152 </w:t>
        <w:tab/>
        <w:t>02/04/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iFixScreenSaver.scr</w:t>
        <w:tab/>
        <w:t xml:space="preserve"> 102,482 </w:t>
        <w:tab/>
        <w:t>02/03/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TimerManager.dll</w:t>
        <w:tab/>
        <w:t xml:space="preserve"> 57,426 </w:t>
        <w:tab/>
        <w:t>01/11/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TimerDll.dll</w:t>
        <w:tab/>
        <w:t xml:space="preserve"> 184,435 </w:t>
        <w:tab/>
        <w:t>01/11/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2DShapeDll.dll</w:t>
        <w:tab/>
        <w:t xml:space="preserve"> 434,307 </w:t>
        <w:tab/>
        <w:t>12/28/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AnimationDll.dll</w:t>
        <w:tab/>
        <w:t xml:space="preserve"> 139,388 </w:t>
        <w:tab/>
        <w:t>12/28/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LinearDll.dll</w:t>
        <w:tab/>
        <w:t xml:space="preserve"> 139,398 </w:t>
        <w:tab/>
        <w:t>12/28/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2DShape.tlb</w:t>
        <w:tab/>
        <w:t xml:space="preserve"> 30,128 </w:t>
        <w:tab/>
        <w:t>12/28/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ComponentRes.dll</w:t>
        <w:tab/>
        <w:t xml:space="preserve"> 16,384 </w:t>
        <w:tab/>
        <w:t>12/28/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SUMQLIB.DLL</w:t>
        <w:tab/>
        <w:t xml:space="preserve"> 81,975 </w:t>
        <w:tab/>
        <w:t>12/28/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SCU.exe</w:t>
        <w:tab/>
        <w:t xml:space="preserve"> 618,547 </w:t>
        <w:tab/>
        <w:t>12/28/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ErrToHResult.dll</w:t>
        <w:tab/>
        <w:t xml:space="preserve"> 24,664 </w:t>
        <w:tab/>
        <w:t>11/29/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WorkSpaceErrorsRes.dll</w:t>
        <w:tab/>
        <w:t xml:space="preserve"> 57,344 </w:t>
        <w:tab/>
        <w:t>11/29/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ShapeDll.dll</w:t>
        <w:tab/>
        <w:t xml:space="preserve"> 110,707 </w:t>
        <w:tab/>
        <w:t>11/08/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AppServiceDll.dll</w:t>
        <w:tab/>
        <w:t xml:space="preserve"> 102,525 </w:t>
        <w:tab/>
        <w:t>09/27/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OpcEdaDll.dll</w:t>
        <w:tab/>
        <w:t xml:space="preserve"> 143,436 </w:t>
        <w:tab/>
        <w:t>09/21/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AlmODBCConfig.exe</w:t>
        <w:tab/>
        <w:t xml:space="preserve"> 159,836 </w:t>
        <w:tab/>
        <w:t>09/17/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ControlContainerRes.dll</w:t>
        <w:tab/>
        <w:t xml:space="preserve"> 32,768 </w:t>
        <w:tab/>
        <w:t>09/10/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QUE2LIB.DLL</w:t>
        <w:tab/>
        <w:t xml:space="preserve"> 61,494 </w:t>
        <w:tab/>
        <w:t>08/16/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UserPreferencesDll.dll</w:t>
        <w:tab/>
        <w:t xml:space="preserve"> 225,380 </w:t>
        <w:tab/>
        <w:t>07/21/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PropDlgRes.dll</w:t>
        <w:tab/>
        <w:t xml:space="preserve"> 69,632 </w:t>
        <w:tab/>
        <w:t>07/20/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launch.exe</w:t>
        <w:tab/>
        <w:t xml:space="preserve"> 102,465 </w:t>
        <w:tab/>
        <w:t>07/17/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OODBDll.dll</w:t>
        <w:tab/>
        <w:t xml:space="preserve"> 225,360 </w:t>
        <w:tab/>
        <w:t>07/17/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DataSystems.ocx</w:t>
        <w:tab/>
        <w:t xml:space="preserve"> 114,797 </w:t>
        <w:tab/>
        <w:t>07/02/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OPC20iFIX.exe</w:t>
        <w:tab/>
        <w:t xml:space="preserve"> 290,887 </w:t>
        <w:tab/>
        <w:t>07/02/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WorkSpaceRes.dll</w:t>
        <w:tab/>
        <w:t xml:space="preserve"> 135,168 </w:t>
        <w:tab/>
        <w:t>07/02/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UserPreferencesResDll.dll</w:t>
        <w:tab/>
        <w:t xml:space="preserve"> 49,288 </w:t>
        <w:tab/>
        <w:t>06/10/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NLSAPI.DLL</w:t>
        <w:tab/>
        <w:t xml:space="preserve"> 41,014 </w:t>
        <w:tab/>
        <w:t>04/12/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CrossReference.exe</w:t>
        <w:tab/>
        <w:t xml:space="preserve"> 610,385 </w:t>
        <w:tab/>
        <w:t>03/31/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ExpressionEditor.ocx</w:t>
        <w:tab/>
        <w:t xml:space="preserve"> 258,138 </w:t>
        <w:tab/>
        <w:t>03/31/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SecuritySynchronizerRes.dll</w:t>
        <w:tab/>
        <w:t xml:space="preserve"> 32,768 </w:t>
        <w:tab/>
        <w:t>02/19/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SEC_AF.DLL</w:t>
        <w:tab/>
        <w:t xml:space="preserve"> 16,384 </w:t>
        <w:tab/>
        <w:t>02/19/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KeyMacroDll.dll</w:t>
        <w:tab/>
        <w:t xml:space="preserve"> 65,641 </w:t>
        <w:tab/>
        <w:t>02/19/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KeyMacroHandlerDll.dll</w:t>
        <w:tab/>
        <w:t xml:space="preserve"> 77,943 </w:t>
        <w:tab/>
        <w:t>02/19/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XDBA.dll</w:t>
        <w:tab/>
        <w:t xml:space="preserve"> 53,301 </w:t>
        <w:tab/>
        <w:t>02/13/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ExpertGlobals2.fxg</w:t>
        <w:tab/>
        <w:t xml:space="preserve"> 1,610,752 </w:t>
        <w:tab/>
        <w:t>02/04/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VariableDll.dll</w:t>
        <w:tab/>
        <w:t xml:space="preserve"> 131,193 </w:t>
        <w:tab/>
        <w:t>01/30/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DynamoSetServer.dll</w:t>
        <w:tab/>
        <w:t xml:space="preserve"> 159,875 </w:t>
        <w:tab/>
        <w:t>01/16/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GlobalsServer.dll</w:t>
        <w:tab/>
        <w:t xml:space="preserve"> 159,871 </w:t>
        <w:tab/>
        <w:t>01/16/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PictureServer.dll</w:t>
        <w:tab/>
        <w:t xml:space="preserve"> 159,871 </w:t>
        <w:tab/>
        <w:t>01/16/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SchedulerServer.dll</w:t>
        <w:tab/>
        <w:t xml:space="preserve"> 159,875 </w:t>
        <w:tab/>
        <w:t>01/16/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ToolbarServer.dll</w:t>
        <w:tab/>
        <w:t xml:space="preserve"> 159,871 </w:t>
        <w:tab/>
        <w:t>01/16/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ToolbarDll.dll</w:t>
        <w:tab/>
        <w:t xml:space="preserve"> 348,290 </w:t>
        <w:tab/>
        <w:t>01/16/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SumqUpdate.exe</w:t>
        <w:tab/>
        <w:t xml:space="preserve"> 24,645 </w:t>
        <w:tab/>
        <w:t>12/10/200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D_BDW.dll</w:t>
        <w:tab/>
        <w:t xml:space="preserve"> 28,672 </w:t>
        <w:tab/>
        <w:t>09/17/200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launchres.dll</w:t>
        <w:tab/>
        <w:t xml:space="preserve"> 49,152 </w:t>
        <w:tab/>
        <w:t>09/15/2003</w:t>
        <w:b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Tag group resolution does not work properly if using the DefaultRefreshRate entry in the Workspace.ini file and resolving tags before switching to Run mode. (1-123523131)</w:t>
        <w:tab/>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Bitmap Pushbutton stays stuck down, when pushbutton is invisible and user clicks on area where pushbutton exists. (1-16215446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FixBackgroundServer events logged in the NT Event Viewer are not mapping with descriptions.(1-144598020)</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Data in a picture never updates.(1-14489837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If Fire DataChange Event is disabled, then global user variable never triggers (1-15522393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In the Chart Group File dialog, the file tree doesn't support Kanji Characters. (1-112641852)</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Changing the DataSource for the last existing pen in a chart group file using the Chart Group Wizard causes the values for color and limits to be reset. (1-111307898)</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Color animations using shared threshold table don't work properly if the same threshold table is used by different pictures and these pictures are all opened in run mode. (1-147175602)</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In the Chart Group File dialog, the file tree doesn't support Kanji Characters. (1-112641852)</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It was not possible to use a "_" in a Windows User Name when running SecuritySynchronizer (1-16144389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SQT blocks get stuck in the state of waiting for confirmation once their confirmations get lost or never happen. (1-97202545A)</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VisiconX data control requires user with local administrative rights to connect to OLE DB database. (1-11089599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Can't set the span interval to be 0 at chart configuration. (1-11894823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Workspace OPC client does not display OPC server's error string correctly (1-12602282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Complex expressions fail after installation of sim 1-95976911 on Japanese iFix (1-11645948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Log file and Alarm ODBC database don't capture each unsuccessful login attempt (1-150615677)</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TX Block's comm. alarm doesn't show up on the AlarmSummary. (1-11803443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Alarm Summary OCX doesn't allow user to filter by the ACK column. (1-10354701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Picture Converter does not convert command comments correctly. (1-105643029)</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Cannot backspace when adding characters to a datalink. (1-115227146)</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r>
    </w:p>
    <w:p>
      <w:pPr>
        <w:pStyle w:val="WWBodyText22"/>
        <w:jc w:val="both"/>
        <w:rPr/>
      </w:pPr>
      <w:r>
        <w:rPr/>
        <w:t>* Slow NT authentication for iFIX domain user (1-95990941C)</w:t>
      </w:r>
    </w:p>
    <w:p>
      <w:pPr>
        <w:pStyle w:val="WWBodyText22"/>
        <w:jc w:val="both"/>
        <w:rPr/>
      </w:pPr>
      <w:r>
        <w:rPr/>
      </w:r>
    </w:p>
    <w:p>
      <w:pPr>
        <w:pStyle w:val="WWBodyText22"/>
        <w:jc w:val="both"/>
        <w:rPr/>
      </w:pPr>
      <w:r>
        <w:rPr/>
        <w:t>* Accelerator for Pushbutton doesn't work when Pushbutton is grouped (1-116290921)</w:t>
      </w:r>
    </w:p>
    <w:p>
      <w:pPr>
        <w:pStyle w:val="WWBodyText22"/>
        <w:jc w:val="both"/>
        <w:rPr/>
      </w:pPr>
      <w:r>
        <w:rPr/>
      </w:r>
    </w:p>
    <w:p>
      <w:pPr>
        <w:pStyle w:val="WWBodyText22"/>
        <w:jc w:val="both"/>
        <w:rPr/>
      </w:pPr>
      <w:r>
        <w:rPr/>
        <w:t>* Pictureconverter leaves unwanted '&amp;' character in button! (1-116895871)</w:t>
      </w:r>
    </w:p>
    <w:p>
      <w:pPr>
        <w:pStyle w:val="WWBodyText22"/>
        <w:jc w:val="both"/>
        <w:rPr/>
      </w:pPr>
      <w:r>
        <w:rPr/>
      </w:r>
    </w:p>
    <w:p>
      <w:pPr>
        <w:pStyle w:val="WWBodyText22"/>
        <w:jc w:val="both"/>
        <w:rPr/>
      </w:pPr>
      <w:r>
        <w:rPr/>
        <w:t>* Datalinks converted from FIX32 will highlight even though they were not highlightable in the FIX32 picture.(1-127653268)</w:t>
      </w:r>
    </w:p>
    <w:p>
      <w:pPr>
        <w:pStyle w:val="WWBodyText22"/>
        <w:jc w:val="both"/>
        <w:rPr/>
      </w:pPr>
      <w:r>
        <w:rPr/>
      </w:r>
    </w:p>
    <w:p>
      <w:pPr>
        <w:pStyle w:val="WWBodyText22"/>
        <w:jc w:val="both"/>
        <w:rPr/>
      </w:pPr>
      <w:r>
        <w:rPr/>
        <w:t>* Chart does not update correctly when changing tag group file that references t_data (1-108273211)</w:t>
      </w:r>
    </w:p>
    <w:p>
      <w:pPr>
        <w:pStyle w:val="WWBodyText22"/>
        <w:jc w:val="both"/>
        <w:rPr/>
      </w:pPr>
      <w:r>
        <w:rPr/>
      </w:r>
    </w:p>
    <w:p>
      <w:pPr>
        <w:pStyle w:val="WWBodyText22"/>
        <w:jc w:val="both"/>
        <w:rPr/>
      </w:pPr>
      <w:r>
        <w:rPr/>
        <w:t>* Automation error occurs when the DBDisconnect method is used in the ExecuteComplete event of the VXDATA control. (1-119581251)</w:t>
      </w:r>
    </w:p>
    <w:p>
      <w:pPr>
        <w:pStyle w:val="WWBodyText22"/>
        <w:jc w:val="both"/>
        <w:rPr/>
      </w:pPr>
      <w:r>
        <w:rPr/>
      </w:r>
    </w:p>
    <w:p>
      <w:pPr>
        <w:pStyle w:val="WWBodyText22"/>
        <w:jc w:val="both"/>
        <w:rPr/>
      </w:pPr>
      <w:r>
        <w:rPr/>
        <w:t>* iFix can't shut down ALMODBC and WSQLODC if they connect to a Sybase 9.xx database on French OS. (1-105652516)</w:t>
      </w:r>
    </w:p>
    <w:p>
      <w:pPr>
        <w:pStyle w:val="WWBodyText22"/>
        <w:jc w:val="both"/>
        <w:rPr/>
      </w:pPr>
      <w:r>
        <w:rPr/>
      </w:r>
    </w:p>
    <w:p>
      <w:pPr>
        <w:pStyle w:val="WWBodyText22"/>
        <w:jc w:val="both"/>
        <w:rPr/>
      </w:pPr>
      <w:r>
        <w:rPr/>
        <w:t>* Zooming a chart causes value ranges displayed on the Y axis of the chart to go beyond its pens' EGU limits.(1-93670101)</w:t>
      </w:r>
    </w:p>
    <w:p>
      <w:pPr>
        <w:pStyle w:val="WWBodyText22"/>
        <w:jc w:val="both"/>
        <w:rPr/>
      </w:pPr>
      <w:r>
        <w:rPr/>
      </w:r>
    </w:p>
    <w:p>
      <w:pPr>
        <w:pStyle w:val="WWBodyText22"/>
        <w:jc w:val="both"/>
        <w:rPr/>
      </w:pPr>
      <w:r>
        <w:rPr/>
        <w:t>* Encounter error when trying to modify schedule that has been set to run in background (1-100502591)</w:t>
      </w:r>
    </w:p>
    <w:p>
      <w:pPr>
        <w:pStyle w:val="WWBodyText22"/>
        <w:jc w:val="both"/>
        <w:rPr/>
      </w:pPr>
      <w:r>
        <w:rPr/>
      </w:r>
    </w:p>
    <w:p>
      <w:pPr>
        <w:pStyle w:val="WWBodyText22"/>
        <w:jc w:val="both"/>
        <w:rPr/>
      </w:pPr>
      <w:r>
        <w:rPr/>
        <w:t>* Unable to enter the Slash(/) from numeric pad in a Datalink. (1-112641841)* Datalink doesn't support supressing character entry (1-116023901)</w:t>
      </w:r>
    </w:p>
    <w:p>
      <w:pPr>
        <w:pStyle w:val="WWBodyText22"/>
        <w:jc w:val="both"/>
        <w:rPr/>
      </w:pPr>
      <w:r>
        <w:rPr/>
      </w:r>
    </w:p>
    <w:p>
      <w:pPr>
        <w:pStyle w:val="WWBodyText22"/>
        <w:jc w:val="both"/>
        <w:rPr/>
      </w:pPr>
      <w:r>
        <w:rPr/>
        <w:t>* Commandbutton no longer highlights in run mode after undoing a delete in Configuration mode (1-115514116)</w:t>
      </w:r>
    </w:p>
    <w:p>
      <w:pPr>
        <w:pStyle w:val="WWBodyText22"/>
        <w:jc w:val="both"/>
        <w:rPr/>
      </w:pPr>
      <w:r>
        <w:rPr/>
      </w:r>
    </w:p>
    <w:p>
      <w:pPr>
        <w:pStyle w:val="WWBodyText22"/>
        <w:jc w:val="both"/>
        <w:rPr/>
      </w:pPr>
      <w:r>
        <w:rPr/>
        <w:t>* Autoresize property of VisiconXData control doesn't resize columns after fetching data.(1-113180591)</w:t>
      </w:r>
    </w:p>
    <w:p>
      <w:pPr>
        <w:pStyle w:val="WWBodyText22"/>
        <w:jc w:val="both"/>
        <w:rPr/>
      </w:pPr>
      <w:r>
        <w:rPr/>
      </w:r>
    </w:p>
    <w:p>
      <w:pPr>
        <w:pStyle w:val="WWBodyText22"/>
        <w:jc w:val="both"/>
        <w:rPr/>
      </w:pPr>
      <w:r>
        <w:rPr/>
        <w:t>* Workspace intermittently disappears\access violation when running on RDP clients (1-36959520)</w:t>
      </w:r>
    </w:p>
    <w:p>
      <w:pPr>
        <w:pStyle w:val="WWBodyText22"/>
        <w:jc w:val="both"/>
        <w:rPr/>
      </w:pPr>
      <w:r>
        <w:rPr/>
      </w:r>
    </w:p>
    <w:p>
      <w:pPr>
        <w:pStyle w:val="WWBodyText22"/>
        <w:jc w:val="both"/>
        <w:rPr/>
      </w:pPr>
      <w:r>
        <w:rPr/>
        <w:t>* Advanced animation with TagGroup expressions containing complex expressions no longer worked after installation of sim (1-100954501)</w:t>
      </w:r>
    </w:p>
    <w:p>
      <w:pPr>
        <w:pStyle w:val="WWBodyText22"/>
        <w:jc w:val="both"/>
        <w:rPr/>
      </w:pPr>
      <w:r>
        <w:rPr/>
      </w:r>
    </w:p>
    <w:p>
      <w:pPr>
        <w:pStyle w:val="WWBodyText22"/>
        <w:jc w:val="both"/>
        <w:rPr/>
      </w:pPr>
      <w:r>
        <w:rPr/>
        <w:t>* Logging out of windows causes Fix service to goto stopping (1-100137961)</w:t>
      </w:r>
    </w:p>
    <w:p>
      <w:pPr>
        <w:pStyle w:val="WWBodyText22"/>
        <w:jc w:val="both"/>
        <w:rPr/>
      </w:pPr>
      <w:r>
        <w:rPr/>
      </w:r>
    </w:p>
    <w:p>
      <w:pPr>
        <w:pStyle w:val="WWBodyText22"/>
        <w:jc w:val="both"/>
        <w:rPr/>
      </w:pPr>
      <w:r>
        <w:rPr/>
        <w:t>* ALT-TAB permissions not restored properly when using stacked logged in users (1-109910701)</w:t>
      </w:r>
    </w:p>
    <w:p>
      <w:pPr>
        <w:pStyle w:val="WWBodyText22"/>
        <w:jc w:val="both"/>
        <w:rPr/>
      </w:pPr>
      <w:r>
        <w:rPr/>
      </w:r>
    </w:p>
    <w:p>
      <w:pPr>
        <w:pStyle w:val="WWBodyText22"/>
        <w:jc w:val="both"/>
        <w:rPr/>
      </w:pPr>
      <w:r>
        <w:rPr/>
        <w:t>* "User Defined Fields" work differently for Alarms vs Events (1-106088924)</w:t>
      </w:r>
    </w:p>
    <w:p>
      <w:pPr>
        <w:pStyle w:val="WWBodyText22"/>
        <w:jc w:val="both"/>
        <w:rPr/>
      </w:pPr>
      <w:r>
        <w:rPr/>
      </w:r>
    </w:p>
    <w:p>
      <w:pPr>
        <w:pStyle w:val="WWBodyText22"/>
        <w:jc w:val="both"/>
        <w:rPr/>
      </w:pPr>
      <w:r>
        <w:rPr/>
        <w:t>* Blinking property of an animated object using Dynamos is not working properly. (1-99874598)</w:t>
      </w:r>
    </w:p>
    <w:p>
      <w:pPr>
        <w:pStyle w:val="WWBodyText22"/>
        <w:jc w:val="both"/>
        <w:rPr/>
      </w:pPr>
      <w:r>
        <w:rPr/>
      </w:r>
    </w:p>
    <w:p>
      <w:pPr>
        <w:pStyle w:val="WWBodyText22"/>
        <w:jc w:val="both"/>
        <w:rPr/>
      </w:pPr>
      <w:r>
        <w:rPr/>
        <w:t>* Fonts stop changing horizontally in proportion to vertical changes if you change the resolution of the screen while configuring a chart. (1-99237697)</w:t>
      </w:r>
    </w:p>
    <w:p>
      <w:pPr>
        <w:pStyle w:val="WWBodyText22"/>
        <w:jc w:val="both"/>
        <w:rPr/>
      </w:pPr>
      <w:r>
        <w:rPr/>
      </w:r>
    </w:p>
    <w:p>
      <w:pPr>
        <w:pStyle w:val="WWBodyText22"/>
        <w:jc w:val="both"/>
        <w:rPr/>
      </w:pPr>
      <w:r>
        <w:rPr/>
        <w:t>* CommandButton script isn't recorded on basic animation dialog (1-106169060)</w:t>
      </w:r>
    </w:p>
    <w:p>
      <w:pPr>
        <w:pStyle w:val="WWBodyText22"/>
        <w:jc w:val="both"/>
        <w:rPr/>
      </w:pPr>
      <w:r>
        <w:rPr/>
      </w:r>
    </w:p>
    <w:p>
      <w:pPr>
        <w:pStyle w:val="WWBodyText22"/>
        <w:jc w:val="both"/>
        <w:rPr/>
      </w:pPr>
      <w:r>
        <w:rPr/>
        <w:t>* Get error message "Expressions containing Historical items is not allowed" when adding a pen that references to a iHistorian tag to a chart group file, if the pen name matchs the pattern of "*.*.*.*.*". (1-71329801)</w:t>
      </w:r>
    </w:p>
    <w:p>
      <w:pPr>
        <w:pStyle w:val="WWBodyText22"/>
        <w:jc w:val="both"/>
        <w:rPr/>
      </w:pPr>
      <w:r>
        <w:rPr/>
      </w:r>
    </w:p>
    <w:p>
      <w:pPr>
        <w:pStyle w:val="WWBodyText22"/>
        <w:jc w:val="both"/>
        <w:rPr/>
      </w:pPr>
      <w:r>
        <w:rPr/>
        <w:t>* Get error message "Secure Containment Detected Bad Control ..." and Workspace crash while configuring a VisiconX data control to use Microsoft OLE DB Provider for SQL Server as data provider, if more than 255 SQL servers are available in the network.(1-99995157)</w:t>
      </w:r>
    </w:p>
    <w:p>
      <w:pPr>
        <w:pStyle w:val="WWBodyText22"/>
        <w:jc w:val="both"/>
        <w:rPr/>
      </w:pPr>
      <w:r>
        <w:rPr/>
      </w:r>
    </w:p>
    <w:p>
      <w:pPr>
        <w:pStyle w:val="WWBodyText22"/>
        <w:jc w:val="both"/>
        <w:rPr/>
      </w:pPr>
      <w:r>
        <w:rPr/>
        <w:t>* Application crash when writing to A_ENAB field using EDA (1104354604)</w:t>
      </w:r>
    </w:p>
    <w:p>
      <w:pPr>
        <w:pStyle w:val="WWBodyText22"/>
        <w:jc w:val="both"/>
        <w:rPr/>
      </w:pPr>
      <w:r>
        <w:rPr/>
      </w:r>
    </w:p>
    <w:p>
      <w:pPr>
        <w:pStyle w:val="WWBodyText22"/>
        <w:jc w:val="both"/>
        <w:rPr/>
      </w:pPr>
      <w:r>
        <w:rPr/>
        <w:t>* Alarm Acknowledge messages are being sent to the AA/DA block alarm areas instead of the alarm areas for operator messages. (1-101856381)</w:t>
      </w:r>
    </w:p>
    <w:p>
      <w:pPr>
        <w:pStyle w:val="WWBodyText22"/>
        <w:jc w:val="both"/>
        <w:rPr/>
      </w:pPr>
      <w:r>
        <w:rPr/>
      </w:r>
    </w:p>
    <w:p>
      <w:pPr>
        <w:pStyle w:val="WWBodyText22"/>
        <w:jc w:val="both"/>
        <w:rPr/>
      </w:pPr>
      <w:r>
        <w:rPr/>
        <w:t>* OnDataChange Event Does not Fire first time value changes (197333581)</w:t>
      </w:r>
    </w:p>
    <w:p>
      <w:pPr>
        <w:pStyle w:val="WWBodyText22"/>
        <w:jc w:val="both"/>
        <w:rPr/>
      </w:pPr>
      <w:r>
        <w:rPr/>
      </w:r>
    </w:p>
    <w:p>
      <w:pPr>
        <w:pStyle w:val="WWBodyText22"/>
        <w:jc w:val="both"/>
        <w:rPr/>
      </w:pPr>
      <w:r>
        <w:rPr/>
        <w:t>* AcknowledgeAnAlarm can't acknowledge an alarm using a tag group symbol.(1-95001621)</w:t>
      </w:r>
    </w:p>
    <w:p>
      <w:pPr>
        <w:pStyle w:val="WWBodyText22"/>
        <w:jc w:val="both"/>
        <w:rPr/>
      </w:pPr>
      <w:r>
        <w:rPr/>
      </w:r>
    </w:p>
    <w:p>
      <w:pPr>
        <w:pStyle w:val="WWBodyText22"/>
        <w:jc w:val="both"/>
        <w:rPr/>
      </w:pPr>
      <w:r>
        <w:rPr/>
        <w:t>* Double byte dash "-" is not recognized for a object name in iFIX 3.5 Japanese. (1-95976911)</w:t>
      </w:r>
    </w:p>
    <w:p>
      <w:pPr>
        <w:pStyle w:val="WWBodyText22"/>
        <w:jc w:val="both"/>
        <w:rPr/>
      </w:pPr>
      <w:r>
        <w:rPr/>
      </w:r>
    </w:p>
    <w:p>
      <w:pPr>
        <w:pStyle w:val="WWBodyText22"/>
        <w:jc w:val="both"/>
        <w:rPr/>
      </w:pPr>
      <w:r>
        <w:rPr/>
        <w:t>* The GetFullName method of the ESignature object doesn't work if the Windows user is a local user and the method is used to get a domain user's full name.(1-52405328)</w:t>
      </w:r>
    </w:p>
    <w:p>
      <w:pPr>
        <w:pStyle w:val="WWBodyText22"/>
        <w:jc w:val="both"/>
        <w:rPr/>
      </w:pPr>
      <w:r>
        <w:rPr/>
      </w:r>
    </w:p>
    <w:p>
      <w:pPr>
        <w:pStyle w:val="WWBodyText22"/>
        <w:jc w:val="both"/>
        <w:rPr/>
      </w:pPr>
      <w:r>
        <w:rPr/>
        <w:t>* MouseUp and MouseUpOffObject scripts do not work properly. (1-91893091)</w:t>
      </w:r>
    </w:p>
    <w:p>
      <w:pPr>
        <w:pStyle w:val="WWBodyText22"/>
        <w:jc w:val="both"/>
        <w:rPr/>
      </w:pPr>
      <w:r>
        <w:rPr/>
      </w:r>
    </w:p>
    <w:p>
      <w:pPr>
        <w:pStyle w:val="WWBodyText22"/>
        <w:jc w:val="both"/>
        <w:rPr/>
      </w:pPr>
      <w:r>
        <w:rPr/>
        <w:t>* Find operation in workspace always sets dirty flag (1-101005761)</w:t>
      </w:r>
    </w:p>
    <w:p>
      <w:pPr>
        <w:pStyle w:val="WWBodyText22"/>
        <w:jc w:val="both"/>
        <w:rPr/>
      </w:pPr>
      <w:r>
        <w:rPr/>
      </w:r>
    </w:p>
    <w:p>
      <w:pPr>
        <w:pStyle w:val="WWBodyText22"/>
        <w:jc w:val="both"/>
        <w:rPr/>
      </w:pPr>
      <w:r>
        <w:rPr/>
        <w:t>* AlmODBC crashes with STK Userfield and STK alm extension field being truncated (142562201)</w:t>
      </w:r>
    </w:p>
    <w:p>
      <w:pPr>
        <w:pStyle w:val="WWBodyText22"/>
        <w:jc w:val="both"/>
        <w:rPr/>
      </w:pPr>
      <w:r>
        <w:rPr/>
      </w:r>
    </w:p>
    <w:p>
      <w:pPr>
        <w:pStyle w:val="WWBodyText22"/>
        <w:jc w:val="both"/>
        <w:rPr/>
      </w:pPr>
      <w:r>
        <w:rPr/>
        <w:t>* When selecting text in a datalink that has "Leading Spaces" enabled, the text highlight strips of the leading spaces  (1-37828101)</w:t>
      </w:r>
    </w:p>
    <w:p>
      <w:pPr>
        <w:pStyle w:val="WWBodyText22"/>
        <w:jc w:val="both"/>
        <w:rPr/>
      </w:pPr>
      <w:r>
        <w:rPr/>
      </w:r>
    </w:p>
    <w:p>
      <w:pPr>
        <w:pStyle w:val="WWBodyText22"/>
        <w:jc w:val="both"/>
        <w:rPr/>
      </w:pPr>
      <w:r>
        <w:rPr/>
        <w:t>* Workspace application crash when closing a picture that was created on a machine with FIXDesktop installed and run on a machine without FIXDesktop installed. (1-94231958)</w:t>
      </w:r>
    </w:p>
    <w:p>
      <w:pPr>
        <w:pStyle w:val="WWBodyText22"/>
        <w:jc w:val="both"/>
        <w:rPr/>
      </w:pPr>
      <w:r>
        <w:rPr/>
      </w:r>
    </w:p>
    <w:p>
      <w:pPr>
        <w:pStyle w:val="WWBodyText22"/>
        <w:jc w:val="both"/>
        <w:rPr/>
      </w:pPr>
      <w:r>
        <w:rPr/>
        <w:t>* The Workspace application object does not properly accept negative values for the TOP and LEFT properties. (1-90865926)</w:t>
      </w:r>
    </w:p>
    <w:p>
      <w:pPr>
        <w:pStyle w:val="WWBodyText22"/>
        <w:jc w:val="both"/>
        <w:rPr/>
      </w:pPr>
      <w:r>
        <w:rPr/>
      </w:r>
    </w:p>
    <w:p>
      <w:pPr>
        <w:pStyle w:val="WWBodyText22"/>
        <w:jc w:val="both"/>
        <w:rPr/>
      </w:pPr>
      <w:r>
        <w:rPr/>
        <w:t>* Alarming-suspended/resumed messages are being sent to the AA/DA block alarm areas instead of the alarm areas for operator messages. (1-91722901)</w:t>
      </w:r>
    </w:p>
    <w:p>
      <w:pPr>
        <w:pStyle w:val="WWBodyText22"/>
        <w:jc w:val="both"/>
        <w:rPr/>
      </w:pPr>
      <w:r>
        <w:rPr/>
      </w:r>
    </w:p>
    <w:p>
      <w:pPr>
        <w:pStyle w:val="WWBodyText22"/>
        <w:jc w:val="both"/>
        <w:rPr/>
      </w:pPr>
      <w:r>
        <w:rPr/>
      </w:r>
    </w:p>
    <w:p>
      <w:pPr>
        <w:pStyle w:val="WWBodyText22"/>
        <w:jc w:val="both"/>
        <w:rPr/>
      </w:pPr>
      <w:r>
        <w:rPr/>
      </w:r>
    </w:p>
    <w:p>
      <w:pPr>
        <w:pStyle w:val="WWBodyText22"/>
        <w:jc w:val="both"/>
        <w:rPr/>
      </w:pPr>
      <w:r>
        <w:rPr/>
        <w:t>* Can't type in a space in editing mode of the standard text tool after installing iFIX35_281537 or a later workspace SIM and having selected the Remove Leading and Trailing Spaces option for text in the User Preferences.(1-83444001)</w:t>
      </w:r>
    </w:p>
    <w:p>
      <w:pPr>
        <w:pStyle w:val="WWBodyText22"/>
        <w:jc w:val="both"/>
        <w:rPr/>
      </w:pPr>
      <w:r>
        <w:rPr/>
      </w:r>
    </w:p>
    <w:p>
      <w:pPr>
        <w:pStyle w:val="WWBodyText22"/>
        <w:jc w:val="both"/>
        <w:rPr/>
      </w:pPr>
      <w:r>
        <w:rPr/>
        <w:t>* Key License error "The license xxxxxxx was removed, please restore the license", is randomly seen using Terminal Server. (282359)</w:t>
      </w:r>
    </w:p>
    <w:p>
      <w:pPr>
        <w:pStyle w:val="WWBodyText22"/>
        <w:jc w:val="both"/>
        <w:rPr/>
      </w:pPr>
      <w:r>
        <w:rPr/>
      </w:r>
    </w:p>
    <w:p>
      <w:pPr>
        <w:pStyle w:val="WWBodyText22"/>
        <w:jc w:val="both"/>
        <w:rPr/>
      </w:pPr>
      <w:r>
        <w:rPr/>
        <w:t>* Workspace crashes when switching between pictures using ReplacePicture subroutine, if picture caching is enabled and the new picture names passed in ReplacePicture are"xxxxx.grf" and "xxxxx.grf "(i.e. file names with trailing whitespace characters).</w:t>
        <w:tab/>
        <w:t>(288907)</w:t>
      </w:r>
    </w:p>
    <w:p>
      <w:pPr>
        <w:pStyle w:val="WWBodyText22"/>
        <w:jc w:val="both"/>
        <w:rPr/>
      </w:pPr>
      <w:r>
        <w:rPr/>
      </w:r>
    </w:p>
    <w:p>
      <w:pPr>
        <w:pStyle w:val="WWBodyText22"/>
        <w:jc w:val="both"/>
        <w:rPr/>
      </w:pPr>
      <w:r>
        <w:rPr/>
        <w:t>* Read-write access to the security path is needed in order to use the security configurator. (1-83519101)</w:t>
      </w:r>
    </w:p>
    <w:p>
      <w:pPr>
        <w:pStyle w:val="WWBodyText22"/>
        <w:jc w:val="both"/>
        <w:rPr/>
      </w:pPr>
      <w:r>
        <w:rPr/>
      </w:r>
    </w:p>
    <w:p>
      <w:pPr>
        <w:pStyle w:val="WWBodyText22"/>
        <w:jc w:val="both"/>
        <w:rPr/>
      </w:pPr>
      <w:r>
        <w:rPr/>
        <w:t>* After installing iFIX35_294859, when Workspace is started, it is not restored at the size that it was last closed. (1-85376901)</w:t>
      </w:r>
    </w:p>
    <w:p>
      <w:pPr>
        <w:pStyle w:val="WWBodyText22"/>
        <w:jc w:val="both"/>
        <w:rPr/>
      </w:pPr>
      <w:r>
        <w:rPr/>
      </w:r>
    </w:p>
    <w:p>
      <w:pPr>
        <w:pStyle w:val="WWBodyText22"/>
        <w:jc w:val="both"/>
        <w:rPr/>
      </w:pPr>
      <w:r>
        <w:rPr/>
        <w:t>* Find function in VBE of Workspace does not handle inputting double byte characters correctly. (1-79830201)</w:t>
      </w:r>
    </w:p>
    <w:p>
      <w:pPr>
        <w:pStyle w:val="WWBodyText22"/>
        <w:jc w:val="both"/>
        <w:rPr/>
      </w:pPr>
      <w:r>
        <w:rPr/>
      </w:r>
    </w:p>
    <w:p>
      <w:pPr>
        <w:pStyle w:val="WWBodyText22"/>
        <w:jc w:val="both"/>
        <w:rPr/>
      </w:pPr>
      <w:r>
        <w:rPr/>
        <w:t>* Precision adjustment for a float-value datalink causes the value sometimes being displayed with a different rounding from the Curr Value field in the Database Manager. (1-43322301)</w:t>
      </w:r>
    </w:p>
    <w:p>
      <w:pPr>
        <w:pStyle w:val="WWBodyText22"/>
        <w:jc w:val="both"/>
        <w:rPr/>
      </w:pPr>
      <w:r>
        <w:rPr/>
      </w:r>
    </w:p>
    <w:p>
      <w:pPr>
        <w:pStyle w:val="WWBodyText22"/>
        <w:jc w:val="both"/>
        <w:rPr/>
      </w:pPr>
      <w:r>
        <w:rPr/>
        <w:t>* The Timer Cursor shows no data for the last sample using SetPenDataArray method. (1-79315501)</w:t>
      </w:r>
    </w:p>
    <w:p>
      <w:pPr>
        <w:pStyle w:val="WWBodyText22"/>
        <w:jc w:val="both"/>
        <w:rPr/>
      </w:pPr>
      <w:r>
        <w:rPr/>
      </w:r>
    </w:p>
    <w:p>
      <w:pPr>
        <w:pStyle w:val="WWBodyText22"/>
        <w:jc w:val="both"/>
        <w:rPr/>
      </w:pPr>
      <w:r>
        <w:rPr/>
        <w:t xml:space="preserve">* FIXbackgroundServer Event ID 103, 107, 108, 111 messages appear erroneously in the Event log (266950) </w:t>
      </w:r>
    </w:p>
    <w:p>
      <w:pPr>
        <w:pStyle w:val="WWBodyText22"/>
        <w:jc w:val="both"/>
        <w:rPr/>
      </w:pPr>
      <w:r>
        <w:rPr/>
      </w:r>
    </w:p>
    <w:p>
      <w:pPr>
        <w:pStyle w:val="WWBodyText22"/>
        <w:jc w:val="both"/>
        <w:rPr/>
      </w:pPr>
      <w:r>
        <w:rPr/>
        <w:t>* Custom color palettes do not work using tank, valve and pipe dynamo's. (272910)</w:t>
      </w:r>
    </w:p>
    <w:p>
      <w:pPr>
        <w:pStyle w:val="WWBodyText22"/>
        <w:jc w:val="both"/>
        <w:rPr/>
      </w:pPr>
      <w:r>
        <w:rPr/>
      </w:r>
    </w:p>
    <w:p>
      <w:pPr>
        <w:pStyle w:val="WWBodyText22"/>
        <w:jc w:val="both"/>
        <w:rPr/>
      </w:pPr>
      <w:r>
        <w:rPr/>
        <w:t>* Ramp Expert doesn't set the value to the low/high limit, when the new value exceedes the limit.(270674)</w:t>
      </w:r>
    </w:p>
    <w:p>
      <w:pPr>
        <w:pStyle w:val="WWBodyText22"/>
        <w:jc w:val="both"/>
        <w:rPr/>
      </w:pPr>
      <w:r>
        <w:rPr/>
      </w:r>
    </w:p>
    <w:p>
      <w:pPr>
        <w:pStyle w:val="WWBodyText22"/>
        <w:jc w:val="both"/>
        <w:rPr/>
      </w:pPr>
      <w:r>
        <w:rPr/>
        <w:t>* Some automation subroutines (AcknowledgeAnAlarm, RampValue, SetManual, SetAuto, ToggleManual)  change the values of parameters passed to them.(273349)</w:t>
      </w:r>
    </w:p>
    <w:p>
      <w:pPr>
        <w:pStyle w:val="WWBodyText22"/>
        <w:jc w:val="both"/>
        <w:rPr/>
      </w:pPr>
      <w:r>
        <w:rPr/>
      </w:r>
    </w:p>
    <w:p>
      <w:pPr>
        <w:pStyle w:val="WWBodyText22"/>
        <w:jc w:val="both"/>
        <w:rPr/>
      </w:pPr>
      <w:r>
        <w:rPr/>
        <w:t xml:space="preserve">* The WriteValue VBA method sent an incorrectly formatted operator message if the data source had a "%" in it. </w:t>
        <w:tab/>
        <w:t>(264630)</w:t>
      </w:r>
    </w:p>
    <w:p>
      <w:pPr>
        <w:pStyle w:val="WWBodyText22"/>
        <w:jc w:val="both"/>
        <w:rPr/>
      </w:pPr>
      <w:r>
        <w:rPr/>
      </w:r>
    </w:p>
    <w:p>
      <w:pPr>
        <w:pStyle w:val="WWBodyText22"/>
        <w:jc w:val="both"/>
        <w:rPr/>
      </w:pPr>
      <w:r>
        <w:rPr/>
        <w:t>* Added Interval Field to Chart Group Wizard (274023)</w:t>
      </w:r>
    </w:p>
    <w:p>
      <w:pPr>
        <w:pStyle w:val="WWBodyText22"/>
        <w:jc w:val="both"/>
        <w:rPr/>
      </w:pPr>
      <w:r>
        <w:rPr/>
      </w:r>
    </w:p>
    <w:p>
      <w:pPr>
        <w:pStyle w:val="WWBodyText22"/>
        <w:jc w:val="both"/>
        <w:rPr/>
      </w:pPr>
      <w:r>
        <w:rPr/>
        <w:t>* Chart group methods are not accessible in the background task.(272466)</w:t>
      </w:r>
    </w:p>
    <w:p>
      <w:pPr>
        <w:pStyle w:val="WWBodyText22"/>
        <w:jc w:val="both"/>
        <w:rPr/>
      </w:pPr>
      <w:r>
        <w:rPr/>
      </w:r>
    </w:p>
    <w:p>
      <w:pPr>
        <w:pStyle w:val="WWBodyText22"/>
        <w:jc w:val="both"/>
        <w:rPr/>
      </w:pPr>
      <w:r>
        <w:rPr/>
        <w:t>* The Visibility Expert adds lookup levels in the descending order of input values when configuring, which causes visibility animations to be converted incorrectly as the Web Converter is expecting all lookup levels in the ascending order of input values.(276784)</w:t>
      </w:r>
    </w:p>
    <w:p>
      <w:pPr>
        <w:pStyle w:val="WWBodyText22"/>
        <w:jc w:val="both"/>
        <w:rPr/>
      </w:pPr>
      <w:r>
        <w:rPr/>
      </w:r>
    </w:p>
    <w:p>
      <w:pPr>
        <w:pStyle w:val="WWBodyText22"/>
        <w:jc w:val="both"/>
        <w:rPr/>
      </w:pPr>
      <w:r>
        <w:rPr/>
        <w:t>* A visibility animation created with a range, will not be edited correctly with the visibility expert. (274718)</w:t>
      </w:r>
    </w:p>
    <w:p>
      <w:pPr>
        <w:pStyle w:val="WWBodyText22"/>
        <w:jc w:val="both"/>
        <w:rPr/>
      </w:pPr>
      <w:r>
        <w:rPr/>
      </w:r>
    </w:p>
    <w:p>
      <w:pPr>
        <w:pStyle w:val="WWBodyText22"/>
        <w:jc w:val="both"/>
        <w:rPr/>
      </w:pPr>
      <w:r>
        <w:rPr/>
        <w:t>* FixBackgroundServer can't monitor running schedules, when run as a service on WIN2000. (287836)</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Custom color palettes don't work in a pen's color. (262282)</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br/>
        <w:t>* After opening and closing the VBA property window, a pen can't be deleted from a chart properly. (268805)</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br/>
        <w:t>* Using ModifyColumnLength VBA method to change the Chart's legend column length, causes the legend text to grow and stretch. (271284)</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br/>
        <w:t>* VisiconX Grid time field displays both system date and time. (279234)</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br/>
        <w:t>* Can't open a .csv file by using VisiconX and OleDB provider for ODBC. (259313)</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Find and Replace messes up script.(273672)</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br/>
        <w:t>* Changing the Object Name and Description on the Basic Animation Dialog does not dirty the containing picture. (277534)</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br/>
        <w:t>* Close and Save method of Document(s) allow document(s) to be saved during mode switch, which sometimes causes the document(s) to be corrupted.(267849)</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eastAsia="Arial" w:cs="Arial" w:ascii="Arial" w:hAnsi="Arial"/>
        </w:rPr>
        <w:t xml:space="preserve"> </w:t>
      </w:r>
      <w:r>
        <w:rPr>
          <w:rFonts w:cs="Arial" w:ascii="Arial" w:hAnsi="Arial"/>
        </w:rPr>
        <w:t>* FixBackground Server crashes while running iFIX as a service. (272155)</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br/>
        <w:t>* "Invalid Handle" message is given when a "Delete All" is executed on the Alarm Summary OCX.(260452)</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br/>
        <w:t>* Datalink raw format resets when changing the datasource. (264403)</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br/>
        <w:t>* The current alarm index would intermittedly get stuck on last alarm acknowledge when scroll bars are enabled and  ACK/PRIORITY descending. (272349)</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br/>
        <w:t>* Alarm Summary's status bar prints black when using XP themes. (278401)</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iFixScreenSaver will hang if Login.exe is already opened (295038)</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AlmODBC crash when STK Userfield lengths exceed 79 characters and also STK alarm extension field was being truncated. (142562201)</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TagGroup expressions containing complex expressions cause high message rate (264443)</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Initial update of datalink values is slow when first opening a picture (1-19756822)</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Users get 'Invalid qualifier' error on  data entry form after installing iFIX35_292319B SIM.(1-42578390)</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Daily schedules running in the background skip firing every other day and double firing at midnight when using New Zealand regional settings and time zone.(263814)</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Using the ToggleDigitalPoint expert and then running the Tag Group Editor (Get Symbols From Picture), will not get all of the Tag Group Symbols that are eligible in the picture.(274890)</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br/>
        <w:t>* In datalink and some animation experts, if the data source is a single source, not an expression, the tolerance gets reset to default.(276128)</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br/>
        <w:t>* Remove Level automation method causes a memory leak. (273677)</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br/>
        <w:t>* Dashed lines are printed as solid. (272979)</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br/>
        <w:t>* Bitmap Pushbutton stays stuck down, when using a mouse down event that launches a modal dialog. (278520)</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br/>
        <w:t>* Tooltip would intermittedly flash on select PC's (266730)</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br/>
        <w:t>* Can't get a property name correctly using the property dispatch ID, if the dispatch ID is zero.(272807)</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br/>
        <w:t>* When implementing the same VBA procedure in a picture and in a group (of objects contained) as well, the VBA procedure was disabled at the picture level after renaming the group. (275682)</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br/>
        <w:t>* When using automation SelectObject method to select multiple objects, the color property was only being set on the last selected object. (279699)</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br/>
        <w:t>* MDI-&gt;EV-&gt;DA chain goes off-scan on iFIX re-start or database reload. (269246)</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br/>
        <w:t>* More than 20 consecutive calls to FixGetUserInfo would return "smo_replace_profile: bad index". (273300)</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br/>
        <w:t>* Tag description not being written to RDBM from AlarmODBC (268799)</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br/>
        <w:t>* When using the sa_almmsg_cb and passing in the timestamp for the alarm, the TimeIn on view nodes would not get updated if there was an existing alarm. (277780)</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br/>
        <w:t>* AAD file cannot be accessed from VIEW node. (269866)</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Random "iFIX Detected a Serious Problem. Please Shut Down Restart iFIX" errors (1-52135901)</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Text object has no space in between multiple lines of text. (1-34485756)</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Pressing the CTRL and then the TAB keys repeatedly causes the Workspace to consume 100% CPU usage and makes the workspace unresponsive.  (141913801)</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Some methods of Alarm Summary cause memory leak. (266745)</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Datalinks not retaining\displaying leading\trailing spaces when writing to TX Blocks (1-37828101)</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After choosing a color from a custom color set, a foreground color animation configured with the Foreground Color Expert cannot retain any new color selection from the system default color set. (1-32449601)</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Deleting the Enabled animation of a push button from the system tree causes the push button disabled.(1-34153301)</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Applying a chart group file that has an interval greater than 1 minute to an iFix chart results in an error message "FIX2DPen invalid parameter".(1-32281101)</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Turning on data system prematurely causes some animations to work incorrectly.(1-27285016)</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Unusual Behavior when pictures are saved outside the PIC directory and switched to Run mode (1-32486401)</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Added a configuration setting to the .ini file to allow the user to specify the method iFIX uses to open picture (290712)</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Animation data error doesn't work properly after installing iFIX35_SP1. (1-32916701)</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The "Blink on New Alarm" checkbox will not stay checked the datasource is a tag group and the animation is opened using the wizard.  (132796801)</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The a F_CV value on RealTime Chart will cause the chart to blank and restart when duration is changed (294512)</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The basic animation table settings are lost when using an undefined user global variable as the data source in the basic animation dialogs.(1-21409801)</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Data Type mismatch error on automation method "AcknowledgeAllAlarms" when the picture contains an object with an animation with a datasource equal to a constant. (1-25827301)</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An event based schedule doesn't fire if it is using the System.CurrentTime property in its data source and run in the background.(294413)</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Shape animation is no longer valid after a global Search and Replace (292319)</w:t>
      </w:r>
    </w:p>
    <w:p>
      <w:pPr>
        <w:pStyle w:val="Normal"/>
        <w:tabs>
          <w:tab w:val="clear" w:pos="720"/>
          <w:tab w:val="left" w:pos="1800" w:leader="none"/>
          <w:tab w:val="left" w:pos="5760" w:leader="none"/>
          <w:tab w:val="left" w:pos="7560" w:leader="none"/>
        </w:tabs>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Additional OPC Refresh configuration option. (119237501)</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Increased the maximum limit of the number of records to read from the User queue before writing to the relational database for AlarmODBC. (280263)</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The Address fields in Device Control (DC) block does not accept syntax for OPC Client driver. (290932)</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Digital Input block's alarm for the Close state, goes away on database reload. (122925753)</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The MS Forms 2.0 Textbox control was not scrolling text properly. (292395)</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Workspace.exe in the SCU tasklist did not startup in the mode indicated by the mode settings.(294859)</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Find &amp; Replace failed with access exception  (119739601)</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SetTimeCursorTime Method does not work properly.(292789)</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When using flexdata and thousands of alarms, the AlarmSummaryOCX was slow in responding to subsequent Workspace user actions after the AlarmSummaryOCX was initially opened in Workspace Run. (293322)</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An iHistorian Calculator Collector stop\re-start in the iHistorian Administrator would cause the tag calculation to fail, "Object is not connected to the server". (290840)</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Down arrow key does not work if first datalink is invisible. (293910)</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Grouped Datalink sourced from a Global variable displays the stale data value if the picture cache is enabled. (291986)</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SetTimeCursorTime Method does not work properly.(292789)</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Cannot de-select "Remove Trailing and Leading Spaces" for text objects in User Preferences.(17410327)</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The animation table settings are lost when Using a undefined User Global Variable in the Advanced Animation dialog. (288314)</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AlmODBC doesn't insert multiple records into SQL. (292290)</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Duplicate Logical Nodename error when using Launch with command line parmeters /s /l /n (288317)</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License Error - iFIX has detected a serious problem. Please shutdown and restart iFIX" generated when there was an invalid path or entry in the task list. (292781)</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Can not switch to run between iFIX and Sample System (NLS) (279886)</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NLS Translation issues (279280)</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AcknowledgeAllAlarms subroutine doesn't work for tag groups after migrating the picture created with iFIX 2.6 to iFIX 3.5.(293393)</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Nudge settings not reflecting settings from the Fixuserpreferences.ini (294535)</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Added the ability to suppress RANGE, UNDER RANGE, and NODATA alarms. (290732)</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Fix Data System OCX not working (294185)</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Spacing between lines in a multiple-line datalink changes when the last few lines are blank.(292544)</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XYHistTest Method returns error (292899)</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Dead lock condition using OPCEDA asynchronously. (283840)</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OpciFix OPC server doesn't browse STK tags. (290388)</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Pictures are resized when the workspace opens after it was last closed in the minimized or restored state.(292398)</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Duplication turns PushButton to FixOLEControl.(292381)</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Legend object get_LegendHeadingLine() is not returning Interval column name and GetColumnInfo() method is returning empty column name.(294667)</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If the AlarmSummaryOCX is scrolled, and a new alarm comes in, the visible viewing area is reset to the new end rows. (292610)</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SecuritySynchronizer crashes when logging oversized message.(292169)</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Added automation properties to support infoAgent 2.0 (293871)</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Clicking the Cancel button when configuring a schedule item causes some scripts removed if the beginning of the names are the same for the timer and event schedule items and the underscore character is used.(290611)</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Text object doesn't go to the next line when exceeding MaxCharactersPerLine. (291537)</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Duplication of dynamo generates objects with same name.(290257)</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Applying a chart group file to a chart sometimes doesn't set EGU limits correctly.(288261)</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VisiconX shows no data in the VisiconX Grid when opening a picture that has been cached. (289291)</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Build Dynamo Wizard: Partial substitution for a dynamo property value does not work properly if there is a decimal point in the animation data source.(290242)</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Animations don't work using constant numerical datasources. (288963)</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DBASRV inadvertently starts running when during iFIX startup. (291346)</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When using a long datatype datablock from an OPC server as the datasource in a datalink, the value was different in the iFIX database and the datalink by 1. (292059)</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Alarms with the same Time In and Time Last are sometimes displayed in a different order depending on the Sort Key. (289889)</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Script events created with the VBA FindReplaceInObject automation method do not fire. (287883)</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Using NT security with iFix security, password expires error message occurs, even though the user account is set to password never expires. (288005)</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Animated Text object caption doesn't work, if the datasource is static text. (286466)</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A chart does not display axes and grids after setting its current pen to be not visible.(287462)</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Bad event message being sent to alarm typers, when user tries to set alarm values of block higher then Egu Hi (290559)</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VBA Errors on install when installing to a machine with XP machine that has sublanguages installed. (289295)</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Color animation's table resets when leaving expression editor, using the color experts. (290442)</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Group click events do not fire when clicking on a control with no events. (285712)</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RetrieveTagGroupVariable method leaks memory.(287253)</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Acknowledged Alarms were being dropped from alarm synchronization (288698)</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The property name gets stripped from animation data source when reentering the animation dialog, if the data source is an OLE object's default property.(287357)</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iFIX35_1112501941 VDBA.DLL</w:t>
        <w:tab/>
        <w:t>41,014</w:t>
        <w:tab/>
        <w:t>11/28/2005</w:t>
        <w:tab/>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EDA.dll</w:t>
        <w:tab/>
        <w:t xml:space="preserve"> 86,067 </w:t>
        <w:tab/>
        <w:t>10/24/2005</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DDECLNT.EXE</w:t>
        <w:tab/>
        <w:t xml:space="preserve"> 188,471 </w:t>
        <w:tab/>
        <w:t>10/24/2005</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etr.gov</w:t>
        <w:tab/>
        <w:t xml:space="preserve"> 978 </w:t>
        <w:tab/>
        <w:t>08/15/2005</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pa.gov</w:t>
        <w:tab/>
        <w:t xml:space="preserve"> 2,112 </w:t>
        <w:tab/>
        <w:t>08/15/2005</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tr.gov</w:t>
        <w:tab/>
        <w:t xml:space="preserve"> 978 </w:t>
        <w:tab/>
        <w:t>08/15/2005</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hs.gov</w:t>
        <w:tab/>
        <w:t xml:space="preserve"> 978 </w:t>
        <w:tab/>
        <w:t>08/15/2005</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ev.gov</w:t>
        <w:tab/>
        <w:t xml:space="preserve"> 978 </w:t>
        <w:tab/>
        <w:t>08/15/2005</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dt.gov</w:t>
        <w:tab/>
        <w:t xml:space="preserve"> 870 </w:t>
        <w:tab/>
        <w:t>08/15/2005</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DataBaseManager.exe</w:t>
        <w:tab/>
        <w:t xml:space="preserve"> 663,635 </w:t>
        <w:tab/>
        <w:t>07/27/2005</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FixDB32_DO.dll</w:t>
        <w:tab/>
        <w:t xml:space="preserve"> 57,430 </w:t>
        <w:tab/>
        <w:t>07/14/2005</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FixDB32_AO.dll</w:t>
        <w:tab/>
        <w:t xml:space="preserve"> 65,622 </w:t>
        <w:tab/>
        <w:t>07/14/2005</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FixDB32_DI.dll</w:t>
        <w:tab/>
        <w:t xml:space="preserve"> 65,622 </w:t>
        <w:tab/>
        <w:t>09/07/2004</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FixDB32_DR.dll</w:t>
        <w:tab/>
        <w:t xml:space="preserve"> 53,334 </w:t>
        <w:tab/>
        <w:t>09/07/2004</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FixDB32_DA.dll</w:t>
        <w:tab/>
        <w:t xml:space="preserve"> 73,814 </w:t>
        <w:tab/>
        <w:t>09/07/2004</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FixDB32_BLRes.dll</w:t>
        <w:tab/>
        <w:t xml:space="preserve"> 16,495 </w:t>
        <w:tab/>
        <w:t>06/14/2004</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FixDB32_DIRes.dll</w:t>
        <w:tab/>
        <w:t xml:space="preserve"> 16,495 </w:t>
        <w:tab/>
        <w:t>06/14/2004</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FixDB32_DORes.dll</w:t>
        <w:tab/>
        <w:t xml:space="preserve"> 16,495 </w:t>
        <w:tab/>
        <w:t>06/14/2004</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FixDB32_DARes.dll</w:t>
        <w:tab/>
        <w:t xml:space="preserve"> 16,384 </w:t>
        <w:tab/>
        <w:t>06/14/2004</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FixDB32_DRRes.dll</w:t>
        <w:tab/>
        <w:t xml:space="preserve"> 12,288 </w:t>
        <w:tab/>
        <w:t>06/14/2004</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DatabaseManagerRes.dll</w:t>
        <w:tab/>
        <w:t xml:space="preserve"> 204,800 </w:t>
        <w:tab/>
        <w:t>06/10/2004</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iFix Database Toolkit gives it 4293 string in alarm status when the alarm is COMM (1-112501941)</w:t>
        <w:br/>
        <w:br/>
        <w:t>* NETDDE cannot get remote Excel data in view on Win 2000 machine. (1-11503035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Alarm Extension fields not being exported for some blocks (1-10396612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Low EGU limit of 0.000001 causes error on import of database (18718295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Event messaging no longer works on AO and DO blocks (186558030)</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Database Manager will not start on machines with large registry files (1-8680350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The Database Management spreadsheet displays incorrectly if a tag is imported that has double byte and regular characters that exceed the length limit of a field. (1-79830256)</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PDB queries not working when there is no SORT order criteria (1-19734301)</w:t>
        <w:br/>
        <w:br/>
        <w:t>* Open/Close labels do not change case on Digital blocks (293103)</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DB Manager EXPORT problem with Large Loadable Block (292393)</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Database Manager doesn't allow lowercase for digital and boolean block labels.(277527)</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Importing a CSV file into Database Manager that contains an equal sign(=) in the description field, without single quotes surrounding it, causes the block to import incorrectly without error.(269981)</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The DA block's alarm mode switch's to NEVER from ACK, if no option is selected. (283296)</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Database Manager only shows first 50 tags upon initial startup. (286760)</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DatabaseManager crash while opening on a machine with Windows Server 2003, iFix 3.5, and iHistorian 2.0 installed. (283446)</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Database Manager could not modify values in certain fields (Init Alarm, etc.) (286209)</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Database Manager could not load queries if the extension was capitalized (i.e. *.QRY) (283131)</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iFIX35_1174403491NAC.exe</w:t>
        <w:tab/>
        <w:t>53,299</w:t>
        <w:tab/>
        <w:t>08/14/2006</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NA_ANALZ.dll</w:t>
        <w:tab/>
        <w:t>53,308</w:t>
        <w:tab/>
        <w:t>06/03/2004</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Alarms no longer synchronize properly on some redundant systems after installing iFIX35_288678. (1-17440349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Login message initiated on Client is not sent to backup SCADA node, when client is looking at Backup SCADA as active node. (288678)</w:t>
        <w:tab/>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iFIX35_1103329301 VIEW.EXE</w:t>
        <w:tab/>
        <w:t>1,634,370</w:t>
        <w:tab/>
        <w:t>05/12/2006</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WSProxy.EXE</w:t>
        <w:tab/>
        <w:t>106,560</w:t>
        <w:tab/>
        <w:t>09/01/2004</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DRAW.EXE</w:t>
        <w:tab/>
        <w:t>2,404,418</w:t>
        <w:tab/>
        <w:t>08/11/2004</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SUMQLIB_FIX32.DLL</w:t>
        <w:tab/>
        <w:t>77,895</w:t>
        <w:tab/>
        <w:t>08/11/2004</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HTD.EXE</w:t>
        <w:tab/>
        <w:t>1,060,928</w:t>
        <w:tab/>
        <w:t>08/11/2004</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TextBodyIndent"/>
        <w:rPr/>
      </w:pPr>
      <w:r>
        <w:rPr/>
        <w:t>* Thousands separators are placed incorrectly for some negative values of FIX Desktop datalinks. (1-103329301)</w:t>
      </w:r>
    </w:p>
    <w:p>
      <w:pPr>
        <w:pStyle w:val="TextBodyIndent"/>
        <w:rPr/>
      </w:pPr>
      <w:r>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When trying to open a .grf picture through WSProxy and the picture does not exist, "Untitled1.grf" was not closed in WorkSpace on NLS product versions. (1-24827620)</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Reinitialize File Dates for iFix35_294534 for NLS.  Also new SIM numbering scheme for Desktop.</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Buffer overrun when using View.exe in Async mode. (29453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Alarms indicated with area "ALL" were not being displayed in the Alarm Summary in View, when the AlarmSummaryOCX was set up to filter area "A" only. (292441)</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iFIX35_199756141</w:t>
        <w:tab/>
        <w:t>NAM.exe</w:t>
        <w:tab/>
        <w:t>61,491</w:t>
        <w:tab/>
        <w:t>03/01/2006</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Alarms were being sent to clients even though NONE is set in Filteralm.ini when using non-english versions (1-9975614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 NAM is only dispersing about 10+ alarms per second to attached NAC's (289755)</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iFIX35_1145497751 NETDIAG.EXE</w:t>
        <w:tab/>
        <w:t xml:space="preserve">196,671 </w:t>
        <w:tab/>
        <w:t>03/02/2006</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SKT.DLL</w:t>
        <w:tab/>
        <w:t xml:space="preserve">188,473 </w:t>
        <w:tab/>
        <w:t>07/07/2005</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TCPDUMP.EXE</w:t>
        <w:tab/>
        <w:t xml:space="preserve">61,501 </w:t>
        <w:tab/>
        <w:t>07/07/2005</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TCPTASK.EXE</w:t>
        <w:tab/>
        <w:t xml:space="preserve">167,997 </w:t>
        <w:tab/>
        <w:t>07/07/2005</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 "Out Of Sync In Use" Error In Netdiag. (1-14549775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Netdiag diagnostic tool fails to return valid information for the Socket Tables. (1-11458374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SocketRec and Trace Tabs in Netdiag are not functional. (1-9919971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Terminal Server clients cannot connect to the SCADA node after installing iFIX35_SP1. (295207A)</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iFIX event file filled up with assertion messages like "assertion failed (ulLocalIpAddr != 0) &amp;&amp; (ulLocalIpAddr != INADDR_NONE)"  (1-9923419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An iClient cannot connect thru the RAS client connection if iFIX was already running on the RAS server (SCADA) when the RAS connection was made and the user was somehow able to disable all of the local IP addresses. (277339)</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An iClient cannot connect thru the RAS client connection if iFIX was already running on the RAS server (SCADA) when the RAS connection was made. (269268)</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iFIX35_155232834</w:t>
        <w:tab/>
        <w:t>OSXLIB.dll</w:t>
        <w:tab/>
        <w:t>49,206</w:t>
        <w:tab/>
        <w:t>04/13/2005</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When running the FixbackgroundServer in the background and writing a value to an iFIX tag in the schedule and 8.3 format is disabled on the file system, user receives a "Server automation" error. (1-55232834)</w:t>
        <w:tab/>
        <w:tab/>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iFIX35_189034472</w:t>
        <w:tab/>
        <w:t>ElectronicSignature.dll</w:t>
        <w:tab/>
        <w:t>184,427</w:t>
        <w:tab/>
        <w:t>05/04/2005</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Workspace leaks memory when using WriteValue method with security enabled.(1-89034472)</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Workspace would crash if Esignature Dialog was open and script in background closes picture (29335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 E-Sig writes values with improper precision.(285358)</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iFIX35_191893246</w:t>
        <w:tab/>
        <w:t>HDAODBC.dll</w:t>
        <w:tab/>
        <w:t>262,231</w:t>
        <w:tab/>
        <w:t>07/11/2005</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Memory handling error in Historical ODBC driver. (1-9189324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Fix Dynamics Historical Data - memory leak (268129)</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Problem with select Distinct in query when using Historical Data ODBC driver (271969)</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iFIX35_122718147</w:t>
        <w:tab/>
        <w:t>IHHDA.dll</w:t>
        <w:tab/>
        <w:t xml:space="preserve"> 81,984 </w:t>
        <w:tab/>
        <w:t>12/01/2004</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IHHDA3.dll</w:t>
        <w:tab/>
        <w:t xml:space="preserve"> 81,986 </w:t>
        <w:tab/>
        <w:t>12/01/2004</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FIXTOOLS.dll</w:t>
        <w:tab/>
        <w:t xml:space="preserve"> 69,693 </w:t>
        <w:tab/>
        <w:t>10/27/2004</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FixHdaDll.dll</w:t>
        <w:tab/>
        <w:t xml:space="preserve"> 73,804 </w:t>
        <w:tab/>
        <w:t>05/17/2004</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Expression Builder iHistorian tag browse fails to display the tags associated with iFix collectors but not having a node name as prefix or missing a "." in their tag names. (1-22718147)</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Running iHistorian 3.0, when iFIX connects to the Server to get data, a Client Access License (CAL) should not be used. (133962334)</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The filtered errors.ini file doesn't work correctly for iHistorian errors and enables iHistorian API timeout to be configurable. (277122)</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iFIX35_292646</w:t>
        <w:tab/>
        <w:t>IOCNTRL.exe</w:t>
        <w:tab/>
        <w:t>57,406</w:t>
        <w:tab/>
        <w:t>05/27/2004</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D parameter for IOCNTRL does not delay driver when used with /S parameter. (292646)</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iFIX35_121207706</w:t>
        <w:tab/>
        <w:t>ALMLIB.DLL.dll</w:t>
        <w:tab/>
        <w:t>86,070</w:t>
        <w:tab/>
        <w:t>12/28/2004</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ALM_SYNC.EXE</w:t>
        <w:tab/>
        <w:t>45,112</w:t>
        <w:tab/>
        <w:t>12/28/2004</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Dates are missing from alarm messages sent from an iFix node to a Fix32 node . (1-212077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The primary SCADA (of a redundancy pair) logged in user could not write to the A_NALM field even though the alarm was properly acknowledged and A_NALM updated on the backup SCADA.(27002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eda_alm_get_user_que returned internal alarm acknowledgement messages (1-1872280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iFIX35_147803764</w:t>
        <w:tab/>
        <w:t>RCPUP.EXE</w:t>
        <w:tab/>
        <w:t>380,980</w:t>
        <w:tab/>
        <w:t>12/22/2004</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RCPDOWN.EXE</w:t>
        <w:tab/>
        <w:t>389,174</w:t>
        <w:tab/>
        <w:t>12/22/2004</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RCP.EXE</w:t>
        <w:tab/>
        <w:t>643,122</w:t>
        <w:tab/>
        <w:t>12/22/2004</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Recipe upload stops execution script when encountering a database error.(1-4780376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Recipe executed using shell command inside VBA takes long time to execute because the dialog stays on for about 5 seconds for each recipe. (282412)</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iFIX35_122517301</w:t>
        <w:tab/>
        <w:t>BackupRestoreDll.dll</w:t>
        <w:tab/>
        <w:t>270,426</w:t>
        <w:tab/>
        <w:t>09/10/2004</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BackupRestoreRes.dll  NLS:English</w:t>
        <w:tab/>
        <w:t>86,016</w:t>
        <w:tab/>
        <w:t>09/11/2003</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BackupRestore.exe</w:t>
        <w:tab/>
        <w:t>32,847</w:t>
        <w:tab/>
        <w:t>09/11/2003</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 Problem with Backup And Restore wizard when restoring individual file (122517301)</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 New command line options for backup/restore.</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iFIX35_SP1</w:t>
        <w:tab/>
        <w:t>FIX.EXE</w:t>
        <w:tab/>
        <w:t xml:space="preserve"> 208,946 </w:t>
        <w:tab/>
        <w:t>04/19/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WSACTASK.EXE</w:t>
        <w:tab/>
        <w:t xml:space="preserve"> 53,299 </w:t>
        <w:tab/>
        <w:t>04/19/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CONMGR.exe</w:t>
        <w:tab/>
        <w:t xml:space="preserve"> 86,068 </w:t>
        <w:tab/>
        <w:t>04/19/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SACDLL.DLL</w:t>
        <w:tab/>
        <w:t xml:space="preserve"> 188,465 </w:t>
        <w:tab/>
        <w:t>04/19/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FileLinkDll.dll</w:t>
        <w:tab/>
        <w:t xml:space="preserve"> 249,977 </w:t>
        <w:tab/>
        <w:t>04/16/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PropDlg.dll</w:t>
        <w:tab/>
        <w:t xml:space="preserve"> 364,622 </w:t>
        <w:tab/>
        <w:t>04/15/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PropDlgRes.dll  NLS:English</w:t>
        <w:tab/>
        <w:t xml:space="preserve"> 69,632 </w:t>
        <w:tab/>
        <w:t>04/15/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NLSAPI.DLL</w:t>
        <w:tab/>
        <w:t xml:space="preserve"> 41,014 </w:t>
        <w:tab/>
        <w:t>04/12/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LDBA.dll</w:t>
        <w:tab/>
        <w:t xml:space="preserve"> 299,061 </w:t>
        <w:tab/>
        <w:t>04/12/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ExpertGlobal.fxg</w:t>
        <w:tab/>
        <w:t xml:space="preserve"> 2,700,800 </w:t>
        <w:tab/>
        <w:t>04/12/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2DShapeDll.dll</w:t>
        <w:tab/>
        <w:t xml:space="preserve"> 434,307 </w:t>
        <w:tab/>
        <w:t>04/12/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ShapeDll.dll</w:t>
        <w:tab/>
        <w:t xml:space="preserve"> 110,707 </w:t>
        <w:tab/>
        <w:t>04/12/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2DShape.tlb</w:t>
        <w:tab/>
        <w:t xml:space="preserve"> 30,128 </w:t>
        <w:tab/>
        <w:t>04/12/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DataLinkDll.dll</w:t>
        <w:tab/>
        <w:t xml:space="preserve"> 213,152 </w:t>
        <w:tab/>
        <w:t>04/12/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ElectronicSignature.dll</w:t>
        <w:tab/>
        <w:t xml:space="preserve"> 184,427 </w:t>
        <w:tab/>
        <w:t>04/12/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2DPenDll.dll</w:t>
        <w:tab/>
        <w:t xml:space="preserve"> 430,239 </w:t>
        <w:tab/>
        <w:t>04/08/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BackgroundServer.exe</w:t>
        <w:tab/>
        <w:t xml:space="preserve"> 45,138 </w:t>
        <w:tab/>
        <w:t>04/02/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EventDll.dll</w:t>
        <w:tab/>
        <w:t xml:space="preserve"> 155,780 </w:t>
        <w:tab/>
        <w:t>04/02/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OpcDataSystem.dll</w:t>
        <w:tab/>
        <w:t xml:space="preserve"> 450,690 </w:t>
        <w:tab/>
        <w:t>04/02/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2DChartDll.dll</w:t>
        <w:tab/>
        <w:t xml:space="preserve"> 360,611 </w:t>
        <w:tab/>
        <w:t>04/02/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IHHDA.dll</w:t>
        <w:tab/>
        <w:t xml:space="preserve"> 86,080 </w:t>
        <w:tab/>
        <w:t>04/01/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ALMLIB.DLL</w:t>
        <w:tab/>
        <w:t xml:space="preserve"> 86,070 </w:t>
        <w:tab/>
        <w:t>03/31/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SUMQLIB.DLL</w:t>
        <w:tab/>
        <w:t xml:space="preserve"> 81,975 </w:t>
        <w:tab/>
        <w:t>03/31/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CrossReference.exe</w:t>
        <w:tab/>
        <w:t xml:space="preserve"> 610,385 </w:t>
        <w:tab/>
        <w:t>03/31/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PictureConverterDll.dll</w:t>
        <w:tab/>
        <w:t xml:space="preserve"> 491,616 </w:t>
        <w:tab/>
        <w:t>03/31/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SecuritySynchronizerDLL.dll</w:t>
        <w:tab/>
        <w:t xml:space="preserve"> 356,423 </w:t>
        <w:tab/>
        <w:t>03/31/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SECMGR.dll</w:t>
        <w:tab/>
        <w:t xml:space="preserve"> 61,494 </w:t>
        <w:tab/>
        <w:t>03/31/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SECCFG.exe</w:t>
        <w:tab/>
        <w:t xml:space="preserve"> 401,462 </w:t>
        <w:tab/>
        <w:t>03/31/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ExpressionEditor.ocx</w:t>
        <w:tab/>
        <w:t xml:space="preserve"> 258,138 </w:t>
        <w:tab/>
        <w:t>03/31/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NAM.exe</w:t>
        <w:tab/>
        <w:t xml:space="preserve"> 61,491 </w:t>
        <w:tab/>
        <w:t>03/24/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SKT.DLL</w:t>
        <w:tab/>
        <w:t xml:space="preserve"> 188,473 </w:t>
        <w:tab/>
        <w:t>03/22/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TCPTASK.EXE</w:t>
        <w:tab/>
        <w:t xml:space="preserve"> 167,997 </w:t>
        <w:tab/>
        <w:t>03/22/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DB32_DA.dll</w:t>
        <w:tab/>
        <w:t xml:space="preserve"> 73,814 </w:t>
        <w:tab/>
        <w:t>03/12/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2DTextDll.dll</w:t>
        <w:tab/>
        <w:t xml:space="preserve"> 290,959 </w:t>
        <w:tab/>
        <w:t>03/12/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UserPreferencesResDll.dll  NLS:English</w:t>
        <w:tab/>
        <w:t xml:space="preserve"> 49,288 </w:t>
        <w:tab/>
        <w:t>03/12/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ERROR.DLL</w:t>
        <w:tab/>
        <w:t xml:space="preserve"> 139,264 </w:t>
        <w:tab/>
        <w:t>03/03/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PlugandSolve.fxg</w:t>
        <w:tab/>
        <w:t xml:space="preserve"> 840,192 </w:t>
        <w:tab/>
        <w:t>03/02/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DataBaseManager.exe</w:t>
        <w:tab/>
        <w:t xml:space="preserve"> 663,635 </w:t>
        <w:tab/>
        <w:t>03/01/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2DGroupDll.dll</w:t>
        <w:tab/>
        <w:t xml:space="preserve"> 282,769 </w:t>
        <w:tab/>
        <w:t>02/23/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SEC_AF.DLL</w:t>
        <w:tab/>
        <w:t xml:space="preserve"> 16,384 </w:t>
        <w:tab/>
        <w:t>02/19/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SecuritySynchronizerRes.dll</w:t>
        <w:tab/>
        <w:t xml:space="preserve"> 32,768 </w:t>
        <w:tab/>
        <w:t>02/19/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AlarmSummaryOCX.ocx</w:t>
        <w:tab/>
        <w:t xml:space="preserve"> 385,112 </w:t>
        <w:tab/>
        <w:t>02/19/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SchedulerDll.dll</w:t>
        <w:tab/>
        <w:t xml:space="preserve"> 520,326 </w:t>
        <w:tab/>
        <w:t>02/19/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KeyMacroDll.dll</w:t>
        <w:tab/>
        <w:t xml:space="preserve"> 65,641 </w:t>
        <w:tab/>
        <w:t>02/19/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KeyMacroHandlerDll.dll</w:t>
        <w:tab/>
        <w:t xml:space="preserve"> 77,943 </w:t>
        <w:tab/>
        <w:t>02/19/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XDBA.dll</w:t>
        <w:tab/>
        <w:t xml:space="preserve"> 53,301 </w:t>
        <w:tab/>
        <w:t>02/13/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AlmODBCConfig.exe</w:t>
        <w:tab/>
        <w:t xml:space="preserve"> 159,836 </w:t>
        <w:tab/>
        <w:t>02/04/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ALMODBC.exe</w:t>
        <w:tab/>
        <w:t xml:space="preserve"> 118,847 </w:t>
        <w:tab/>
        <w:t>02/04/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ExpertGlobals2.fxg</w:t>
        <w:tab/>
        <w:t xml:space="preserve"> 1,610,752 </w:t>
        <w:tab/>
        <w:t>02/04/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VariableDll.dll</w:t>
        <w:tab/>
        <w:t xml:space="preserve"> 131,193 </w:t>
        <w:tab/>
        <w:t>01/30/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2DLegendDll.dll</w:t>
        <w:tab/>
        <w:t xml:space="preserve"> 262,309 </w:t>
        <w:tab/>
        <w:t>01/28/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2DAxisDll.dll</w:t>
        <w:tab/>
        <w:t xml:space="preserve"> 213,153 </w:t>
        <w:tab/>
        <w:t>01/28/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AnimationDll.dll</w:t>
        <w:tab/>
        <w:t xml:space="preserve"> 139,388 </w:t>
        <w:tab/>
        <w:t>01/21/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AppDll.dll</w:t>
        <w:tab/>
        <w:t xml:space="preserve"> 209,007 </w:t>
        <w:tab/>
        <w:t>01/19/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PictureDll.dll</w:t>
        <w:tab/>
        <w:t xml:space="preserve"> 438,402 </w:t>
        <w:tab/>
        <w:t>01/19/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VisiconXData.ocx</w:t>
        <w:tab/>
        <w:t xml:space="preserve"> 413,787 </w:t>
        <w:tab/>
        <w:t>01/16/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DynamoSetServer.dll</w:t>
        <w:tab/>
        <w:t xml:space="preserve"> 159,875 </w:t>
        <w:tab/>
        <w:t>01/16/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GlobalsServer.dll</w:t>
        <w:tab/>
        <w:t xml:space="preserve"> 159,871 </w:t>
        <w:tab/>
        <w:t>01/16/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PictureServer.dll</w:t>
        <w:tab/>
        <w:t xml:space="preserve"> 159,871 </w:t>
        <w:tab/>
        <w:t>01/16/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SchedulerServer.dll</w:t>
        <w:tab/>
        <w:t xml:space="preserve"> 159,875 </w:t>
        <w:tab/>
        <w:t>01/16/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ToolbarServer.dll</w:t>
        <w:tab/>
        <w:t xml:space="preserve"> 159,871 </w:t>
        <w:tab/>
        <w:t>01/16/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ToolbarDll.dll</w:t>
        <w:tab/>
        <w:t xml:space="preserve"> 348,290 </w:t>
        <w:tab/>
        <w:t>01/16/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SIMUninstall.dll</w:t>
        <w:tab/>
        <w:t xml:space="preserve"> 217,159 </w:t>
        <w:tab/>
        <w:t>12/31/200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SumqUpdate.exe</w:t>
        <w:tab/>
        <w:t xml:space="preserve"> 24,645 </w:t>
        <w:tab/>
        <w:t>12/10/200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LOGIN.EXE</w:t>
        <w:tab/>
        <w:t xml:space="preserve"> 143,410 </w:t>
        <w:tab/>
        <w:t>11/21/200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Scripting.dll</w:t>
        <w:tab/>
        <w:t xml:space="preserve"> 225,356 </w:t>
        <w:tab/>
        <w:t>11/20/200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QUE2LIB.DLL</w:t>
        <w:tab/>
        <w:t xml:space="preserve"> 61,494 </w:t>
        <w:tab/>
        <w:t>11/17/200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2DBitmapDll.dll</w:t>
        <w:tab/>
        <w:t xml:space="preserve"> 192,659 </w:t>
        <w:tab/>
        <w:t>11/10/200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ComponentDll.dll</w:t>
        <w:tab/>
        <w:t xml:space="preserve"> 589,931 </w:t>
        <w:tab/>
        <w:t>11/10/200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2DBitmap.tlb NLS:English</w:t>
        <w:tab/>
        <w:t xml:space="preserve"> 30,196 </w:t>
        <w:tab/>
        <w:t>11/10/200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ControlContainerDll.dll</w:t>
        <w:tab/>
        <w:t xml:space="preserve"> 327,843 </w:t>
        <w:tab/>
        <w:t>09/26/200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launch.exe</w:t>
        <w:tab/>
        <w:t xml:space="preserve"> 102,465 </w:t>
        <w:tab/>
        <w:t>09/24/200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ExpertGlobalRES.dll  NLS:English</w:t>
        <w:tab/>
        <w:t xml:space="preserve"> 86,016 </w:t>
        <w:tab/>
        <w:t>09/23/200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D_BDW.dll  NLS:English</w:t>
        <w:tab/>
        <w:t xml:space="preserve"> 28,672 </w:t>
        <w:tab/>
        <w:t>09/17/200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AppValidator.exe</w:t>
        <w:tab/>
        <w:t xml:space="preserve"> 241,741 </w:t>
        <w:tab/>
        <w:t>09/17/200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AppValidatorRes.dll  NLS:English</w:t>
        <w:tab/>
        <w:t xml:space="preserve"> 77,824 </w:t>
        <w:tab/>
        <w:t>09/17/200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launchres.dll  NLS:English</w:t>
        <w:tab/>
        <w:t xml:space="preserve"> 49,152 </w:t>
        <w:tab/>
        <w:t>09/15/200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StartupProfileMgrRes.dll  NLS:English</w:t>
        <w:tab/>
        <w:t xml:space="preserve"> 40,960 </w:t>
        <w:tab/>
        <w:t>09/12/200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StartupProfileMgr.exe</w:t>
        <w:tab/>
        <w:t xml:space="preserve"> 94,295 </w:t>
        <w:tab/>
        <w:t>09/12/200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BackupRestoreRes.dll  NLS:English</w:t>
        <w:tab/>
        <w:t xml:space="preserve"> 86,016 </w:t>
        <w:tab/>
        <w:t>09/11/200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BackupRestoreDll.dll</w:t>
        <w:tab/>
        <w:t xml:space="preserve"> 270,426 </w:t>
        <w:tab/>
        <w:t>09/11/200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BackupRestore.exe</w:t>
        <w:tab/>
        <w:t xml:space="preserve"> 32,847 </w:t>
        <w:tab/>
        <w:t>09/11/200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TimerManager.dll</w:t>
        <w:tab/>
        <w:t xml:space="preserve"> 57,426 </w:t>
        <w:tab/>
        <w:t>09/08/200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DB32_DARes.dll  NLS:English</w:t>
        <w:tab/>
        <w:t xml:space="preserve"> 16,384 </w:t>
        <w:tab/>
        <w:t>07/14/200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Can not switch to run between iFIX and Sample System (NLS) (27988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NLS Translation issues (279280)</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New command line options for backup/restore.</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The DA block's alarm mode switch's to NEVER from ACK, if no option is selected. (28329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Database Manager only shows first 50 tags upon initial startup. (286760)</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DatabaseManager crash while opening on a machine with Windows Server 2003, iFix 3.5, and iHistorian 2.0 installed. (28344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Database Manager could not modify values in certain fields (Init Alarm, etc.) (286209)</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Database Manager could not load queries if the extension was capitalized (i.e. *.QRY) (28313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E-Sig writes values with improper precision.(285358)</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Added a configuration setting to the .ini file to allow the user to specify the method iFIX uses to open picture (290712)</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Cannot translate main window title, Detail Report window (Row Count) , Auto Report Naming (Browse dir window - "Select a directory")</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Double bytes strings are not displayed correctly in Application Validator main dialog, Comparison Detail Report dialog, and Print Preview dialog. (27841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Key License error "The license xxxxxxx was removed, please restore the license", is randomly seen using Terminal Server. (282359)</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Increased range of Help context ID values to support values between -2,147,483,648 and -2,147,483,647 (29033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Some EGU values entered as scientific notation would trigger an "out of range" error (283944B)</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Reentering the Color Expert dialog and then moving the focus off the Data Source field causes the Color Threshold Table to be reset to the default if the data source contains multiple tags.(28691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Object becomes invisible in run mode when animation is deleted from iFix Browser Tree (283047)</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Inserting a datalink and setting a historical datasource, then get an error, and setting a realtime datasource results in a WorkSpace crash. (28606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Workspace crash in PTimeDll when pictures containing charts were repeatedly opened and closed and modified the time range of the charts. (287787)</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CrossReference tool doesn't use regional settings when saving a file as CSV. (28488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FixBackgroundServer can't monitor running schedules, when run as a service. (28783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Key License error "The license xxxxxxx was removed, please restore the license", is randomly seen using Terminal Server. (282359)</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RAMP block does not ramp down when low EGU is greater then hi EGU (28856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Unable to log into iFix when connection to primary domain controller is lost (267542)</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Security Configuration Modifications to support Classic Desktop. (287808)</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SAC would not start up for 20 seconds, when using a large database. (25758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sq_remove() error thrown when trying to modify an AIS block thru the DatabaseManager. (25762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SAC slows down after changing 200 AO blocks current mode from AUTO to MANL. (269990)</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Added "iBatch - Start iWorkInstruction Editor" to iFIX application security areas (28037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Added command line parameter to suppress ORNG (OverRange) Alarm.(273507)</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SecuritySynchronizer /R removes RECIPE User Account from iFix Security (281002)</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SecurityArea in Picture Properties will not allow you to assign a area name of 22B, if you have already assigned a security area 22A to a previous picture (264728)</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iFIX - Windows security it was not possible to use a "." or "'" in the NT user name (27512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Incorrect License Error: iFix has detected a serious problem please shutdown iFix. (27871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OnTrue/OnFalse scheduled events fire on startup even when "Fire DataChange Event on Startup" is deselected. (28557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While trending with T_DATA pens on Terminal Server, a random crash occurs. (279198)</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Charts created using iFix automation interface get abnormal Width and Height properties.(285999)</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ETR data doesn't show up correctly when changing the pen's Duration in Run mode.(285687)</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Picture Conversion causing datalink font size to increase drastically. (28837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Object animations and data links not updating because of faulty hardware HAL or BIOS. (269172)</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Foreground color animation doesn't work until the data source changes its value if the picture is opened in Run mode. (28246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Leading and Trailing spaces for Text objects are being deleted. (283218)</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Setting a pen's fixed start time with only time in a chart group file causes a type mismatch error when you apply the chart group file.(284209)</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Deleting animations with the Basic Animations dialog will result in the animation being deleted from the object, but it remains in the system tree. (280962)</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Incorrect datalink format when migrating from fix 32 with a symbol from a tag group (27742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Converting pictures from Fix32 and then trying to rotate objects in iFix would not work correctly. (27279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Picture Converter was not converting a text object's visibility animation exact match tolerance correctly. (273899)</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Picture converter does not convert expressions for visibility correctly when regional setting is something other than English (272789)</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Picture converter does not make first line of command script a comment when that first line is a comment. (26251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Picture converter doesn't convert chart's, when the pen's datasource doesn't exist. (263527)</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If an object is nested in two groups, the size or position animations of that object do not initialize correctly.(27857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If a grouped object has been highlighted and selected and then its group or itself becomes invisible, the highlight of the object remains on the screen despite the object being invisible.(277979)</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invalid argument was encountered..." error while adding pen using WIN2003, iFIX 3.5 and iHistorian. (28719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Converted Fix32 datalink with taggroup symbol displays drop down combo box as alpha-numberic instead of numeric in iFix Datalink Custom Dialog (287172)</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AlarmSummaryOCX not sorting correctly when sort order is set using VB automation properties (285530)</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Error in setting timer interval, when using Italy regional settings &amp; time separator of ':' (286249)</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Using Key Macros causes memory leak.(28304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A global variable's value, when animated to a database tag, is set to zero when communication is lost to that tag. (284423)</w:t>
        <w:br/>
        <w:br/>
        <w:t>* iFIX Workspace crash showing a memory access violation in PTimedll.dll. when using a schedule and also picture initialization code to modify Pens in a chart on the picture. (28459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In Build Dynamo Wizard, partial substitution for a dynamo property value does not work properly if multiple occurences needed. (283379)</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AlarmODBC unable to handle schema name when defined in tablename when writing to ORACLE (286150)</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Widened fields to support NLS strings (28679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Cannot edit a Chart Group File in run mode, using Chart Group Wizard. (28593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Opening or replacing a picture containing charts displaying ETR data or other real time data is slow at iClient nodes. (28196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A historical trend chart shows a wrong value for the average over range if only part of the chart is filled with data. (2653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High over range' value in charts is 0 if high is a negative number. (27522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Pen in Average Hist mode displays line after last known Good value in Chart (27350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Corrected field truncations in Create Picture Wizard and Print Crystal report wizard forms (28544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PictureConverter crash when using DDE links as source of Dynamic Coloring Property (28582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Event firing was inconsistent when using picture caching. (278187)</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Opc datasources used in TagGroup datalinks do not re-connect when the OPC Server is shutdown and re-started. (2822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ETR data doesn't display in charts when opening or replacing the containing picture.(283572)</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VisiconX Data object would reset back to first record after a query. (28455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Workspace temporarily freezes when pictures directly access OPC data points (28507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AlarmODBC.cfg become corrupt if tablename is changed to a shorter name (28431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Security Issue (28338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Data Source gets changed from F_# to F_CV if tag does not exist prior to using color expert (28295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Login.exe dialog closes when pressing ESC if opened by iFixScreenSaver (281132)</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When using the iFIX Screensaver, users are unable to change password if expired (27406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F10 Key Macro does not work correctly (263027)</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Tolerance is not being saved using datalinks. (282037)</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Create Picture expert inserts incorrect sizes, using predefined configuration. (28212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MouseUp events do not fire if the mouse button is released off the object. (281070)</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Picture Converter doesn't set MaxCharactersPerLine property to 80 for text objects less than 80, also AutoSize is set to false. (27900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Picture converter corrupts Kanji characters, when converting small Push Buttons. (27865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Table animation entries are not saved when using tag groups as the datasource on a datalink caption animation. (27993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Fix.exe will hang on the shutdown waiting for third-party application which was registered with iFix using FixRegisterConsole() helper function (277058)</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Cannot set Column widths to stay persistent for alarm summary in configure mode (27931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Cannot translate Build Dynamo Wizard dialog (27927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Cannot translate "Use Pixel Coordinates" and "Use Percentage Coordinates" checkboxes in "In Enter New Configuration Name" dialog  (27927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Create Picture Wizard NLS: String ID in Tag property were missing in btnDeleteConfig, pgStyles, pgSizes, btnSave control (27856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Continuous iFix Timers would occasionally fire 1 second early. (27745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Toolbar buttons are missing from the toolbar, during a mode switch. (276640)</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Double bytes strings are not displayed correctly in Server selection ComboBox and Item browsing spread control. (NLS) (28080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AlmSum.exe was hogging 100% CPU for an indefinite period of time. (25229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Alarm Summary Sorting Problem when using LIN driver and there is no PDB and WSACTASK being used (276687)</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Unable to remove user created alarm queue when started by background schedule (276672)</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Alarm ODBC service did not log double bytes operator message correctly with calling SendSignedOperatorMessage function when the message is over 82 bytes. (282253 NLS)</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Double bytes strings are not displayed correctly in Startup Profile Mgr main dialog. (278412)</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NAM is only dispersing about 10+ alarms per second to attached NAC's (28975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Enables iHistorian API timeout to be configurable (277122)</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Allows throttling of the frequency of alarm cycles for the thread that moves alarms from the SAC queue to the Summary queue. (268948)</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An iClient cannot connect thru the RAS client connection if iFIX was already running on the RAS server (SCADA) when the RAS connection was made. (269268)</w:t>
        <w:b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b/>
          <w:b/>
          <w:i/>
          <w:i/>
          <w:u w:val="single"/>
        </w:rPr>
      </w:pPr>
      <w:r>
        <w:rPr>
          <w:rFonts w:cs="Arial" w:ascii="Arial" w:hAnsi="Arial"/>
          <w:b/>
          <w:i/>
          <w:u w:val="single"/>
        </w:rPr>
        <w:t>iFIX 3.5 Polish</w:t>
      </w:r>
    </w:p>
    <w:p>
      <w:pPr>
        <w:pStyle w:val="Normal"/>
        <w:tabs>
          <w:tab w:val="clear" w:pos="720"/>
          <w:tab w:val="left" w:pos="1800" w:leader="none"/>
          <w:tab w:val="left" w:pos="5760" w:leader="none"/>
          <w:tab w:val="left" w:pos="7560" w:leader="none"/>
        </w:tabs>
        <w:rPr>
          <w:rFonts w:ascii="Arial" w:hAnsi="Arial" w:cs="Arial"/>
          <w:b/>
          <w:b/>
          <w:i/>
          <w:i/>
          <w:u w:val="single"/>
        </w:rPr>
      </w:pPr>
      <w:r>
        <w:rPr>
          <w:rFonts w:cs="Arial" w:ascii="Arial" w:hAnsi="Arial"/>
          <w:b/>
          <w:i/>
          <w:u w:val="single"/>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iFIX35_1123523131FixTagGroupDll.dll</w:t>
        <w:tab/>
        <w:t xml:space="preserve"> 155,769 </w:t>
        <w:tab/>
        <w:t>07/17/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2DBitmapDll.dll</w:t>
        <w:tab/>
        <w:t xml:space="preserve"> 192,659 </w:t>
        <w:tab/>
        <w:t>06/28/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2DBitmap.tlb</w:t>
        <w:tab/>
        <w:t xml:space="preserve"> 30,196 </w:t>
        <w:tab/>
        <w:t>06/28/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BackgroundServer.exe</w:t>
        <w:tab/>
        <w:t xml:space="preserve"> 45,138 </w:t>
        <w:tab/>
        <w:t>06/23/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OpcDataSystem.dll</w:t>
        <w:tab/>
        <w:t xml:space="preserve"> 450,690 </w:t>
        <w:tab/>
        <w:t>06/20/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EventDll.dll</w:t>
        <w:tab/>
        <w:t xml:space="preserve"> 155,780 </w:t>
        <w:tab/>
        <w:t>06/07/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AppDll.dll</w:t>
        <w:tab/>
        <w:t xml:space="preserve"> 209,007 </w:t>
        <w:tab/>
        <w:t>06/07/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PageDll.dll</w:t>
        <w:tab/>
        <w:t xml:space="preserve"> 352,369 </w:t>
        <w:tab/>
        <w:t>06/07/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PlugandSolve.fxg</w:t>
        <w:tab/>
        <w:t xml:space="preserve"> 826,880 </w:t>
        <w:tab/>
        <w:t>05/23/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LookupDll.dll</w:t>
        <w:tab/>
        <w:t xml:space="preserve"> 172,166 </w:t>
        <w:tab/>
        <w:t>05/23/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leTree.ocx</w:t>
        <w:tab/>
        <w:t xml:space="preserve"> 57,344 </w:t>
        <w:tab/>
        <w:t>05/12/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WSACTASK.EXE</w:t>
        <w:tab/>
        <w:t xml:space="preserve"> 53,299 </w:t>
        <w:tab/>
        <w:t>05/08/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SACDLL.DLL</w:t>
        <w:tab/>
        <w:t xml:space="preserve"> 192,561 </w:t>
        <w:tab/>
        <w:t>05/08/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SecuritySynchronizerDLL.dll</w:t>
        <w:tab/>
        <w:t xml:space="preserve"> 356,423 </w:t>
        <w:tab/>
        <w:t>04/27/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SECCFG.exe</w:t>
        <w:tab/>
        <w:t xml:space="preserve"> 397,366 </w:t>
        <w:tab/>
        <w:t>04/27/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SECMGR.dll</w:t>
        <w:tab/>
        <w:t xml:space="preserve"> 65,590 </w:t>
        <w:tab/>
        <w:t>04/27/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VisiconXData.ocx</w:t>
        <w:tab/>
        <w:t xml:space="preserve"> 413,787 </w:t>
        <w:tab/>
        <w:t>04/21/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ChartDlg.dll</w:t>
        <w:tab/>
        <w:t xml:space="preserve"> 499,792 </w:t>
        <w:tab/>
        <w:t>04/04/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ComponentDll.dll</w:t>
        <w:tab/>
        <w:t xml:space="preserve"> 589,931 </w:t>
        <w:tab/>
        <w:t>03/28/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AlmSumMgr.DLL</w:t>
        <w:tab/>
        <w:t xml:space="preserve"> 102,478 </w:t>
        <w:tab/>
        <w:t>03/17/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AlarmSummaryOCX.ocx</w:t>
        <w:tab/>
        <w:t xml:space="preserve"> 385,112 </w:t>
        <w:tab/>
        <w:t>03/17/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AlmSumMgrRes.dll</w:t>
        <w:tab/>
        <w:t xml:space="preserve"> 20,480 </w:t>
        <w:tab/>
        <w:t>03/17/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AlarmSummaryOCXRes.dll</w:t>
        <w:tab/>
        <w:t xml:space="preserve"> 65,654 </w:t>
        <w:tab/>
        <w:t>03/17/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PictureConverterDll.dll</w:t>
        <w:tab/>
        <w:t xml:space="preserve"> 495,712 </w:t>
        <w:tab/>
        <w:t>03/02/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2DTextDll.dll</w:t>
        <w:tab/>
        <w:t xml:space="preserve"> 290,959 </w:t>
        <w:tab/>
        <w:t>03/02/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ERROR.DLL</w:t>
        <w:tab/>
        <w:t xml:space="preserve"> 139,264 </w:t>
        <w:tab/>
        <w:t>02/28/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2DGroupDll.dll</w:t>
        <w:tab/>
        <w:t xml:space="preserve"> 282,769 </w:t>
        <w:tab/>
        <w:t>01/31/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2DPenDll.dll</w:t>
        <w:tab/>
        <w:t xml:space="preserve"> 430,239 </w:t>
        <w:tab/>
        <w:t>01/27/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EXE</w:t>
        <w:tab/>
        <w:t xml:space="preserve"> 208,946 </w:t>
        <w:tab/>
        <w:t>12/28/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SRV.exe</w:t>
        <w:tab/>
        <w:t xml:space="preserve"> 65,589 </w:t>
        <w:tab/>
        <w:t>12/28/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SchedulerDll.dll</w:t>
        <w:tab/>
        <w:t xml:space="preserve"> 520,326 </w:t>
        <w:tab/>
        <w:t>12/28/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PictureDll.dll</w:t>
        <w:tab/>
        <w:t xml:space="preserve"> 438,402 </w:t>
        <w:tab/>
        <w:t>12/28/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VisiconXGrid.ocx</w:t>
        <w:tab/>
        <w:t xml:space="preserve"> 114,779 </w:t>
        <w:tab/>
        <w:t>12/25/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GlobalSysInfoDll.dll</w:t>
        <w:tab/>
        <w:t xml:space="preserve"> 143,491 </w:t>
        <w:tab/>
        <w:t>11/15/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CATABLE.DLL</w:t>
        <w:tab/>
        <w:t xml:space="preserve"> 53,305 </w:t>
        <w:tab/>
        <w:t>11/15/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LOGIN.EXE</w:t>
        <w:tab/>
        <w:t xml:space="preserve"> 143,410 </w:t>
        <w:tab/>
        <w:t>11/12/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ExpertGlobalRES.dll</w:t>
        <w:tab/>
        <w:t xml:space="preserve"> 86,016 </w:t>
        <w:tab/>
        <w:t>11/11/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ALMODBC.exe</w:t>
        <w:tab/>
        <w:t xml:space="preserve"> 118,847 </w:t>
        <w:tab/>
        <w:t>11/01/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actoryGlobalsRES.dll</w:t>
        <w:tab/>
        <w:t xml:space="preserve"> 61,440 </w:t>
        <w:tab/>
        <w:t>09/30/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ControlContainerDll.dll</w:t>
        <w:tab/>
        <w:t xml:space="preserve"> 331,939 </w:t>
        <w:tab/>
        <w:t>08/18/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EnumerationsDLL.dll</w:t>
        <w:tab/>
        <w:t xml:space="preserve"> 28,672 </w:t>
        <w:tab/>
        <w:t>08/15/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LDBA.dll</w:t>
        <w:tab/>
        <w:t xml:space="preserve"> 299,061 </w:t>
        <w:tab/>
        <w:t>08/15/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actoryGlobals.fxg</w:t>
        <w:tab/>
        <w:t xml:space="preserve"> 1,822,208 </w:t>
        <w:tab/>
        <w:t>07/27/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CONMGR.exe</w:t>
        <w:tab/>
        <w:t xml:space="preserve"> 69,684 </w:t>
        <w:tab/>
        <w:t>07/25/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FileLinkDll.dll</w:t>
        <w:tab/>
        <w:t xml:space="preserve"> 249,977 </w:t>
        <w:tab/>
        <w:t>04/13/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WorkSpace.exe</w:t>
        <w:tab/>
        <w:t xml:space="preserve"> 139,335 </w:t>
        <w:tab/>
        <w:t>03/21/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UserPreferencesManagerRes.dll</w:t>
        <w:tab/>
        <w:t xml:space="preserve"> 20,480 </w:t>
        <w:tab/>
        <w:t>03/16/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FormatDll.dll</w:t>
        <w:tab/>
        <w:t xml:space="preserve"> 155,782 </w:t>
        <w:tab/>
        <w:t>03/16/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Format.tlb</w:t>
        <w:tab/>
        <w:t xml:space="preserve"> 19,432 </w:t>
        <w:tab/>
        <w:t>03/16/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UserPreferencesManagerDll.dll</w:t>
        <w:tab/>
        <w:t xml:space="preserve"> 135,290 </w:t>
        <w:tab/>
        <w:t>03/16/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Scripting.dll</w:t>
        <w:tab/>
        <w:t xml:space="preserve"> 225,356 </w:t>
        <w:tab/>
        <w:t>03/16/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ValvesAnim.fds</w:t>
        <w:tab/>
        <w:t xml:space="preserve"> 222,208 </w:t>
        <w:tab/>
        <w:t>02/14/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BackgroundServerRes.dll</w:t>
        <w:tab/>
        <w:t xml:space="preserve"> 40,960 </w:t>
        <w:tab/>
        <w:t>02/09/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PropDlg.dll</w:t>
        <w:tab/>
        <w:t xml:space="preserve"> 364,622 </w:t>
        <w:tab/>
        <w:t>02/09/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Tanks.fds</w:t>
        <w:tab/>
        <w:t xml:space="preserve"> 269,824 </w:t>
        <w:tab/>
        <w:t>02/09/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TanksAnim1.fds</w:t>
        <w:tab/>
        <w:t xml:space="preserve"> 261,120 </w:t>
        <w:tab/>
        <w:t>02/09/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TanksAnim2.fds</w:t>
        <w:tab/>
        <w:t xml:space="preserve"> 271,872 </w:t>
        <w:tab/>
        <w:t>02/09/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PipesAnim.fds</w:t>
        <w:tab/>
        <w:t xml:space="preserve"> 194,560 </w:t>
        <w:tab/>
        <w:t>02/09/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Pipes.fds</w:t>
        <w:tab/>
        <w:t xml:space="preserve"> 220,672 </w:t>
        <w:tab/>
        <w:t>02/09/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ExpertGlobal.fxg</w:t>
        <w:tab/>
        <w:t xml:space="preserve"> 2,712,576 </w:t>
        <w:tab/>
        <w:t>02/09/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2DAxisDll.dll</w:t>
        <w:tab/>
        <w:t xml:space="preserve"> 213,153 </w:t>
        <w:tab/>
        <w:t>02/07/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2DChartDll.dll</w:t>
        <w:tab/>
        <w:t xml:space="preserve"> 360,611 </w:t>
        <w:tab/>
        <w:t>02/07/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2DLegendDll.dll</w:t>
        <w:tab/>
        <w:t xml:space="preserve"> 262,309 </w:t>
        <w:tab/>
        <w:t>02/07/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SearchReplace.dll</w:t>
        <w:tab/>
        <w:t xml:space="preserve"> 143,444 </w:t>
        <w:tab/>
        <w:t>02/04/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DataLinkDll.dll</w:t>
        <w:tab/>
        <w:t xml:space="preserve"> 213,152 </w:t>
        <w:tab/>
        <w:t>02/04/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iFixScreenSaver.scr</w:t>
        <w:tab/>
        <w:t xml:space="preserve"> 102,482 </w:t>
        <w:tab/>
        <w:t>02/03/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TimerManager.dll</w:t>
        <w:tab/>
        <w:t xml:space="preserve"> 57,426 </w:t>
        <w:tab/>
        <w:t>01/11/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TimerDll.dll</w:t>
        <w:tab/>
        <w:t xml:space="preserve"> 184,435 </w:t>
        <w:tab/>
        <w:t>01/11/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2DShapeDll.dll</w:t>
        <w:tab/>
        <w:t xml:space="preserve"> 434,307 </w:t>
        <w:tab/>
        <w:t>12/28/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AnimationDll.dll</w:t>
        <w:tab/>
        <w:t xml:space="preserve"> 139,388 </w:t>
        <w:tab/>
        <w:t>12/28/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LinearDll.dll</w:t>
        <w:tab/>
        <w:t xml:space="preserve"> 139,398 </w:t>
        <w:tab/>
        <w:t>12/28/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2DShape.tlb</w:t>
        <w:tab/>
        <w:t xml:space="preserve"> 30,128 </w:t>
        <w:tab/>
        <w:t>12/28/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ComponentRes.dll</w:t>
        <w:tab/>
        <w:t xml:space="preserve"> 16,384 </w:t>
        <w:tab/>
        <w:t>12/28/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SUMQLIB.DLL</w:t>
        <w:tab/>
        <w:t xml:space="preserve"> 81,975 </w:t>
        <w:tab/>
        <w:t>12/28/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SCU.exe</w:t>
        <w:tab/>
        <w:t xml:space="preserve"> 618,547 </w:t>
        <w:tab/>
        <w:t>12/28/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ErrToHResult.dll</w:t>
        <w:tab/>
        <w:t xml:space="preserve"> 24,664 </w:t>
        <w:tab/>
        <w:t>11/29/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WorkSpaceErrorsRes.dll</w:t>
        <w:tab/>
        <w:t xml:space="preserve"> 57,344 </w:t>
        <w:tab/>
        <w:t>11/29/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ShapeDll.dll</w:t>
        <w:tab/>
        <w:t xml:space="preserve"> 110,707 </w:t>
        <w:tab/>
        <w:t>11/08/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AppServiceDll.dll</w:t>
        <w:tab/>
        <w:t xml:space="preserve"> 102,525 </w:t>
        <w:tab/>
        <w:t>09/27/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OpcEdaDll.dll</w:t>
        <w:tab/>
        <w:t xml:space="preserve"> 143,436 </w:t>
        <w:tab/>
        <w:t>09/21/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AlmODBCConfig.exe</w:t>
        <w:tab/>
        <w:t xml:space="preserve"> 159,836 </w:t>
        <w:tab/>
        <w:t>09/17/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ControlContainerRes.dll</w:t>
        <w:tab/>
        <w:t xml:space="preserve"> 32,768 </w:t>
        <w:tab/>
        <w:t>09/10/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QUE2LIB.DLL</w:t>
        <w:tab/>
        <w:t xml:space="preserve"> 61,494 </w:t>
        <w:tab/>
        <w:t>08/16/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UserPreferencesDll.dll</w:t>
        <w:tab/>
        <w:t xml:space="preserve"> 225,380 </w:t>
        <w:tab/>
        <w:t>07/21/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PropDlgRes.dll</w:t>
        <w:tab/>
        <w:t xml:space="preserve"> 69,632 </w:t>
        <w:tab/>
        <w:t>07/20/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launch.exe</w:t>
        <w:tab/>
        <w:t xml:space="preserve"> 102,465 </w:t>
        <w:tab/>
        <w:t>07/17/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OODBDll.dll</w:t>
        <w:tab/>
        <w:t xml:space="preserve"> 225,360 </w:t>
        <w:tab/>
        <w:t>07/17/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DataSystems.ocx</w:t>
        <w:tab/>
        <w:t xml:space="preserve"> 114,797 </w:t>
        <w:tab/>
        <w:t>07/02/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OPC20iFIX.exe</w:t>
        <w:tab/>
        <w:t xml:space="preserve"> 290,887 </w:t>
        <w:tab/>
        <w:t>07/02/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WorkSpaceRes.dll</w:t>
        <w:tab/>
        <w:t xml:space="preserve"> 135,168 </w:t>
        <w:tab/>
        <w:t>07/02/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UserPreferencesResDll.dll</w:t>
        <w:tab/>
        <w:t xml:space="preserve"> 49,288 </w:t>
        <w:tab/>
        <w:t>06/10/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NLSAPI.DLL</w:t>
        <w:tab/>
        <w:t xml:space="preserve"> 41,014 </w:t>
        <w:tab/>
        <w:t>04/12/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CrossReference.exe</w:t>
        <w:tab/>
        <w:t xml:space="preserve"> 610,385 </w:t>
        <w:tab/>
        <w:t>03/31/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ExpressionEditor.ocx</w:t>
        <w:tab/>
        <w:t xml:space="preserve"> 258,138 </w:t>
        <w:tab/>
        <w:t>03/31/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SecuritySynchronizerRes.dll</w:t>
        <w:tab/>
        <w:t xml:space="preserve"> 32,768 </w:t>
        <w:tab/>
        <w:t>02/19/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SEC_AF.DLL</w:t>
        <w:tab/>
        <w:t xml:space="preserve"> 16,384 </w:t>
        <w:tab/>
        <w:t>02/19/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KeyMacroDll.dll</w:t>
        <w:tab/>
        <w:t xml:space="preserve"> 65,641 </w:t>
        <w:tab/>
        <w:t>02/19/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KeyMacroHandlerDll.dll</w:t>
        <w:tab/>
        <w:t xml:space="preserve"> 77,943 </w:t>
        <w:tab/>
        <w:t>02/19/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XDBA.dll</w:t>
        <w:tab/>
        <w:t xml:space="preserve"> 53,301 </w:t>
        <w:tab/>
        <w:t>02/13/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ExpertGlobals2.fxg</w:t>
        <w:tab/>
        <w:t xml:space="preserve"> 1,610,752 </w:t>
        <w:tab/>
        <w:t>02/04/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VariableDll.dll</w:t>
        <w:tab/>
        <w:t xml:space="preserve"> 131,193 </w:t>
        <w:tab/>
        <w:t>01/30/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DynamoSetServer.dll</w:t>
        <w:tab/>
        <w:t xml:space="preserve"> 159,875 </w:t>
        <w:tab/>
        <w:t>01/16/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GlobalsServer.dll</w:t>
        <w:tab/>
        <w:t xml:space="preserve"> 159,871 </w:t>
        <w:tab/>
        <w:t>01/16/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PictureServer.dll</w:t>
        <w:tab/>
        <w:t xml:space="preserve"> 159,871 </w:t>
        <w:tab/>
        <w:t>01/16/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SchedulerServer.dll</w:t>
        <w:tab/>
        <w:t xml:space="preserve"> 159,875 </w:t>
        <w:tab/>
        <w:t>01/16/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ToolbarServer.dll</w:t>
        <w:tab/>
        <w:t xml:space="preserve"> 159,871 </w:t>
        <w:tab/>
        <w:t>01/16/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ToolbarDll.dll</w:t>
        <w:tab/>
        <w:t xml:space="preserve"> 348,290 </w:t>
        <w:tab/>
        <w:t>01/16/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SumqUpdate.exe</w:t>
        <w:tab/>
        <w:t xml:space="preserve"> 24,645 </w:t>
        <w:tab/>
        <w:t>12/10/200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D_BDW.dll</w:t>
        <w:tab/>
        <w:t xml:space="preserve"> 28,672 </w:t>
        <w:tab/>
        <w:t>09/17/200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launchres.dll</w:t>
        <w:tab/>
        <w:t xml:space="preserve"> 49,152 </w:t>
        <w:tab/>
        <w:t>09/15/2003</w:t>
        <w:b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Tag group resolution does not work properly if using the DefaultRefreshRate entry in the Workspace.ini file and resolving tags before switching to Run mode. (1-123523131)</w:t>
        <w:tab/>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Bitmap Pushbutton stays stuck down, when pushbutton is invisible and user clicks on area where pushbutton exists. (1-16215446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FixBackgroundServer events logged in the NT Event Viewer are not mapping with descriptions.(1-144598020)</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Data in a picture never updates.(1-14489837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If Fire DataChange Event is disabled, then global user variable never triggers (1-15522393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In the Chart Group File dialog, the file tree doesn't support Kanji Characters. (1-112641852)</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Changing the DataSource for the last existing pen in a chart group file using the Chart Group Wizard causes the values for color and limits to be reset. (1-111307898)</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Color animations using shared threshold table don't work properly if the same threshold table is used by different pictures and these pictures are all opened in run mode. (1-147175602)</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In the Chart Group File dialog, the file tree doesn't support Kanji Characters. (1-112641852)</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It was not possible to use a "_" in a Windows User Name when running SecuritySynchronizer (1-16144389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SQT blocks get stuck in the state of waiting for confirmation once their confirmations get lost or never happen. (1-97202545A)</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VisiconX data control requires user with local administrative rights to connect to OLE DB database. (1-11089599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Can't set the span interval to be 0 at chart configuration. (1-11894823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Workspace OPC client does not display OPC server's error string correctly (1-12602282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Complex expressions fail after installation of sim 1-95976911 on Japanese iFix (1-11645948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Log file and Alarm ODBC database don't capture each unsuccessful login attempt (1-150615677)</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TX Block's comm. alarm doesn't show up on the AlarmSummary. (1-11803443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Alarm Summary OCX doesn't allow user to filter by the ACK column. (1-10354701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Picture Converter does not convert command comments correctly. (1-105643029)</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Cannot backspace when adding characters to a datalink. (1-115227146)</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r>
    </w:p>
    <w:p>
      <w:pPr>
        <w:pStyle w:val="WWBodyText22"/>
        <w:jc w:val="both"/>
        <w:rPr/>
      </w:pPr>
      <w:r>
        <w:rPr/>
        <w:t>* Slow NT authentication for iFIX domain user (1-95990941C)</w:t>
      </w:r>
    </w:p>
    <w:p>
      <w:pPr>
        <w:pStyle w:val="WWBodyText22"/>
        <w:jc w:val="both"/>
        <w:rPr/>
      </w:pPr>
      <w:r>
        <w:rPr/>
      </w:r>
    </w:p>
    <w:p>
      <w:pPr>
        <w:pStyle w:val="WWBodyText22"/>
        <w:jc w:val="both"/>
        <w:rPr/>
      </w:pPr>
      <w:r>
        <w:rPr/>
        <w:t>* Accelerator for Pushbutton doesn't work when Pushbutton is grouped (1-116290921)</w:t>
      </w:r>
    </w:p>
    <w:p>
      <w:pPr>
        <w:pStyle w:val="WWBodyText22"/>
        <w:jc w:val="both"/>
        <w:rPr/>
      </w:pPr>
      <w:r>
        <w:rPr/>
      </w:r>
    </w:p>
    <w:p>
      <w:pPr>
        <w:pStyle w:val="WWBodyText22"/>
        <w:jc w:val="both"/>
        <w:rPr/>
      </w:pPr>
      <w:r>
        <w:rPr/>
        <w:t>* Pictureconverter leaves unwanted '&amp;' character in button! (1-116895871)</w:t>
      </w:r>
    </w:p>
    <w:p>
      <w:pPr>
        <w:pStyle w:val="WWBodyText22"/>
        <w:jc w:val="both"/>
        <w:rPr/>
      </w:pPr>
      <w:r>
        <w:rPr/>
      </w:r>
    </w:p>
    <w:p>
      <w:pPr>
        <w:pStyle w:val="WWBodyText22"/>
        <w:jc w:val="both"/>
        <w:rPr/>
      </w:pPr>
      <w:r>
        <w:rPr/>
        <w:t>* Datalinks converted from FIX32 will highlight even though they were not highlightable in the FIX32 picture.(1-127653268)</w:t>
      </w:r>
    </w:p>
    <w:p>
      <w:pPr>
        <w:pStyle w:val="WWBodyText22"/>
        <w:jc w:val="both"/>
        <w:rPr/>
      </w:pPr>
      <w:r>
        <w:rPr/>
      </w:r>
    </w:p>
    <w:p>
      <w:pPr>
        <w:pStyle w:val="WWBodyText22"/>
        <w:jc w:val="both"/>
        <w:rPr/>
      </w:pPr>
      <w:r>
        <w:rPr/>
        <w:t>* Chart does not update correctly when changing tag group file that references t_data (1-108273211)</w:t>
      </w:r>
    </w:p>
    <w:p>
      <w:pPr>
        <w:pStyle w:val="WWBodyText22"/>
        <w:jc w:val="both"/>
        <w:rPr/>
      </w:pPr>
      <w:r>
        <w:rPr/>
      </w:r>
    </w:p>
    <w:p>
      <w:pPr>
        <w:pStyle w:val="WWBodyText22"/>
        <w:jc w:val="both"/>
        <w:rPr/>
      </w:pPr>
      <w:r>
        <w:rPr/>
        <w:t>* Automation error occurs when the DBDisconnect method is used in the ExecuteComplete event of the VXDATA control. (1-119581251)</w:t>
      </w:r>
    </w:p>
    <w:p>
      <w:pPr>
        <w:pStyle w:val="WWBodyText22"/>
        <w:jc w:val="both"/>
        <w:rPr/>
      </w:pPr>
      <w:r>
        <w:rPr/>
      </w:r>
    </w:p>
    <w:p>
      <w:pPr>
        <w:pStyle w:val="WWBodyText22"/>
        <w:jc w:val="both"/>
        <w:rPr/>
      </w:pPr>
      <w:r>
        <w:rPr/>
        <w:t>* iFix can't shut down ALMODBC and WSQLODC if they connect to a Sybase 9.xx database on French OS. (1-105652516)</w:t>
      </w:r>
    </w:p>
    <w:p>
      <w:pPr>
        <w:pStyle w:val="WWBodyText22"/>
        <w:jc w:val="both"/>
        <w:rPr/>
      </w:pPr>
      <w:r>
        <w:rPr/>
      </w:r>
    </w:p>
    <w:p>
      <w:pPr>
        <w:pStyle w:val="WWBodyText22"/>
        <w:jc w:val="both"/>
        <w:rPr/>
      </w:pPr>
      <w:r>
        <w:rPr/>
        <w:t>* Zooming a chart causes value ranges displayed on the Y axis of the chart to go beyond its pens' EGU limits.(1-93670101)</w:t>
      </w:r>
    </w:p>
    <w:p>
      <w:pPr>
        <w:pStyle w:val="WWBodyText22"/>
        <w:jc w:val="both"/>
        <w:rPr/>
      </w:pPr>
      <w:r>
        <w:rPr/>
      </w:r>
    </w:p>
    <w:p>
      <w:pPr>
        <w:pStyle w:val="WWBodyText22"/>
        <w:jc w:val="both"/>
        <w:rPr/>
      </w:pPr>
      <w:r>
        <w:rPr/>
        <w:t>* Encounter error when trying to modify schedule that has been set to run in background (1-100502591)</w:t>
      </w:r>
    </w:p>
    <w:p>
      <w:pPr>
        <w:pStyle w:val="WWBodyText22"/>
        <w:jc w:val="both"/>
        <w:rPr/>
      </w:pPr>
      <w:r>
        <w:rPr/>
      </w:r>
    </w:p>
    <w:p>
      <w:pPr>
        <w:pStyle w:val="WWBodyText22"/>
        <w:jc w:val="both"/>
        <w:rPr/>
      </w:pPr>
      <w:r>
        <w:rPr/>
        <w:t>* Unable to enter the Slash(/) from numeric pad in a Datalink. (1-112641841)* Datalink doesn't support supressing character entry (1-116023901)</w:t>
      </w:r>
    </w:p>
    <w:p>
      <w:pPr>
        <w:pStyle w:val="WWBodyText22"/>
        <w:jc w:val="both"/>
        <w:rPr/>
      </w:pPr>
      <w:r>
        <w:rPr/>
      </w:r>
    </w:p>
    <w:p>
      <w:pPr>
        <w:pStyle w:val="WWBodyText22"/>
        <w:jc w:val="both"/>
        <w:rPr/>
      </w:pPr>
      <w:r>
        <w:rPr/>
        <w:t>* Commandbutton no longer highlights in run mode after undoing a delete in Configuration mode (1-115514116)</w:t>
      </w:r>
    </w:p>
    <w:p>
      <w:pPr>
        <w:pStyle w:val="WWBodyText22"/>
        <w:jc w:val="both"/>
        <w:rPr/>
      </w:pPr>
      <w:r>
        <w:rPr/>
      </w:r>
    </w:p>
    <w:p>
      <w:pPr>
        <w:pStyle w:val="WWBodyText22"/>
        <w:jc w:val="both"/>
        <w:rPr/>
      </w:pPr>
      <w:r>
        <w:rPr/>
        <w:t>* Autoresize property of VisiconXData control doesn't resize columns after fetching data.(1-113180591)</w:t>
      </w:r>
    </w:p>
    <w:p>
      <w:pPr>
        <w:pStyle w:val="WWBodyText22"/>
        <w:jc w:val="both"/>
        <w:rPr/>
      </w:pPr>
      <w:r>
        <w:rPr/>
      </w:r>
    </w:p>
    <w:p>
      <w:pPr>
        <w:pStyle w:val="WWBodyText22"/>
        <w:jc w:val="both"/>
        <w:rPr/>
      </w:pPr>
      <w:r>
        <w:rPr/>
        <w:t>* Workspace intermittently disappears\access violation when running on RDP clients (1-36959520)</w:t>
      </w:r>
    </w:p>
    <w:p>
      <w:pPr>
        <w:pStyle w:val="WWBodyText22"/>
        <w:jc w:val="both"/>
        <w:rPr/>
      </w:pPr>
      <w:r>
        <w:rPr/>
      </w:r>
    </w:p>
    <w:p>
      <w:pPr>
        <w:pStyle w:val="WWBodyText22"/>
        <w:jc w:val="both"/>
        <w:rPr/>
      </w:pPr>
      <w:r>
        <w:rPr/>
        <w:t>* Advanced animation with TagGroup expressions containing complex expressions no longer worked after installation of sim (1-100954501)</w:t>
      </w:r>
    </w:p>
    <w:p>
      <w:pPr>
        <w:pStyle w:val="WWBodyText22"/>
        <w:jc w:val="both"/>
        <w:rPr/>
      </w:pPr>
      <w:r>
        <w:rPr/>
      </w:r>
    </w:p>
    <w:p>
      <w:pPr>
        <w:pStyle w:val="WWBodyText22"/>
        <w:jc w:val="both"/>
        <w:rPr/>
      </w:pPr>
      <w:r>
        <w:rPr/>
        <w:t>* Logging out of windows causes Fix service to goto stopping (1-100137961)</w:t>
      </w:r>
    </w:p>
    <w:p>
      <w:pPr>
        <w:pStyle w:val="WWBodyText22"/>
        <w:jc w:val="both"/>
        <w:rPr/>
      </w:pPr>
      <w:r>
        <w:rPr/>
      </w:r>
    </w:p>
    <w:p>
      <w:pPr>
        <w:pStyle w:val="WWBodyText22"/>
        <w:jc w:val="both"/>
        <w:rPr/>
      </w:pPr>
      <w:r>
        <w:rPr/>
        <w:t>* ALT-TAB permissions not restored properly when using stacked logged in users (1-109910701)</w:t>
      </w:r>
    </w:p>
    <w:p>
      <w:pPr>
        <w:pStyle w:val="WWBodyText22"/>
        <w:jc w:val="both"/>
        <w:rPr/>
      </w:pPr>
      <w:r>
        <w:rPr/>
      </w:r>
    </w:p>
    <w:p>
      <w:pPr>
        <w:pStyle w:val="WWBodyText22"/>
        <w:jc w:val="both"/>
        <w:rPr/>
      </w:pPr>
      <w:r>
        <w:rPr/>
        <w:t>* "User Defined Fields" work differently for Alarms vs Events (1-106088924)</w:t>
      </w:r>
    </w:p>
    <w:p>
      <w:pPr>
        <w:pStyle w:val="WWBodyText22"/>
        <w:jc w:val="both"/>
        <w:rPr/>
      </w:pPr>
      <w:r>
        <w:rPr/>
      </w:r>
    </w:p>
    <w:p>
      <w:pPr>
        <w:pStyle w:val="WWBodyText22"/>
        <w:jc w:val="both"/>
        <w:rPr/>
      </w:pPr>
      <w:r>
        <w:rPr/>
        <w:t>* Blinking property of an animated object using Dynamos is not working properly. (1-99874598)</w:t>
      </w:r>
    </w:p>
    <w:p>
      <w:pPr>
        <w:pStyle w:val="WWBodyText22"/>
        <w:jc w:val="both"/>
        <w:rPr/>
      </w:pPr>
      <w:r>
        <w:rPr/>
      </w:r>
    </w:p>
    <w:p>
      <w:pPr>
        <w:pStyle w:val="WWBodyText22"/>
        <w:jc w:val="both"/>
        <w:rPr/>
      </w:pPr>
      <w:r>
        <w:rPr/>
        <w:t>* Fonts stop changing horizontally in proportion to vertical changes if you change the resolution of the screen while configuring a chart. (1-99237697)</w:t>
      </w:r>
    </w:p>
    <w:p>
      <w:pPr>
        <w:pStyle w:val="WWBodyText22"/>
        <w:jc w:val="both"/>
        <w:rPr/>
      </w:pPr>
      <w:r>
        <w:rPr/>
      </w:r>
    </w:p>
    <w:p>
      <w:pPr>
        <w:pStyle w:val="WWBodyText22"/>
        <w:jc w:val="both"/>
        <w:rPr/>
      </w:pPr>
      <w:r>
        <w:rPr/>
        <w:t>* CommandButton script isn't recorded on basic animation dialog (1-106169060)</w:t>
      </w:r>
    </w:p>
    <w:p>
      <w:pPr>
        <w:pStyle w:val="WWBodyText22"/>
        <w:jc w:val="both"/>
        <w:rPr/>
      </w:pPr>
      <w:r>
        <w:rPr/>
      </w:r>
    </w:p>
    <w:p>
      <w:pPr>
        <w:pStyle w:val="WWBodyText22"/>
        <w:jc w:val="both"/>
        <w:rPr/>
      </w:pPr>
      <w:r>
        <w:rPr/>
        <w:t>* Get error message "Expressions containing Historical items is not allowed" when adding a pen that references to a iHistorian tag to a chart group file, if the pen name matchs the pattern of "*.*.*.*.*". (1-71329801)</w:t>
      </w:r>
    </w:p>
    <w:p>
      <w:pPr>
        <w:pStyle w:val="WWBodyText22"/>
        <w:jc w:val="both"/>
        <w:rPr/>
      </w:pPr>
      <w:r>
        <w:rPr/>
      </w:r>
    </w:p>
    <w:p>
      <w:pPr>
        <w:pStyle w:val="WWBodyText22"/>
        <w:jc w:val="both"/>
        <w:rPr/>
      </w:pPr>
      <w:r>
        <w:rPr/>
        <w:t>* Get error message "Secure Containment Detected Bad Control ..." and Workspace crash while configuring a VisiconX data control to use Microsoft OLE DB Provider for SQL Server as data provider, if more than 255 SQL servers are available in the network.(1-99995157)</w:t>
      </w:r>
    </w:p>
    <w:p>
      <w:pPr>
        <w:pStyle w:val="WWBodyText22"/>
        <w:jc w:val="both"/>
        <w:rPr/>
      </w:pPr>
      <w:r>
        <w:rPr/>
      </w:r>
    </w:p>
    <w:p>
      <w:pPr>
        <w:pStyle w:val="WWBodyText22"/>
        <w:jc w:val="both"/>
        <w:rPr/>
      </w:pPr>
      <w:r>
        <w:rPr/>
        <w:t>* Application crash when writing to A_ENAB field using EDA (1104354604)</w:t>
      </w:r>
    </w:p>
    <w:p>
      <w:pPr>
        <w:pStyle w:val="WWBodyText22"/>
        <w:jc w:val="both"/>
        <w:rPr/>
      </w:pPr>
      <w:r>
        <w:rPr/>
      </w:r>
    </w:p>
    <w:p>
      <w:pPr>
        <w:pStyle w:val="WWBodyText22"/>
        <w:jc w:val="both"/>
        <w:rPr/>
      </w:pPr>
      <w:r>
        <w:rPr/>
        <w:t>* Alarm Acknowledge messages are being sent to the AA/DA block alarm areas instead of the alarm areas for operator messages. (1-101856381)</w:t>
      </w:r>
    </w:p>
    <w:p>
      <w:pPr>
        <w:pStyle w:val="WWBodyText22"/>
        <w:jc w:val="both"/>
        <w:rPr/>
      </w:pPr>
      <w:r>
        <w:rPr/>
      </w:r>
    </w:p>
    <w:p>
      <w:pPr>
        <w:pStyle w:val="WWBodyText22"/>
        <w:jc w:val="both"/>
        <w:rPr/>
      </w:pPr>
      <w:r>
        <w:rPr/>
        <w:t>* OnDataChange Event Does not Fire first time value changes (197333581)</w:t>
      </w:r>
    </w:p>
    <w:p>
      <w:pPr>
        <w:pStyle w:val="WWBodyText22"/>
        <w:jc w:val="both"/>
        <w:rPr/>
      </w:pPr>
      <w:r>
        <w:rPr/>
      </w:r>
    </w:p>
    <w:p>
      <w:pPr>
        <w:pStyle w:val="WWBodyText22"/>
        <w:jc w:val="both"/>
        <w:rPr/>
      </w:pPr>
      <w:r>
        <w:rPr/>
        <w:t>* AcknowledgeAnAlarm can't acknowledge an alarm using a tag group symbol.(1-95001621)</w:t>
      </w:r>
    </w:p>
    <w:p>
      <w:pPr>
        <w:pStyle w:val="WWBodyText22"/>
        <w:jc w:val="both"/>
        <w:rPr/>
      </w:pPr>
      <w:r>
        <w:rPr/>
      </w:r>
    </w:p>
    <w:p>
      <w:pPr>
        <w:pStyle w:val="WWBodyText22"/>
        <w:jc w:val="both"/>
        <w:rPr/>
      </w:pPr>
      <w:r>
        <w:rPr/>
        <w:t>* Double byte dash "-" is not recognized for a object name in iFIX 3.5 Japanese. (1-95976911)</w:t>
      </w:r>
    </w:p>
    <w:p>
      <w:pPr>
        <w:pStyle w:val="WWBodyText22"/>
        <w:jc w:val="both"/>
        <w:rPr/>
      </w:pPr>
      <w:r>
        <w:rPr/>
      </w:r>
    </w:p>
    <w:p>
      <w:pPr>
        <w:pStyle w:val="WWBodyText22"/>
        <w:jc w:val="both"/>
        <w:rPr/>
      </w:pPr>
      <w:r>
        <w:rPr/>
        <w:t>* The GetFullName method of the ESignature object doesn't work if the Windows user is a local user and the method is used to get a domain user's full name.(1-52405328)</w:t>
      </w:r>
    </w:p>
    <w:p>
      <w:pPr>
        <w:pStyle w:val="WWBodyText22"/>
        <w:jc w:val="both"/>
        <w:rPr/>
      </w:pPr>
      <w:r>
        <w:rPr/>
      </w:r>
    </w:p>
    <w:p>
      <w:pPr>
        <w:pStyle w:val="WWBodyText22"/>
        <w:jc w:val="both"/>
        <w:rPr/>
      </w:pPr>
      <w:r>
        <w:rPr/>
        <w:t>* MouseUp and MouseUpOffObject scripts do not work properly. (1-91893091)</w:t>
      </w:r>
    </w:p>
    <w:p>
      <w:pPr>
        <w:pStyle w:val="WWBodyText22"/>
        <w:jc w:val="both"/>
        <w:rPr/>
      </w:pPr>
      <w:r>
        <w:rPr/>
      </w:r>
    </w:p>
    <w:p>
      <w:pPr>
        <w:pStyle w:val="WWBodyText22"/>
        <w:jc w:val="both"/>
        <w:rPr/>
      </w:pPr>
      <w:r>
        <w:rPr/>
        <w:t>* Find operation in workspace always sets dirty flag (1-101005761)</w:t>
      </w:r>
    </w:p>
    <w:p>
      <w:pPr>
        <w:pStyle w:val="WWBodyText22"/>
        <w:jc w:val="both"/>
        <w:rPr/>
      </w:pPr>
      <w:r>
        <w:rPr/>
      </w:r>
    </w:p>
    <w:p>
      <w:pPr>
        <w:pStyle w:val="WWBodyText22"/>
        <w:jc w:val="both"/>
        <w:rPr/>
      </w:pPr>
      <w:r>
        <w:rPr/>
        <w:t>* AlmODBC crashes with STK Userfield and STK alm extension field being truncated (142562201)</w:t>
      </w:r>
    </w:p>
    <w:p>
      <w:pPr>
        <w:pStyle w:val="WWBodyText22"/>
        <w:jc w:val="both"/>
        <w:rPr/>
      </w:pPr>
      <w:r>
        <w:rPr/>
      </w:r>
    </w:p>
    <w:p>
      <w:pPr>
        <w:pStyle w:val="WWBodyText22"/>
        <w:jc w:val="both"/>
        <w:rPr/>
      </w:pPr>
      <w:r>
        <w:rPr/>
        <w:t>* When selecting text in a datalink that has "Leading Spaces" enabled, the text highlight strips of the leading spaces  (1-37828101)</w:t>
      </w:r>
    </w:p>
    <w:p>
      <w:pPr>
        <w:pStyle w:val="WWBodyText22"/>
        <w:jc w:val="both"/>
        <w:rPr/>
      </w:pPr>
      <w:r>
        <w:rPr/>
      </w:r>
    </w:p>
    <w:p>
      <w:pPr>
        <w:pStyle w:val="WWBodyText22"/>
        <w:jc w:val="both"/>
        <w:rPr/>
      </w:pPr>
      <w:r>
        <w:rPr/>
        <w:t>* Workspace application crash when closing a picture that was created on a machine with FIXDesktop installed and run on a machine without FIXDesktop installed. (1-94231958)</w:t>
      </w:r>
    </w:p>
    <w:p>
      <w:pPr>
        <w:pStyle w:val="WWBodyText22"/>
        <w:jc w:val="both"/>
        <w:rPr/>
      </w:pPr>
      <w:r>
        <w:rPr/>
      </w:r>
    </w:p>
    <w:p>
      <w:pPr>
        <w:pStyle w:val="WWBodyText22"/>
        <w:jc w:val="both"/>
        <w:rPr/>
      </w:pPr>
      <w:r>
        <w:rPr/>
        <w:t>* The Workspace application object does not properly accept negative values for the TOP and LEFT properties. (1-90865926)</w:t>
      </w:r>
    </w:p>
    <w:p>
      <w:pPr>
        <w:pStyle w:val="WWBodyText22"/>
        <w:jc w:val="both"/>
        <w:rPr/>
      </w:pPr>
      <w:r>
        <w:rPr/>
      </w:r>
    </w:p>
    <w:p>
      <w:pPr>
        <w:pStyle w:val="WWBodyText22"/>
        <w:jc w:val="both"/>
        <w:rPr/>
      </w:pPr>
      <w:r>
        <w:rPr/>
        <w:t>* Alarming-suspended/resumed messages are being sent to the AA/DA block alarm areas instead of the alarm areas for operator messages. (1-91722901)</w:t>
      </w:r>
    </w:p>
    <w:p>
      <w:pPr>
        <w:pStyle w:val="WWBodyText22"/>
        <w:jc w:val="both"/>
        <w:rPr/>
      </w:pPr>
      <w:r>
        <w:rPr/>
      </w:r>
    </w:p>
    <w:p>
      <w:pPr>
        <w:pStyle w:val="WWBodyText22"/>
        <w:jc w:val="both"/>
        <w:rPr/>
      </w:pPr>
      <w:r>
        <w:rPr/>
        <w:t>* Can't type in a space in editing mode of the standard text tool after installing iFIX35_281537 or a later workspace SIM and having selected the Remove Leading and Trailing Spaces option for text in the User Preferences.(1-83444001)</w:t>
      </w:r>
    </w:p>
    <w:p>
      <w:pPr>
        <w:pStyle w:val="WWBodyText22"/>
        <w:jc w:val="both"/>
        <w:rPr/>
      </w:pPr>
      <w:r>
        <w:rPr/>
      </w:r>
    </w:p>
    <w:p>
      <w:pPr>
        <w:pStyle w:val="WWBodyText22"/>
        <w:jc w:val="both"/>
        <w:rPr/>
      </w:pPr>
      <w:r>
        <w:rPr/>
        <w:t>* Key License error "The license xxxxxxx was removed, please restore the license", is randomly seen using Terminal Server. (282359)</w:t>
      </w:r>
    </w:p>
    <w:p>
      <w:pPr>
        <w:pStyle w:val="WWBodyText22"/>
        <w:jc w:val="both"/>
        <w:rPr/>
      </w:pPr>
      <w:r>
        <w:rPr/>
      </w:r>
    </w:p>
    <w:p>
      <w:pPr>
        <w:pStyle w:val="WWBodyText22"/>
        <w:jc w:val="both"/>
        <w:rPr/>
      </w:pPr>
      <w:r>
        <w:rPr/>
        <w:t>* Workspace crashes when switching between pictures using ReplacePicture subroutine, if picture caching is enabled and the new picture names passed in ReplacePicture are"xxxxx.grf" and "xxxxx.grf "(i.e. file names with trailing whitespace characters).</w:t>
        <w:tab/>
        <w:t>(288907)</w:t>
      </w:r>
    </w:p>
    <w:p>
      <w:pPr>
        <w:pStyle w:val="WWBodyText22"/>
        <w:jc w:val="both"/>
        <w:rPr/>
      </w:pPr>
      <w:r>
        <w:rPr/>
      </w:r>
    </w:p>
    <w:p>
      <w:pPr>
        <w:pStyle w:val="WWBodyText22"/>
        <w:jc w:val="both"/>
        <w:rPr/>
      </w:pPr>
      <w:r>
        <w:rPr/>
        <w:t>* Read-write access to the security path is needed in order to use the security configurator. (1-83519101)</w:t>
      </w:r>
    </w:p>
    <w:p>
      <w:pPr>
        <w:pStyle w:val="WWBodyText22"/>
        <w:jc w:val="both"/>
        <w:rPr/>
      </w:pPr>
      <w:r>
        <w:rPr/>
      </w:r>
    </w:p>
    <w:p>
      <w:pPr>
        <w:pStyle w:val="WWBodyText22"/>
        <w:jc w:val="both"/>
        <w:rPr/>
      </w:pPr>
      <w:r>
        <w:rPr/>
        <w:t>* After installing iFIX35_294859, when Workspace is started, it is not restored at the size that it was last closed. (1-85376901)</w:t>
      </w:r>
    </w:p>
    <w:p>
      <w:pPr>
        <w:pStyle w:val="WWBodyText22"/>
        <w:jc w:val="both"/>
        <w:rPr/>
      </w:pPr>
      <w:r>
        <w:rPr/>
      </w:r>
    </w:p>
    <w:p>
      <w:pPr>
        <w:pStyle w:val="WWBodyText22"/>
        <w:jc w:val="both"/>
        <w:rPr/>
      </w:pPr>
      <w:r>
        <w:rPr/>
        <w:t>* Find function in VBE of Workspace does not handle inputting double byte characters correctly. (1-79830201)</w:t>
      </w:r>
    </w:p>
    <w:p>
      <w:pPr>
        <w:pStyle w:val="WWBodyText22"/>
        <w:jc w:val="both"/>
        <w:rPr/>
      </w:pPr>
      <w:r>
        <w:rPr/>
      </w:r>
    </w:p>
    <w:p>
      <w:pPr>
        <w:pStyle w:val="WWBodyText22"/>
        <w:jc w:val="both"/>
        <w:rPr/>
      </w:pPr>
      <w:r>
        <w:rPr/>
        <w:t>* Precision adjustment for a float-value datalink causes the value sometimes being displayed with a different rounding from the Curr Value field in the Database Manager. (1-43322301)</w:t>
      </w:r>
    </w:p>
    <w:p>
      <w:pPr>
        <w:pStyle w:val="WWBodyText22"/>
        <w:jc w:val="both"/>
        <w:rPr/>
      </w:pPr>
      <w:r>
        <w:rPr/>
      </w:r>
    </w:p>
    <w:p>
      <w:pPr>
        <w:pStyle w:val="WWBodyText22"/>
        <w:jc w:val="both"/>
        <w:rPr/>
      </w:pPr>
      <w:r>
        <w:rPr/>
        <w:t>* The Timer Cursor shows no data for the last sample using SetPenDataArray method. (1-79315501)</w:t>
      </w:r>
    </w:p>
    <w:p>
      <w:pPr>
        <w:pStyle w:val="WWBodyText22"/>
        <w:jc w:val="both"/>
        <w:rPr/>
      </w:pPr>
      <w:r>
        <w:rPr/>
      </w:r>
    </w:p>
    <w:p>
      <w:pPr>
        <w:pStyle w:val="WWBodyText22"/>
        <w:jc w:val="both"/>
        <w:rPr/>
      </w:pPr>
      <w:r>
        <w:rPr/>
        <w:t xml:space="preserve">* FIXbackgroundServer Event ID 103, 107, 108, 111 messages appear erroneously in the Event log (266950) </w:t>
      </w:r>
    </w:p>
    <w:p>
      <w:pPr>
        <w:pStyle w:val="WWBodyText22"/>
        <w:jc w:val="both"/>
        <w:rPr/>
      </w:pPr>
      <w:r>
        <w:rPr/>
      </w:r>
    </w:p>
    <w:p>
      <w:pPr>
        <w:pStyle w:val="WWBodyText22"/>
        <w:jc w:val="both"/>
        <w:rPr/>
      </w:pPr>
      <w:r>
        <w:rPr/>
        <w:t>* Custom color palettes do not work using tank, valve and pipe dynamo's. (272910)</w:t>
      </w:r>
    </w:p>
    <w:p>
      <w:pPr>
        <w:pStyle w:val="WWBodyText22"/>
        <w:jc w:val="both"/>
        <w:rPr/>
      </w:pPr>
      <w:r>
        <w:rPr/>
      </w:r>
    </w:p>
    <w:p>
      <w:pPr>
        <w:pStyle w:val="WWBodyText22"/>
        <w:jc w:val="both"/>
        <w:rPr/>
      </w:pPr>
      <w:r>
        <w:rPr/>
        <w:t>* Ramp Expert doesn't set the value to the low/high limit, when the new value exceedes the limit.(270674)</w:t>
      </w:r>
    </w:p>
    <w:p>
      <w:pPr>
        <w:pStyle w:val="WWBodyText22"/>
        <w:jc w:val="both"/>
        <w:rPr/>
      </w:pPr>
      <w:r>
        <w:rPr/>
      </w:r>
    </w:p>
    <w:p>
      <w:pPr>
        <w:pStyle w:val="WWBodyText22"/>
        <w:jc w:val="both"/>
        <w:rPr/>
      </w:pPr>
      <w:r>
        <w:rPr/>
        <w:t>* Some automation subroutines (AcknowledgeAnAlarm, RampValue, SetManual, SetAuto, ToggleManual)  change the values of parameters passed to them.(273349)</w:t>
      </w:r>
    </w:p>
    <w:p>
      <w:pPr>
        <w:pStyle w:val="WWBodyText22"/>
        <w:jc w:val="both"/>
        <w:rPr/>
      </w:pPr>
      <w:r>
        <w:rPr/>
      </w:r>
    </w:p>
    <w:p>
      <w:pPr>
        <w:pStyle w:val="WWBodyText22"/>
        <w:jc w:val="both"/>
        <w:rPr/>
      </w:pPr>
      <w:r>
        <w:rPr/>
        <w:t xml:space="preserve">* The WriteValue VBA method sent an incorrectly formatted operator message if the data source had a "%" in it. </w:t>
        <w:tab/>
        <w:t>(264630)</w:t>
      </w:r>
    </w:p>
    <w:p>
      <w:pPr>
        <w:pStyle w:val="WWBodyText22"/>
        <w:jc w:val="both"/>
        <w:rPr/>
      </w:pPr>
      <w:r>
        <w:rPr/>
      </w:r>
    </w:p>
    <w:p>
      <w:pPr>
        <w:pStyle w:val="WWBodyText22"/>
        <w:jc w:val="both"/>
        <w:rPr/>
      </w:pPr>
      <w:r>
        <w:rPr/>
        <w:t>* Added Interval Field to Chart Group Wizard (274023)</w:t>
      </w:r>
    </w:p>
    <w:p>
      <w:pPr>
        <w:pStyle w:val="WWBodyText22"/>
        <w:jc w:val="both"/>
        <w:rPr/>
      </w:pPr>
      <w:r>
        <w:rPr/>
      </w:r>
    </w:p>
    <w:p>
      <w:pPr>
        <w:pStyle w:val="WWBodyText22"/>
        <w:jc w:val="both"/>
        <w:rPr/>
      </w:pPr>
      <w:r>
        <w:rPr/>
        <w:t>* Chart group methods are not accessible in the background task.(272466)</w:t>
      </w:r>
    </w:p>
    <w:p>
      <w:pPr>
        <w:pStyle w:val="WWBodyText22"/>
        <w:jc w:val="both"/>
        <w:rPr/>
      </w:pPr>
      <w:r>
        <w:rPr/>
      </w:r>
    </w:p>
    <w:p>
      <w:pPr>
        <w:pStyle w:val="WWBodyText22"/>
        <w:jc w:val="both"/>
        <w:rPr/>
      </w:pPr>
      <w:r>
        <w:rPr/>
        <w:t>* The Visibility Expert adds lookup levels in the descending order of input values when configuring, which causes visibility animations to be converted incorrectly as the Web Converter is expecting all lookup levels in the ascending order of input values.(276784)</w:t>
      </w:r>
    </w:p>
    <w:p>
      <w:pPr>
        <w:pStyle w:val="WWBodyText22"/>
        <w:jc w:val="both"/>
        <w:rPr/>
      </w:pPr>
      <w:r>
        <w:rPr/>
      </w:r>
    </w:p>
    <w:p>
      <w:pPr>
        <w:pStyle w:val="WWBodyText22"/>
        <w:jc w:val="both"/>
        <w:rPr/>
      </w:pPr>
      <w:r>
        <w:rPr/>
        <w:t>* A visibility animation created with a range, will not be edited correctly with the visibility expert. (274718)</w:t>
      </w:r>
    </w:p>
    <w:p>
      <w:pPr>
        <w:pStyle w:val="WWBodyText22"/>
        <w:jc w:val="both"/>
        <w:rPr/>
      </w:pPr>
      <w:r>
        <w:rPr/>
      </w:r>
    </w:p>
    <w:p>
      <w:pPr>
        <w:pStyle w:val="WWBodyText22"/>
        <w:jc w:val="both"/>
        <w:rPr/>
      </w:pPr>
      <w:r>
        <w:rPr/>
        <w:t>* FixBackgroundServer can't monitor running schedules, when run as a service on WIN2000. (287836)</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Custom color palettes don't work in a pen's color. (262282)</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br/>
        <w:t>* After opening and closing the VBA property window, a pen can't be deleted from a chart properly. (268805)</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br/>
        <w:t>* Using ModifyColumnLength VBA method to change the Chart's legend column length, causes the legend text to grow and stretch. (271284)</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br/>
        <w:t>* VisiconX Grid time field displays both system date and time. (279234)</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br/>
        <w:t>* Can't open a .csv file by using VisiconX and OleDB provider for ODBC. (259313)</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Find and Replace messes up script.(273672)</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br/>
        <w:t>* Changing the Object Name and Description on the Basic Animation Dialog does not dirty the containing picture. (277534)</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br/>
        <w:t>* Close and Save method of Document(s) allow document(s) to be saved during mode switch, which sometimes causes the document(s) to be corrupted.(267849)</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eastAsia="Arial" w:cs="Arial" w:ascii="Arial" w:hAnsi="Arial"/>
        </w:rPr>
        <w:t xml:space="preserve"> </w:t>
      </w:r>
      <w:r>
        <w:rPr>
          <w:rFonts w:cs="Arial" w:ascii="Arial" w:hAnsi="Arial"/>
        </w:rPr>
        <w:t>* FixBackground Server crashes while running iFIX as a service. (272155)</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br/>
        <w:t>* "Invalid Handle" message is given when a "Delete All" is executed on the Alarm Summary OCX.(260452)</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br/>
        <w:t>* Datalink raw format resets when changing the datasource. (264403)</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br/>
        <w:t>* The current alarm index would intermittedly get stuck on last alarm acknowledge when scroll bars are enabled and  ACK/PRIORITY descending. (272349)</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br/>
        <w:t>* Alarm Summary's status bar prints black when using XP themes. (278401)</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iFixScreenSaver will hang if Login.exe is already opened (295038)</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AlmODBC crash when STK Userfield lengths exceed 79 characters and also STK alarm extension field was being truncated. (142562201)</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TagGroup expressions containing complex expressions cause high message rate (264443)</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Initial update of datalink values is slow when first opening a picture (1-19756822)</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Users get 'Invalid qualifier' error on  data entry form after installing iFIX35_292319B SIM.(1-42578390)</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Daily schedules running in the background skip firing every other day and double firing at midnight when using New Zealand regional settings and time zone.(263814)</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Using the ToggleDigitalPoint expert and then running the Tag Group Editor (Get Symbols From Picture), will not get all of the Tag Group Symbols that are eligible in the picture.(274890)</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br/>
        <w:t>* In datalink and some animation experts, if the data source is a single source, not an expression, the tolerance gets reset to default.(276128)</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br/>
        <w:t>* Remove Level automation method causes a memory leak. (273677)</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br/>
        <w:t>* Dashed lines are printed as solid. (272979)</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br/>
        <w:t>* Bitmap Pushbutton stays stuck down, when using a mouse down event that launches a modal dialog. (278520)</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br/>
        <w:t>* Tooltip would intermittedly flash on select PC's (266730)</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br/>
        <w:t>* Can't get a property name correctly using the property dispatch ID, if the dispatch ID is zero.(272807)</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br/>
        <w:t>* When implementing the same VBA procedure in a picture and in a group (of objects contained) as well, the VBA procedure was disabled at the picture level after renaming the group. (275682)</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br/>
        <w:t>* When using automation SelectObject method to select multiple objects, the color property was only being set on the last selected object. (279699)</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br/>
        <w:t>* MDI-&gt;EV-&gt;DA chain goes off-scan on iFIX re-start or database reload. (269246)</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br/>
        <w:t>* More than 20 consecutive calls to FixGetUserInfo would return "smo_replace_profile: bad index". (273300)</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br/>
        <w:t>* Tag description not being written to RDBM from AlarmODBC (268799)</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br/>
        <w:t>* When using the sa_almmsg_cb and passing in the timestamp for the alarm, the TimeIn on view nodes would not get updated if there was an existing alarm. (277780)</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br/>
        <w:t>* AAD file cannot be accessed from VIEW node. (269866)</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Random "iFIX Detected a Serious Problem. Please Shut Down Restart iFIX" errors (1-52135901)</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Text object has no space in between multiple lines of text. (1-34485756)</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Pressing the CTRL and then the TAB keys repeatedly causes the Workspace to consume 100% CPU usage and makes the workspace unresponsive.  (141913801)</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Some methods of Alarm Summary cause memory leak. (266745)</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Datalinks not retaining\displaying leading\trailing spaces when writing to TX Blocks (1-37828101)</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After choosing a color from a custom color set, a foreground color animation configured with the Foreground Color Expert cannot retain any new color selection from the system default color set. (1-32449601)</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Deleting the Enabled animation of a push button from the system tree causes the push button disabled.(1-34153301)</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Applying a chart group file that has an interval greater than 1 minute to an iFix chart results in an error message "FIX2DPen invalid parameter".(1-32281101)</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Turning on data system prematurely causes some animations to work incorrectly.(1-27285016)</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Unusual Behavior when pictures are saved outside the PIC directory and switched to Run mode (1-32486401)</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Added a configuration setting to the .ini file to allow the user to specify the method iFIX uses to open picture (290712)</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Animation data error doesn't work properly after installing iFIX35_SP1. (1-32916701)</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The "Blink on New Alarm" checkbox will not stay checked the datasource is a tag group and the animation is opened using the wizard.  (132796801)</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The a F_CV value on RealTime Chart will cause the chart to blank and restart when duration is changed (294512)</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The basic animation table settings are lost when using an undefined user global variable as the data source in the basic animation dialogs.(1-21409801)</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Data Type mismatch error on automation method "AcknowledgeAllAlarms" when the picture contains an object with an animation with a datasource equal to a constant. (1-25827301)</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An event based schedule doesn't fire if it is using the System.CurrentTime property in its data source and run in the background.(294413)</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Shape animation is no longer valid after a global Search and Replace (292319)</w:t>
      </w:r>
    </w:p>
    <w:p>
      <w:pPr>
        <w:pStyle w:val="Normal"/>
        <w:tabs>
          <w:tab w:val="clear" w:pos="720"/>
          <w:tab w:val="left" w:pos="1800" w:leader="none"/>
          <w:tab w:val="left" w:pos="5760" w:leader="none"/>
          <w:tab w:val="left" w:pos="7560" w:leader="none"/>
        </w:tabs>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Additional OPC Refresh configuration option. (119237501)</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Increased the maximum limit of the number of records to read from the User queue before writing to the relational database for AlarmODBC. (280263)</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The Address fields in Device Control (DC) block does not accept syntax for OPC Client driver. (290932)</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Digital Input block's alarm for the Close state, goes away on database reload. (122925753)</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The MS Forms 2.0 Textbox control was not scrolling text properly. (292395)</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Workspace.exe in the SCU tasklist did not startup in the mode indicated by the mode settings.(294859)</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Find &amp; Replace failed with access exception  (119739601)</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SetTimeCursorTime Method does not work properly.(292789)</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When using flexdata and thousands of alarms, the AlarmSummaryOCX was slow in responding to subsequent Workspace user actions after the AlarmSummaryOCX was initially opened in Workspace Run. (293322)</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An iHistorian Calculator Collector stop\re-start in the iHistorian Administrator would cause the tag calculation to fail, "Object is not connected to the server". (290840)</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Down arrow key does not work if first datalink is invisible. (293910)</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Grouped Datalink sourced from a Global variable displays the stale data value if the picture cache is enabled. (291986)</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SetTimeCursorTime Method does not work properly.(292789)</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Cannot de-select "Remove Trailing and Leading Spaces" for text objects in User Preferences.(17410327)</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The animation table settings are lost when Using a undefined User Global Variable in the Advanced Animation dialog. (288314)</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AlmODBC doesn't insert multiple records into SQL. (292290)</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Duplicate Logical Nodename error when using Launch with command line parmeters /s /l /n (288317)</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License Error - iFIX has detected a serious problem. Please shutdown and restart iFIX" generated when there was an invalid path or entry in the task list. (292781)</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Can not switch to run between iFIX and Sample System (NLS) (279886)</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NLS Translation issues (279280)</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AcknowledgeAllAlarms subroutine doesn't work for tag groups after migrating the picture created with iFIX 2.6 to iFIX 3.5.(293393)</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Nudge settings not reflecting settings from the Fixuserpreferences.ini (294535)</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Added the ability to suppress RANGE, UNDER RANGE, and NODATA alarms. (290732)</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Fix Data System OCX not working (294185)</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Spacing between lines in a multiple-line datalink changes when the last few lines are blank.(292544)</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XYHistTest Method returns error (292899)</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Dead lock condition using OPCEDA asynchronously. (283840)</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OpciFix OPC server doesn't browse STK tags. (290388)</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Pictures are resized when the workspace opens after it was last closed in the minimized or restored state.(292398)</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Duplication turns PushButton to FixOLEControl.(292381)</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Legend object get_LegendHeadingLine() is not returning Interval column name and GetColumnInfo() method is returning empty column name.(294667)</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If the AlarmSummaryOCX is scrolled, and a new alarm comes in, the visible viewing area is reset to the new end rows. (292610)</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SecuritySynchronizer crashes when logging oversized message.(292169)</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Added automation properties to support infoAgent 2.0 (293871)</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Clicking the Cancel button when configuring a schedule item causes some scripts removed if the beginning of the names are the same for the timer and event schedule items and the underscore character is used.(290611)</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Text object doesn't go to the next line when exceeding MaxCharactersPerLine. (291537)</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Duplication of dynamo generates objects with same name.(290257)</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Applying a chart group file to a chart sometimes doesn't set EGU limits correctly.(288261)</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VisiconX shows no data in the VisiconX Grid when opening a picture that has been cached. (289291)</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Build Dynamo Wizard: Partial substitution for a dynamo property value does not work properly if there is a decimal point in the animation data source.(290242)</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Animations don't work using constant numerical datasources. (288963)</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DBASRV inadvertently starts running when during iFIX startup. (291346)</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When using a long datatype datablock from an OPC server as the datasource in a datalink, the value was different in the iFIX database and the datalink by 1. (292059)</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Alarms with the same Time In and Time Last are sometimes displayed in a different order depending on the Sort Key. (289889)</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Script events created with the VBA FindReplaceInObject automation method do not fire. (287883)</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Using NT security with iFix security, password expires error message occurs, even though the user account is set to password never expires. (288005)</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Animated Text object caption doesn't work, if the datasource is static text. (286466)</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A chart does not display axes and grids after setting its current pen to be not visible.(287462)</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Bad event message being sent to alarm typers, when user tries to set alarm values of block higher then Egu Hi (290559)</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VBA Errors on install when installing to a machine with XP machine that has sublanguages installed. (289295)</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Color animation's table resets when leaving expression editor, using the color experts. (290442)</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Group click events do not fire when clicking on a control with no events. (285712)</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RetrieveTagGroupVariable method leaks memory.(287253)</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Acknowledged Alarms were being dropped from alarm synchronization (288698)</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The property name gets stripped from animation data source when reentering the animation dialog, if the data source is an OLE object's default property.(287357)</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iFIX35_1112501941 VDBA.DLL</w:t>
        <w:tab/>
        <w:t>41,014</w:t>
        <w:tab/>
        <w:t>11/28/2005</w:t>
        <w:tab/>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EDA.dll</w:t>
        <w:tab/>
        <w:t xml:space="preserve"> 86,067 </w:t>
        <w:tab/>
        <w:t>10/24/2005</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DDECLNT.EXE</w:t>
        <w:tab/>
        <w:t xml:space="preserve"> 188,471 </w:t>
        <w:tab/>
        <w:t>10/24/2005</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etr.gov</w:t>
        <w:tab/>
        <w:t xml:space="preserve"> 978 </w:t>
        <w:tab/>
        <w:t>08/15/2005</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pa.gov</w:t>
        <w:tab/>
        <w:t xml:space="preserve"> 2,112 </w:t>
        <w:tab/>
        <w:t>08/15/2005</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tr.gov</w:t>
        <w:tab/>
        <w:t xml:space="preserve"> 978 </w:t>
        <w:tab/>
        <w:t>08/15/2005</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hs.gov</w:t>
        <w:tab/>
        <w:t xml:space="preserve"> 978 </w:t>
        <w:tab/>
        <w:t>08/15/2005</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ev.gov</w:t>
        <w:tab/>
        <w:t xml:space="preserve"> 978 </w:t>
        <w:tab/>
        <w:t>08/15/2005</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dt.gov</w:t>
        <w:tab/>
        <w:t xml:space="preserve"> 870 </w:t>
        <w:tab/>
        <w:t>08/15/2005</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DataBaseManager.exe</w:t>
        <w:tab/>
        <w:t xml:space="preserve"> 663,635 </w:t>
        <w:tab/>
        <w:t>07/27/2005</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FixDB32_DO.dll</w:t>
        <w:tab/>
        <w:t xml:space="preserve"> 57,430 </w:t>
        <w:tab/>
        <w:t>07/14/2005</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FixDB32_AO.dll</w:t>
        <w:tab/>
        <w:t xml:space="preserve"> 65,622 </w:t>
        <w:tab/>
        <w:t>07/14/2005</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FixDB32_DI.dll</w:t>
        <w:tab/>
        <w:t xml:space="preserve"> 65,622 </w:t>
        <w:tab/>
        <w:t>09/07/2004</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FixDB32_DR.dll</w:t>
        <w:tab/>
        <w:t xml:space="preserve"> 53,334 </w:t>
        <w:tab/>
        <w:t>09/07/2004</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FixDB32_DA.dll</w:t>
        <w:tab/>
        <w:t xml:space="preserve"> 73,814 </w:t>
        <w:tab/>
        <w:t>09/07/2004</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FixDB32_BLRes.dll</w:t>
        <w:tab/>
        <w:t xml:space="preserve"> 16,495 </w:t>
        <w:tab/>
        <w:t>06/14/2004</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FixDB32_DIRes.dll</w:t>
        <w:tab/>
        <w:t xml:space="preserve"> 16,495 </w:t>
        <w:tab/>
        <w:t>06/14/2004</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FixDB32_DORes.dll</w:t>
        <w:tab/>
        <w:t xml:space="preserve"> 16,495 </w:t>
        <w:tab/>
        <w:t>06/14/2004</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FixDB32_DARes.dll</w:t>
        <w:tab/>
        <w:t xml:space="preserve"> 16,384 </w:t>
        <w:tab/>
        <w:t>06/14/2004</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FixDB32_DRRes.dll</w:t>
        <w:tab/>
        <w:t xml:space="preserve"> 12,288 </w:t>
        <w:tab/>
        <w:t>06/14/2004</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DatabaseManagerRes.dll</w:t>
        <w:tab/>
        <w:t xml:space="preserve"> 204,800 </w:t>
        <w:tab/>
        <w:t>06/10/2004</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iFix Database Toolkit gives it 4293 string in alarm status when the alarm is COMM (1-112501941)</w:t>
        <w:br/>
        <w:br/>
        <w:t>* NETDDE cannot get remote Excel data in view on Win 2000 machine. (1-11503035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Alarm Extension fields not being exported for some blocks (1-10396612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Low EGU limit of 0.000001 causes error on import of database (18718295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Event messaging no longer works on AO and DO blocks (186558030)</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Database Manager will not start on machines with large registry files (1-8680350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The Database Management spreadsheet displays incorrectly if a tag is imported that has double byte and regular characters that exceed the length limit of a field. (1-79830256)</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PDB queries not working when there is no SORT order criteria (1-19734301)</w:t>
        <w:br/>
        <w:br/>
        <w:t>* Open/Close labels do not change case on Digital blocks (293103)</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DB Manager EXPORT problem with Large Loadable Block (292393)</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Database Manager doesn't allow lowercase for digital and boolean block labels.(277527)</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Importing a CSV file into Database Manager that contains an equal sign(=) in the description field, without single quotes surrounding it, causes the block to import incorrectly without error.(269981)</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The DA block's alarm mode switch's to NEVER from ACK, if no option is selected. (283296)</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Database Manager only shows first 50 tags upon initial startup. (286760)</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DatabaseManager crash while opening on a machine with Windows Server 2003, iFix 3.5, and iHistorian 2.0 installed. (283446)</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Database Manager could not modify values in certain fields (Init Alarm, etc.) (286209)</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Database Manager could not load queries if the extension was capitalized (i.e. *.QRY) (283131)</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iFIX35_1174403491NAC.exe</w:t>
        <w:tab/>
        <w:t>53,299</w:t>
        <w:tab/>
        <w:t>08/14/2006</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NA_ANALZ.dll</w:t>
        <w:tab/>
        <w:t>53,308</w:t>
        <w:tab/>
        <w:t>06/03/2004</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Alarms no longer synchronize properly on some redundant systems after installing iFIX35_288678. (1-17440349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Login message initiated on Client is not sent to backup SCADA node, when client is looking at Backup SCADA as active node. (288678)</w:t>
        <w:tab/>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iFIX35_199756141</w:t>
        <w:tab/>
        <w:t>NAM.exe</w:t>
        <w:tab/>
        <w:t>61,491</w:t>
        <w:tab/>
        <w:t>03/01/2006</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Alarms were being sent to clients even though NONE is set in Filteralm.ini when using non-english versions (1-9975614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 NAM is only dispersing about 10+ alarms per second to attached NAC's (289755)</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iFIX35_1145497751 NETDIAG.EXE</w:t>
        <w:tab/>
        <w:t xml:space="preserve">196,671 </w:t>
        <w:tab/>
        <w:t>03/02/2006</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SKT.DLL</w:t>
        <w:tab/>
        <w:t xml:space="preserve">188,473 </w:t>
        <w:tab/>
        <w:t>07/07/2005</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TCPDUMP.EXE</w:t>
        <w:tab/>
        <w:t xml:space="preserve">61,501 </w:t>
        <w:tab/>
        <w:t>07/07/2005</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TCPTASK.EXE</w:t>
        <w:tab/>
        <w:t xml:space="preserve">167,997 </w:t>
        <w:tab/>
        <w:t>07/07/2005</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 "Out Of Sync In Use" Error In Netdiag. (1-14549775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Netdiag diagnostic tool fails to return valid information for the Socket Tables. (1-11458374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SocketRec and Trace Tabs in Netdiag are not functional. (1-9919971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Terminal Server clients cannot connect to the SCADA node after installing iFIX35_SP1. (295207A)</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iFIX event file filled up with assertion messages like "assertion failed (ulLocalIpAddr != 0) &amp;&amp; (ulLocalIpAddr != INADDR_NONE)"  (1-9923419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An iClient cannot connect thru the RAS client connection if iFIX was already running on the RAS server (SCADA) when the RAS connection was made and the user was somehow able to disable all of the local IP addresses. (277339)</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An iClient cannot connect thru the RAS client connection if iFIX was already running on the RAS server (SCADA) when the RAS connection was made. (269268)</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iFIX35_155232834</w:t>
        <w:tab/>
        <w:t>OSXLIB.dll</w:t>
        <w:tab/>
        <w:t>49,206</w:t>
        <w:tab/>
        <w:t>04/13/2005</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When running the FixbackgroundServer in the background and writing a value to an iFIX tag in the schedule and 8.3 format is disabled on the file system, user receives a "Server automation" error. (1-55232834)</w:t>
        <w:tab/>
        <w:tab/>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iFIX35_189034472</w:t>
        <w:tab/>
        <w:t>ElectronicSignature.dll</w:t>
        <w:tab/>
        <w:t>184,427</w:t>
        <w:tab/>
        <w:t>05/04/2005</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Workspace leaks memory when using WriteValue method with security enabled.(1-89034472)</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Workspace would crash if Esignature Dialog was open and script in background closes picture (29335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 E-Sig writes values with improper precision.(285358)</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iFIX35_191893246</w:t>
        <w:tab/>
        <w:t>HDAODBC.dll</w:t>
        <w:tab/>
        <w:t>262,231</w:t>
        <w:tab/>
        <w:t>07/11/2005</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Memory handling error in Historical ODBC driver. (1-9189324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Fix Dynamics Historical Data - memory leak (268129)</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Problem with select Distinct in query when using Historical Data ODBC driver (271969)</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iFIX35_122718147</w:t>
        <w:tab/>
        <w:t>IHHDA.dll</w:t>
        <w:tab/>
        <w:t xml:space="preserve"> 81,984 </w:t>
        <w:tab/>
        <w:t>12/01/2004</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IHHDA3.dll</w:t>
        <w:tab/>
        <w:t xml:space="preserve"> 81,986 </w:t>
        <w:tab/>
        <w:t>12/01/2004</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FIXTOOLS.dll</w:t>
        <w:tab/>
        <w:t xml:space="preserve"> 69,693 </w:t>
        <w:tab/>
        <w:t>10/27/2004</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FixHdaDll.dll</w:t>
        <w:tab/>
        <w:t xml:space="preserve"> 73,804 </w:t>
        <w:tab/>
        <w:t>05/17/2004</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Expression Builder iHistorian tag browse fails to display the tags associated with iFix collectors but not having a node name as prefix or missing a "." in their tag names. (1-22718147)</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Running iHistorian 3.0, when iFIX connects to the Server to get data, a Client Access License (CAL) should not be used. (133962334)</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The filtered errors.ini file doesn't work correctly for iHistorian errors and enables iHistorian API timeout to be configurable. (277122)</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iFIX35_292646</w:t>
        <w:tab/>
        <w:t>IOCNTRL.exe</w:t>
        <w:tab/>
        <w:t>57,406</w:t>
        <w:tab/>
        <w:t>05/27/2004</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D parameter for IOCNTRL does not delay driver when used with /S parameter. (292646)</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iFIX35_121207706</w:t>
        <w:tab/>
        <w:t>ALMLIB.DLL.dll</w:t>
        <w:tab/>
        <w:t>86,070</w:t>
        <w:tab/>
        <w:t>12/28/2004</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ALM_SYNC.EXE</w:t>
        <w:tab/>
        <w:t>45,112</w:t>
        <w:tab/>
        <w:t>12/28/2004</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Dates are missing from alarm messages sent from an iFix node to a Fix32 node . (1-212077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The primary SCADA (of a redundancy pair) logged in user could not write to the A_NALM field even though the alarm was properly acknowledged and A_NALM updated on the backup SCADA.(27002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eda_alm_get_user_que returned internal alarm acknowledgement messages (1-1872280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iFIX35_147803764</w:t>
        <w:tab/>
        <w:t>RCPUP.EXE</w:t>
        <w:tab/>
        <w:t>380,980</w:t>
        <w:tab/>
        <w:t>12/22/2004</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RCPDOWN.EXE</w:t>
        <w:tab/>
        <w:t>389,174</w:t>
        <w:tab/>
        <w:t>12/22/2004</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RCP.EXE</w:t>
        <w:tab/>
        <w:t>643,122</w:t>
        <w:tab/>
        <w:t>12/22/2004</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Recipe upload stops execution script when encountering a database error.(1-4780376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Recipe executed using shell command inside VBA takes long time to execute because the dialog stays on for about 5 seconds for each recipe. (282412)</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iFIX35_122517301</w:t>
        <w:tab/>
        <w:t>BackupRestoreDll.dll</w:t>
        <w:tab/>
        <w:t>270,426</w:t>
        <w:tab/>
        <w:t>09/10/2004</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BackupRestoreRes.dll  NLS:English</w:t>
        <w:tab/>
        <w:t>86,016</w:t>
        <w:tab/>
        <w:t>09/11/2003</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BackupRestore.exe</w:t>
        <w:tab/>
        <w:t>32,847</w:t>
        <w:tab/>
        <w:t>09/11/2003</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 Problem with Backup And Restore wizard when restoring individual file (122517301)</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 New command line options for backup/restore.</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iFIX35_SP1</w:t>
        <w:tab/>
        <w:t>FIX.EXE</w:t>
        <w:tab/>
        <w:t xml:space="preserve"> 208,946 </w:t>
        <w:tab/>
        <w:t>04/19/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WSACTASK.EXE</w:t>
        <w:tab/>
        <w:t xml:space="preserve"> 53,299 </w:t>
        <w:tab/>
        <w:t>04/19/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CONMGR.exe</w:t>
        <w:tab/>
        <w:t xml:space="preserve"> 86,068 </w:t>
        <w:tab/>
        <w:t>04/19/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SACDLL.DLL</w:t>
        <w:tab/>
        <w:t xml:space="preserve"> 188,465 </w:t>
        <w:tab/>
        <w:t>04/19/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FileLinkDll.dll</w:t>
        <w:tab/>
        <w:t xml:space="preserve"> 249,977 </w:t>
        <w:tab/>
        <w:t>04/16/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PropDlg.dll</w:t>
        <w:tab/>
        <w:t xml:space="preserve"> 364,622 </w:t>
        <w:tab/>
        <w:t>04/15/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PropDlgRes.dll  NLS:English</w:t>
        <w:tab/>
        <w:t xml:space="preserve"> 69,632 </w:t>
        <w:tab/>
        <w:t>04/15/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NLSAPI.DLL</w:t>
        <w:tab/>
        <w:t xml:space="preserve"> 41,014 </w:t>
        <w:tab/>
        <w:t>04/12/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LDBA.dll</w:t>
        <w:tab/>
        <w:t xml:space="preserve"> 299,061 </w:t>
        <w:tab/>
        <w:t>04/12/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ExpertGlobal.fxg</w:t>
        <w:tab/>
        <w:t xml:space="preserve"> 2,700,800 </w:t>
        <w:tab/>
        <w:t>04/12/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2DShapeDll.dll</w:t>
        <w:tab/>
        <w:t xml:space="preserve"> 434,307 </w:t>
        <w:tab/>
        <w:t>04/12/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ShapeDll.dll</w:t>
        <w:tab/>
        <w:t xml:space="preserve"> 110,707 </w:t>
        <w:tab/>
        <w:t>04/12/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2DShape.tlb</w:t>
        <w:tab/>
        <w:t xml:space="preserve"> 30,128 </w:t>
        <w:tab/>
        <w:t>04/12/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DataLinkDll.dll</w:t>
        <w:tab/>
        <w:t xml:space="preserve"> 213,152 </w:t>
        <w:tab/>
        <w:t>04/12/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ElectronicSignature.dll</w:t>
        <w:tab/>
        <w:t xml:space="preserve"> 184,427 </w:t>
        <w:tab/>
        <w:t>04/12/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2DPenDll.dll</w:t>
        <w:tab/>
        <w:t xml:space="preserve"> 430,239 </w:t>
        <w:tab/>
        <w:t>04/08/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BackgroundServer.exe</w:t>
        <w:tab/>
        <w:t xml:space="preserve"> 45,138 </w:t>
        <w:tab/>
        <w:t>04/02/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EventDll.dll</w:t>
        <w:tab/>
        <w:t xml:space="preserve"> 155,780 </w:t>
        <w:tab/>
        <w:t>04/02/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OpcDataSystem.dll</w:t>
        <w:tab/>
        <w:t xml:space="preserve"> 450,690 </w:t>
        <w:tab/>
        <w:t>04/02/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2DChartDll.dll</w:t>
        <w:tab/>
        <w:t xml:space="preserve"> 360,611 </w:t>
        <w:tab/>
        <w:t>04/02/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IHHDA.dll</w:t>
        <w:tab/>
        <w:t xml:space="preserve"> 86,080 </w:t>
        <w:tab/>
        <w:t>04/01/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ALMLIB.DLL</w:t>
        <w:tab/>
        <w:t xml:space="preserve"> 86,070 </w:t>
        <w:tab/>
        <w:t>03/31/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SUMQLIB.DLL</w:t>
        <w:tab/>
        <w:t xml:space="preserve"> 81,975 </w:t>
        <w:tab/>
        <w:t>03/31/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CrossReference.exe</w:t>
        <w:tab/>
        <w:t xml:space="preserve"> 610,385 </w:t>
        <w:tab/>
        <w:t>03/31/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PictureConverterDll.dll</w:t>
        <w:tab/>
        <w:t xml:space="preserve"> 491,616 </w:t>
        <w:tab/>
        <w:t>03/31/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SecuritySynchronizerDLL.dll</w:t>
        <w:tab/>
        <w:t xml:space="preserve"> 356,423 </w:t>
        <w:tab/>
        <w:t>03/31/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SECMGR.dll</w:t>
        <w:tab/>
        <w:t xml:space="preserve"> 61,494 </w:t>
        <w:tab/>
        <w:t>03/31/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SECCFG.exe</w:t>
        <w:tab/>
        <w:t xml:space="preserve"> 401,462 </w:t>
        <w:tab/>
        <w:t>03/31/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ExpressionEditor.ocx</w:t>
        <w:tab/>
        <w:t xml:space="preserve"> 258,138 </w:t>
        <w:tab/>
        <w:t>03/31/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NAM.exe</w:t>
        <w:tab/>
        <w:t xml:space="preserve"> 61,491 </w:t>
        <w:tab/>
        <w:t>03/24/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SKT.DLL</w:t>
        <w:tab/>
        <w:t xml:space="preserve"> 188,473 </w:t>
        <w:tab/>
        <w:t>03/22/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TCPTASK.EXE</w:t>
        <w:tab/>
        <w:t xml:space="preserve"> 167,997 </w:t>
        <w:tab/>
        <w:t>03/22/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DB32_DA.dll</w:t>
        <w:tab/>
        <w:t xml:space="preserve"> 73,814 </w:t>
        <w:tab/>
        <w:t>03/12/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2DTextDll.dll</w:t>
        <w:tab/>
        <w:t xml:space="preserve"> 290,959 </w:t>
        <w:tab/>
        <w:t>03/12/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UserPreferencesResDll.dll  NLS:English</w:t>
        <w:tab/>
        <w:t xml:space="preserve"> 49,288 </w:t>
        <w:tab/>
        <w:t>03/12/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ERROR.DLL</w:t>
        <w:tab/>
        <w:t xml:space="preserve"> 139,264 </w:t>
        <w:tab/>
        <w:t>03/03/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PlugandSolve.fxg</w:t>
        <w:tab/>
        <w:t xml:space="preserve"> 840,192 </w:t>
        <w:tab/>
        <w:t>03/02/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DataBaseManager.exe</w:t>
        <w:tab/>
        <w:t xml:space="preserve"> 663,635 </w:t>
        <w:tab/>
        <w:t>03/01/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2DGroupDll.dll</w:t>
        <w:tab/>
        <w:t xml:space="preserve"> 282,769 </w:t>
        <w:tab/>
        <w:t>02/23/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SEC_AF.DLL</w:t>
        <w:tab/>
        <w:t xml:space="preserve"> 16,384 </w:t>
        <w:tab/>
        <w:t>02/19/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SecuritySynchronizerRes.dll</w:t>
        <w:tab/>
        <w:t xml:space="preserve"> 32,768 </w:t>
        <w:tab/>
        <w:t>02/19/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AlarmSummaryOCX.ocx</w:t>
        <w:tab/>
        <w:t xml:space="preserve"> 385,112 </w:t>
        <w:tab/>
        <w:t>02/19/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SchedulerDll.dll</w:t>
        <w:tab/>
        <w:t xml:space="preserve"> 520,326 </w:t>
        <w:tab/>
        <w:t>02/19/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KeyMacroDll.dll</w:t>
        <w:tab/>
        <w:t xml:space="preserve"> 65,641 </w:t>
        <w:tab/>
        <w:t>02/19/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KeyMacroHandlerDll.dll</w:t>
        <w:tab/>
        <w:t xml:space="preserve"> 77,943 </w:t>
        <w:tab/>
        <w:t>02/19/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XDBA.dll</w:t>
        <w:tab/>
        <w:t xml:space="preserve"> 53,301 </w:t>
        <w:tab/>
        <w:t>02/13/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AlmODBCConfig.exe</w:t>
        <w:tab/>
        <w:t xml:space="preserve"> 159,836 </w:t>
        <w:tab/>
        <w:t>02/04/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ALMODBC.exe</w:t>
        <w:tab/>
        <w:t xml:space="preserve"> 118,847 </w:t>
        <w:tab/>
        <w:t>02/04/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ExpertGlobals2.fxg</w:t>
        <w:tab/>
        <w:t xml:space="preserve"> 1,610,752 </w:t>
        <w:tab/>
        <w:t>02/04/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VariableDll.dll</w:t>
        <w:tab/>
        <w:t xml:space="preserve"> 131,193 </w:t>
        <w:tab/>
        <w:t>01/30/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2DLegendDll.dll</w:t>
        <w:tab/>
        <w:t xml:space="preserve"> 262,309 </w:t>
        <w:tab/>
        <w:t>01/28/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2DAxisDll.dll</w:t>
        <w:tab/>
        <w:t xml:space="preserve"> 213,153 </w:t>
        <w:tab/>
        <w:t>01/28/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AnimationDll.dll</w:t>
        <w:tab/>
        <w:t xml:space="preserve"> 139,388 </w:t>
        <w:tab/>
        <w:t>01/21/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AppDll.dll</w:t>
        <w:tab/>
        <w:t xml:space="preserve"> 209,007 </w:t>
        <w:tab/>
        <w:t>01/19/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PictureDll.dll</w:t>
        <w:tab/>
        <w:t xml:space="preserve"> 438,402 </w:t>
        <w:tab/>
        <w:t>01/19/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VisiconXData.ocx</w:t>
        <w:tab/>
        <w:t xml:space="preserve"> 413,787 </w:t>
        <w:tab/>
        <w:t>01/16/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DynamoSetServer.dll</w:t>
        <w:tab/>
        <w:t xml:space="preserve"> 159,875 </w:t>
        <w:tab/>
        <w:t>01/16/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GlobalsServer.dll</w:t>
        <w:tab/>
        <w:t xml:space="preserve"> 159,871 </w:t>
        <w:tab/>
        <w:t>01/16/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PictureServer.dll</w:t>
        <w:tab/>
        <w:t xml:space="preserve"> 159,871 </w:t>
        <w:tab/>
        <w:t>01/16/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SchedulerServer.dll</w:t>
        <w:tab/>
        <w:t xml:space="preserve"> 159,875 </w:t>
        <w:tab/>
        <w:t>01/16/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ToolbarServer.dll</w:t>
        <w:tab/>
        <w:t xml:space="preserve"> 159,871 </w:t>
        <w:tab/>
        <w:t>01/16/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ToolbarDll.dll</w:t>
        <w:tab/>
        <w:t xml:space="preserve"> 348,290 </w:t>
        <w:tab/>
        <w:t>01/16/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SIMUninstall.dll</w:t>
        <w:tab/>
        <w:t xml:space="preserve"> 217,159 </w:t>
        <w:tab/>
        <w:t>12/31/200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SumqUpdate.exe</w:t>
        <w:tab/>
        <w:t xml:space="preserve"> 24,645 </w:t>
        <w:tab/>
        <w:t>12/10/200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LOGIN.EXE</w:t>
        <w:tab/>
        <w:t xml:space="preserve"> 143,410 </w:t>
        <w:tab/>
        <w:t>11/21/200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Scripting.dll</w:t>
        <w:tab/>
        <w:t xml:space="preserve"> 225,356 </w:t>
        <w:tab/>
        <w:t>11/20/200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QUE2LIB.DLL</w:t>
        <w:tab/>
        <w:t xml:space="preserve"> 61,494 </w:t>
        <w:tab/>
        <w:t>11/17/200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2DBitmapDll.dll</w:t>
        <w:tab/>
        <w:t xml:space="preserve"> 192,659 </w:t>
        <w:tab/>
        <w:t>11/10/200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ComponentDll.dll</w:t>
        <w:tab/>
        <w:t xml:space="preserve"> 589,931 </w:t>
        <w:tab/>
        <w:t>11/10/200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2DBitmap.tlb NLS:English</w:t>
        <w:tab/>
        <w:t xml:space="preserve"> 30,196 </w:t>
        <w:tab/>
        <w:t>11/10/200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ControlContainerDll.dll</w:t>
        <w:tab/>
        <w:t xml:space="preserve"> 327,843 </w:t>
        <w:tab/>
        <w:t>09/26/200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launch.exe</w:t>
        <w:tab/>
        <w:t xml:space="preserve"> 102,465 </w:t>
        <w:tab/>
        <w:t>09/24/200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ExpertGlobalRES.dll  NLS:English</w:t>
        <w:tab/>
        <w:t xml:space="preserve"> 86,016 </w:t>
        <w:tab/>
        <w:t>09/23/200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D_BDW.dll  NLS:English</w:t>
        <w:tab/>
        <w:t xml:space="preserve"> 28,672 </w:t>
        <w:tab/>
        <w:t>09/17/200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AppValidator.exe</w:t>
        <w:tab/>
        <w:t xml:space="preserve"> 241,741 </w:t>
        <w:tab/>
        <w:t>09/17/200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AppValidatorRes.dll  NLS:English</w:t>
        <w:tab/>
        <w:t xml:space="preserve"> 77,824 </w:t>
        <w:tab/>
        <w:t>09/17/200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launchres.dll  NLS:English</w:t>
        <w:tab/>
        <w:t xml:space="preserve"> 49,152 </w:t>
        <w:tab/>
        <w:t>09/15/200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StartupProfileMgrRes.dll  NLS:English</w:t>
        <w:tab/>
        <w:t xml:space="preserve"> 40,960 </w:t>
        <w:tab/>
        <w:t>09/12/200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StartupProfileMgr.exe</w:t>
        <w:tab/>
        <w:t xml:space="preserve"> 94,295 </w:t>
        <w:tab/>
        <w:t>09/12/200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BackupRestoreRes.dll  NLS:English</w:t>
        <w:tab/>
        <w:t xml:space="preserve"> 86,016 </w:t>
        <w:tab/>
        <w:t>09/11/200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BackupRestoreDll.dll</w:t>
        <w:tab/>
        <w:t xml:space="preserve"> 270,426 </w:t>
        <w:tab/>
        <w:t>09/11/200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BackupRestore.exe</w:t>
        <w:tab/>
        <w:t xml:space="preserve"> 32,847 </w:t>
        <w:tab/>
        <w:t>09/11/200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TimerManager.dll</w:t>
        <w:tab/>
        <w:t xml:space="preserve"> 57,426 </w:t>
        <w:tab/>
        <w:t>09/08/200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DB32_DARes.dll  NLS:English</w:t>
        <w:tab/>
        <w:t xml:space="preserve"> 16,384 </w:t>
        <w:tab/>
        <w:t>07/14/200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Can not switch to run between iFIX and Sample System (NLS) (27988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NLS Translation issues (279280)</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New command line options for backup/restore.</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The DA block's alarm mode switch's to NEVER from ACK, if no option is selected. (28329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Database Manager only shows first 50 tags upon initial startup. (286760)</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DatabaseManager crash while opening on a machine with Windows Server 2003, iFix 3.5, and iHistorian 2.0 installed. (28344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Database Manager could not modify values in certain fields (Init Alarm, etc.) (286209)</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Database Manager could not load queries if the extension was capitalized (i.e. *.QRY) (28313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E-Sig writes values with improper precision.(285358)</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Added a configuration setting to the .ini file to allow the user to specify the method iFIX uses to open picture (290712)</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Cannot translate main window title, Detail Report window (Row Count) , Auto Report Naming (Browse dir window - "Select a directory")</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Double bytes strings are not displayed correctly in Application Validator main dialog, Comparison Detail Report dialog, and Print Preview dialog. (27841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Key License error "The license xxxxxxx was removed, please restore the license", is randomly seen using Terminal Server. (282359)</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Increased range of Help context ID values to support values between -2,147,483,648 and -2,147,483,647 (29033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Some EGU values entered as scientific notation would trigger an "out of range" error (283944B)</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Reentering the Color Expert dialog and then moving the focus off the Data Source field causes the Color Threshold Table to be reset to the default if the data source contains multiple tags.(28691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Object becomes invisible in run mode when animation is deleted from iFix Browser Tree (283047)</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Inserting a datalink and setting a historical datasource, then get an error, and setting a realtime datasource results in a WorkSpace crash. (28606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Workspace crash in PTimeDll when pictures containing charts were repeatedly opened and closed and modified the time range of the charts. (287787)</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CrossReference tool doesn't use regional settings when saving a file as CSV. (28488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FixBackgroundServer can't monitor running schedules, when run as a service. (28783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Key License error "The license xxxxxxx was removed, please restore the license", is randomly seen using Terminal Server. (282359)</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RAMP block does not ramp down when low EGU is greater then hi EGU (28856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Unable to log into iFix when connection to primary domain controller is lost (267542)</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Security Configuration Modifications to support Classic Desktop. (287808)</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SAC would not start up for 20 seconds, when using a large database. (25758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sq_remove() error thrown when trying to modify an AIS block thru the DatabaseManager. (25762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SAC slows down after changing 200 AO blocks current mode from AUTO to MANL. (269990)</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Added "iBatch - Start iWorkInstruction Editor" to iFIX application security areas (28037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Added command line parameter to suppress ORNG (OverRange) Alarm.(273507)</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SecuritySynchronizer /R removes RECIPE User Account from iFix Security (281002)</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SecurityArea in Picture Properties will not allow you to assign a area name of 22B, if you have already assigned a security area 22A to a previous picture (264728)</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iFIX - Windows security it was not possible to use a "." or "'" in the NT user name (27512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Incorrect License Error: iFix has detected a serious problem please shutdown iFix. (27871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OnTrue/OnFalse scheduled events fire on startup even when "Fire DataChange Event on Startup" is deselected. (28557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While trending with T_DATA pens on Terminal Server, a random crash occurs. (279198)</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Charts created using iFix automation interface get abnormal Width and Height properties.(285999)</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ETR data doesn't show up correctly when changing the pen's Duration in Run mode.(285687)</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Picture Conversion causing datalink font size to increase drastically. (28837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Object animations and data links not updating because of faulty hardware HAL or BIOS. (269172)</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Foreground color animation doesn't work until the data source changes its value if the picture is opened in Run mode. (28246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Leading and Trailing spaces for Text objects are being deleted. (283218)</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Setting a pen's fixed start time with only time in a chart group file causes a type mismatch error when you apply the chart group file.(284209)</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Deleting animations with the Basic Animations dialog will result in the animation being deleted from the object, but it remains in the system tree. (280962)</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Incorrect datalink format when migrating from fix 32 with a symbol from a tag group (27742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Converting pictures from Fix32 and then trying to rotate objects in iFix would not work correctly. (27279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Picture Converter was not converting a text object's visibility animation exact match tolerance correctly. (273899)</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Picture converter does not convert expressions for visibility correctly when regional setting is something other than English (272789)</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Picture converter does not make first line of command script a comment when that first line is a comment. (26251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Picture converter doesn't convert chart's, when the pen's datasource doesn't exist. (263527)</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If an object is nested in two groups, the size or position animations of that object do not initialize correctly.(27857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If a grouped object has been highlighted and selected and then its group or itself becomes invisible, the highlight of the object remains on the screen despite the object being invisible.(277979)</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invalid argument was encountered..." error while adding pen using WIN2003, iFIX 3.5 and iHistorian. (28719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Converted Fix32 datalink with taggroup symbol displays drop down combo box as alpha-numberic instead of numeric in iFix Datalink Custom Dialog (287172)</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AlarmSummaryOCX not sorting correctly when sort order is set using VB automation properties (285530)</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Error in setting timer interval, when using Italy regional settings &amp; time separator of ':' (286249)</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Using Key Macros causes memory leak.(28304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A global variable's value, when animated to a database tag, is set to zero when communication is lost to that tag. (284423)</w:t>
        <w:br/>
        <w:br/>
        <w:t>* iFIX Workspace crash showing a memory access violation in PTimedll.dll. when using a schedule and also picture initialization code to modify Pens in a chart on the picture. (28459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In Build Dynamo Wizard, partial substitution for a dynamo property value does not work properly if multiple occurences needed. (283379)</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AlarmODBC unable to handle schema name when defined in tablename when writing to ORACLE (286150)</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Widened fields to support NLS strings (28679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Cannot edit a Chart Group File in run mode, using Chart Group Wizard. (28593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Opening or replacing a picture containing charts displaying ETR data or other real time data is slow at iClient nodes. (28196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A historical trend chart shows a wrong value for the average over range if only part of the chart is filled with data. (2653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High over range' value in charts is 0 if high is a negative number. (27522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Pen in Average Hist mode displays line after last known Good value in Chart (27350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Corrected field truncations in Create Picture Wizard and Print Crystal report wizard forms (28544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PictureConverter crash when using DDE links as source of Dynamic Coloring Property (28582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Event firing was inconsistent when using picture caching. (278187)</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Opc datasources used in TagGroup datalinks do not re-connect when the OPC Server is shutdown and re-started. (2822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ETR data doesn't display in charts when opening or replacing the containing picture.(283572)</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VisiconX Data object would reset back to first record after a query. (28455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Workspace temporarily freezes when pictures directly access OPC data points (28507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AlarmODBC.cfg become corrupt if tablename is changed to a shorter name (28431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Security Issue (28338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Data Source gets changed from F_# to F_CV if tag does not exist prior to using color expert (28295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Login.exe dialog closes when pressing ESC if opened by iFixScreenSaver (281132)</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When using the iFIX Screensaver, users are unable to change password if expired (27406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F10 Key Macro does not work correctly (263027)</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Tolerance is not being saved using datalinks. (282037)</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Create Picture expert inserts incorrect sizes, using predefined configuration. (28212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MouseUp events do not fire if the mouse button is released off the object. (281070)</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Picture Converter doesn't set MaxCharactersPerLine property to 80 for text objects less than 80, also AutoSize is set to false. (27900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Picture converter corrupts Kanji characters, when converting small Push Buttons. (27865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Table animation entries are not saved when using tag groups as the datasource on a datalink caption animation. (27993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Fix.exe will hang on the shutdown waiting for third-party application which was registered with iFix using FixRegisterConsole() helper function (277058)</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Cannot set Column widths to stay persistent for alarm summary in configure mode (27931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Cannot translate Build Dynamo Wizard dialog (27927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Cannot translate "Use Pixel Coordinates" and "Use Percentage Coordinates" checkboxes in "In Enter New Configuration Name" dialog  (27927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Create Picture Wizard NLS: String ID in Tag property were missing in btnDeleteConfig, pgStyles, pgSizes, btnSave control (27856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Continuous iFix Timers would occasionally fire 1 second early. (27745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Toolbar buttons are missing from the toolbar, during a mode switch. (276640)</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Double bytes strings are not displayed correctly in Server selection ComboBox and Item browsing spread control. (NLS) (28080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AlmSum.exe was hogging 100% CPU for an indefinite period of time. (25229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Alarm Summary Sorting Problem when using LIN driver and there is no PDB and WSACTASK being used (276687)</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Unable to remove user created alarm queue when started by background schedule (276672)</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Alarm ODBC service did not log double bytes operator message correctly with calling SendSignedOperatorMessage function when the message is over 82 bytes. (282253 NLS)</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Double bytes strings are not displayed correctly in Startup Profile Mgr main dialog. (278412)</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NAM is only dispersing about 10+ alarms per second to attached NAC's (28975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Enables iHistorian API timeout to be configurable (277122)</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Allows throttling of the frequency of alarm cycles for the thread that moves alarms from the SAC queue to the Summary queue. (268948)</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An iClient cannot connect thru the RAS client connection if iFIX was already running on the RAS server (SCADA) when the RAS connection was made. (269268)</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b/>
          <w:b/>
          <w:i/>
          <w:i/>
          <w:u w:val="single"/>
        </w:rPr>
      </w:pPr>
      <w:r>
        <w:rPr>
          <w:rFonts w:cs="Arial" w:ascii="Arial" w:hAnsi="Arial"/>
          <w:b/>
          <w:i/>
          <w:u w:val="single"/>
        </w:rPr>
      </w:r>
    </w:p>
    <w:p>
      <w:pPr>
        <w:pStyle w:val="Normal"/>
        <w:tabs>
          <w:tab w:val="clear" w:pos="720"/>
          <w:tab w:val="left" w:pos="1800" w:leader="none"/>
          <w:tab w:val="left" w:pos="5760" w:leader="none"/>
          <w:tab w:val="left" w:pos="7560" w:leader="none"/>
        </w:tabs>
        <w:rPr>
          <w:rFonts w:ascii="Arial" w:hAnsi="Arial" w:cs="Arial"/>
          <w:b/>
          <w:b/>
          <w:i/>
          <w:i/>
          <w:u w:val="single"/>
        </w:rPr>
      </w:pPr>
      <w:r>
        <w:rPr>
          <w:rFonts w:cs="Arial" w:ascii="Arial" w:hAnsi="Arial"/>
          <w:b/>
          <w:i/>
          <w:u w:val="single"/>
        </w:rPr>
        <w:t>iFIX 3.5 Russian</w:t>
      </w:r>
    </w:p>
    <w:p>
      <w:pPr>
        <w:pStyle w:val="Normal"/>
        <w:tabs>
          <w:tab w:val="clear" w:pos="720"/>
          <w:tab w:val="left" w:pos="1800" w:leader="none"/>
          <w:tab w:val="left" w:pos="5760" w:leader="none"/>
          <w:tab w:val="left" w:pos="7560" w:leader="none"/>
        </w:tabs>
        <w:rPr>
          <w:rFonts w:ascii="Arial" w:hAnsi="Arial" w:cs="Arial"/>
          <w:b/>
          <w:b/>
          <w:i/>
          <w:i/>
          <w:u w:val="single"/>
        </w:rPr>
      </w:pPr>
      <w:r>
        <w:rPr>
          <w:rFonts w:cs="Arial" w:ascii="Arial" w:hAnsi="Arial"/>
          <w:b/>
          <w:i/>
          <w:u w:val="single"/>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iFIX35_1123523131FixTagGroupDll.dll</w:t>
        <w:tab/>
        <w:t xml:space="preserve"> 155,769 </w:t>
        <w:tab/>
        <w:t>07/17/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2DBitmapDll.dll</w:t>
        <w:tab/>
        <w:t xml:space="preserve"> 192,659 </w:t>
        <w:tab/>
        <w:t>06/28/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2DBitmap.tlb</w:t>
        <w:tab/>
        <w:t xml:space="preserve"> 30,196 </w:t>
        <w:tab/>
        <w:t>06/28/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BackgroundServer.exe</w:t>
        <w:tab/>
        <w:t xml:space="preserve"> 45,138 </w:t>
        <w:tab/>
        <w:t>06/23/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OpcDataSystem.dll</w:t>
        <w:tab/>
        <w:t xml:space="preserve"> 450,690 </w:t>
        <w:tab/>
        <w:t>06/20/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EventDll.dll</w:t>
        <w:tab/>
        <w:t xml:space="preserve"> 155,780 </w:t>
        <w:tab/>
        <w:t>06/07/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AppDll.dll</w:t>
        <w:tab/>
        <w:t xml:space="preserve"> 209,007 </w:t>
        <w:tab/>
        <w:t>06/07/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PageDll.dll</w:t>
        <w:tab/>
        <w:t xml:space="preserve"> 352,369 </w:t>
        <w:tab/>
        <w:t>06/07/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PlugandSolve.fxg</w:t>
        <w:tab/>
        <w:t xml:space="preserve"> 826,880 </w:t>
        <w:tab/>
        <w:t>05/23/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LookupDll.dll</w:t>
        <w:tab/>
        <w:t xml:space="preserve"> 172,166 </w:t>
        <w:tab/>
        <w:t>05/23/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leTree.ocx</w:t>
        <w:tab/>
        <w:t xml:space="preserve"> 57,344 </w:t>
        <w:tab/>
        <w:t>05/12/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WSACTASK.EXE</w:t>
        <w:tab/>
        <w:t xml:space="preserve"> 53,299 </w:t>
        <w:tab/>
        <w:t>05/08/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SACDLL.DLL</w:t>
        <w:tab/>
        <w:t xml:space="preserve"> 192,561 </w:t>
        <w:tab/>
        <w:t>05/08/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SecuritySynchronizerDLL.dll</w:t>
        <w:tab/>
        <w:t xml:space="preserve"> 356,423 </w:t>
        <w:tab/>
        <w:t>04/27/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SECCFG.exe</w:t>
        <w:tab/>
        <w:t xml:space="preserve"> 397,366 </w:t>
        <w:tab/>
        <w:t>04/27/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SECMGR.dll</w:t>
        <w:tab/>
        <w:t xml:space="preserve"> 65,590 </w:t>
        <w:tab/>
        <w:t>04/27/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VisiconXData.ocx</w:t>
        <w:tab/>
        <w:t xml:space="preserve"> 413,787 </w:t>
        <w:tab/>
        <w:t>04/21/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ChartDlg.dll</w:t>
        <w:tab/>
        <w:t xml:space="preserve"> 499,792 </w:t>
        <w:tab/>
        <w:t>04/04/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ComponentDll.dll</w:t>
        <w:tab/>
        <w:t xml:space="preserve"> 589,931 </w:t>
        <w:tab/>
        <w:t>03/28/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AlmSumMgr.DLL</w:t>
        <w:tab/>
        <w:t xml:space="preserve"> 102,478 </w:t>
        <w:tab/>
        <w:t>03/17/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AlarmSummaryOCX.ocx</w:t>
        <w:tab/>
        <w:t xml:space="preserve"> 385,112 </w:t>
        <w:tab/>
        <w:t>03/17/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AlmSumMgrRes.dll</w:t>
        <w:tab/>
        <w:t xml:space="preserve"> 20,480 </w:t>
        <w:tab/>
        <w:t>03/17/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AlarmSummaryOCXRes.dll</w:t>
        <w:tab/>
        <w:t xml:space="preserve"> 65,654 </w:t>
        <w:tab/>
        <w:t>03/17/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PictureConverterDll.dll</w:t>
        <w:tab/>
        <w:t xml:space="preserve"> 495,712 </w:t>
        <w:tab/>
        <w:t>03/02/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2DTextDll.dll</w:t>
        <w:tab/>
        <w:t xml:space="preserve"> 290,959 </w:t>
        <w:tab/>
        <w:t>03/02/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ERROR.DLL</w:t>
        <w:tab/>
        <w:t xml:space="preserve"> 139,264 </w:t>
        <w:tab/>
        <w:t>02/28/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2DGroupDll.dll</w:t>
        <w:tab/>
        <w:t xml:space="preserve"> 282,769 </w:t>
        <w:tab/>
        <w:t>01/31/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2DPenDll.dll</w:t>
        <w:tab/>
        <w:t xml:space="preserve"> 430,239 </w:t>
        <w:tab/>
        <w:t>01/27/20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EXE</w:t>
        <w:tab/>
        <w:t xml:space="preserve"> 208,946 </w:t>
        <w:tab/>
        <w:t>12/28/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SRV.exe</w:t>
        <w:tab/>
        <w:t xml:space="preserve"> 65,589 </w:t>
        <w:tab/>
        <w:t>12/28/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SchedulerDll.dll</w:t>
        <w:tab/>
        <w:t xml:space="preserve"> 520,326 </w:t>
        <w:tab/>
        <w:t>12/28/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PictureDll.dll</w:t>
        <w:tab/>
        <w:t xml:space="preserve"> 438,402 </w:t>
        <w:tab/>
        <w:t>12/28/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VisiconXGrid.ocx</w:t>
        <w:tab/>
        <w:t xml:space="preserve"> 114,779 </w:t>
        <w:tab/>
        <w:t>12/25/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GlobalSysInfoDll.dll</w:t>
        <w:tab/>
        <w:t xml:space="preserve"> 143,491 </w:t>
        <w:tab/>
        <w:t>11/15/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CATABLE.DLL</w:t>
        <w:tab/>
        <w:t xml:space="preserve"> 53,305 </w:t>
        <w:tab/>
        <w:t>11/15/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LOGIN.EXE</w:t>
        <w:tab/>
        <w:t xml:space="preserve"> 143,410 </w:t>
        <w:tab/>
        <w:t>11/12/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ExpertGlobalRES.dll</w:t>
        <w:tab/>
        <w:t xml:space="preserve"> 86,016 </w:t>
        <w:tab/>
        <w:t>11/11/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ALMODBC.exe</w:t>
        <w:tab/>
        <w:t xml:space="preserve"> 118,847 </w:t>
        <w:tab/>
        <w:t>11/01/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actoryGlobalsRES.dll</w:t>
        <w:tab/>
        <w:t xml:space="preserve"> 61,440 </w:t>
        <w:tab/>
        <w:t>09/30/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ControlContainerDll.dll</w:t>
        <w:tab/>
        <w:t xml:space="preserve"> 331,939 </w:t>
        <w:tab/>
        <w:t>08/18/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EnumerationsDLL.dll</w:t>
        <w:tab/>
        <w:t xml:space="preserve"> 28,672 </w:t>
        <w:tab/>
        <w:t>08/15/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LDBA.dll</w:t>
        <w:tab/>
        <w:t xml:space="preserve"> 299,061 </w:t>
        <w:tab/>
        <w:t>08/15/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actoryGlobals.fxg</w:t>
        <w:tab/>
        <w:t xml:space="preserve"> 1,822,208 </w:t>
        <w:tab/>
        <w:t>07/27/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CONMGR.exe</w:t>
        <w:tab/>
        <w:t xml:space="preserve"> 69,684 </w:t>
        <w:tab/>
        <w:t>07/25/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FileLinkDll.dll</w:t>
        <w:tab/>
        <w:t xml:space="preserve"> 249,977 </w:t>
        <w:tab/>
        <w:t>04/13/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WorkSpace.exe</w:t>
        <w:tab/>
        <w:t xml:space="preserve"> 139,335 </w:t>
        <w:tab/>
        <w:t>03/21/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UserPreferencesManagerRes.dll</w:t>
        <w:tab/>
        <w:t xml:space="preserve"> 20,480 </w:t>
        <w:tab/>
        <w:t>03/16/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FormatDll.dll</w:t>
        <w:tab/>
        <w:t xml:space="preserve"> 155,782 </w:t>
        <w:tab/>
        <w:t>03/16/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Format.tlb</w:t>
        <w:tab/>
        <w:t xml:space="preserve"> 19,432 </w:t>
        <w:tab/>
        <w:t>03/16/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UserPreferencesManagerDll.dll</w:t>
        <w:tab/>
        <w:t xml:space="preserve"> 135,290 </w:t>
        <w:tab/>
        <w:t>03/16/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Scripting.dll</w:t>
        <w:tab/>
        <w:t xml:space="preserve"> 225,356 </w:t>
        <w:tab/>
        <w:t>03/16/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ValvesAnim.fds</w:t>
        <w:tab/>
        <w:t xml:space="preserve"> 222,208 </w:t>
        <w:tab/>
        <w:t>02/14/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BackgroundServerRes.dll</w:t>
        <w:tab/>
        <w:t xml:space="preserve"> 40,960 </w:t>
        <w:tab/>
        <w:t>02/09/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PropDlg.dll</w:t>
        <w:tab/>
        <w:t xml:space="preserve"> 364,622 </w:t>
        <w:tab/>
        <w:t>02/09/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Tanks.fds</w:t>
        <w:tab/>
        <w:t xml:space="preserve"> 269,824 </w:t>
        <w:tab/>
        <w:t>02/09/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TanksAnim1.fds</w:t>
        <w:tab/>
        <w:t xml:space="preserve"> 261,120 </w:t>
        <w:tab/>
        <w:t>02/09/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TanksAnim2.fds</w:t>
        <w:tab/>
        <w:t xml:space="preserve"> 271,872 </w:t>
        <w:tab/>
        <w:t>02/09/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PipesAnim.fds</w:t>
        <w:tab/>
        <w:t xml:space="preserve"> 194,560 </w:t>
        <w:tab/>
        <w:t>02/09/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Pipes.fds</w:t>
        <w:tab/>
        <w:t xml:space="preserve"> 220,672 </w:t>
        <w:tab/>
        <w:t>02/09/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ExpertGlobal.fxg</w:t>
        <w:tab/>
        <w:t xml:space="preserve"> 2,712,576 </w:t>
        <w:tab/>
        <w:t>02/09/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2DAxisDll.dll</w:t>
        <w:tab/>
        <w:t xml:space="preserve"> 213,153 </w:t>
        <w:tab/>
        <w:t>02/07/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2DChartDll.dll</w:t>
        <w:tab/>
        <w:t xml:space="preserve"> 360,611 </w:t>
        <w:tab/>
        <w:t>02/07/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2DLegendDll.dll</w:t>
        <w:tab/>
        <w:t xml:space="preserve"> 262,309 </w:t>
        <w:tab/>
        <w:t>02/07/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SearchReplace.dll</w:t>
        <w:tab/>
        <w:t xml:space="preserve"> 143,444 </w:t>
        <w:tab/>
        <w:t>02/04/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DataLinkDll.dll</w:t>
        <w:tab/>
        <w:t xml:space="preserve"> 213,152 </w:t>
        <w:tab/>
        <w:t>02/04/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iFixScreenSaver.scr</w:t>
        <w:tab/>
        <w:t xml:space="preserve"> 102,482 </w:t>
        <w:tab/>
        <w:t>02/03/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TimerManager.dll</w:t>
        <w:tab/>
        <w:t xml:space="preserve"> 57,426 </w:t>
        <w:tab/>
        <w:t>01/11/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TimerDll.dll</w:t>
        <w:tab/>
        <w:t xml:space="preserve"> 184,435 </w:t>
        <w:tab/>
        <w:t>01/11/20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2DShapeDll.dll</w:t>
        <w:tab/>
        <w:t xml:space="preserve"> 434,307 </w:t>
        <w:tab/>
        <w:t>12/28/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AnimationDll.dll</w:t>
        <w:tab/>
        <w:t xml:space="preserve"> 139,388 </w:t>
        <w:tab/>
        <w:t>12/28/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LinearDll.dll</w:t>
        <w:tab/>
        <w:t xml:space="preserve"> 139,398 </w:t>
        <w:tab/>
        <w:t>12/28/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2DShape.tlb</w:t>
        <w:tab/>
        <w:t xml:space="preserve"> 30,128 </w:t>
        <w:tab/>
        <w:t>12/28/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ComponentRes.dll</w:t>
        <w:tab/>
        <w:t xml:space="preserve"> 16,384 </w:t>
        <w:tab/>
        <w:t>12/28/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SUMQLIB.DLL</w:t>
        <w:tab/>
        <w:t xml:space="preserve"> 81,975 </w:t>
        <w:tab/>
        <w:t>12/28/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SCU.exe</w:t>
        <w:tab/>
        <w:t xml:space="preserve"> 618,547 </w:t>
        <w:tab/>
        <w:t>12/28/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ErrToHResult.dll</w:t>
        <w:tab/>
        <w:t xml:space="preserve"> 24,664 </w:t>
        <w:tab/>
        <w:t>11/29/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WorkSpaceErrorsRes.dll</w:t>
        <w:tab/>
        <w:t xml:space="preserve"> 57,344 </w:t>
        <w:tab/>
        <w:t>11/29/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ShapeDll.dll</w:t>
        <w:tab/>
        <w:t xml:space="preserve"> 110,707 </w:t>
        <w:tab/>
        <w:t>11/08/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AppServiceDll.dll</w:t>
        <w:tab/>
        <w:t xml:space="preserve"> 102,525 </w:t>
        <w:tab/>
        <w:t>09/27/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OpcEdaDll.dll</w:t>
        <w:tab/>
        <w:t xml:space="preserve"> 143,436 </w:t>
        <w:tab/>
        <w:t>09/21/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AlmODBCConfig.exe</w:t>
        <w:tab/>
        <w:t xml:space="preserve"> 159,836 </w:t>
        <w:tab/>
        <w:t>09/17/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ControlContainerRes.dll</w:t>
        <w:tab/>
        <w:t xml:space="preserve"> 32,768 </w:t>
        <w:tab/>
        <w:t>09/10/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QUE2LIB.DLL</w:t>
        <w:tab/>
        <w:t xml:space="preserve"> 61,494 </w:t>
        <w:tab/>
        <w:t>08/16/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UserPreferencesDll.dll</w:t>
        <w:tab/>
        <w:t xml:space="preserve"> 225,380 </w:t>
        <w:tab/>
        <w:t>07/21/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PropDlgRes.dll</w:t>
        <w:tab/>
        <w:t xml:space="preserve"> 69,632 </w:t>
        <w:tab/>
        <w:t>07/20/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launch.exe</w:t>
        <w:tab/>
        <w:t xml:space="preserve"> 102,465 </w:t>
        <w:tab/>
        <w:t>07/17/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OODBDll.dll</w:t>
        <w:tab/>
        <w:t xml:space="preserve"> 225,360 </w:t>
        <w:tab/>
        <w:t>07/17/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DataSystems.ocx</w:t>
        <w:tab/>
        <w:t xml:space="preserve"> 114,797 </w:t>
        <w:tab/>
        <w:t>07/02/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OPC20iFIX.exe</w:t>
        <w:tab/>
        <w:t xml:space="preserve"> 290,887 </w:t>
        <w:tab/>
        <w:t>07/02/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WorkSpaceRes.dll</w:t>
        <w:tab/>
        <w:t xml:space="preserve"> 135,168 </w:t>
        <w:tab/>
        <w:t>07/02/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UserPreferencesResDll.dll</w:t>
        <w:tab/>
        <w:t xml:space="preserve"> 49,288 </w:t>
        <w:tab/>
        <w:t>06/10/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NLSAPI.DLL</w:t>
        <w:tab/>
        <w:t xml:space="preserve"> 41,014 </w:t>
        <w:tab/>
        <w:t>04/12/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CrossReference.exe</w:t>
        <w:tab/>
        <w:t xml:space="preserve"> 610,385 </w:t>
        <w:tab/>
        <w:t>03/31/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ExpressionEditor.ocx</w:t>
        <w:tab/>
        <w:t xml:space="preserve"> 258,138 </w:t>
        <w:tab/>
        <w:t>03/31/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SecuritySynchronizerRes.dll</w:t>
        <w:tab/>
        <w:t xml:space="preserve"> 32,768 </w:t>
        <w:tab/>
        <w:t>02/19/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SEC_AF.DLL</w:t>
        <w:tab/>
        <w:t xml:space="preserve"> 16,384 </w:t>
        <w:tab/>
        <w:t>02/19/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KeyMacroDll.dll</w:t>
        <w:tab/>
        <w:t xml:space="preserve"> 65,641 </w:t>
        <w:tab/>
        <w:t>02/19/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KeyMacroHandlerDll.dll</w:t>
        <w:tab/>
        <w:t xml:space="preserve"> 77,943 </w:t>
        <w:tab/>
        <w:t>02/19/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XDBA.dll</w:t>
        <w:tab/>
        <w:t xml:space="preserve"> 53,301 </w:t>
        <w:tab/>
        <w:t>02/13/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ExpertGlobals2.fxg</w:t>
        <w:tab/>
        <w:t xml:space="preserve"> 1,610,752 </w:t>
        <w:tab/>
        <w:t>02/04/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VariableDll.dll</w:t>
        <w:tab/>
        <w:t xml:space="preserve"> 131,193 </w:t>
        <w:tab/>
        <w:t>01/30/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DynamoSetServer.dll</w:t>
        <w:tab/>
        <w:t xml:space="preserve"> 159,875 </w:t>
        <w:tab/>
        <w:t>01/16/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GlobalsServer.dll</w:t>
        <w:tab/>
        <w:t xml:space="preserve"> 159,871 </w:t>
        <w:tab/>
        <w:t>01/16/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PictureServer.dll</w:t>
        <w:tab/>
        <w:t xml:space="preserve"> 159,871 </w:t>
        <w:tab/>
        <w:t>01/16/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SchedulerServer.dll</w:t>
        <w:tab/>
        <w:t xml:space="preserve"> 159,875 </w:t>
        <w:tab/>
        <w:t>01/16/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ToolbarServer.dll</w:t>
        <w:tab/>
        <w:t xml:space="preserve"> 159,871 </w:t>
        <w:tab/>
        <w:t>01/16/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ToolbarDll.dll</w:t>
        <w:tab/>
        <w:t xml:space="preserve"> 348,290 </w:t>
        <w:tab/>
        <w:t>01/16/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SumqUpdate.exe</w:t>
        <w:tab/>
        <w:t xml:space="preserve"> 24,645 </w:t>
        <w:tab/>
        <w:t>12/10/200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D_BDW.dll</w:t>
        <w:tab/>
        <w:t xml:space="preserve"> 28,672 </w:t>
        <w:tab/>
        <w:t>09/17/200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launchres.dll</w:t>
        <w:tab/>
        <w:t xml:space="preserve"> 49,152 </w:t>
        <w:tab/>
        <w:t>09/15/2003</w:t>
        <w:b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Tag group resolution does not work properly if using the DefaultRefreshRate entry in the Workspace.ini file and resolving tags before switching to Run mode. (1-123523131)</w:t>
        <w:tab/>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Bitmap Pushbutton stays stuck down, when pushbutton is invisible and user clicks on area where pushbutton exists. (1-16215446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FixBackgroundServer events logged in the NT Event Viewer are not mapping with descriptions.(1-144598020)</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Data in a picture never updates.(1-14489837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If Fire DataChange Event is disabled, then global user variable never triggers (1-15522393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In the Chart Group File dialog, the file tree doesn't support Kanji Characters. (1-112641852)</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Changing the DataSource for the last existing pen in a chart group file using the Chart Group Wizard causes the values for color and limits to be reset. (1-111307898)</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Color animations using shared threshold table don't work properly if the same threshold table is used by different pictures and these pictures are all opened in run mode. (1-147175602)</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In the Chart Group File dialog, the file tree doesn't support Kanji Characters. (1-112641852)</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It was not possible to use a "_" in a Windows User Name when running SecuritySynchronizer (1-16144389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SQT blocks get stuck in the state of waiting for confirmation once their confirmations get lost or never happen. (1-97202545A)</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VisiconX data control requires user with local administrative rights to connect to OLE DB database. (1-11089599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Can't set the span interval to be 0 at chart configuration. (1-11894823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Workspace OPC client does not display OPC server's error string correctly (1-12602282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Complex expressions fail after installation of sim 1-95976911 on Japanese iFix (1-11645948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Log file and Alarm ODBC database don't capture each unsuccessful login attempt (1-150615677)</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TX Block's comm. alarm doesn't show up on the AlarmSummary. (1-11803443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Alarm Summary OCX doesn't allow user to filter by the ACK column. (1-10354701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Picture Converter does not convert command comments correctly. (1-105643029)</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Cannot backspace when adding characters to a datalink. (1-115227146)</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r>
    </w:p>
    <w:p>
      <w:pPr>
        <w:pStyle w:val="WWBodyText22"/>
        <w:jc w:val="both"/>
        <w:rPr/>
      </w:pPr>
      <w:r>
        <w:rPr/>
        <w:t>* Slow NT authentication for iFIX domain user (1-95990941C)</w:t>
      </w:r>
    </w:p>
    <w:p>
      <w:pPr>
        <w:pStyle w:val="WWBodyText22"/>
        <w:jc w:val="both"/>
        <w:rPr/>
      </w:pPr>
      <w:r>
        <w:rPr/>
      </w:r>
    </w:p>
    <w:p>
      <w:pPr>
        <w:pStyle w:val="WWBodyText22"/>
        <w:jc w:val="both"/>
        <w:rPr/>
      </w:pPr>
      <w:r>
        <w:rPr/>
        <w:t>* Accelerator for Pushbutton doesn't work when Pushbutton is grouped (1-116290921)</w:t>
      </w:r>
    </w:p>
    <w:p>
      <w:pPr>
        <w:pStyle w:val="WWBodyText22"/>
        <w:jc w:val="both"/>
        <w:rPr/>
      </w:pPr>
      <w:r>
        <w:rPr/>
      </w:r>
    </w:p>
    <w:p>
      <w:pPr>
        <w:pStyle w:val="WWBodyText22"/>
        <w:jc w:val="both"/>
        <w:rPr/>
      </w:pPr>
      <w:r>
        <w:rPr/>
        <w:t>* Pictureconverter leaves unwanted '&amp;' character in button! (1-116895871)</w:t>
      </w:r>
    </w:p>
    <w:p>
      <w:pPr>
        <w:pStyle w:val="WWBodyText22"/>
        <w:jc w:val="both"/>
        <w:rPr/>
      </w:pPr>
      <w:r>
        <w:rPr/>
      </w:r>
    </w:p>
    <w:p>
      <w:pPr>
        <w:pStyle w:val="WWBodyText22"/>
        <w:jc w:val="both"/>
        <w:rPr/>
      </w:pPr>
      <w:r>
        <w:rPr/>
        <w:t>* Datalinks converted from FIX32 will highlight even though they were not highlightable in the FIX32 picture.(1-127653268)</w:t>
      </w:r>
    </w:p>
    <w:p>
      <w:pPr>
        <w:pStyle w:val="WWBodyText22"/>
        <w:jc w:val="both"/>
        <w:rPr/>
      </w:pPr>
      <w:r>
        <w:rPr/>
      </w:r>
    </w:p>
    <w:p>
      <w:pPr>
        <w:pStyle w:val="WWBodyText22"/>
        <w:jc w:val="both"/>
        <w:rPr/>
      </w:pPr>
      <w:r>
        <w:rPr/>
        <w:t>* Chart does not update correctly when changing tag group file that references t_data (1-108273211)</w:t>
      </w:r>
    </w:p>
    <w:p>
      <w:pPr>
        <w:pStyle w:val="WWBodyText22"/>
        <w:jc w:val="both"/>
        <w:rPr/>
      </w:pPr>
      <w:r>
        <w:rPr/>
      </w:r>
    </w:p>
    <w:p>
      <w:pPr>
        <w:pStyle w:val="WWBodyText22"/>
        <w:jc w:val="both"/>
        <w:rPr/>
      </w:pPr>
      <w:r>
        <w:rPr/>
        <w:t>* Automation error occurs when the DBDisconnect method is used in the ExecuteComplete event of the VXDATA control. (1-119581251)</w:t>
      </w:r>
    </w:p>
    <w:p>
      <w:pPr>
        <w:pStyle w:val="WWBodyText22"/>
        <w:jc w:val="both"/>
        <w:rPr/>
      </w:pPr>
      <w:r>
        <w:rPr/>
      </w:r>
    </w:p>
    <w:p>
      <w:pPr>
        <w:pStyle w:val="WWBodyText22"/>
        <w:jc w:val="both"/>
        <w:rPr/>
      </w:pPr>
      <w:r>
        <w:rPr/>
        <w:t>* iFix can't shut down ALMODBC and WSQLODC if they connect to a Sybase 9.xx database on French OS. (1-105652516)</w:t>
      </w:r>
    </w:p>
    <w:p>
      <w:pPr>
        <w:pStyle w:val="WWBodyText22"/>
        <w:jc w:val="both"/>
        <w:rPr/>
      </w:pPr>
      <w:r>
        <w:rPr/>
      </w:r>
    </w:p>
    <w:p>
      <w:pPr>
        <w:pStyle w:val="WWBodyText22"/>
        <w:jc w:val="both"/>
        <w:rPr/>
      </w:pPr>
      <w:r>
        <w:rPr/>
        <w:t>* Zooming a chart causes value ranges displayed on the Y axis of the chart to go beyond its pens' EGU limits.(1-93670101)</w:t>
      </w:r>
    </w:p>
    <w:p>
      <w:pPr>
        <w:pStyle w:val="WWBodyText22"/>
        <w:jc w:val="both"/>
        <w:rPr/>
      </w:pPr>
      <w:r>
        <w:rPr/>
      </w:r>
    </w:p>
    <w:p>
      <w:pPr>
        <w:pStyle w:val="WWBodyText22"/>
        <w:jc w:val="both"/>
        <w:rPr/>
      </w:pPr>
      <w:r>
        <w:rPr/>
        <w:t>* Encounter error when trying to modify schedule that has been set to run in background (1-100502591)</w:t>
      </w:r>
    </w:p>
    <w:p>
      <w:pPr>
        <w:pStyle w:val="WWBodyText22"/>
        <w:jc w:val="both"/>
        <w:rPr/>
      </w:pPr>
      <w:r>
        <w:rPr/>
      </w:r>
    </w:p>
    <w:p>
      <w:pPr>
        <w:pStyle w:val="WWBodyText22"/>
        <w:jc w:val="both"/>
        <w:rPr/>
      </w:pPr>
      <w:r>
        <w:rPr/>
        <w:t>* Unable to enter the Slash(/) from numeric pad in a Datalink. (1-112641841)* Datalink doesn't support supressing character entry (1-116023901)</w:t>
      </w:r>
    </w:p>
    <w:p>
      <w:pPr>
        <w:pStyle w:val="WWBodyText22"/>
        <w:jc w:val="both"/>
        <w:rPr/>
      </w:pPr>
      <w:r>
        <w:rPr/>
      </w:r>
    </w:p>
    <w:p>
      <w:pPr>
        <w:pStyle w:val="WWBodyText22"/>
        <w:jc w:val="both"/>
        <w:rPr/>
      </w:pPr>
      <w:r>
        <w:rPr/>
        <w:t>* Commandbutton no longer highlights in run mode after undoing a delete in Configuration mode (1-115514116)</w:t>
      </w:r>
    </w:p>
    <w:p>
      <w:pPr>
        <w:pStyle w:val="WWBodyText22"/>
        <w:jc w:val="both"/>
        <w:rPr/>
      </w:pPr>
      <w:r>
        <w:rPr/>
      </w:r>
    </w:p>
    <w:p>
      <w:pPr>
        <w:pStyle w:val="WWBodyText22"/>
        <w:jc w:val="both"/>
        <w:rPr/>
      </w:pPr>
      <w:r>
        <w:rPr/>
        <w:t>* Autoresize property of VisiconXData control doesn't resize columns after fetching data.(1-113180591)</w:t>
      </w:r>
    </w:p>
    <w:p>
      <w:pPr>
        <w:pStyle w:val="WWBodyText22"/>
        <w:jc w:val="both"/>
        <w:rPr/>
      </w:pPr>
      <w:r>
        <w:rPr/>
      </w:r>
    </w:p>
    <w:p>
      <w:pPr>
        <w:pStyle w:val="WWBodyText22"/>
        <w:jc w:val="both"/>
        <w:rPr/>
      </w:pPr>
      <w:r>
        <w:rPr/>
        <w:t>* Workspace intermittently disappears\access violation when running on RDP clients (1-36959520)</w:t>
      </w:r>
    </w:p>
    <w:p>
      <w:pPr>
        <w:pStyle w:val="WWBodyText22"/>
        <w:jc w:val="both"/>
        <w:rPr/>
      </w:pPr>
      <w:r>
        <w:rPr/>
      </w:r>
    </w:p>
    <w:p>
      <w:pPr>
        <w:pStyle w:val="WWBodyText22"/>
        <w:jc w:val="both"/>
        <w:rPr/>
      </w:pPr>
      <w:r>
        <w:rPr/>
        <w:t>* Advanced animation with TagGroup expressions containing complex expressions no longer worked after installation of sim (1-100954501)</w:t>
      </w:r>
    </w:p>
    <w:p>
      <w:pPr>
        <w:pStyle w:val="WWBodyText22"/>
        <w:jc w:val="both"/>
        <w:rPr/>
      </w:pPr>
      <w:r>
        <w:rPr/>
      </w:r>
    </w:p>
    <w:p>
      <w:pPr>
        <w:pStyle w:val="WWBodyText22"/>
        <w:jc w:val="both"/>
        <w:rPr/>
      </w:pPr>
      <w:r>
        <w:rPr/>
        <w:t>* Logging out of windows causes Fix service to goto stopping (1-100137961)</w:t>
      </w:r>
    </w:p>
    <w:p>
      <w:pPr>
        <w:pStyle w:val="WWBodyText22"/>
        <w:jc w:val="both"/>
        <w:rPr/>
      </w:pPr>
      <w:r>
        <w:rPr/>
      </w:r>
    </w:p>
    <w:p>
      <w:pPr>
        <w:pStyle w:val="WWBodyText22"/>
        <w:jc w:val="both"/>
        <w:rPr/>
      </w:pPr>
      <w:r>
        <w:rPr/>
        <w:t>* ALT-TAB permissions not restored properly when using stacked logged in users (1-109910701)</w:t>
      </w:r>
    </w:p>
    <w:p>
      <w:pPr>
        <w:pStyle w:val="WWBodyText22"/>
        <w:jc w:val="both"/>
        <w:rPr/>
      </w:pPr>
      <w:r>
        <w:rPr/>
      </w:r>
    </w:p>
    <w:p>
      <w:pPr>
        <w:pStyle w:val="WWBodyText22"/>
        <w:jc w:val="both"/>
        <w:rPr/>
      </w:pPr>
      <w:r>
        <w:rPr/>
        <w:t>* "User Defined Fields" work differently for Alarms vs Events (1-106088924)</w:t>
      </w:r>
    </w:p>
    <w:p>
      <w:pPr>
        <w:pStyle w:val="WWBodyText22"/>
        <w:jc w:val="both"/>
        <w:rPr/>
      </w:pPr>
      <w:r>
        <w:rPr/>
      </w:r>
    </w:p>
    <w:p>
      <w:pPr>
        <w:pStyle w:val="WWBodyText22"/>
        <w:jc w:val="both"/>
        <w:rPr/>
      </w:pPr>
      <w:r>
        <w:rPr/>
        <w:t>* Blinking property of an animated object using Dynamos is not working properly. (1-99874598)</w:t>
      </w:r>
    </w:p>
    <w:p>
      <w:pPr>
        <w:pStyle w:val="WWBodyText22"/>
        <w:jc w:val="both"/>
        <w:rPr/>
      </w:pPr>
      <w:r>
        <w:rPr/>
      </w:r>
    </w:p>
    <w:p>
      <w:pPr>
        <w:pStyle w:val="WWBodyText22"/>
        <w:jc w:val="both"/>
        <w:rPr/>
      </w:pPr>
      <w:r>
        <w:rPr/>
        <w:t>* Fonts stop changing horizontally in proportion to vertical changes if you change the resolution of the screen while configuring a chart. (1-99237697)</w:t>
      </w:r>
    </w:p>
    <w:p>
      <w:pPr>
        <w:pStyle w:val="WWBodyText22"/>
        <w:jc w:val="both"/>
        <w:rPr/>
      </w:pPr>
      <w:r>
        <w:rPr/>
      </w:r>
    </w:p>
    <w:p>
      <w:pPr>
        <w:pStyle w:val="WWBodyText22"/>
        <w:jc w:val="both"/>
        <w:rPr/>
      </w:pPr>
      <w:r>
        <w:rPr/>
        <w:t>* CommandButton script isn't recorded on basic animation dialog (1-106169060)</w:t>
      </w:r>
    </w:p>
    <w:p>
      <w:pPr>
        <w:pStyle w:val="WWBodyText22"/>
        <w:jc w:val="both"/>
        <w:rPr/>
      </w:pPr>
      <w:r>
        <w:rPr/>
      </w:r>
    </w:p>
    <w:p>
      <w:pPr>
        <w:pStyle w:val="WWBodyText22"/>
        <w:jc w:val="both"/>
        <w:rPr/>
      </w:pPr>
      <w:r>
        <w:rPr/>
        <w:t>* Get error message "Expressions containing Historical items is not allowed" when adding a pen that references to a iHistorian tag to a chart group file, if the pen name matchs the pattern of "*.*.*.*.*". (1-71329801)</w:t>
      </w:r>
    </w:p>
    <w:p>
      <w:pPr>
        <w:pStyle w:val="WWBodyText22"/>
        <w:jc w:val="both"/>
        <w:rPr/>
      </w:pPr>
      <w:r>
        <w:rPr/>
      </w:r>
    </w:p>
    <w:p>
      <w:pPr>
        <w:pStyle w:val="WWBodyText22"/>
        <w:jc w:val="both"/>
        <w:rPr/>
      </w:pPr>
      <w:r>
        <w:rPr/>
        <w:t>* Get error message "Secure Containment Detected Bad Control ..." and Workspace crash while configuring a VisiconX data control to use Microsoft OLE DB Provider for SQL Server as data provider, if more than 255 SQL servers are available in the network.(1-99995157)</w:t>
      </w:r>
    </w:p>
    <w:p>
      <w:pPr>
        <w:pStyle w:val="WWBodyText22"/>
        <w:jc w:val="both"/>
        <w:rPr/>
      </w:pPr>
      <w:r>
        <w:rPr/>
      </w:r>
    </w:p>
    <w:p>
      <w:pPr>
        <w:pStyle w:val="WWBodyText22"/>
        <w:jc w:val="both"/>
        <w:rPr/>
      </w:pPr>
      <w:r>
        <w:rPr/>
        <w:t>* Application crash when writing to A_ENAB field using EDA (1104354604)</w:t>
      </w:r>
    </w:p>
    <w:p>
      <w:pPr>
        <w:pStyle w:val="WWBodyText22"/>
        <w:jc w:val="both"/>
        <w:rPr/>
      </w:pPr>
      <w:r>
        <w:rPr/>
      </w:r>
    </w:p>
    <w:p>
      <w:pPr>
        <w:pStyle w:val="WWBodyText22"/>
        <w:jc w:val="both"/>
        <w:rPr/>
      </w:pPr>
      <w:r>
        <w:rPr/>
        <w:t>* Alarm Acknowledge messages are being sent to the AA/DA block alarm areas instead of the alarm areas for operator messages. (1-101856381)</w:t>
      </w:r>
    </w:p>
    <w:p>
      <w:pPr>
        <w:pStyle w:val="WWBodyText22"/>
        <w:jc w:val="both"/>
        <w:rPr/>
      </w:pPr>
      <w:r>
        <w:rPr/>
      </w:r>
    </w:p>
    <w:p>
      <w:pPr>
        <w:pStyle w:val="WWBodyText22"/>
        <w:jc w:val="both"/>
        <w:rPr/>
      </w:pPr>
      <w:r>
        <w:rPr/>
        <w:t>* OnDataChange Event Does not Fire first time value changes (197333581)</w:t>
      </w:r>
    </w:p>
    <w:p>
      <w:pPr>
        <w:pStyle w:val="WWBodyText22"/>
        <w:jc w:val="both"/>
        <w:rPr/>
      </w:pPr>
      <w:r>
        <w:rPr/>
      </w:r>
    </w:p>
    <w:p>
      <w:pPr>
        <w:pStyle w:val="WWBodyText22"/>
        <w:jc w:val="both"/>
        <w:rPr/>
      </w:pPr>
      <w:r>
        <w:rPr/>
        <w:t>* AcknowledgeAnAlarm can't acknowledge an alarm using a tag group symbol.(1-95001621)</w:t>
      </w:r>
    </w:p>
    <w:p>
      <w:pPr>
        <w:pStyle w:val="WWBodyText22"/>
        <w:jc w:val="both"/>
        <w:rPr/>
      </w:pPr>
      <w:r>
        <w:rPr/>
      </w:r>
    </w:p>
    <w:p>
      <w:pPr>
        <w:pStyle w:val="WWBodyText22"/>
        <w:jc w:val="both"/>
        <w:rPr/>
      </w:pPr>
      <w:r>
        <w:rPr/>
        <w:t>* Double byte dash "-" is not recognized for a object name in iFIX 3.5 Japanese. (1-95976911)</w:t>
      </w:r>
    </w:p>
    <w:p>
      <w:pPr>
        <w:pStyle w:val="WWBodyText22"/>
        <w:jc w:val="both"/>
        <w:rPr/>
      </w:pPr>
      <w:r>
        <w:rPr/>
      </w:r>
    </w:p>
    <w:p>
      <w:pPr>
        <w:pStyle w:val="WWBodyText22"/>
        <w:jc w:val="both"/>
        <w:rPr/>
      </w:pPr>
      <w:r>
        <w:rPr/>
        <w:t>* The GetFullName method of the ESignature object doesn't work if the Windows user is a local user and the method is used to get a domain user's full name.(1-52405328)</w:t>
      </w:r>
    </w:p>
    <w:p>
      <w:pPr>
        <w:pStyle w:val="WWBodyText22"/>
        <w:jc w:val="both"/>
        <w:rPr/>
      </w:pPr>
      <w:r>
        <w:rPr/>
      </w:r>
    </w:p>
    <w:p>
      <w:pPr>
        <w:pStyle w:val="WWBodyText22"/>
        <w:jc w:val="both"/>
        <w:rPr/>
      </w:pPr>
      <w:r>
        <w:rPr/>
        <w:t>* MouseUp and MouseUpOffObject scripts do not work properly. (1-91893091)</w:t>
      </w:r>
    </w:p>
    <w:p>
      <w:pPr>
        <w:pStyle w:val="WWBodyText22"/>
        <w:jc w:val="both"/>
        <w:rPr/>
      </w:pPr>
      <w:r>
        <w:rPr/>
      </w:r>
    </w:p>
    <w:p>
      <w:pPr>
        <w:pStyle w:val="WWBodyText22"/>
        <w:jc w:val="both"/>
        <w:rPr/>
      </w:pPr>
      <w:r>
        <w:rPr/>
        <w:t>* Find operation in workspace always sets dirty flag (1-101005761)</w:t>
      </w:r>
    </w:p>
    <w:p>
      <w:pPr>
        <w:pStyle w:val="WWBodyText22"/>
        <w:jc w:val="both"/>
        <w:rPr/>
      </w:pPr>
      <w:r>
        <w:rPr/>
      </w:r>
    </w:p>
    <w:p>
      <w:pPr>
        <w:pStyle w:val="WWBodyText22"/>
        <w:jc w:val="both"/>
        <w:rPr/>
      </w:pPr>
      <w:r>
        <w:rPr/>
        <w:t>* AlmODBC crashes with STK Userfield and STK alm extension field being truncated (142562201)</w:t>
      </w:r>
    </w:p>
    <w:p>
      <w:pPr>
        <w:pStyle w:val="WWBodyText22"/>
        <w:jc w:val="both"/>
        <w:rPr/>
      </w:pPr>
      <w:r>
        <w:rPr/>
      </w:r>
    </w:p>
    <w:p>
      <w:pPr>
        <w:pStyle w:val="WWBodyText22"/>
        <w:jc w:val="both"/>
        <w:rPr/>
      </w:pPr>
      <w:r>
        <w:rPr/>
        <w:t>* When selecting text in a datalink that has "Leading Spaces" enabled, the text highlight strips of the leading spaces  (1-37828101)</w:t>
      </w:r>
    </w:p>
    <w:p>
      <w:pPr>
        <w:pStyle w:val="WWBodyText22"/>
        <w:jc w:val="both"/>
        <w:rPr/>
      </w:pPr>
      <w:r>
        <w:rPr/>
      </w:r>
    </w:p>
    <w:p>
      <w:pPr>
        <w:pStyle w:val="WWBodyText22"/>
        <w:jc w:val="both"/>
        <w:rPr/>
      </w:pPr>
      <w:r>
        <w:rPr/>
        <w:t>* Workspace application crash when closing a picture that was created on a machine with FIXDesktop installed and run on a machine without FIXDesktop installed. (1-94231958)</w:t>
      </w:r>
    </w:p>
    <w:p>
      <w:pPr>
        <w:pStyle w:val="WWBodyText22"/>
        <w:jc w:val="both"/>
        <w:rPr/>
      </w:pPr>
      <w:r>
        <w:rPr/>
      </w:r>
    </w:p>
    <w:p>
      <w:pPr>
        <w:pStyle w:val="WWBodyText22"/>
        <w:jc w:val="both"/>
        <w:rPr/>
      </w:pPr>
      <w:r>
        <w:rPr/>
        <w:t>* The Workspace application object does not properly accept negative values for the TOP and LEFT properties. (1-90865926)</w:t>
      </w:r>
    </w:p>
    <w:p>
      <w:pPr>
        <w:pStyle w:val="WWBodyText22"/>
        <w:jc w:val="both"/>
        <w:rPr/>
      </w:pPr>
      <w:r>
        <w:rPr/>
      </w:r>
    </w:p>
    <w:p>
      <w:pPr>
        <w:pStyle w:val="WWBodyText22"/>
        <w:jc w:val="both"/>
        <w:rPr/>
      </w:pPr>
      <w:r>
        <w:rPr/>
        <w:t>* Alarming-suspended/resumed messages are being sent to the AA/DA block alarm areas instead of the alarm areas for operator messages. (1-91722901)</w:t>
      </w:r>
    </w:p>
    <w:p>
      <w:pPr>
        <w:pStyle w:val="WWBodyText22"/>
        <w:jc w:val="both"/>
        <w:rPr/>
      </w:pPr>
      <w:r>
        <w:rPr/>
      </w:r>
    </w:p>
    <w:p>
      <w:pPr>
        <w:pStyle w:val="WWBodyText22"/>
        <w:jc w:val="both"/>
        <w:rPr/>
      </w:pPr>
      <w:r>
        <w:rPr/>
      </w:r>
    </w:p>
    <w:p>
      <w:pPr>
        <w:pStyle w:val="WWBodyText22"/>
        <w:jc w:val="both"/>
        <w:rPr/>
      </w:pPr>
      <w:r>
        <w:rPr/>
      </w:r>
    </w:p>
    <w:p>
      <w:pPr>
        <w:pStyle w:val="WWBodyText22"/>
        <w:jc w:val="both"/>
        <w:rPr/>
      </w:pPr>
      <w:r>
        <w:rPr/>
        <w:t>* Can't type in a space in editing mode of the standard text tool after installing iFIX35_281537 or a later workspace SIM and having selected the Remove Leading and Trailing Spaces option for text in the User Preferences.(1-83444001)</w:t>
      </w:r>
    </w:p>
    <w:p>
      <w:pPr>
        <w:pStyle w:val="WWBodyText22"/>
        <w:jc w:val="both"/>
        <w:rPr/>
      </w:pPr>
      <w:r>
        <w:rPr/>
      </w:r>
    </w:p>
    <w:p>
      <w:pPr>
        <w:pStyle w:val="WWBodyText22"/>
        <w:jc w:val="both"/>
        <w:rPr/>
      </w:pPr>
      <w:r>
        <w:rPr/>
        <w:t>* Key License error "The license xxxxxxx was removed, please restore the license", is randomly seen using Terminal Server. (282359)</w:t>
      </w:r>
    </w:p>
    <w:p>
      <w:pPr>
        <w:pStyle w:val="WWBodyText22"/>
        <w:jc w:val="both"/>
        <w:rPr/>
      </w:pPr>
      <w:r>
        <w:rPr/>
      </w:r>
    </w:p>
    <w:p>
      <w:pPr>
        <w:pStyle w:val="WWBodyText22"/>
        <w:jc w:val="both"/>
        <w:rPr/>
      </w:pPr>
      <w:r>
        <w:rPr/>
        <w:t>* Workspace crashes when switching between pictures using ReplacePicture subroutine, if picture caching is enabled and the new picture names passed in ReplacePicture are"xxxxx.grf" and "xxxxx.grf "(i.e. file names with trailing whitespace characters).</w:t>
        <w:tab/>
        <w:t>(288907)</w:t>
      </w:r>
    </w:p>
    <w:p>
      <w:pPr>
        <w:pStyle w:val="WWBodyText22"/>
        <w:jc w:val="both"/>
        <w:rPr/>
      </w:pPr>
      <w:r>
        <w:rPr/>
      </w:r>
    </w:p>
    <w:p>
      <w:pPr>
        <w:pStyle w:val="WWBodyText22"/>
        <w:jc w:val="both"/>
        <w:rPr/>
      </w:pPr>
      <w:r>
        <w:rPr/>
        <w:t>* Read-write access to the security path is needed in order to use the security configurator. (1-83519101)</w:t>
      </w:r>
    </w:p>
    <w:p>
      <w:pPr>
        <w:pStyle w:val="WWBodyText22"/>
        <w:jc w:val="both"/>
        <w:rPr/>
      </w:pPr>
      <w:r>
        <w:rPr/>
      </w:r>
    </w:p>
    <w:p>
      <w:pPr>
        <w:pStyle w:val="WWBodyText22"/>
        <w:jc w:val="both"/>
        <w:rPr/>
      </w:pPr>
      <w:r>
        <w:rPr/>
        <w:t>* After installing iFIX35_294859, when Workspace is started, it is not restored at the size that it was last closed. (1-85376901)</w:t>
      </w:r>
    </w:p>
    <w:p>
      <w:pPr>
        <w:pStyle w:val="WWBodyText22"/>
        <w:jc w:val="both"/>
        <w:rPr/>
      </w:pPr>
      <w:r>
        <w:rPr/>
      </w:r>
    </w:p>
    <w:p>
      <w:pPr>
        <w:pStyle w:val="WWBodyText22"/>
        <w:jc w:val="both"/>
        <w:rPr/>
      </w:pPr>
      <w:r>
        <w:rPr/>
        <w:t>* Find function in VBE of Workspace does not handle inputting double byte characters correctly. (1-79830201)</w:t>
      </w:r>
    </w:p>
    <w:p>
      <w:pPr>
        <w:pStyle w:val="WWBodyText22"/>
        <w:jc w:val="both"/>
        <w:rPr/>
      </w:pPr>
      <w:r>
        <w:rPr/>
      </w:r>
    </w:p>
    <w:p>
      <w:pPr>
        <w:pStyle w:val="WWBodyText22"/>
        <w:jc w:val="both"/>
        <w:rPr/>
      </w:pPr>
      <w:r>
        <w:rPr/>
        <w:t>* Precision adjustment for a float-value datalink causes the value sometimes being displayed with a different rounding from the Curr Value field in the Database Manager. (1-43322301)</w:t>
      </w:r>
    </w:p>
    <w:p>
      <w:pPr>
        <w:pStyle w:val="WWBodyText22"/>
        <w:jc w:val="both"/>
        <w:rPr/>
      </w:pPr>
      <w:r>
        <w:rPr/>
      </w:r>
    </w:p>
    <w:p>
      <w:pPr>
        <w:pStyle w:val="WWBodyText22"/>
        <w:jc w:val="both"/>
        <w:rPr/>
      </w:pPr>
      <w:r>
        <w:rPr/>
        <w:t>* The Timer Cursor shows no data for the last sample using SetPenDataArray method. (1-79315501)</w:t>
      </w:r>
    </w:p>
    <w:p>
      <w:pPr>
        <w:pStyle w:val="WWBodyText22"/>
        <w:jc w:val="both"/>
        <w:rPr/>
      </w:pPr>
      <w:r>
        <w:rPr/>
      </w:r>
    </w:p>
    <w:p>
      <w:pPr>
        <w:pStyle w:val="WWBodyText22"/>
        <w:jc w:val="both"/>
        <w:rPr/>
      </w:pPr>
      <w:r>
        <w:rPr/>
        <w:t xml:space="preserve">* FIXbackgroundServer Event ID 103, 107, 108, 111 messages appear erroneously in the Event log (266950) </w:t>
      </w:r>
    </w:p>
    <w:p>
      <w:pPr>
        <w:pStyle w:val="WWBodyText22"/>
        <w:jc w:val="both"/>
        <w:rPr/>
      </w:pPr>
      <w:r>
        <w:rPr/>
      </w:r>
    </w:p>
    <w:p>
      <w:pPr>
        <w:pStyle w:val="WWBodyText22"/>
        <w:jc w:val="both"/>
        <w:rPr/>
      </w:pPr>
      <w:r>
        <w:rPr/>
        <w:t>* Custom color palettes do not work using tank, valve and pipe dynamo's. (272910)</w:t>
      </w:r>
    </w:p>
    <w:p>
      <w:pPr>
        <w:pStyle w:val="WWBodyText22"/>
        <w:jc w:val="both"/>
        <w:rPr/>
      </w:pPr>
      <w:r>
        <w:rPr/>
      </w:r>
    </w:p>
    <w:p>
      <w:pPr>
        <w:pStyle w:val="WWBodyText22"/>
        <w:jc w:val="both"/>
        <w:rPr/>
      </w:pPr>
      <w:r>
        <w:rPr/>
        <w:t>* Ramp Expert doesn't set the value to the low/high limit, when the new value exceedes the limit.(270674)</w:t>
      </w:r>
    </w:p>
    <w:p>
      <w:pPr>
        <w:pStyle w:val="WWBodyText22"/>
        <w:jc w:val="both"/>
        <w:rPr/>
      </w:pPr>
      <w:r>
        <w:rPr/>
      </w:r>
    </w:p>
    <w:p>
      <w:pPr>
        <w:pStyle w:val="WWBodyText22"/>
        <w:jc w:val="both"/>
        <w:rPr/>
      </w:pPr>
      <w:r>
        <w:rPr/>
        <w:t>* Some automation subroutines (AcknowledgeAnAlarm, RampValue, SetManual, SetAuto, ToggleManual)  change the values of parameters passed to them.(273349)</w:t>
      </w:r>
    </w:p>
    <w:p>
      <w:pPr>
        <w:pStyle w:val="WWBodyText22"/>
        <w:jc w:val="both"/>
        <w:rPr/>
      </w:pPr>
      <w:r>
        <w:rPr/>
      </w:r>
    </w:p>
    <w:p>
      <w:pPr>
        <w:pStyle w:val="WWBodyText22"/>
        <w:jc w:val="both"/>
        <w:rPr/>
      </w:pPr>
      <w:r>
        <w:rPr/>
        <w:t xml:space="preserve">* The WriteValue VBA method sent an incorrectly formatted operator message if the data source had a "%" in it. </w:t>
        <w:tab/>
        <w:t>(264630)</w:t>
      </w:r>
    </w:p>
    <w:p>
      <w:pPr>
        <w:pStyle w:val="WWBodyText22"/>
        <w:jc w:val="both"/>
        <w:rPr/>
      </w:pPr>
      <w:r>
        <w:rPr/>
      </w:r>
    </w:p>
    <w:p>
      <w:pPr>
        <w:pStyle w:val="WWBodyText22"/>
        <w:jc w:val="both"/>
        <w:rPr/>
      </w:pPr>
      <w:r>
        <w:rPr/>
        <w:t>* Added Interval Field to Chart Group Wizard (274023)</w:t>
      </w:r>
    </w:p>
    <w:p>
      <w:pPr>
        <w:pStyle w:val="WWBodyText22"/>
        <w:jc w:val="both"/>
        <w:rPr/>
      </w:pPr>
      <w:r>
        <w:rPr/>
      </w:r>
    </w:p>
    <w:p>
      <w:pPr>
        <w:pStyle w:val="WWBodyText22"/>
        <w:jc w:val="both"/>
        <w:rPr/>
      </w:pPr>
      <w:r>
        <w:rPr/>
        <w:t>* Chart group methods are not accessible in the background task.(272466)</w:t>
      </w:r>
    </w:p>
    <w:p>
      <w:pPr>
        <w:pStyle w:val="WWBodyText22"/>
        <w:jc w:val="both"/>
        <w:rPr/>
      </w:pPr>
      <w:r>
        <w:rPr/>
      </w:r>
    </w:p>
    <w:p>
      <w:pPr>
        <w:pStyle w:val="WWBodyText22"/>
        <w:jc w:val="both"/>
        <w:rPr/>
      </w:pPr>
      <w:r>
        <w:rPr/>
        <w:t>* The Visibility Expert adds lookup levels in the descending order of input values when configuring, which causes visibility animations to be converted incorrectly as the Web Converter is expecting all lookup levels in the ascending order of input values.(276784)</w:t>
      </w:r>
    </w:p>
    <w:p>
      <w:pPr>
        <w:pStyle w:val="WWBodyText22"/>
        <w:jc w:val="both"/>
        <w:rPr/>
      </w:pPr>
      <w:r>
        <w:rPr/>
      </w:r>
    </w:p>
    <w:p>
      <w:pPr>
        <w:pStyle w:val="WWBodyText22"/>
        <w:jc w:val="both"/>
        <w:rPr/>
      </w:pPr>
      <w:r>
        <w:rPr/>
        <w:t>* A visibility animation created with a range, will not be edited correctly with the visibility expert. (274718)</w:t>
      </w:r>
    </w:p>
    <w:p>
      <w:pPr>
        <w:pStyle w:val="WWBodyText22"/>
        <w:jc w:val="both"/>
        <w:rPr/>
      </w:pPr>
      <w:r>
        <w:rPr/>
      </w:r>
    </w:p>
    <w:p>
      <w:pPr>
        <w:pStyle w:val="WWBodyText22"/>
        <w:jc w:val="both"/>
        <w:rPr/>
      </w:pPr>
      <w:r>
        <w:rPr/>
        <w:t>* FixBackgroundServer can't monitor running schedules, when run as a service on WIN2000. (287836)</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Custom color palettes don't work in a pen's color. (262282)</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br/>
        <w:t>* After opening and closing the VBA property window, a pen can't be deleted from a chart properly. (268805)</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br/>
        <w:t>* Using ModifyColumnLength VBA method to change the Chart's legend column length, causes the legend text to grow and stretch. (271284)</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br/>
        <w:t>* VisiconX Grid time field displays both system date and time. (279234)</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br/>
        <w:t>* Can't open a .csv file by using VisiconX and OleDB provider for ODBC. (259313)</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Find and Replace messes up script.(273672)</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br/>
        <w:t>* Changing the Object Name and Description on the Basic Animation Dialog does not dirty the containing picture. (277534)</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br/>
        <w:t>* Close and Save method of Document(s) allow document(s) to be saved during mode switch, which sometimes causes the document(s) to be corrupted.(267849)</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eastAsia="Arial" w:cs="Arial" w:ascii="Arial" w:hAnsi="Arial"/>
        </w:rPr>
        <w:t xml:space="preserve"> </w:t>
      </w:r>
      <w:r>
        <w:rPr>
          <w:rFonts w:cs="Arial" w:ascii="Arial" w:hAnsi="Arial"/>
        </w:rPr>
        <w:t>* FixBackground Server crashes while running iFIX as a service. (272155)</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br/>
        <w:t>* "Invalid Handle" message is given when a "Delete All" is executed on the Alarm Summary OCX.(260452)</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br/>
        <w:t>* Datalink raw format resets when changing the datasource. (264403)</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br/>
        <w:t>* The current alarm index would intermittedly get stuck on last alarm acknowledge when scroll bars are enabled and  ACK/PRIORITY descending. (272349)</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br/>
        <w:t>* Alarm Summary's status bar prints black when using XP themes. (278401)</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iFixScreenSaver will hang if Login.exe is already opened (295038)</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AlmODBC crash when STK Userfield lengths exceed 79 characters and also STK alarm extension field was being truncated. (142562201)</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TagGroup expressions containing complex expressions cause high message rate (264443)</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Initial update of datalink values is slow when first opening a picture (1-19756822)</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Users get 'Invalid qualifier' error on  data entry form after installing iFIX35_292319B SIM.(1-42578390)</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Daily schedules running in the background skip firing every other day and double firing at midnight when using New Zealand regional settings and time zone.(263814)</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Using the ToggleDigitalPoint expert and then running the Tag Group Editor (Get Symbols From Picture), will not get all of the Tag Group Symbols that are eligible in the picture.(274890)</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br/>
        <w:t>* In datalink and some animation experts, if the data source is a single source, not an expression, the tolerance gets reset to default.(276128)</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br/>
        <w:t>* Remove Level automation method causes a memory leak. (273677)</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br/>
        <w:t>* Dashed lines are printed as solid. (272979)</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br/>
        <w:t>* Bitmap Pushbutton stays stuck down, when using a mouse down event that launches a modal dialog. (278520)</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br/>
        <w:t>* Tooltip would intermittedly flash on select PC's (266730)</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br/>
        <w:t>* Can't get a property name correctly using the property dispatch ID, if the dispatch ID is zero.(272807)</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br/>
        <w:t>* When implementing the same VBA procedure in a picture and in a group (of objects contained) as well, the VBA procedure was disabled at the picture level after renaming the group. (275682)</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br/>
        <w:t>* When using automation SelectObject method to select multiple objects, the color property was only being set on the last selected object. (279699)</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br/>
        <w:t>* MDI-&gt;EV-&gt;DA chain goes off-scan on iFIX re-start or database reload. (269246)</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br/>
        <w:t>* More than 20 consecutive calls to FixGetUserInfo would return "smo_replace_profile: bad index". (273300)</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br/>
        <w:t>* Tag description not being written to RDBM from AlarmODBC (268799)</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br/>
        <w:t>* When using the sa_almmsg_cb and passing in the timestamp for the alarm, the TimeIn on view nodes would not get updated if there was an existing alarm. (277780)</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br/>
        <w:t>* AAD file cannot be accessed from VIEW node. (269866)</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Random "iFIX Detected a Serious Problem. Please Shut Down Restart iFIX" errors (1-52135901)</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Text object has no space in between multiple lines of text. (1-34485756)</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Pressing the CTRL and then the TAB keys repeatedly causes the Workspace to consume 100% CPU usage and makes the workspace unresponsive.  (141913801)</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Some methods of Alarm Summary cause memory leak. (266745)</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Datalinks not retaining\displaying leading\trailing spaces when writing to TX Blocks (1-37828101)</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After choosing a color from a custom color set, a foreground color animation configured with the Foreground Color Expert cannot retain any new color selection from the system default color set. (1-32449601)</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Deleting the Enabled animation of a push button from the system tree causes the push button disabled.(1-34153301)</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Applying a chart group file that has an interval greater than 1 minute to an iFix chart results in an error message "FIX2DPen invalid parameter".(1-32281101)</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Turning on data system prematurely causes some animations to work incorrectly.(1-27285016)</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Unusual Behavior when pictures are saved outside the PIC directory and switched to Run mode (1-32486401)</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Added a configuration setting to the .ini file to allow the user to specify the method iFIX uses to open picture (290712)</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Animation data error doesn't work properly after installing iFIX35_SP1. (1-32916701)</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The "Blink on New Alarm" checkbox will not stay checked the datasource is a tag group and the animation is opened using the wizard.  (132796801)</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The a F_CV value on RealTime Chart will cause the chart to blank and restart when duration is changed (294512)</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The basic animation table settings are lost when using an undefined user global variable as the data source in the basic animation dialogs.(1-21409801)</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Data Type mismatch error on automation method "AcknowledgeAllAlarms" when the picture contains an object with an animation with a datasource equal to a constant. (1-25827301)</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An event based schedule doesn't fire if it is using the System.CurrentTime property in its data source and run in the background.(294413)</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Shape animation is no longer valid after a global Search and Replace (292319)</w:t>
      </w:r>
    </w:p>
    <w:p>
      <w:pPr>
        <w:pStyle w:val="Normal"/>
        <w:tabs>
          <w:tab w:val="clear" w:pos="720"/>
          <w:tab w:val="left" w:pos="1800" w:leader="none"/>
          <w:tab w:val="left" w:pos="5760" w:leader="none"/>
          <w:tab w:val="left" w:pos="7560" w:leader="none"/>
        </w:tabs>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Additional OPC Refresh configuration option. (119237501)</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Increased the maximum limit of the number of records to read from the User queue before writing to the relational database for AlarmODBC. (280263)</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The Address fields in Device Control (DC) block does not accept syntax for OPC Client driver. (290932)</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Digital Input block's alarm for the Close state, goes away on database reload. (122925753)</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The MS Forms 2.0 Textbox control was not scrolling text properly. (292395)</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Workspace.exe in the SCU tasklist did not startup in the mode indicated by the mode settings.(294859)</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Find &amp; Replace failed with access exception  (119739601)</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SetTimeCursorTime Method does not work properly.(292789)</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When using flexdata and thousands of alarms, the AlarmSummaryOCX was slow in responding to subsequent Workspace user actions after the AlarmSummaryOCX was initially opened in Workspace Run. (293322)</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An iHistorian Calculator Collector stop\re-start in the iHistorian Administrator would cause the tag calculation to fail, "Object is not connected to the server". (290840)</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Down arrow key does not work if first datalink is invisible. (293910)</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Grouped Datalink sourced from a Global variable displays the stale data value if the picture cache is enabled. (291986)</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SetTimeCursorTime Method does not work properly.(292789)</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Cannot de-select "Remove Trailing and Leading Spaces" for text objects in User Preferences.(17410327)</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The animation table settings are lost when Using a undefined User Global Variable in the Advanced Animation dialog. (288314)</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AlmODBC doesn't insert multiple records into SQL. (292290)</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Duplicate Logical Nodename error when using Launch with command line parmeters /s /l /n (288317)</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License Error - iFIX has detected a serious problem. Please shutdown and restart iFIX" generated when there was an invalid path or entry in the task list. (292781)</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Can not switch to run between iFIX and Sample System (NLS) (279886)</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NLS Translation issues (279280)</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AcknowledgeAllAlarms subroutine doesn't work for tag groups after migrating the picture created with iFIX 2.6 to iFIX 3.5.(293393)</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Nudge settings not reflecting settings from the Fixuserpreferences.ini (294535)</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Added the ability to suppress RANGE, UNDER RANGE, and NODATA alarms. (290732)</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Fix Data System OCX not working (294185)</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Spacing between lines in a multiple-line datalink changes when the last few lines are blank.(292544)</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XYHistTest Method returns error (292899)</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Dead lock condition using OPCEDA asynchronously. (283840)</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OpciFix OPC server doesn't browse STK tags. (290388)</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Pictures are resized when the workspace opens after it was last closed in the minimized or restored state.(292398)</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Duplication turns PushButton to FixOLEControl.(292381)</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Legend object get_LegendHeadingLine() is not returning Interval column name and GetColumnInfo() method is returning empty column name.(294667)</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If the AlarmSummaryOCX is scrolled, and a new alarm comes in, the visible viewing area is reset to the new end rows. (292610)</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SecuritySynchronizer crashes when logging oversized message.(292169)</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Added automation properties to support infoAgent 2.0 (293871)</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Clicking the Cancel button when configuring a schedule item causes some scripts removed if the beginning of the names are the same for the timer and event schedule items and the underscore character is used.(290611)</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Text object doesn't go to the next line when exceeding MaxCharactersPerLine. (291537)</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Duplication of dynamo generates objects with same name.(290257)</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Applying a chart group file to a chart sometimes doesn't set EGU limits correctly.(288261)</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VisiconX shows no data in the VisiconX Grid when opening a picture that has been cached. (289291)</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Build Dynamo Wizard: Partial substitution for a dynamo property value does not work properly if there is a decimal point in the animation data source.(290242)</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Animations don't work using constant numerical datasources. (288963)</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DBASRV inadvertently starts running when during iFIX startup. (291346)</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When using a long datatype datablock from an OPC server as the datasource in a datalink, the value was different in the iFIX database and the datalink by 1. (292059)</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Alarms with the same Time In and Time Last are sometimes displayed in a different order depending on the Sort Key. (289889)</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Script events created with the VBA FindReplaceInObject automation method do not fire. (287883)</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Using NT security with iFix security, password expires error message occurs, even though the user account is set to password never expires. (288005)</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Animated Text object caption doesn't work, if the datasource is static text. (286466)</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A chart does not display axes and grids after setting its current pen to be not visible.(287462)</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Bad event message being sent to alarm typers, when user tries to set alarm values of block higher then Egu Hi (290559)</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VBA Errors on install when installing to a machine with XP machine that has sublanguages installed. (289295)</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Color animation's table resets when leaving expression editor, using the color experts. (290442)</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Group click events do not fire when clicking on a control with no events. (285712)</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RetrieveTagGroupVariable method leaks memory.(287253)</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Acknowledged Alarms were being dropped from alarm synchronization (288698)</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The property name gets stripped from animation data source when reentering the animation dialog, if the data source is an OLE object's default property.(287357)</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iFIX35_1112501941 VDBA.DLL</w:t>
        <w:tab/>
        <w:t>41,014</w:t>
        <w:tab/>
        <w:t>11/28/2005</w:t>
        <w:tab/>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EDA.dll</w:t>
        <w:tab/>
        <w:t xml:space="preserve"> 86,067 </w:t>
        <w:tab/>
        <w:t>10/24/2005</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DDECLNT.EXE</w:t>
        <w:tab/>
        <w:t xml:space="preserve"> 188,471 </w:t>
        <w:tab/>
        <w:t>10/24/2005</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etr.gov</w:t>
        <w:tab/>
        <w:t xml:space="preserve"> 978 </w:t>
        <w:tab/>
        <w:t>08/15/2005</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pa.gov</w:t>
        <w:tab/>
        <w:t xml:space="preserve"> 2,112 </w:t>
        <w:tab/>
        <w:t>08/15/2005</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tr.gov</w:t>
        <w:tab/>
        <w:t xml:space="preserve"> 978 </w:t>
        <w:tab/>
        <w:t>08/15/2005</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hs.gov</w:t>
        <w:tab/>
        <w:t xml:space="preserve"> 978 </w:t>
        <w:tab/>
        <w:t>08/15/2005</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ev.gov</w:t>
        <w:tab/>
        <w:t xml:space="preserve"> 978 </w:t>
        <w:tab/>
        <w:t>08/15/2005</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dt.gov</w:t>
        <w:tab/>
        <w:t xml:space="preserve"> 870 </w:t>
        <w:tab/>
        <w:t>08/15/2005</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DataBaseManager.exe</w:t>
        <w:tab/>
        <w:t xml:space="preserve"> 663,635 </w:t>
        <w:tab/>
        <w:t>07/27/2005</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FixDB32_DO.dll</w:t>
        <w:tab/>
        <w:t xml:space="preserve"> 57,430 </w:t>
        <w:tab/>
        <w:t>07/14/2005</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FixDB32_AO.dll</w:t>
        <w:tab/>
        <w:t xml:space="preserve"> 65,622 </w:t>
        <w:tab/>
        <w:t>07/14/2005</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FixDB32_DI.dll</w:t>
        <w:tab/>
        <w:t xml:space="preserve"> 65,622 </w:t>
        <w:tab/>
        <w:t>09/07/2004</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FixDB32_DR.dll</w:t>
        <w:tab/>
        <w:t xml:space="preserve"> 53,334 </w:t>
        <w:tab/>
        <w:t>09/07/2004</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FixDB32_DA.dll</w:t>
        <w:tab/>
        <w:t xml:space="preserve"> 73,814 </w:t>
        <w:tab/>
        <w:t>09/07/2004</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FixDB32_BLRes.dll</w:t>
        <w:tab/>
        <w:t xml:space="preserve"> 16,495 </w:t>
        <w:tab/>
        <w:t>06/14/2004</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FixDB32_DIRes.dll</w:t>
        <w:tab/>
        <w:t xml:space="preserve"> 16,495 </w:t>
        <w:tab/>
        <w:t>06/14/2004</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FixDB32_DORes.dll</w:t>
        <w:tab/>
        <w:t xml:space="preserve"> 16,495 </w:t>
        <w:tab/>
        <w:t>06/14/2004</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FixDB32_DARes.dll</w:t>
        <w:tab/>
        <w:t xml:space="preserve"> 16,384 </w:t>
        <w:tab/>
        <w:t>06/14/2004</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FixDB32_DRRes.dll</w:t>
        <w:tab/>
        <w:t xml:space="preserve"> 12,288 </w:t>
        <w:tab/>
        <w:t>06/14/2004</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DatabaseManagerRes.dll</w:t>
        <w:tab/>
        <w:t xml:space="preserve"> 204,800 </w:t>
        <w:tab/>
        <w:t>06/10/2004</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iFix Database Toolkit gives it 4293 string in alarm status when the alarm is COMM (1-112501941)</w:t>
        <w:br/>
        <w:br/>
        <w:t>* NETDDE cannot get remote Excel data in view on Win 2000 machine. (1-11503035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Alarm Extension fields not being exported for some blocks (1-10396612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Low EGU limit of 0.000001 causes error on import of database (18718295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Event messaging no longer works on AO and DO blocks (186558030)</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Database Manager will not start on machines with large registry files (1-8680350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The Database Management spreadsheet displays incorrectly if a tag is imported that has double byte and regular characters that exceed the length limit of a field. (1-79830256)</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PDB queries not working when there is no SORT order criteria (1-19734301)</w:t>
        <w:br/>
        <w:br/>
        <w:t>* Open/Close labels do not change case on Digital blocks (293103)</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DB Manager EXPORT problem with Large Loadable Block (292393)</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Database Manager doesn't allow lowercase for digital and boolean block labels.(277527)</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Importing a CSV file into Database Manager that contains an equal sign(=) in the description field, without single quotes surrounding it, causes the block to import incorrectly without error.(269981)</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The DA block's alarm mode switch's to NEVER from ACK, if no option is selected. (283296)</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Database Manager only shows first 50 tags upon initial startup. (286760)</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DatabaseManager crash while opening on a machine with Windows Server 2003, iFix 3.5, and iHistorian 2.0 installed. (283446)</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Database Manager could not modify values in certain fields (Init Alarm, etc.) (286209)</w:t>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jc w:val="both"/>
        <w:rPr>
          <w:rFonts w:ascii="Arial" w:hAnsi="Arial" w:cs="Arial"/>
        </w:rPr>
      </w:pPr>
      <w:r>
        <w:rPr>
          <w:rFonts w:cs="Arial" w:ascii="Arial" w:hAnsi="Arial"/>
        </w:rPr>
        <w:t>* Database Manager could not load queries if the extension was capitalized (i.e. *.QRY) (283131)</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iFIX35_1174403491NAC.exe</w:t>
        <w:tab/>
        <w:t>53,299</w:t>
        <w:tab/>
        <w:t>08/14/2006</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NA_ANALZ.dll</w:t>
        <w:tab/>
        <w:t>53,308</w:t>
        <w:tab/>
        <w:t>06/03/2004</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Alarms no longer synchronize properly on some redundant systems after installing iFIX35_288678. (1-17440349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Login message initiated on Client is not sent to backup SCADA node, when client is looking at Backup SCADA as active node. (288678)</w:t>
        <w:tab/>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iFIX35_199756141</w:t>
        <w:tab/>
        <w:t>NAM.exe</w:t>
        <w:tab/>
        <w:t>61,491</w:t>
        <w:tab/>
        <w:t>03/01/2006</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Alarms were being sent to clients even though NONE is set in Filteralm.ini when using non-english versions (1-9975614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 NAM is only dispersing about 10+ alarms per second to attached NAC's (289755)</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iFIX35_1145497751 NETDIAG.EXE</w:t>
        <w:tab/>
        <w:t xml:space="preserve">196,671 </w:t>
        <w:tab/>
        <w:t>03/02/2006</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SKT.DLL</w:t>
        <w:tab/>
        <w:t xml:space="preserve">188,473 </w:t>
        <w:tab/>
        <w:t>07/07/2005</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TCPDUMP.EXE</w:t>
        <w:tab/>
        <w:t xml:space="preserve">61,501 </w:t>
        <w:tab/>
        <w:t>07/07/2005</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TCPTASK.EXE</w:t>
        <w:tab/>
        <w:t xml:space="preserve">167,997 </w:t>
        <w:tab/>
        <w:t>07/07/2005</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 "Out Of Sync In Use" Error In Netdiag. (1-14549775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Netdiag diagnostic tool fails to return valid information for the Socket Tables. (1-11458374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SocketRec and Trace Tabs in Netdiag are not functional. (1-9919971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Terminal Server clients cannot connect to the SCADA node after installing iFIX35_SP1. (295207A)</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iFIX event file filled up with assertion messages like "assertion failed (ulLocalIpAddr != 0) &amp;&amp; (ulLocalIpAddr != INADDR_NONE)"  (1-9923419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An iClient cannot connect thru the RAS client connection if iFIX was already running on the RAS server (SCADA) when the RAS connection was made and the user was somehow able to disable all of the local IP addresses. (277339)</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An iClient cannot connect thru the RAS client connection if iFIX was already running on the RAS server (SCADA) when the RAS connection was made. (269268)</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iFIX35_155232834</w:t>
        <w:tab/>
        <w:t>OSXLIB.dll</w:t>
        <w:tab/>
        <w:t>49,206</w:t>
        <w:tab/>
        <w:t>04/13/2005</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When running the FixbackgroundServer in the background and writing a value to an iFIX tag in the schedule and 8.3 format is disabled on the file system, user receives a "Server automation" error. (1-55232834)</w:t>
        <w:tab/>
        <w:tab/>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iFIX35_189034472</w:t>
        <w:tab/>
        <w:t>ElectronicSignature.dll</w:t>
        <w:tab/>
        <w:t>184,427</w:t>
        <w:tab/>
        <w:t>05/04/2005</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Workspace leaks memory when using WriteValue method with security enabled.(1-89034472)</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Workspace would crash if Esignature Dialog was open and script in background closes picture (29335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 E-Sig writes values with improper precision.(285358)</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iFIX35_191893246</w:t>
        <w:tab/>
        <w:t>HDAODBC.dll</w:t>
        <w:tab/>
        <w:t>262,231</w:t>
        <w:tab/>
        <w:t>07/11/2005</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Memory handling error in Historical ODBC driver. (1-9189324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Fix Dynamics Historical Data - memory leak (268129)</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Problem with select Distinct in query when using Historical Data ODBC driver (271969)</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iFIX35_122718147</w:t>
        <w:tab/>
        <w:t>IHHDA.dll</w:t>
        <w:tab/>
        <w:t xml:space="preserve"> 81,984 </w:t>
        <w:tab/>
        <w:t>12/01/2004</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IHHDA3.dll</w:t>
        <w:tab/>
        <w:t xml:space="preserve"> 81,986 </w:t>
        <w:tab/>
        <w:t>12/01/2004</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FIXTOOLS.dll</w:t>
        <w:tab/>
        <w:t xml:space="preserve"> 69,693 </w:t>
        <w:tab/>
        <w:t>10/27/2004</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FixHdaDll.dll</w:t>
        <w:tab/>
        <w:t xml:space="preserve"> 73,804 </w:t>
        <w:tab/>
        <w:t>05/17/2004</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Expression Builder iHistorian tag browse fails to display the tags associated with iFix collectors but not having a node name as prefix or missing a "." in their tag names. (1-22718147)</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Running iHistorian 3.0, when iFIX connects to the Server to get data, a Client Access License (CAL) should not be used. (133962334)</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The filtered errors.ini file doesn't work correctly for iHistorian errors and enables iHistorian API timeout to be configurable. (277122)</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iFIX35_292646</w:t>
        <w:tab/>
        <w:t>IOCNTRL.exe</w:t>
        <w:tab/>
        <w:t>57,406</w:t>
        <w:tab/>
        <w:t>05/27/2004</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D parameter for IOCNTRL does not delay driver when used with /S parameter. (292646)</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iFIX35_121207706</w:t>
        <w:tab/>
        <w:t>ALMLIB.DLL.dll</w:t>
        <w:tab/>
        <w:t>86,070</w:t>
        <w:tab/>
        <w:t>12/28/2004</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ALM_SYNC.EXE</w:t>
        <w:tab/>
        <w:t>45,112</w:t>
        <w:tab/>
        <w:t>12/28/2004</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Dates are missing from alarm messages sent from an iFix node to a Fix32 node . (1-2120770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The primary SCADA (of a redundancy pair) logged in user could not write to the A_NALM field even though the alarm was properly acknowledged and A_NALM updated on the backup SCADA.(27002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eda_alm_get_user_que returned internal alarm acknowledgement messages (1-1872280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iFIX35_147803764</w:t>
        <w:tab/>
        <w:t>RCPUP.EXE</w:t>
        <w:tab/>
        <w:t>380,980</w:t>
        <w:tab/>
        <w:t>12/22/2004</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RCPDOWN.EXE</w:t>
        <w:tab/>
        <w:t>389,174</w:t>
        <w:tab/>
        <w:t>12/22/2004</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RCP.EXE</w:t>
        <w:tab/>
        <w:t>643,122</w:t>
        <w:tab/>
        <w:t>12/22/2004</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Recipe upload stops execution script when encountering a database error.(1-4780376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Recipe executed using shell command inside VBA takes long time to execute because the dialog stays on for about 5 seconds for each recipe. (282412)</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iFIX35_122517301</w:t>
        <w:tab/>
        <w:t>BackupRestoreDll.dll</w:t>
        <w:tab/>
        <w:t>270,426</w:t>
        <w:tab/>
        <w:t>09/10/2004</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BackupRestoreRes.dll  NLS:English</w:t>
        <w:tab/>
        <w:t>86,016</w:t>
        <w:tab/>
        <w:t>09/11/2003</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BackupRestore.exe</w:t>
        <w:tab/>
        <w:t>32,847</w:t>
        <w:tab/>
        <w:t>09/11/2003</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 Problem with Backup And Restore wizard when restoring individual file (122517301)</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ab/>
        <w:t>* New command line options for backup/restore.</w:t>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rPr>
          <w:rFonts w:ascii="Arial" w:hAnsi="Arial" w:cs="Arial"/>
        </w:rPr>
      </w:pPr>
      <w:r>
        <w:rPr>
          <w:rFonts w:cs="Arial" w:ascii="Arial" w:hAnsi="Arial"/>
        </w:rPr>
        <w:t>iFIX35_SP1</w:t>
        <w:tab/>
        <w:t>FIX.EXE</w:t>
        <w:tab/>
        <w:t xml:space="preserve"> 208,946 </w:t>
        <w:tab/>
        <w:t>04/19/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WSACTASK.EXE</w:t>
        <w:tab/>
        <w:t xml:space="preserve"> 53,299 </w:t>
        <w:tab/>
        <w:t>04/19/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CONMGR.exe</w:t>
        <w:tab/>
        <w:t xml:space="preserve"> 86,068 </w:t>
        <w:tab/>
        <w:t>04/19/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SACDLL.DLL</w:t>
        <w:tab/>
        <w:t xml:space="preserve"> 188,465 </w:t>
        <w:tab/>
        <w:t>04/19/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FileLinkDll.dll</w:t>
        <w:tab/>
        <w:t xml:space="preserve"> 249,977 </w:t>
        <w:tab/>
        <w:t>04/16/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PropDlg.dll</w:t>
        <w:tab/>
        <w:t xml:space="preserve"> 364,622 </w:t>
        <w:tab/>
        <w:t>04/15/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PropDlgRes.dll  NLS:English</w:t>
        <w:tab/>
        <w:t xml:space="preserve"> 69,632 </w:t>
        <w:tab/>
        <w:t>04/15/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NLSAPI.DLL</w:t>
        <w:tab/>
        <w:t xml:space="preserve"> 41,014 </w:t>
        <w:tab/>
        <w:t>04/12/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LDBA.dll</w:t>
        <w:tab/>
        <w:t xml:space="preserve"> 299,061 </w:t>
        <w:tab/>
        <w:t>04/12/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ExpertGlobal.fxg</w:t>
        <w:tab/>
        <w:t xml:space="preserve"> 2,700,800 </w:t>
        <w:tab/>
        <w:t>04/12/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2DShapeDll.dll</w:t>
        <w:tab/>
        <w:t xml:space="preserve"> 434,307 </w:t>
        <w:tab/>
        <w:t>04/12/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ShapeDll.dll</w:t>
        <w:tab/>
        <w:t xml:space="preserve"> 110,707 </w:t>
        <w:tab/>
        <w:t>04/12/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2DShape.tlb</w:t>
        <w:tab/>
        <w:t xml:space="preserve"> 30,128 </w:t>
        <w:tab/>
        <w:t>04/12/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DataLinkDll.dll</w:t>
        <w:tab/>
        <w:t xml:space="preserve"> 213,152 </w:t>
        <w:tab/>
        <w:t>04/12/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ElectronicSignature.dll</w:t>
        <w:tab/>
        <w:t xml:space="preserve"> 184,427 </w:t>
        <w:tab/>
        <w:t>04/12/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2DPenDll.dll</w:t>
        <w:tab/>
        <w:t xml:space="preserve"> 430,239 </w:t>
        <w:tab/>
        <w:t>04/08/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BackgroundServer.exe</w:t>
        <w:tab/>
        <w:t xml:space="preserve"> 45,138 </w:t>
        <w:tab/>
        <w:t>04/02/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EventDll.dll</w:t>
        <w:tab/>
        <w:t xml:space="preserve"> 155,780 </w:t>
        <w:tab/>
        <w:t>04/02/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OpcDataSystem.dll</w:t>
        <w:tab/>
        <w:t xml:space="preserve"> 450,690 </w:t>
        <w:tab/>
        <w:t>04/02/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2DChartDll.dll</w:t>
        <w:tab/>
        <w:t xml:space="preserve"> 360,611 </w:t>
        <w:tab/>
        <w:t>04/02/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IHHDA.dll</w:t>
        <w:tab/>
        <w:t xml:space="preserve"> 86,080 </w:t>
        <w:tab/>
        <w:t>04/01/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ALMLIB.DLL</w:t>
        <w:tab/>
        <w:t xml:space="preserve"> 86,070 </w:t>
        <w:tab/>
        <w:t>03/31/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SUMQLIB.DLL</w:t>
        <w:tab/>
        <w:t xml:space="preserve"> 81,975 </w:t>
        <w:tab/>
        <w:t>03/31/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CrossReference.exe</w:t>
        <w:tab/>
        <w:t xml:space="preserve"> 610,385 </w:t>
        <w:tab/>
        <w:t>03/31/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PictureConverterDll.dll</w:t>
        <w:tab/>
        <w:t xml:space="preserve"> 491,616 </w:t>
        <w:tab/>
        <w:t>03/31/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SecuritySynchronizerDLL.dll</w:t>
        <w:tab/>
        <w:t xml:space="preserve"> 356,423 </w:t>
        <w:tab/>
        <w:t>03/31/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SECMGR.dll</w:t>
        <w:tab/>
        <w:t xml:space="preserve"> 61,494 </w:t>
        <w:tab/>
        <w:t>03/31/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SECCFG.exe</w:t>
        <w:tab/>
        <w:t xml:space="preserve"> 401,462 </w:t>
        <w:tab/>
        <w:t>03/31/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ExpressionEditor.ocx</w:t>
        <w:tab/>
        <w:t xml:space="preserve"> 258,138 </w:t>
        <w:tab/>
        <w:t>03/31/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NAM.exe</w:t>
        <w:tab/>
        <w:t xml:space="preserve"> 61,491 </w:t>
        <w:tab/>
        <w:t>03/24/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SKT.DLL</w:t>
        <w:tab/>
        <w:t xml:space="preserve"> 188,473 </w:t>
        <w:tab/>
        <w:t>03/22/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TCPTASK.EXE</w:t>
        <w:tab/>
        <w:t xml:space="preserve"> 167,997 </w:t>
        <w:tab/>
        <w:t>03/22/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DB32_DA.dll</w:t>
        <w:tab/>
        <w:t xml:space="preserve"> 73,814 </w:t>
        <w:tab/>
        <w:t>03/12/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2DTextDll.dll</w:t>
        <w:tab/>
        <w:t xml:space="preserve"> 290,959 </w:t>
        <w:tab/>
        <w:t>03/12/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UserPreferencesResDll.dll  NLS:English</w:t>
        <w:tab/>
        <w:t xml:space="preserve"> 49,288 </w:t>
        <w:tab/>
        <w:t>03/12/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ERROR.DLL</w:t>
        <w:tab/>
        <w:t xml:space="preserve"> 139,264 </w:t>
        <w:tab/>
        <w:t>03/03/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PlugandSolve.fxg</w:t>
        <w:tab/>
        <w:t xml:space="preserve"> 840,192 </w:t>
        <w:tab/>
        <w:t>03/02/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DataBaseManager.exe</w:t>
        <w:tab/>
        <w:t xml:space="preserve"> 663,635 </w:t>
        <w:tab/>
        <w:t>03/01/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2DGroupDll.dll</w:t>
        <w:tab/>
        <w:t xml:space="preserve"> 282,769 </w:t>
        <w:tab/>
        <w:t>02/23/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SEC_AF.DLL</w:t>
        <w:tab/>
        <w:t xml:space="preserve"> 16,384 </w:t>
        <w:tab/>
        <w:t>02/19/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SecuritySynchronizerRes.dll</w:t>
        <w:tab/>
        <w:t xml:space="preserve"> 32,768 </w:t>
        <w:tab/>
        <w:t>02/19/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AlarmSummaryOCX.ocx</w:t>
        <w:tab/>
        <w:t xml:space="preserve"> 385,112 </w:t>
        <w:tab/>
        <w:t>02/19/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SchedulerDll.dll</w:t>
        <w:tab/>
        <w:t xml:space="preserve"> 520,326 </w:t>
        <w:tab/>
        <w:t>02/19/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KeyMacroDll.dll</w:t>
        <w:tab/>
        <w:t xml:space="preserve"> 65,641 </w:t>
        <w:tab/>
        <w:t>02/19/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KeyMacroHandlerDll.dll</w:t>
        <w:tab/>
        <w:t xml:space="preserve"> 77,943 </w:t>
        <w:tab/>
        <w:t>02/19/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XDBA.dll</w:t>
        <w:tab/>
        <w:t xml:space="preserve"> 53,301 </w:t>
        <w:tab/>
        <w:t>02/13/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AlmODBCConfig.exe</w:t>
        <w:tab/>
        <w:t xml:space="preserve"> 159,836 </w:t>
        <w:tab/>
        <w:t>02/04/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ALMODBC.exe</w:t>
        <w:tab/>
        <w:t xml:space="preserve"> 118,847 </w:t>
        <w:tab/>
        <w:t>02/04/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ExpertGlobals2.fxg</w:t>
        <w:tab/>
        <w:t xml:space="preserve"> 1,610,752 </w:t>
        <w:tab/>
        <w:t>02/04/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VariableDll.dll</w:t>
        <w:tab/>
        <w:t xml:space="preserve"> 131,193 </w:t>
        <w:tab/>
        <w:t>01/30/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2DLegendDll.dll</w:t>
        <w:tab/>
        <w:t xml:space="preserve"> 262,309 </w:t>
        <w:tab/>
        <w:t>01/28/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2DAxisDll.dll</w:t>
        <w:tab/>
        <w:t xml:space="preserve"> 213,153 </w:t>
        <w:tab/>
        <w:t>01/28/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AnimationDll.dll</w:t>
        <w:tab/>
        <w:t xml:space="preserve"> 139,388 </w:t>
        <w:tab/>
        <w:t>01/21/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AppDll.dll</w:t>
        <w:tab/>
        <w:t xml:space="preserve"> 209,007 </w:t>
        <w:tab/>
        <w:t>01/19/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PictureDll.dll</w:t>
        <w:tab/>
        <w:t xml:space="preserve"> 438,402 </w:t>
        <w:tab/>
        <w:t>01/19/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VisiconXData.ocx</w:t>
        <w:tab/>
        <w:t xml:space="preserve"> 413,787 </w:t>
        <w:tab/>
        <w:t>01/16/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DynamoSetServer.dll</w:t>
        <w:tab/>
        <w:t xml:space="preserve"> 159,875 </w:t>
        <w:tab/>
        <w:t>01/16/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GlobalsServer.dll</w:t>
        <w:tab/>
        <w:t xml:space="preserve"> 159,871 </w:t>
        <w:tab/>
        <w:t>01/16/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PictureServer.dll</w:t>
        <w:tab/>
        <w:t xml:space="preserve"> 159,871 </w:t>
        <w:tab/>
        <w:t>01/16/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SchedulerServer.dll</w:t>
        <w:tab/>
        <w:t xml:space="preserve"> 159,875 </w:t>
        <w:tab/>
        <w:t>01/16/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ToolbarServer.dll</w:t>
        <w:tab/>
        <w:t xml:space="preserve"> 159,871 </w:t>
        <w:tab/>
        <w:t>01/16/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ToolbarDll.dll</w:t>
        <w:tab/>
        <w:t xml:space="preserve"> 348,290 </w:t>
        <w:tab/>
        <w:t>01/16/200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SIMUninstall.dll</w:t>
        <w:tab/>
        <w:t xml:space="preserve"> 217,159 </w:t>
        <w:tab/>
        <w:t>12/31/200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SumqUpdate.exe</w:t>
        <w:tab/>
        <w:t xml:space="preserve"> 24,645 </w:t>
        <w:tab/>
        <w:t>12/10/200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LOGIN.EXE</w:t>
        <w:tab/>
        <w:t xml:space="preserve"> 143,410 </w:t>
        <w:tab/>
        <w:t>11/21/200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Scripting.dll</w:t>
        <w:tab/>
        <w:t xml:space="preserve"> 225,356 </w:t>
        <w:tab/>
        <w:t>11/20/200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QUE2LIB.DLL</w:t>
        <w:tab/>
        <w:t xml:space="preserve"> 61,494 </w:t>
        <w:tab/>
        <w:t>11/17/200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2DBitmapDll.dll</w:t>
        <w:tab/>
        <w:t xml:space="preserve"> 192,659 </w:t>
        <w:tab/>
        <w:t>11/10/200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ComponentDll.dll</w:t>
        <w:tab/>
        <w:t xml:space="preserve"> 589,931 </w:t>
        <w:tab/>
        <w:t>11/10/200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2DBitmap.tlb NLS:English</w:t>
        <w:tab/>
        <w:t xml:space="preserve"> 30,196 </w:t>
        <w:tab/>
        <w:t>11/10/200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ControlContainerDll.dll</w:t>
        <w:tab/>
        <w:t xml:space="preserve"> 327,843 </w:t>
        <w:tab/>
        <w:t>09/26/200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launch.exe</w:t>
        <w:tab/>
        <w:t xml:space="preserve"> 102,465 </w:t>
        <w:tab/>
        <w:t>09/24/200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ExpertGlobalRES.dll  NLS:English</w:t>
        <w:tab/>
        <w:t xml:space="preserve"> 86,016 </w:t>
        <w:tab/>
        <w:t>09/23/200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D_BDW.dll  NLS:English</w:t>
        <w:tab/>
        <w:t xml:space="preserve"> 28,672 </w:t>
        <w:tab/>
        <w:t>09/17/200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AppValidator.exe</w:t>
        <w:tab/>
        <w:t xml:space="preserve"> 241,741 </w:t>
        <w:tab/>
        <w:t>09/17/200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AppValidatorRes.dll  NLS:English</w:t>
        <w:tab/>
        <w:t xml:space="preserve"> 77,824 </w:t>
        <w:tab/>
        <w:t>09/17/200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launchres.dll  NLS:English</w:t>
        <w:tab/>
        <w:t xml:space="preserve"> 49,152 </w:t>
        <w:tab/>
        <w:t>09/15/200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StartupProfileMgrRes.dll  NLS:English</w:t>
        <w:tab/>
        <w:t xml:space="preserve"> 40,960 </w:t>
        <w:tab/>
        <w:t>09/12/200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StartupProfileMgr.exe</w:t>
        <w:tab/>
        <w:t xml:space="preserve"> 94,295 </w:t>
        <w:tab/>
        <w:t>09/12/200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BackupRestoreRes.dll  NLS:English</w:t>
        <w:tab/>
        <w:t xml:space="preserve"> 86,016 </w:t>
        <w:tab/>
        <w:t>09/11/200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BackupRestoreDll.dll</w:t>
        <w:tab/>
        <w:t xml:space="preserve"> 270,426 </w:t>
        <w:tab/>
        <w:t>09/11/200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BackupRestore.exe</w:t>
        <w:tab/>
        <w:t xml:space="preserve"> 32,847 </w:t>
        <w:tab/>
        <w:t>09/11/200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TimerManager.dll</w:t>
        <w:tab/>
        <w:t xml:space="preserve"> 57,426 </w:t>
        <w:tab/>
        <w:t>09/08/200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FixDB32_DARes.dll  NLS:English</w:t>
        <w:tab/>
        <w:t xml:space="preserve"> 16,384 </w:t>
        <w:tab/>
        <w:t>07/14/200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Can not switch to run between iFIX and Sample System (NLS) (27988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NLS Translation issues (279280)</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New command line options for backup/restore.</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The DA block's alarm mode switch's to NEVER from ACK, if no option is selected. (28329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Database Manager only shows first 50 tags upon initial startup. (286760)</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DatabaseManager crash while opening on a machine with Windows Server 2003, iFix 3.5, and iHistorian 2.0 installed. (28344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Database Manager could not modify values in certain fields (Init Alarm, etc.) (286209)</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Database Manager could not load queries if the extension was capitalized (i.e. *.QRY) (28313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E-Sig writes values with improper precision.(285358)</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Added a configuration setting to the .ini file to allow the user to specify the method iFIX uses to open picture (290712)</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Cannot translate main window title, Detail Report window (Row Count) , Auto Report Naming (Browse dir window - "Select a directory")</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Double bytes strings are not displayed correctly in Application Validator main dialog, Comparison Detail Report dialog, and Print Preview dialog. (27841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Key License error "The license xxxxxxx was removed, please restore the license", is randomly seen using Terminal Server. (282359)</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Increased range of Help context ID values to support values between -2,147,483,648 and -2,147,483,647 (29033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Some EGU values entered as scientific notation would trigger an "out of range" error (283944B)</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Reentering the Color Expert dialog and then moving the focus off the Data Source field causes the Color Threshold Table to be reset to the default if the data source contains multiple tags.(28691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Object becomes invisible in run mode when animation is deleted from iFix Browser Tree (283047)</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Inserting a datalink and setting a historical datasource, then get an error, and setting a realtime datasource results in a WorkSpace crash. (28606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Workspace crash in PTimeDll when pictures containing charts were repeatedly opened and closed and modified the time range of the charts. (287787)</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CrossReference tool doesn't use regional settings when saving a file as CSV. (28488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FixBackgroundServer can't monitor running schedules, when run as a service. (28783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Key License error "The license xxxxxxx was removed, please restore the license", is randomly seen using Terminal Server. (282359)</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RAMP block does not ramp down when low EGU is greater then hi EGU (28856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Unable to log into iFix when connection to primary domain controller is lost (267542)</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Security Configuration Modifications to support Classic Desktop. (287808)</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SAC would not start up for 20 seconds, when using a large database. (25758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sq_remove() error thrown when trying to modify an AIS block thru the DatabaseManager. (25762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SAC slows down after changing 200 AO blocks current mode from AUTO to MANL. (269990)</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Added "iBatch - Start iWorkInstruction Editor" to iFIX application security areas (28037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Added command line parameter to suppress ORNG (OverRange) Alarm.(273507)</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SecuritySynchronizer /R removes RECIPE User Account from iFix Security (281002)</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SecurityArea in Picture Properties will not allow you to assign a area name of 22B, if you have already assigned a security area 22A to a previous picture (264728)</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iFIX - Windows security it was not possible to use a "." or "'" in the NT user name (27512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Incorrect License Error: iFix has detected a serious problem please shutdown iFix. (27871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OnTrue/OnFalse scheduled events fire on startup even when "Fire DataChange Event on Startup" is deselected. (28557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While trending with T_DATA pens on Terminal Server, a random crash occurs. (279198)</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Charts created using iFix automation interface get abnormal Width and Height properties.(285999)</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ETR data doesn't show up correctly when changing the pen's Duration in Run mode.(285687)</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Picture Conversion causing datalink font size to increase drastically. (28837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Object animations and data links not updating because of faulty hardware HAL or BIOS. (269172)</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Foreground color animation doesn't work until the data source changes its value if the picture is opened in Run mode. (28246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Leading and Trailing spaces for Text objects are being deleted. (283218)</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Setting a pen's fixed start time with only time in a chart group file causes a type mismatch error when you apply the chart group file.(284209)</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Deleting animations with the Basic Animations dialog will result in the animation being deleted from the object, but it remains in the system tree. (280962)</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Incorrect datalink format when migrating from fix 32 with a symbol from a tag group (27742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Converting pictures from Fix32 and then trying to rotate objects in iFix would not work correctly. (27279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Picture Converter was not converting a text object's visibility animation exact match tolerance correctly. (273899)</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Picture converter does not convert expressions for visibility correctly when regional setting is something other than English (272789)</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Picture converter does not make first line of command script a comment when that first line is a comment. (26251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Picture converter doesn't convert chart's, when the pen's datasource doesn't exist. (263527)</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If an object is nested in two groups, the size or position animations of that object do not initialize correctly.(27857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If a grouped object has been highlighted and selected and then its group or itself becomes invisible, the highlight of the object remains on the screen despite the object being invisible.(277979)</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invalid argument was encountered..." error while adding pen using WIN2003, iFIX 3.5 and iHistorian. (28719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Converted Fix32 datalink with taggroup symbol displays drop down combo box as alpha-numberic instead of numeric in iFix Datalink Custom Dialog (287172)</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AlarmSummaryOCX not sorting correctly when sort order is set using VB automation properties (285530)</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Error in setting timer interval, when using Italy regional settings &amp; time separator of ':' (286249)</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Using Key Macros causes memory leak.(28304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A global variable's value, when animated to a database tag, is set to zero when communication is lost to that tag. (284423)</w:t>
        <w:br/>
        <w:br/>
        <w:t>* iFIX Workspace crash showing a memory access violation in PTimedll.dll. when using a schedule and also picture initialization code to modify Pens in a chart on the picture. (28459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In Build Dynamo Wizard, partial substitution for a dynamo property value does not work properly if multiple occurences needed. (283379)</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AlarmODBC unable to handle schema name when defined in tablename when writing to ORACLE (286150)</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Widened fields to support NLS strings (28679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Cannot edit a Chart Group File in run mode, using Chart Group Wizard. (28593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Opening or replacing a picture containing charts displaying ETR data or other real time data is slow at iClient nodes. (28196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A historical trend chart shows a wrong value for the average over range if only part of the chart is filled with data. (2653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High over range' value in charts is 0 if high is a negative number. (27522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Pen in Average Hist mode displays line after last known Good value in Chart (27350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Corrected field truncations in Create Picture Wizard and Print Crystal report wizard forms (28544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PictureConverter crash when using DDE links as source of Dynamic Coloring Property (28582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Event firing was inconsistent when using picture caching. (278187)</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Opc datasources used in TagGroup datalinks do not re-connect when the OPC Server is shutdown and re-started. (28220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ETR data doesn't display in charts when opening or replacing the containing picture.(283572)</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VisiconX Data object would reset back to first record after a query. (28455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Workspace temporarily freezes when pictures directly access OPC data points (28507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AlarmODBC.cfg become corrupt if tablename is changed to a shorter name (28431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Security Issue (28338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Data Source gets changed from F_# to F_CV if tag does not exist prior to using color expert (28295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Login.exe dialog closes when pressing ESC if opened by iFixScreenSaver (281132)</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When using the iFIX Screensaver, users are unable to change password if expired (27406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F10 Key Macro does not work correctly (263027)</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Tolerance is not being saved using datalinks. (282037)</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Create Picture expert inserts incorrect sizes, using predefined configuration. (28212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MouseUp events do not fire if the mouse button is released off the object. (281070)</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Picture Converter doesn't set MaxCharactersPerLine property to 80 for text objects less than 80, also AutoSize is set to false. (27900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Picture converter corrupts Kanji characters, when converting small Push Buttons. (27865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Table animation entries are not saved when using tag groups as the datasource on a datalink caption animation. (279936)</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Fix.exe will hang on the shutdown waiting for third-party application which was registered with iFix using FixRegisterConsole() helper function (277058)</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Cannot set Column widths to stay persistent for alarm summary in configure mode (27931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Cannot translate Build Dynamo Wizard dialog (27927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Cannot translate "Use Pixel Coordinates" and "Use Percentage Coordinates" checkboxes in "In Enter New Configuration Name" dialog  (27927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Create Picture Wizard NLS: String ID in Tag property were missing in btnDeleteConfig, pgStyles, pgSizes, btnSave control (278561)</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Continuous iFix Timers would occasionally fire 1 second early. (27745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Toolbar buttons are missing from the toolbar, during a mode switch. (276640)</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Double bytes strings are not displayed correctly in Server selection ComboBox and Item browsing spread control. (NLS) (280803)</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AlmSum.exe was hogging 100% CPU for an indefinite period of time. (252294)</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Alarm Summary Sorting Problem when using LIN driver and there is no PDB and WSACTASK being used (276687)</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Unable to remove user created alarm queue when started by background schedule (276672)</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Alarm ODBC service did not log double bytes operator message correctly with calling SendSignedOperatorMessage function when the message is over 82 bytes. (282253 NLS)</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Double bytes strings are not displayed correctly in Startup Profile Mgr main dialog. (278412)</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NAM is only dispersing about 10+ alarms per second to attached NAC's (289755)</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Enables iHistorian API timeout to be configurable (277122)</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Allows throttling of the frequency of alarm cycles for the thread that moves alarms from the SAC queue to the Summary queue. (268948)</w:t>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r>
    </w:p>
    <w:p>
      <w:pPr>
        <w:pStyle w:val="Normal"/>
        <w:tabs>
          <w:tab w:val="clear" w:pos="720"/>
          <w:tab w:val="left" w:pos="1800" w:leader="none"/>
          <w:tab w:val="left" w:pos="5760" w:leader="none"/>
          <w:tab w:val="left" w:pos="7560" w:leader="none"/>
        </w:tabs>
        <w:ind w:left="1800" w:hanging="0"/>
        <w:rPr>
          <w:rFonts w:ascii="Arial" w:hAnsi="Arial" w:cs="Arial"/>
        </w:rPr>
      </w:pPr>
      <w:r>
        <w:rPr>
          <w:rFonts w:cs="Arial" w:ascii="Arial" w:hAnsi="Arial"/>
        </w:rPr>
        <w:t>* An iClient cannot connect thru the RAS client connection if iFIX was already running on the RAS server (SCADA) when the RAS connection was made. (269268)</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440" w:leader="none"/>
        <w:tab w:val="left" w:pos="5040" w:leader="none"/>
        <w:tab w:val="left" w:pos="6120" w:leader="none"/>
      </w:tabs>
      <w:jc w:val="center"/>
    </w:pPr>
    <w:rPr>
      <w:rFonts w:ascii="Arial" w:hAnsi="Arial" w:cs="Arial"/>
      <w:sz w:val="24"/>
    </w:rPr>
  </w:style>
  <w:style w:type="paragraph" w:styleId="TextBody">
    <w:name w:val="Body Text"/>
    <w:basedOn w:val="Normal"/>
    <w:pPr>
      <w:tabs>
        <w:tab w:val="clear" w:pos="720"/>
        <w:tab w:val="right" w:pos="1260" w:leader="none"/>
        <w:tab w:val="left" w:pos="4590" w:leader="none"/>
        <w:tab w:val="left" w:pos="5040" w:leader="none"/>
        <w:tab w:val="left" w:pos="5670" w:leader="none"/>
      </w:tabs>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1440" w:leader="none"/>
        <w:tab w:val="left" w:pos="5040" w:leader="none"/>
        <w:tab w:val="left" w:pos="6120" w:leader="none"/>
      </w:tabs>
      <w:jc w:val="center"/>
    </w:pPr>
    <w:rPr>
      <w:rFonts w:ascii="Arial" w:hAnsi="Arial" w:cs="Arial"/>
      <w:b/>
    </w:rPr>
  </w:style>
  <w:style w:type="paragraph" w:styleId="BodyText2">
    <w:name w:val="Body Text 2"/>
    <w:basedOn w:val="Normal"/>
    <w:qFormat/>
    <w:pPr>
      <w:spacing w:lineRule="atLeast" w:line="240"/>
      <w:ind w:left="1440" w:hanging="0"/>
    </w:pPr>
    <w:rPr>
      <w:rFonts w:ascii="Helv" w:hAnsi="Helv" w:cs="Helv"/>
      <w:color w:val="000000"/>
    </w:rPr>
  </w:style>
  <w:style w:type="paragraph" w:styleId="BodyTextIndent2">
    <w:name w:val="Body Text Indent 2"/>
    <w:basedOn w:val="Normal"/>
    <w:qFormat/>
    <w:pPr>
      <w:tabs>
        <w:tab w:val="clear" w:pos="720"/>
        <w:tab w:val="left" w:pos="1260" w:leader="none"/>
        <w:tab w:val="left" w:pos="4590" w:leader="none"/>
        <w:tab w:val="left" w:pos="4680" w:leader="none"/>
        <w:tab w:val="left" w:pos="5040" w:leader="none"/>
        <w:tab w:val="left" w:pos="5760" w:leader="none"/>
        <w:tab w:val="left" w:pos="6930" w:leader="none"/>
      </w:tabs>
      <w:ind w:left="1260" w:hanging="0"/>
      <w:jc w:val="both"/>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BodyTextIndent3">
    <w:name w:val="Body Text Indent 3"/>
    <w:basedOn w:val="Normal"/>
    <w:qFormat/>
    <w:pPr>
      <w:tabs>
        <w:tab w:val="clear" w:pos="720"/>
        <w:tab w:val="right" w:pos="1260" w:leader="none"/>
        <w:tab w:val="left" w:pos="4590" w:leader="none"/>
        <w:tab w:val="left" w:pos="5040" w:leader="none"/>
        <w:tab w:val="left" w:pos="5670" w:leader="none"/>
      </w:tabs>
      <w:ind w:left="1440" w:hanging="0"/>
      <w:jc w:val="both"/>
    </w:pPr>
    <w:rPr>
      <w:rFonts w:ascii="Helv" w:hAnsi="Helv" w:cs="Helv"/>
      <w:color w:val="000000"/>
    </w:rPr>
  </w:style>
  <w:style w:type="paragraph" w:styleId="Xl25">
    <w:name w:val="xl25"/>
    <w:basedOn w:val="Normal"/>
    <w:qFormat/>
    <w:pPr>
      <w:shd w:fill="C0C0C0" w:val="clear"/>
      <w:spacing w:before="100" w:after="100"/>
    </w:pPr>
    <w:rPr>
      <w:rFonts w:ascii="Arial" w:hAnsi="Arial" w:cs="Arial"/>
      <w:sz w:val="16"/>
    </w:rPr>
  </w:style>
  <w:style w:type="paragraph" w:styleId="Xl26">
    <w:name w:val="xl26"/>
    <w:basedOn w:val="Normal"/>
    <w:qFormat/>
    <w:pPr>
      <w:spacing w:before="100" w:after="100"/>
    </w:pPr>
    <w:rPr>
      <w:rFonts w:ascii="Arial" w:hAnsi="Arial" w:cs="Arial"/>
      <w:sz w:val="16"/>
    </w:rPr>
  </w:style>
  <w:style w:type="paragraph" w:styleId="Xl27">
    <w:name w:val="xl27"/>
    <w:basedOn w:val="Normal"/>
    <w:qFormat/>
    <w:pPr>
      <w:shd w:fill="C0C0C0" w:val="clear"/>
      <w:spacing w:before="100" w:after="100"/>
      <w:jc w:val="right"/>
    </w:pPr>
    <w:rPr>
      <w:rFonts w:ascii="Arial" w:hAnsi="Arial" w:cs="Arial"/>
      <w:sz w:val="16"/>
    </w:rPr>
  </w:style>
  <w:style w:type="paragraph" w:styleId="Xl28">
    <w:name w:val="xl28"/>
    <w:basedOn w:val="Normal"/>
    <w:qFormat/>
    <w:pPr>
      <w:spacing w:before="100" w:after="100"/>
      <w:jc w:val="right"/>
    </w:pPr>
    <w:rPr>
      <w:rFonts w:ascii="Arial" w:hAnsi="Arial" w:cs="Arial"/>
      <w:sz w:val="16"/>
    </w:rPr>
  </w:style>
  <w:style w:type="paragraph" w:styleId="Xl29">
    <w:name w:val="xl29"/>
    <w:basedOn w:val="Normal"/>
    <w:qFormat/>
    <w:pPr>
      <w:shd w:fill="C0C0C0" w:val="clear"/>
      <w:spacing w:before="100" w:after="100"/>
      <w:jc w:val="right"/>
    </w:pPr>
    <w:rPr>
      <w:rFonts w:ascii="Arial" w:hAnsi="Arial" w:cs="Arial"/>
      <w:sz w:val="16"/>
    </w:rPr>
  </w:style>
  <w:style w:type="paragraph" w:styleId="Xl30">
    <w:name w:val="xl30"/>
    <w:basedOn w:val="Normal"/>
    <w:qFormat/>
    <w:pPr>
      <w:spacing w:before="100" w:after="100"/>
      <w:jc w:val="right"/>
    </w:pPr>
    <w:rPr>
      <w:rFonts w:ascii="Arial" w:hAnsi="Arial" w:cs="Arial"/>
      <w:sz w:val="16"/>
    </w:rPr>
  </w:style>
  <w:style w:type="paragraph" w:styleId="Xl31">
    <w:name w:val="xl31"/>
    <w:basedOn w:val="Normal"/>
    <w:qFormat/>
    <w:pPr>
      <w:spacing w:before="100" w:after="100"/>
    </w:pPr>
    <w:rPr>
      <w:rFonts w:ascii="Arial" w:hAnsi="Arial" w:cs="Arial"/>
      <w:sz w:val="16"/>
    </w:rPr>
  </w:style>
  <w:style w:type="paragraph" w:styleId="Xl32">
    <w:name w:val="xl32"/>
    <w:basedOn w:val="Normal"/>
    <w:qFormat/>
    <w:pPr>
      <w:shd w:fill="C0C0C0" w:val="clear"/>
      <w:spacing w:before="100" w:after="100"/>
    </w:pPr>
    <w:rPr>
      <w:rFonts w:ascii="Arial" w:hAnsi="Arial" w:cs="Arial"/>
      <w:sz w:val="16"/>
    </w:rPr>
  </w:style>
  <w:style w:type="paragraph" w:styleId="WWBodyText2">
    <w:name w:val="WW-Body Text 2"/>
    <w:basedOn w:val="Normal"/>
    <w:qFormat/>
    <w:pPr>
      <w:tabs>
        <w:tab w:val="clear" w:pos="720"/>
        <w:tab w:val="left" w:pos="1800" w:leader="none"/>
        <w:tab w:val="left" w:pos="5760" w:leader="none"/>
        <w:tab w:val="left" w:pos="7560" w:leader="none"/>
      </w:tabs>
      <w:ind w:left="1800" w:hanging="1800"/>
      <w:jc w:val="both"/>
    </w:pPr>
    <w:rPr>
      <w:rFonts w:ascii="Arial" w:hAnsi="Arial" w:cs="Arial"/>
    </w:rPr>
  </w:style>
  <w:style w:type="paragraph" w:styleId="WWBodyText21">
    <w:name w:val="WW-Body Text 21"/>
    <w:basedOn w:val="Normal"/>
    <w:qFormat/>
    <w:pPr>
      <w:tabs>
        <w:tab w:val="clear" w:pos="720"/>
        <w:tab w:val="left" w:pos="1800" w:leader="none"/>
        <w:tab w:val="left" w:pos="5760" w:leader="none"/>
        <w:tab w:val="left" w:pos="7560" w:leader="none"/>
      </w:tabs>
      <w:ind w:left="1800" w:hanging="0"/>
    </w:pPr>
    <w:rPr>
      <w:rFonts w:ascii="Arial" w:hAnsi="Arial" w:cs="Arial"/>
    </w:rPr>
  </w:style>
  <w:style w:type="paragraph" w:styleId="WWBodyText22">
    <w:name w:val="WW-Body Text 22"/>
    <w:basedOn w:val="Normal"/>
    <w:qFormat/>
    <w:pPr>
      <w:tabs>
        <w:tab w:val="clear" w:pos="720"/>
        <w:tab w:val="left" w:pos="1800" w:leader="none"/>
        <w:tab w:val="left" w:pos="5760" w:leader="none"/>
        <w:tab w:val="left" w:pos="7560" w:leader="none"/>
      </w:tabs>
      <w:ind w:left="1800" w:hanging="0"/>
    </w:pPr>
    <w:rPr>
      <w:rFonts w:ascii="Arial" w:hAnsi="Arial" w:cs="Arial"/>
    </w:rPr>
  </w:style>
  <w:style w:type="paragraph" w:styleId="TextBodyIndent">
    <w:name w:val="Body Text Indent"/>
    <w:basedOn w:val="Normal"/>
    <w:pPr>
      <w:tabs>
        <w:tab w:val="clear" w:pos="720"/>
        <w:tab w:val="left" w:pos="1800" w:leader="none"/>
        <w:tab w:val="left" w:pos="5760" w:leader="none"/>
        <w:tab w:val="left" w:pos="7560" w:leader="none"/>
      </w:tabs>
      <w:ind w:left="1800" w:hanging="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20:53:00Z</dcterms:created>
  <dc:creator>RTS</dc:creator>
  <dc:description/>
  <dc:language>en-US</dc:language>
  <cp:lastModifiedBy>208043893</cp:lastModifiedBy>
  <cp:lastPrinted>2001-09-05T18:15:00Z</cp:lastPrinted>
  <dcterms:modified xsi:type="dcterms:W3CDTF">2006-10-19T22:05:00Z</dcterms:modified>
  <cp:revision>20</cp:revision>
  <dc:subject/>
  <dc:title>SIMs iFIX 3.5</dc:title>
</cp:coreProperties>
</file>