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28"/>
          <w:szCs w:val="28"/>
        </w:rPr>
        <w:t>UF-628</w:t>
      </w:r>
      <w:r>
        <w:rPr>
          <w:b/>
          <w:sz w:val="28"/>
          <w:szCs w:val="28"/>
        </w:rPr>
        <w:t>系列浮标液位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13537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742"/>
                              <w:gridCol w:w="742"/>
                              <w:gridCol w:w="742"/>
                              <w:gridCol w:w="651"/>
                              <w:gridCol w:w="647"/>
                              <w:gridCol w:w="2555"/>
                              <w:gridCol w:w="2174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UF-6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系列浮标液位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木质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显示板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铝合金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带荧光显示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显示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普通显示型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测量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介质密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L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密封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UF-6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选型举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67pt;mso-wrap-distance-left:9.05pt;mso-wrap-distance-right:9.05pt;mso-wrap-distance-top:0pt;mso-wrap-distance-bottom:0pt;margin-top:109.2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742"/>
                        <w:gridCol w:w="742"/>
                        <w:gridCol w:w="742"/>
                        <w:gridCol w:w="651"/>
                        <w:gridCol w:w="647"/>
                        <w:gridCol w:w="2555"/>
                        <w:gridCol w:w="2174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9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UF-6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系列浮标液位计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木质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显示板材质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铝合金</w:t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带荧光显示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显示类型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普通显示型</w:t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测量范围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介质密度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L=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密封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UF-6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选型举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851" w:top="935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55308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1"/>
        <w:szCs w:val="21"/>
      </w:rPr>
      <w:t>三合立信自动化设备有限公司产品选型表</w:t>
    </w:r>
    <w:r>
      <w:rPr>
        <w:i/>
        <w:sz w:val="21"/>
        <w:szCs w:val="21"/>
      </w:rPr>
      <w:t xml:space="preserve">-2007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8:00Z</dcterms:created>
  <dc:creator>gao</dc:creator>
  <dc:description/>
  <cp:keywords/>
  <dc:language>en-US</dc:language>
  <cp:lastModifiedBy>高明言</cp:lastModifiedBy>
  <cp:lastPrinted>2007-02-08T16:41:00Z</cp:lastPrinted>
  <dcterms:modified xsi:type="dcterms:W3CDTF">2007-02-08T08:41:00Z</dcterms:modified>
  <cp:revision>7</cp:revision>
  <dc:subject/>
  <dc:title>PHSH-628工业酸度变送器</dc:title>
</cp:coreProperties>
</file>