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/>
          <w:sz w:val="28"/>
          <w:szCs w:val="28"/>
        </w:rPr>
      </w:pPr>
      <w:r>
        <w:rPr>
          <w:rFonts w:eastAsia="汉仪大宋简" w:ascii="汉仪大宋简" w:hAnsi="汉仪大宋简"/>
          <w:sz w:val="28"/>
          <w:szCs w:val="28"/>
        </w:rPr>
      </w:r>
    </w:p>
    <w:p>
      <w:pPr>
        <w:pStyle w:val="Normal"/>
        <w:jc w:val="center"/>
        <w:rPr>
          <w:rFonts w:ascii="汉仪大宋简" w:hAnsi="汉仪大宋简" w:eastAsia="汉仪大宋简"/>
          <w:sz w:val="28"/>
          <w:szCs w:val="28"/>
        </w:rPr>
      </w:pPr>
      <w:r>
        <w:rPr>
          <w:rFonts w:eastAsia="汉仪大宋简" w:ascii="汉仪大宋简" w:hAnsi="汉仪大宋简"/>
          <w:sz w:val="28"/>
          <w:szCs w:val="28"/>
        </w:rPr>
        <w:t>SHN-628</w:t>
      </w:r>
      <w:r>
        <w:rPr>
          <w:rFonts w:ascii="汉仪大宋简" w:hAnsi="汉仪大宋简" w:eastAsia="汉仪大宋简"/>
          <w:sz w:val="28"/>
          <w:szCs w:val="28"/>
        </w:rPr>
        <w:t>系列在线酸碱盐浓度计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1981200</wp:posOffset>
                </wp:positionV>
                <wp:extent cx="601218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16"/>
                              <w:gridCol w:w="616"/>
                              <w:gridCol w:w="616"/>
                              <w:gridCol w:w="821"/>
                              <w:gridCol w:w="616"/>
                              <w:gridCol w:w="3414"/>
                              <w:gridCol w:w="16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SHN-6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系列工业在线酸碱盐浓度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8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导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结构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电感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酸浓度测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测量介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碱浓度测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盐及其它介质浓度测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现场显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指示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表指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现场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道流通式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N25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N0.6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安装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沉入式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N0.6</w:t>
                                  </w: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法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接液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---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SHN-62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仪中宋简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汉仪中宋简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选型举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18.8pt;mso-wrap-distance-left:9pt;mso-wrap-distance-right:9pt;mso-wrap-distance-top:0pt;mso-wrap-distance-bottom:0pt;margin-top:15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16"/>
                        <w:gridCol w:w="616"/>
                        <w:gridCol w:w="616"/>
                        <w:gridCol w:w="821"/>
                        <w:gridCol w:w="616"/>
                        <w:gridCol w:w="3414"/>
                        <w:gridCol w:w="162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9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SHN-6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系列工业在线酸碱盐浓度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导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构型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电感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酸浓度测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测量介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碱浓度测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盐及其它介质浓度测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现场显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指示方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现场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表指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现场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道流通式</w:t>
                            </w:r>
                            <w:r>
                              <w:rPr>
                                <w:rFonts w:cs="汉仪中宋简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N25</w:t>
                            </w: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汉仪中宋简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N0.6</w:t>
                            </w:r>
                            <w:r>
                              <w:rPr>
                                <w:rFonts w:ascii="宋体;SimSun" w:hAnsi="宋体;SimSun" w:cs="汉仪中宋简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安装方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沉入式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N50</w:t>
                            </w: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N0.6</w:t>
                            </w: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法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接液材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  <w:t>测量范围</w:t>
                            </w: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---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测量范围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SHN-62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汉仪中宋简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汉仪中宋简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选型举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1091" w:top="1402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41960</wp:posOffset>
          </wp:positionV>
          <wp:extent cx="668655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</w:rPr>
      <w:t>三合立信自动化设备有限公司产品选型表</w:t>
    </w:r>
    <w:r>
      <w:rPr>
        <w:i/>
        <w:sz w:val="21"/>
        <w:szCs w:val="21"/>
      </w:rPr>
      <w:t xml:space="preserve">-2007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4:00Z</dcterms:created>
  <dc:creator>gao</dc:creator>
  <dc:description/>
  <cp:keywords/>
  <dc:language>en-US</dc:language>
  <cp:lastModifiedBy>高明言</cp:lastModifiedBy>
  <cp:lastPrinted>2007-02-05T14:20:00Z</cp:lastPrinted>
  <dcterms:modified xsi:type="dcterms:W3CDTF">2007-02-05T06:20:00Z</dcterms:modified>
  <cp:revision>6</cp:revision>
  <dc:subject/>
  <dc:title>PHSH-628工业酸度变送器</dc:title>
</cp:coreProperties>
</file>