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33655</wp:posOffset>
                </wp:positionV>
                <wp:extent cx="1442720" cy="144272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42880"/>
                          <a:chOff x="0" y="0"/>
                          <a:chExt cx="1442880" cy="1442880"/>
                        </a:xfrm>
                      </wpg:grpSpPr>
                      <wps:wsp>
                        <wps:cNvSpPr/>
                        <wps:spPr>
                          <a:xfrm>
                            <a:off x="560160" y="0"/>
                            <a:ext cx="412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296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61000"/>
                            <a:ext cx="412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24280"/>
                            <a:ext cx="2959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08120"/>
                            <a:ext cx="412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48200"/>
                            <a:ext cx="2959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6560"/>
                            <a:ext cx="30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15" y="19608"/>
                                </a:moveTo>
                                <a:lnTo>
                                  <a:pt x="18585" y="19608"/>
                                </a:lnTo>
                                <a:lnTo>
                                  <a:pt x="19969" y="0"/>
                                </a:lnTo>
                                <a:lnTo>
                                  <a:pt x="1415" y="0"/>
                                </a:lnTo>
                                <a:lnTo>
                                  <a:pt x="0" y="19608"/>
                                </a:lnTo>
                                <a:lnTo>
                                  <a:pt x="1415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73320"/>
                            <a:ext cx="2152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62" y="19968"/>
                                </a:moveTo>
                                <a:lnTo>
                                  <a:pt x="19956" y="0"/>
                                </a:lnTo>
                                <a:lnTo>
                                  <a:pt x="17538" y="0"/>
                                </a:lnTo>
                                <a:lnTo>
                                  <a:pt x="0" y="19968"/>
                                </a:lnTo>
                                <a:lnTo>
                                  <a:pt x="2462" y="19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21160"/>
                            <a:ext cx="2152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62" y="19968"/>
                                </a:moveTo>
                                <a:lnTo>
                                  <a:pt x="19956" y="0"/>
                                </a:lnTo>
                                <a:lnTo>
                                  <a:pt x="17538" y="0"/>
                                </a:lnTo>
                                <a:lnTo>
                                  <a:pt x="0" y="19968"/>
                                </a:lnTo>
                                <a:lnTo>
                                  <a:pt x="2462" y="19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58880"/>
                            <a:ext cx="412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46000"/>
                            <a:ext cx="2160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62" y="19968"/>
                                </a:moveTo>
                                <a:lnTo>
                                  <a:pt x="19956" y="0"/>
                                </a:lnTo>
                                <a:lnTo>
                                  <a:pt x="17538" y="0"/>
                                </a:lnTo>
                                <a:lnTo>
                                  <a:pt x="0" y="19968"/>
                                </a:lnTo>
                                <a:lnTo>
                                  <a:pt x="2462" y="19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70400"/>
                            <a:ext cx="2959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9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44720"/>
                            <a:ext cx="30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15" y="19608"/>
                                </a:moveTo>
                                <a:lnTo>
                                  <a:pt x="18585" y="19608"/>
                                </a:lnTo>
                                <a:lnTo>
                                  <a:pt x="19969" y="0"/>
                                </a:lnTo>
                                <a:lnTo>
                                  <a:pt x="1415" y="0"/>
                                </a:lnTo>
                                <a:lnTo>
                                  <a:pt x="0" y="19608"/>
                                </a:lnTo>
                                <a:lnTo>
                                  <a:pt x="1415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22000"/>
                            <a:ext cx="30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15" y="19608"/>
                                </a:moveTo>
                                <a:lnTo>
                                  <a:pt x="18585" y="19608"/>
                                </a:lnTo>
                                <a:lnTo>
                                  <a:pt x="19969" y="0"/>
                                </a:lnTo>
                                <a:lnTo>
                                  <a:pt x="1415" y="0"/>
                                </a:lnTo>
                                <a:lnTo>
                                  <a:pt x="0" y="19608"/>
                                </a:lnTo>
                                <a:lnTo>
                                  <a:pt x="1415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12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12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8200"/>
                            <a:ext cx="412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79760"/>
                            <a:ext cx="412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35720"/>
                            <a:ext cx="4129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9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97160"/>
                            <a:ext cx="412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97160"/>
                            <a:ext cx="2959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20160"/>
                            <a:ext cx="412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20160"/>
                            <a:ext cx="296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81880"/>
                            <a:ext cx="412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2.65pt;width:113.6pt;height:113.6pt" coordorigin="85,53" coordsize="2272,2272">
                <v:shape id="shape_0" coordsize="20000,20000" path="m0,19963l12790,19963l19977,0l7187,0l0,19963xe" fillcolor="white" stroked="t" o:allowincell="f" style="position:absolute;left:967;top:53;width:648;height:410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ff9966" stroked="t" o:allowincell="f" style="position:absolute;left:1382;top:53;width:466;height:822;mso-wrap-style:none;v-text-anchor:middle">
                  <v:fill o:detectmouseclick="t" type="solid" color2="#006699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#ff9966" stroked="t" o:allowincell="f" style="position:absolute;left:967;top:464;width:648;height:410;mso-wrap-style:none;v-text-anchor:middle">
                  <v:fill o:detectmouseclick="t" type="solid" color2="#006699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lime" stroked="t" o:allowincell="f" style="position:absolute;left:492;top:406;width:465;height:822;mso-wrap-style:none;v-text-anchor:middle">
                  <v:fill o:detectmouseclick="t" type="solid" color2="fuchsia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blue" stroked="t" o:allowincell="f" style="position:absolute;left:832;top:1168;width:648;height:410;mso-wrap-style:none;v-text-anchor:middle">
                  <v:fill o:detectmouseclick="t" type="solid" color2="yellow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3366ff" stroked="t" o:allowincell="f" style="position:absolute;left:1247;top:759;width:465;height:822;mso-wrap-style:none;v-text-anchor:middle">
                  <v:fill o:detectmouseclick="t" type="solid" color2="#cc9900"/>
                  <v:stroke color="navy" weight="9360" joinstyle="round" endcap="flat"/>
                  <w10:wrap type="none"/>
                </v:shape>
                <v:shape id="shape_0" coordsize="20000,20000" path="m1415,19608l18585,19608l19969,0l1415,0l0,19608l1415,19608xe" fillcolor="white" stroked="t" o:allowincell="f" style="position:absolute;left:1407;top:1071;width:473;height:37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2462,19968l19956,0l17538,0l0,19968l2462,19968xe" fillcolor="white" stroked="t" o:allowincell="f" style="position:absolute;left:967;top:641;width:338;height:469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2462,19968l19956,0l17538,0l0,19968l2462,19968xe" fillcolor="white" stroked="t" o:allowincell="f" style="position:absolute;left:797;top:1346;width:338;height:469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yellow" stroked="t" o:allowincell="f" style="position:absolute;left:1475;top:1248;width:649;height:410;mso-wrap-style:none;v-text-anchor:middle">
                  <v:fill o:detectmouseclick="t" type="solid" color2="blue"/>
                  <v:stroke color="navy" weight="9360" joinstyle="round" endcap="flat"/>
                  <w10:wrap type="none"/>
                </v:shape>
                <v:shape id="shape_0" coordsize="20000,20000" path="m2462,19968l19956,0l17538,0l0,19968l2462,19968xe" fillcolor="white" stroked="t" o:allowincell="f" style="position:absolute;left:1475;top:1385;width:339;height:470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ff79ff" stroked="t" o:allowincell="f" style="position:absolute;left:704;top:1266;width:465;height:822;mso-wrap-style:none;v-text-anchor:middle">
                  <v:fill o:detectmouseclick="t" type="solid" color2="#008600"/>
                  <v:stroke color="navy" weight="9360" joinstyle="round" endcap="flat"/>
                  <w10:wrap type="none"/>
                </v:shape>
                <v:shape id="shape_0" coordsize="20000,20000" path="m1415,19608l18585,19608l19969,0l1415,0l0,19608l1415,19608xe" fillcolor="white" stroked="t" o:allowincell="f" style="position:absolute;left:933;top:1698;width:473;height:38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415,19608l18585,19608l19969,0l1415,0l0,19608l1415,19608xe" fillcolor="white" stroked="t" o:allowincell="f" style="position:absolute;left:695;top:875;width:473;height:38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85;top:406;width:648;height:410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lime" stroked="t" o:allowincell="f" style="position:absolute;left:85;top:817;width:648;height:410;mso-wrap-style:none;v-text-anchor:middle">
                  <v:fill o:detectmouseclick="t" type="solid" color2="fuchsia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832;top:759;width:648;height:410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288;top:1281;width:649;height:410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#ff79ff" stroked="t" o:allowincell="f" style="position:absolute;left:288;top:1684;width:649;height:409;mso-wrap-style:none;v-text-anchor:middle">
                  <v:fill o:detectmouseclick="t" type="solid" color2="#008600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1475;top:836;width:649;height:410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yellow" stroked="t" o:allowincell="f" style="position:absolute;left:1891;top:836;width:465;height:822;mso-wrap-style:none;v-text-anchor:middle">
                  <v:fill o:detectmouseclick="t" type="solid" color2="blue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1238;top:1502;width:649;height:410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9900cc" stroked="t" o:allowincell="f" style="position:absolute;left:1654;top:1502;width:466;height:822;mso-wrap-style:none;v-text-anchor:middle">
                  <v:fill o:detectmouseclick="t" type="solid" color2="#66ff33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#9900cc" stroked="t" o:allowincell="f" style="position:absolute;left:1241;top:1914;width:649;height:410;mso-wrap-style:none;v-text-anchor:middle">
                  <v:fill o:detectmouseclick="t" type="solid" color2="#66ff33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  <w:gridCol w:w="1701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59350</wp:posOffset>
                      </wp:positionH>
                      <wp:positionV relativeFrom="paragraph">
                        <wp:posOffset>855980</wp:posOffset>
                      </wp:positionV>
                      <wp:extent cx="543560" cy="3613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.p.A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390.5pt;margin-top:67.35pt;width:42.75pt;height:28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.p.A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6" w:leader="none"/>
              </w:tabs>
              <w:rPr>
                <w:rFonts w:ascii="Arial Narrow" w:hAnsi="Arial Narrow" w:cs="Arial Narrow"/>
                <w:sz w:val="22"/>
                <w:lang w:val="it-IT"/>
              </w:rPr>
            </w:pPr>
            <w:r>
              <w:rPr/>
              <w:object w:dxaOrig="6201" w:dyaOrig="2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0.05pt;height:132.05pt" filled="f" o:ole="">
                  <v:imagedata r:id="rId3" o:title=""/>
                </v:shape>
                <o:OLEObject Type="Embed" ProgID="" ShapeID="ole_rId2" DrawAspect="Content" ObjectID="_1876671709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843915" cy="811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ind w:left="709" w:hanging="0"/>
        <w:jc w:val="center"/>
        <w:rPr>
          <w:sz w:val="52"/>
          <w:lang w:val="it-IT"/>
        </w:rPr>
      </w:pPr>
      <w:r>
        <w:rPr>
          <w:sz w:val="52"/>
          <w:lang w:val="it-IT"/>
        </w:rPr>
        <w:t>Critical Oxygen Index</w:t>
      </w:r>
    </w:p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rPr>
          <w:rFonts w:ascii="Arial" w:hAnsi="Arial" w:cs="Arial"/>
          <w:sz w:val="10"/>
          <w:lang w:val="it-IT" w:eastAsia="en-US"/>
        </w:rPr>
      </w:pPr>
      <w:r>
        <w:rPr>
          <w:rFonts w:cs="Arial" w:ascii="Arial" w:hAnsi="Arial"/>
          <w:sz w:val="1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2700</wp:posOffset>
                </wp:positionV>
                <wp:extent cx="6311900" cy="6055360"/>
                <wp:effectExtent l="5080" t="508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6055200"/>
                          <a:chOff x="0" y="0"/>
                          <a:chExt cx="6311880" cy="6055200"/>
                        </a:xfrm>
                      </wpg:grpSpPr>
                      <wps:wsp>
                        <wps:cNvSpPr/>
                        <wps:spPr>
                          <a:xfrm>
                            <a:off x="2449080" y="0"/>
                            <a:ext cx="18028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800"/>
                            <a:ext cx="129600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92240"/>
                            <a:ext cx="180288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38520"/>
                            <a:ext cx="129600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964240"/>
                            <a:ext cx="180288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876320"/>
                            <a:ext cx="129600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705760"/>
                            <a:ext cx="1316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15" y="19608"/>
                                </a:moveTo>
                                <a:lnTo>
                                  <a:pt x="18585" y="19608"/>
                                </a:lnTo>
                                <a:lnTo>
                                  <a:pt x="19969" y="0"/>
                                </a:lnTo>
                                <a:lnTo>
                                  <a:pt x="1415" y="0"/>
                                </a:lnTo>
                                <a:lnTo>
                                  <a:pt x="0" y="19608"/>
                                </a:lnTo>
                                <a:lnTo>
                                  <a:pt x="1415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62760"/>
                            <a:ext cx="94176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62" y="19968"/>
                                </a:moveTo>
                                <a:lnTo>
                                  <a:pt x="19956" y="0"/>
                                </a:lnTo>
                                <a:lnTo>
                                  <a:pt x="17538" y="0"/>
                                </a:lnTo>
                                <a:lnTo>
                                  <a:pt x="0" y="19968"/>
                                </a:lnTo>
                                <a:lnTo>
                                  <a:pt x="2462" y="19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436560"/>
                            <a:ext cx="94176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62" y="19968"/>
                                </a:moveTo>
                                <a:lnTo>
                                  <a:pt x="19956" y="0"/>
                                </a:lnTo>
                                <a:lnTo>
                                  <a:pt x="17538" y="0"/>
                                </a:lnTo>
                                <a:lnTo>
                                  <a:pt x="0" y="19968"/>
                                </a:lnTo>
                                <a:lnTo>
                                  <a:pt x="2462" y="19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3177000"/>
                            <a:ext cx="1803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3542040"/>
                            <a:ext cx="94248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62" y="19968"/>
                                </a:moveTo>
                                <a:lnTo>
                                  <a:pt x="19956" y="0"/>
                                </a:lnTo>
                                <a:lnTo>
                                  <a:pt x="17538" y="0"/>
                                </a:lnTo>
                                <a:lnTo>
                                  <a:pt x="0" y="19968"/>
                                </a:lnTo>
                                <a:lnTo>
                                  <a:pt x="2462" y="19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246840"/>
                            <a:ext cx="129600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9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372560"/>
                            <a:ext cx="1316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15" y="19608"/>
                                </a:moveTo>
                                <a:lnTo>
                                  <a:pt x="18585" y="19608"/>
                                </a:lnTo>
                                <a:lnTo>
                                  <a:pt x="19969" y="0"/>
                                </a:lnTo>
                                <a:lnTo>
                                  <a:pt x="1415" y="0"/>
                                </a:lnTo>
                                <a:lnTo>
                                  <a:pt x="0" y="19608"/>
                                </a:lnTo>
                                <a:lnTo>
                                  <a:pt x="1415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187000"/>
                            <a:ext cx="131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15" y="19608"/>
                                </a:moveTo>
                                <a:lnTo>
                                  <a:pt x="18585" y="19608"/>
                                </a:lnTo>
                                <a:lnTo>
                                  <a:pt x="19969" y="0"/>
                                </a:lnTo>
                                <a:lnTo>
                                  <a:pt x="1415" y="0"/>
                                </a:lnTo>
                                <a:lnTo>
                                  <a:pt x="0" y="19608"/>
                                </a:lnTo>
                                <a:lnTo>
                                  <a:pt x="1415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1803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2560"/>
                            <a:ext cx="1803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876320"/>
                            <a:ext cx="18028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246840"/>
                            <a:ext cx="1803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335120"/>
                            <a:ext cx="180324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9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090880"/>
                            <a:ext cx="1803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081520"/>
                            <a:ext cx="129600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871080"/>
                            <a:ext cx="18028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866400"/>
                            <a:ext cx="129600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957920"/>
                            <a:ext cx="18028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pt;width:497pt;height:476.75pt" coordorigin="285,20" coordsize="9940,9535">
                <v:shape id="shape_0" coordsize="20000,20000" path="m0,19963l12790,19963l19977,0l7187,0l0,19963xe" fillcolor="white" stroked="t" o:allowincell="f" style="position:absolute;left:4142;top:20;width:2838;height:1719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ff9966" stroked="t" o:allowincell="f" style="position:absolute;left:5961;top:23;width:2040;height:3446;mso-wrap-style:none;v-text-anchor:middle">
                  <v:fill o:detectmouseclick="t" type="solid" color2="#006699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#ff9966" stroked="t" o:allowincell="f" style="position:absolute;left:4145;top:1740;width:2838;height:1720;mso-wrap-style:none;v-text-anchor:middle">
                  <v:fill o:detectmouseclick="t" type="solid" color2="#006699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lime" stroked="t" o:allowincell="f" style="position:absolute;left:2092;top:1498;width:2040;height:3446;mso-wrap-style:none;v-text-anchor:middle">
                  <v:fill o:detectmouseclick="t" type="solid" color2="fuchsia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#3366ff" stroked="t" o:allowincell="f" style="position:absolute;left:3549;top:4688;width:2838;height:1720;mso-wrap-style:none;v-text-anchor:middle">
                  <v:fill o:detectmouseclick="t" type="solid" color2="#cc9900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3366ff" stroked="t" o:allowincell="f" style="position:absolute;left:5352;top:2975;width:2040;height:3446;mso-wrap-style:none;v-text-anchor:middle">
                  <v:fill o:detectmouseclick="t" type="solid" color2="#cc9900"/>
                  <v:stroke color="navy" weight="9360" joinstyle="round" endcap="flat"/>
                  <w10:wrap type="none"/>
                </v:shape>
                <v:shape id="shape_0" coordsize="20000,20000" path="m1415,19608l18585,19608l19969,0l1415,0l0,19608l1415,19608xe" fillcolor="white" stroked="t" o:allowincell="f" style="position:absolute;left:6068;top:4281;width:2073;height:162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2462,19968l19956,0l17538,0l0,19968l2462,19968xe" fillcolor="white" stroked="t" o:allowincell="f" style="position:absolute;left:4142;top:2481;width:1482;height:1968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2462,19968l19956,0l17538,0l0,19968l2462,19968xe" fillcolor="white" stroked="t" o:allowincell="f" style="position:absolute;left:3402;top:5432;width:1482;height:1968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yellow" stroked="t" o:allowincell="f" style="position:absolute;left:6368;top:5023;width:2839;height:1720;mso-wrap-style:none;v-text-anchor:middle">
                  <v:fill o:detectmouseclick="t" type="solid" color2="blue"/>
                  <v:stroke color="navy" weight="9360" joinstyle="round" endcap="flat"/>
                  <w10:wrap type="none"/>
                </v:shape>
                <v:shape id="shape_0" coordsize="20000,20000" path="m2462,19968l19956,0l17538,0l0,19968l2462,19968xe" fillcolor="white" stroked="t" o:allowincell="f" style="position:absolute;left:6368;top:5598;width:1483;height:1968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ff79ff" stroked="t" o:allowincell="f" style="position:absolute;left:2994;top:5133;width:2040;height:3446;mso-wrap-style:none;v-text-anchor:middle">
                  <v:fill o:detectmouseclick="t" type="solid" color2="#008600"/>
                  <v:stroke color="navy" weight="9360" joinstyle="round" endcap="flat"/>
                  <w10:wrap type="none"/>
                </v:shape>
                <v:shape id="shape_0" coordsize="20000,20000" path="m1415,19608l18585,19608l19969,0l1415,0l0,19608l1415,19608xe" fillcolor="white" stroked="t" o:allowincell="f" style="position:absolute;left:3995;top:6906;width:2073;height:162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415,19608l18585,19608l19969,0l1415,0l0,19608l1415,19608xe" fillcolor="white" stroked="t" o:allowincell="f" style="position:absolute;left:2955;top:3464;width:2072;height:161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285;top:1498;width:2839;height:1719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lime" stroked="t" o:allowincell="f" style="position:absolute;left:285;top:3221;width:2839;height:1719;mso-wrap-style:none;v-text-anchor:middle">
                  <v:fill o:detectmouseclick="t" type="solid" color2="fuchsia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3537;top:2975;width:2838;height:1719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1208;top:5133;width:2839;height:1719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#ff79ff" stroked="t" o:allowincell="f" style="position:absolute;left:1190;top:6847;width:2839;height:1737;mso-wrap-style:none;v-text-anchor:middle">
                  <v:fill o:detectmouseclick="t" type="solid" color2="#008600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6368;top:3313;width:2839;height:1719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yellow" stroked="t" o:allowincell="f" style="position:absolute;left:8184;top:3298;width:2040;height:3446;mso-wrap-style:none;v-text-anchor:middle">
                  <v:fill o:detectmouseclick="t" type="solid" color2="blue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5332;top:6116;width:2838;height:1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10000,0l19968,10000l10000,19981l0,10000l10000,0xe" fillcolor="#9900cc" stroked="t" o:allowincell="f" style="position:absolute;left:7150;top:6109;width:2040;height:3446;mso-wrap-style:none;v-text-anchor:middle">
                  <v:fill o:detectmouseclick="t" type="solid" color2="#66ff33"/>
                  <v:stroke color="black" weight="9360" joinstyle="round" endcap="flat"/>
                  <w10:wrap type="none"/>
                </v:shape>
                <v:shape id="shape_0" coordsize="20000,20000" path="m7187,19963l0,0l12790,0l19977,19963l7187,19963xe" fillcolor="#9900cc" stroked="t" o:allowincell="f" style="position:absolute;left:5332;top:7828;width:2838;height:1719;mso-wrap-style:none;v-text-anchor:middle">
                  <v:fill o:detectmouseclick="t" type="solid" color2="#66ff33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9ff" stroked="t" o:allowincell="f" style="position:absolute;margin-left:77.05pt;margin-top:0.3pt;width:105.45pt;height:22.85pt;mso-wrap-style:none;v-text-anchor:middle;rotation:330" type="_x0000_t136">
            <v:path textpathok="t"/>
            <v:textpath on="t" fitshape="t" string="Instruments" style="font-family:&quot;Arial Black&quot;;font-size:9pt"/>
            <v:fill o:detectmouseclick="t" type="solid" color2="#0086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.65pt" to="366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9"/>
        <w:shd w:fill="auto" w:val="clear"/>
        <w:ind w:right="212" w:hanging="0"/>
        <w:jc w:val="center"/>
        <w:rPr>
          <w:lang w:val="en-NZ"/>
        </w:rPr>
      </w:pPr>
      <w:r>
        <w:rPr>
          <w:lang w:val="en-NZ"/>
        </w:rPr>
        <w:t>A Quality System UNI EN ISO 9001 Company Certified</w:t>
      </w:r>
    </w:p>
    <w:p>
      <w:pPr>
        <w:pStyle w:val="Normal"/>
        <w:rPr>
          <w:rFonts w:ascii="Arial Narrow" w:hAnsi="Arial Narrow" w:cs="Arial Narrow"/>
          <w:lang w:val="en-NZ"/>
        </w:rPr>
      </w:pPr>
      <w:r>
        <w:rPr>
          <w:rFonts w:cs="Arial Narrow" w:ascii="Arial Narrow" w:hAnsi="Arial Narrow"/>
          <w:lang w:val="en-NZ"/>
        </w:rPr>
      </w:r>
    </w:p>
    <w:p>
      <w:pPr>
        <w:pStyle w:val="Normal"/>
        <w:rPr>
          <w:rFonts w:ascii="Arial Narrow" w:hAnsi="Arial Narrow" w:cs="Arial Narrow"/>
          <w:lang w:val="en-NZ"/>
        </w:rPr>
      </w:pPr>
      <w:r>
        <w:rPr>
          <w:rFonts w:cs="Arial Narrow" w:ascii="Arial Narrow" w:hAnsi="Arial Narrow"/>
          <w:lang w:val="en-NZ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NZ"/>
              </w:rPr>
            </w:pPr>
            <w:r>
              <w:rPr>
                <w:rFonts w:cs="Arial" w:ascii="Arial" w:hAnsi="Arial"/>
                <w:b/>
                <w:sz w:val="36"/>
                <w:lang w:val="en-NZ"/>
              </w:rPr>
              <w:t>Critical Oxygen Index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NZ"/>
              </w:rPr>
            </w:pPr>
            <w:r>
              <w:rPr>
                <w:rFonts w:cs="Arial" w:ascii="Arial" w:hAnsi="Arial"/>
                <w:b/>
                <w:sz w:val="36"/>
                <w:lang w:val="en-NZ"/>
              </w:rPr>
              <w:drawing>
                <wp:inline distT="0" distB="0" distL="0" distR="0">
                  <wp:extent cx="1211580" cy="5181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lang w:val="en-NZ"/>
        </w:rPr>
      </w:pPr>
      <w:r>
        <w:rPr>
          <w:rFonts w:cs="Arial" w:ascii="Arial" w:hAnsi="Arial"/>
          <w:sz w:val="16"/>
          <w:lang w:val="en-NZ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hd w:fill="FFFFFF" w:val="clear"/>
              <w:ind w:right="212" w:hanging="0"/>
              <w:jc w:val="both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Oxygen Index</w:t>
            </w:r>
          </w:p>
          <w:p>
            <w:pPr>
              <w:pStyle w:val="Normal"/>
              <w:ind w:right="212" w:hanging="0"/>
              <w:jc w:val="both"/>
              <w:rPr>
                <w:rFonts w:ascii="Arial" w:hAnsi="Arial" w:cs="Arial"/>
                <w:b/>
                <w:b/>
                <w:sz w:val="8"/>
                <w:lang w:val="en-NZ"/>
              </w:rPr>
            </w:pPr>
            <w:r>
              <w:rPr>
                <w:rFonts w:cs="Arial" w:ascii="Arial" w:hAnsi="Arial"/>
                <w:b/>
                <w:sz w:val="8"/>
                <w:lang w:val="en-NZ"/>
              </w:rPr>
            </w:r>
          </w:p>
          <w:p>
            <w:pPr>
              <w:pStyle w:val="Normal"/>
              <w:ind w:right="212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Apparatus designed and built according to ASTM D 2863, ISO 4589-2 specifications and allowing to measure, with a precision of ± 0,1%, the minimum amount of oxygen required to support the combustion of a vertically set specimen alighted from the top.</w:t>
            </w:r>
          </w:p>
          <w:p>
            <w:pPr>
              <w:pStyle w:val="Normal"/>
              <w:ind w:right="212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The apparatus directly presents, as % and on a digital display, the amount of oxygen in a blend of oxygen and nitrogen flowing in the volume surrounding the specimen.</w:t>
            </w:r>
          </w:p>
          <w:p>
            <w:pPr>
              <w:pStyle w:val="Normal"/>
              <w:ind w:right="212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The apparatus is supplied equipped with accessories so as to perform tests on rigid specimens, flexible specimens and textile specimens.</w:t>
            </w:r>
          </w:p>
          <w:p>
            <w:pPr>
              <w:pStyle w:val="Normal"/>
              <w:ind w:right="212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The combustion chamber is made of pyrex glass.</w:t>
            </w:r>
          </w:p>
          <w:p>
            <w:pPr>
              <w:pStyle w:val="Normal"/>
              <w:ind w:right="212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  <w:p>
            <w:pPr>
              <w:pStyle w:val="Heading8"/>
              <w:shd w:fill="FFFFFF" w:val="clear"/>
              <w:ind w:right="212" w:hanging="0"/>
              <w:rPr/>
            </w:pPr>
            <w:r>
              <w:rPr/>
              <w:t>Technical features</w:t>
            </w:r>
          </w:p>
          <w:p>
            <w:pPr>
              <w:pStyle w:val="Normal"/>
              <w:ind w:right="212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ind w:left="284" w:right="212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System to let the blend of oxygen and nitrogen in the combustion chamber equipped with fine regulation valves, exclusion valves, gas filters, mixing chamb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ind w:left="284" w:right="212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Precision flowmeters to obtain the required concentration of oxygen and nitrog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ind w:left="284" w:right="212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Paramagnetic detector of the oxygen concentration in the blend of O</w:t>
            </w:r>
            <w:r>
              <w:rPr>
                <w:rFonts w:cs="Arial" w:ascii="Arial" w:hAnsi="Arial"/>
                <w:sz w:val="16"/>
                <w:vertAlign w:val="subscript"/>
                <w:lang w:val="en-NZ"/>
              </w:rPr>
              <w:t>2</w:t>
            </w:r>
            <w:r>
              <w:rPr>
                <w:rFonts w:cs="Arial" w:ascii="Arial" w:hAnsi="Arial"/>
                <w:sz w:val="16"/>
                <w:lang w:val="en-NZ"/>
              </w:rPr>
              <w:t xml:space="preserve"> – N</w:t>
            </w:r>
            <w:r>
              <w:rPr>
                <w:rFonts w:cs="Arial" w:ascii="Arial" w:hAnsi="Arial"/>
                <w:sz w:val="16"/>
                <w:vertAlign w:val="subscript"/>
                <w:lang w:val="en-NZ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ind w:left="284" w:right="212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Range 0 – 100% with an accuracy of ± 0.1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ind w:left="284" w:right="212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Digital display presenting the oxygen content in the range 0 – 10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ind w:left="284" w:right="212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2 scale expansions 0 – 25% and 0 – 50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ind w:left="284" w:hanging="284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Dimensions: 600 x 350 x 350 h m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ind w:left="284" w:hanging="284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Power: 220 V – 50 Hz – 0.1 kV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ind w:left="284" w:hanging="284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Weight: approx. 20 kg.</w:t>
            </w:r>
          </w:p>
          <w:p>
            <w:pPr>
              <w:pStyle w:val="Heading8"/>
              <w:rPr/>
            </w:pPr>
            <w:r>
              <w:rPr/>
              <w:t>Code 1004050 –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590" w:leader="none"/>
                <w:tab w:val="left" w:pos="478" w:leader="none"/>
              </w:tabs>
              <w:ind w:right="281" w:hanging="0"/>
              <w:jc w:val="both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Spare parts and accessor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90" w:leader="none"/>
                <w:tab w:val="left" w:pos="-1560" w:leader="none"/>
              </w:tabs>
              <w:ind w:left="284" w:right="281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Propane igniting system.</w:t>
            </w:r>
          </w:p>
          <w:p>
            <w:pPr>
              <w:pStyle w:val="Normal"/>
              <w:tabs>
                <w:tab w:val="clear" w:pos="708"/>
                <w:tab w:val="left" w:pos="-6590" w:leader="none"/>
                <w:tab w:val="left" w:pos="-1418" w:leader="none"/>
              </w:tabs>
              <w:ind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Code 1004052 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90" w:leader="none"/>
                <w:tab w:val="left" w:pos="-1560" w:leader="none"/>
              </w:tabs>
              <w:ind w:left="284" w:right="281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HI 8751 thermometer with HI 765PW probe.</w:t>
            </w:r>
          </w:p>
          <w:p>
            <w:pPr>
              <w:pStyle w:val="Normal"/>
              <w:tabs>
                <w:tab w:val="clear" w:pos="708"/>
                <w:tab w:val="left" w:pos="-6590" w:leader="none"/>
                <w:tab w:val="left" w:pos="-1418" w:leader="none"/>
              </w:tabs>
              <w:ind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Code 8768751 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90" w:leader="none"/>
                <w:tab w:val="left" w:pos="-1560" w:leader="none"/>
              </w:tabs>
              <w:ind w:left="284" w:right="281" w:hanging="28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32080</wp:posOffset>
                  </wp:positionV>
                  <wp:extent cx="2298700" cy="2835910"/>
                  <wp:effectExtent l="0" t="0" r="0" b="0"/>
                  <wp:wrapTight wrapText="bothSides">
                    <wp:wrapPolygon edited="0">
                      <wp:start x="-85" y="0"/>
                      <wp:lineTo x="-85" y="21527"/>
                      <wp:lineTo x="21600" y="21527"/>
                      <wp:lineTo x="21600" y="0"/>
                      <wp:lineTo x="-85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lang w:val="en-NZ"/>
              </w:rPr>
              <w:t>Combustion chamber made of pyrex glass for O</w:t>
            </w:r>
            <w:r>
              <w:rPr>
                <w:rFonts w:cs="Arial" w:ascii="Arial" w:hAnsi="Arial"/>
                <w:sz w:val="16"/>
                <w:vertAlign w:val="subscript"/>
                <w:lang w:val="en-NZ"/>
              </w:rPr>
              <w:t>2</w:t>
            </w:r>
            <w:r>
              <w:rPr>
                <w:rFonts w:cs="Arial" w:ascii="Arial" w:hAnsi="Arial"/>
                <w:sz w:val="16"/>
                <w:lang w:val="en-NZ"/>
              </w:rPr>
              <w:t xml:space="preserve"> index.</w:t>
            </w:r>
          </w:p>
          <w:p>
            <w:pPr>
              <w:pStyle w:val="Normal"/>
              <w:tabs>
                <w:tab w:val="clear" w:pos="708"/>
                <w:tab w:val="left" w:pos="-6590" w:leader="none"/>
                <w:tab w:val="left" w:pos="-1418" w:leader="none"/>
              </w:tabs>
              <w:ind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Code 1004066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590" w:leader="none"/>
                <w:tab w:val="left" w:pos="478" w:leader="none"/>
              </w:tabs>
              <w:ind w:left="73" w:right="281" w:hanging="0"/>
              <w:jc w:val="both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Temperature index</w:t>
            </w:r>
          </w:p>
          <w:p>
            <w:pPr>
              <w:pStyle w:val="Normal"/>
              <w:tabs>
                <w:tab w:val="clear" w:pos="708"/>
                <w:tab w:val="left" w:pos="-6590" w:leader="none"/>
                <w:tab w:val="left" w:pos="478" w:leader="none"/>
              </w:tabs>
              <w:ind w:left="73" w:right="281" w:hanging="0"/>
              <w:jc w:val="both"/>
              <w:rPr>
                <w:rFonts w:ascii="Arial" w:hAnsi="Arial" w:cs="Arial"/>
                <w:b/>
                <w:b/>
                <w:sz w:val="8"/>
                <w:lang w:val="en-NZ"/>
              </w:rPr>
            </w:pPr>
            <w:r>
              <w:rPr>
                <w:rFonts w:cs="Arial" w:ascii="Arial" w:hAnsi="Arial"/>
                <w:b/>
                <w:sz w:val="8"/>
                <w:lang w:val="en-NZ"/>
              </w:rPr>
            </w:r>
          </w:p>
          <w:p>
            <w:pPr>
              <w:pStyle w:val="Testodelblocco"/>
              <w:rPr/>
            </w:pPr>
            <w:r>
              <w:rPr/>
              <w:t>This equipment allows to measure the minimum amount of oxygen required to support the combustion of the specimen, when the gas blend temperature is higher than room temperature with a maximum of + 400°C, furthermore allows to determine the minimum temperature at which the material will propagate the flame, i.e. the temperature at which the oxygen index is 21.</w:t>
            </w:r>
          </w:p>
          <w:p>
            <w:pPr>
              <w:pStyle w:val="Normal"/>
              <w:tabs>
                <w:tab w:val="clear" w:pos="708"/>
                <w:tab w:val="left" w:pos="-6590" w:leader="none"/>
                <w:tab w:val="left" w:pos="478" w:leader="none"/>
              </w:tabs>
              <w:ind w:left="73" w:right="281" w:hanging="0"/>
              <w:jc w:val="both"/>
              <w:rPr/>
            </w:pPr>
            <w:r>
              <w:rPr>
                <w:rFonts w:cs="Arial" w:ascii="Arial" w:hAnsi="Arial"/>
                <w:sz w:val="16"/>
                <w:lang w:val="en-NZ"/>
              </w:rPr>
              <w:t>Basically it consists of a heating system electronically controlled in the range 0°C to + 400°C with digital presentation of the temperature, and of a flowmeter indicating the volumetric flow of O</w:t>
            </w:r>
            <w:r>
              <w:rPr>
                <w:rFonts w:cs="Arial" w:ascii="Arial" w:hAnsi="Arial"/>
                <w:sz w:val="16"/>
                <w:vertAlign w:val="subscript"/>
                <w:lang w:val="en-NZ"/>
              </w:rPr>
              <w:t>2</w:t>
            </w:r>
            <w:r>
              <w:rPr>
                <w:rFonts w:cs="Arial" w:ascii="Arial" w:hAnsi="Arial"/>
                <w:sz w:val="16"/>
                <w:lang w:val="en-NZ"/>
              </w:rPr>
              <w:t xml:space="preserve"> – N</w:t>
            </w:r>
            <w:r>
              <w:rPr>
                <w:rFonts w:cs="Arial" w:ascii="Arial" w:hAnsi="Arial"/>
                <w:sz w:val="16"/>
                <w:vertAlign w:val="subscript"/>
                <w:lang w:val="en-NZ"/>
              </w:rPr>
              <w:t>2</w:t>
            </w:r>
            <w:r>
              <w:rPr>
                <w:rFonts w:cs="Arial" w:ascii="Arial" w:hAnsi="Arial"/>
                <w:sz w:val="16"/>
                <w:lang w:val="en-NZ"/>
              </w:rPr>
              <w:t xml:space="preserve"> blend flowing in the test chamber during the tests.</w:t>
            </w:r>
          </w:p>
          <w:p>
            <w:pPr>
              <w:pStyle w:val="Normal"/>
              <w:tabs>
                <w:tab w:val="clear" w:pos="708"/>
                <w:tab w:val="left" w:pos="-6590" w:leader="none"/>
                <w:tab w:val="left" w:pos="478" w:leader="none"/>
              </w:tabs>
              <w:ind w:left="73" w:right="281" w:hanging="0"/>
              <w:jc w:val="both"/>
              <w:rPr/>
            </w:pPr>
            <w:r>
              <w:rPr>
                <w:rFonts w:cs="Arial" w:ascii="Arial" w:hAnsi="Arial"/>
                <w:sz w:val="16"/>
                <w:lang w:val="en-NZ"/>
              </w:rPr>
              <w:t>The flow of O</w:t>
            </w:r>
            <w:r>
              <w:rPr>
                <w:rFonts w:cs="Arial" w:ascii="Arial" w:hAnsi="Arial"/>
                <w:sz w:val="16"/>
                <w:vertAlign w:val="subscript"/>
                <w:lang w:val="en-NZ"/>
              </w:rPr>
              <w:t>2</w:t>
            </w:r>
            <w:r>
              <w:rPr>
                <w:rFonts w:cs="Arial" w:ascii="Arial" w:hAnsi="Arial"/>
                <w:sz w:val="16"/>
                <w:lang w:val="en-NZ"/>
              </w:rPr>
              <w:t xml:space="preserve"> – N</w:t>
            </w:r>
            <w:r>
              <w:rPr>
                <w:rFonts w:cs="Arial" w:ascii="Arial" w:hAnsi="Arial"/>
                <w:sz w:val="16"/>
                <w:vertAlign w:val="subscript"/>
                <w:lang w:val="en-NZ"/>
              </w:rPr>
              <w:t xml:space="preserve">2 </w:t>
            </w:r>
            <w:r>
              <w:rPr>
                <w:rFonts w:cs="Arial" w:ascii="Arial" w:hAnsi="Arial"/>
                <w:sz w:val="16"/>
                <w:lang w:val="en-NZ"/>
              </w:rPr>
              <w:t>blend, previously metered by the basic apparatus, is kept at the constant speed of 4 + 1 cm/s” by a proper pump.</w:t>
            </w:r>
          </w:p>
          <w:p>
            <w:pPr>
              <w:pStyle w:val="Normal"/>
              <w:tabs>
                <w:tab w:val="clear" w:pos="708"/>
                <w:tab w:val="left" w:pos="-6590" w:leader="none"/>
                <w:tab w:val="left" w:pos="478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The flowmeter, the temperature regulator/indicator, the pump, the switches and the warning lights are housed in a separate control cabinet whereas the heater is located under the pyrex test chamber, which is surrounded by a second pyrex tube so as to obtain a good thermal insul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732" w:leader="none"/>
                <w:tab w:val="left" w:pos="-6590" w:leader="none"/>
              </w:tabs>
              <w:ind w:left="357" w:right="281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Power: 220 V – 50 Hz – singlephase – 20 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732" w:leader="none"/>
                <w:tab w:val="left" w:pos="-6590" w:leader="none"/>
              </w:tabs>
              <w:ind w:left="357" w:right="281" w:hanging="284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imensions: 400 x 300 x 700 h m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732" w:leader="none"/>
                <w:tab w:val="left" w:pos="-6590" w:leader="none"/>
              </w:tabs>
              <w:ind w:left="357" w:right="281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Weight: approx. 20 kg.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Code 1004070 –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590" w:leader="none"/>
                <w:tab w:val="left" w:pos="478" w:leader="none"/>
              </w:tabs>
              <w:ind w:left="73" w:right="281" w:hanging="0"/>
              <w:jc w:val="both"/>
              <w:rPr>
                <w:rFonts w:ascii="Arial" w:hAnsi="Arial" w:cs="Arial"/>
                <w:b/>
                <w:b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Spare parts and accessories</w:t>
            </w:r>
          </w:p>
          <w:p>
            <w:pPr>
              <w:pStyle w:val="Normal"/>
              <w:tabs>
                <w:tab w:val="clear" w:pos="708"/>
                <w:tab w:val="left" w:pos="-6590" w:leader="none"/>
                <w:tab w:val="left" w:pos="478" w:leader="none"/>
              </w:tabs>
              <w:ind w:left="73" w:right="281" w:hanging="0"/>
              <w:jc w:val="both"/>
              <w:rPr>
                <w:rFonts w:ascii="Arial" w:hAnsi="Arial" w:cs="Arial"/>
                <w:b/>
                <w:b/>
                <w:sz w:val="8"/>
                <w:lang w:val="en-NZ"/>
              </w:rPr>
            </w:pPr>
            <w:r>
              <w:rPr>
                <w:rFonts w:cs="Arial" w:ascii="Arial" w:hAnsi="Arial"/>
                <w:b/>
                <w:sz w:val="8"/>
                <w:lang w:val="en-N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90" w:leader="none"/>
              </w:tabs>
              <w:ind w:left="357" w:right="281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Normalised igniting system for temperature index.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Code 1004055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32" w:leader="none"/>
                <w:tab w:val="left" w:pos="-6590" w:leader="none"/>
              </w:tabs>
              <w:ind w:left="357" w:right="281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Spare gas bottle for 10.04055.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Code 1004056 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732" w:leader="none"/>
                <w:tab w:val="left" w:pos="-6590" w:leader="none"/>
              </w:tabs>
              <w:ind w:left="357" w:right="281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U – shaped support for soft specimens for oxygen and temperature index.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Code 1004058 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732" w:leader="none"/>
                <w:tab w:val="left" w:pos="-6590" w:leader="none"/>
              </w:tabs>
              <w:ind w:left="357" w:right="281" w:hanging="284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>Support for rigid specimens.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lang w:val="en-NZ"/>
              </w:rPr>
              <w:t>Code 1004059 –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NZ"/>
              </w:rPr>
              <w:t>NOTE:</w:t>
            </w:r>
            <w:r>
              <w:rPr>
                <w:rFonts w:cs="Arial" w:ascii="Arial" w:hAnsi="Arial"/>
                <w:sz w:val="16"/>
                <w:lang w:val="en-N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  <w:t xml:space="preserve">To correctly perform the tests it is suggested to use oxygen and nitrogen pure for gaschromatography. </w:t>
            </w:r>
          </w:p>
          <w:p>
            <w:pPr>
              <w:pStyle w:val="Normal"/>
              <w:tabs>
                <w:tab w:val="clear" w:pos="708"/>
                <w:tab w:val="left" w:pos="-6590" w:leader="none"/>
              </w:tabs>
              <w:ind w:left="73" w:right="281" w:hanging="0"/>
              <w:jc w:val="both"/>
              <w:rPr/>
            </w:pPr>
            <w:r>
              <w:rPr>
                <w:rFonts w:cs="Arial" w:ascii="Arial" w:hAnsi="Arial"/>
                <w:sz w:val="16"/>
                <w:lang w:val="en-NZ"/>
              </w:rPr>
              <w:t>It is also suggested to periodically check the apparatus calibration using an O</w:t>
            </w:r>
            <w:r>
              <w:rPr>
                <w:rFonts w:cs="Arial" w:ascii="Arial" w:hAnsi="Arial"/>
                <w:sz w:val="16"/>
                <w:vertAlign w:val="subscript"/>
                <w:lang w:val="en-NZ"/>
              </w:rPr>
              <w:t>2</w:t>
            </w:r>
            <w:r>
              <w:rPr>
                <w:rFonts w:cs="Arial" w:ascii="Arial" w:hAnsi="Arial"/>
                <w:sz w:val="16"/>
                <w:lang w:val="en-NZ"/>
              </w:rPr>
              <w:t xml:space="preserve"> – N</w:t>
            </w:r>
            <w:r>
              <w:rPr>
                <w:rFonts w:cs="Arial" w:ascii="Arial" w:hAnsi="Arial"/>
                <w:sz w:val="16"/>
                <w:vertAlign w:val="subscript"/>
                <w:lang w:val="en-NZ"/>
              </w:rPr>
              <w:t xml:space="preserve">2 </w:t>
            </w:r>
            <w:r>
              <w:rPr>
                <w:rFonts w:cs="Arial" w:ascii="Arial" w:hAnsi="Arial"/>
                <w:sz w:val="16"/>
                <w:lang w:val="en-NZ"/>
              </w:rPr>
              <w:t>blend having a known concentration.</w:t>
            </w:r>
          </w:p>
          <w:p>
            <w:pPr>
              <w:pStyle w:val="Normal"/>
              <w:tabs>
                <w:tab w:val="clear" w:pos="708"/>
                <w:tab w:val="left" w:pos="-6590" w:leader="none"/>
                <w:tab w:val="left" w:pos="478" w:leader="none"/>
              </w:tabs>
              <w:ind w:left="73" w:right="281" w:hanging="0"/>
              <w:jc w:val="both"/>
              <w:rPr>
                <w:rFonts w:ascii="Arial" w:hAnsi="Arial" w:cs="Arial"/>
                <w:sz w:val="16"/>
                <w:lang w:val="en-NZ"/>
              </w:rPr>
            </w:pPr>
            <w:r>
              <w:rPr>
                <w:rFonts w:cs="Arial" w:ascii="Arial" w:hAnsi="Arial"/>
                <w:sz w:val="16"/>
                <w:lang w:val="en-N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NZ"/>
        </w:rPr>
      </w:pPr>
      <w:r>
        <w:rPr>
          <w:rFonts w:cs="Arial" w:ascii="Arial" w:hAnsi="Arial"/>
          <w:sz w:val="16"/>
          <w:lang w:val="en-NZ"/>
        </w:rPr>
        <w:t>Indications reported on this bulletin may be changed without notice. Codes and references for informative purposes only.</w:t>
      </w:r>
    </w:p>
    <w:p>
      <w:pPr>
        <w:pStyle w:val="Normal"/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825</wp:posOffset>
                </wp:positionH>
                <wp:positionV relativeFrom="paragraph">
                  <wp:posOffset>635</wp:posOffset>
                </wp:positionV>
                <wp:extent cx="1018540" cy="93218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932040"/>
                          <a:chOff x="0" y="0"/>
                          <a:chExt cx="1018440" cy="932040"/>
                        </a:xfrm>
                      </wpg:grpSpPr>
                      <wps:wsp>
                        <wps:cNvSpPr/>
                        <wps:spPr>
                          <a:xfrm>
                            <a:off x="395640" y="0"/>
                            <a:ext cx="290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20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68840"/>
                            <a:ext cx="290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720"/>
                            <a:ext cx="20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7200"/>
                            <a:ext cx="29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9440"/>
                            <a:ext cx="20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17960"/>
                            <a:ext cx="212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15" y="19608"/>
                                </a:moveTo>
                                <a:lnTo>
                                  <a:pt x="18585" y="19608"/>
                                </a:lnTo>
                                <a:lnTo>
                                  <a:pt x="19969" y="0"/>
                                </a:lnTo>
                                <a:lnTo>
                                  <a:pt x="1415" y="0"/>
                                </a:lnTo>
                                <a:lnTo>
                                  <a:pt x="0" y="19608"/>
                                </a:lnTo>
                                <a:lnTo>
                                  <a:pt x="1415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41200"/>
                            <a:ext cx="151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62" y="19968"/>
                                </a:moveTo>
                                <a:lnTo>
                                  <a:pt x="19956" y="0"/>
                                </a:lnTo>
                                <a:lnTo>
                                  <a:pt x="17538" y="0"/>
                                </a:lnTo>
                                <a:lnTo>
                                  <a:pt x="0" y="19968"/>
                                </a:lnTo>
                                <a:lnTo>
                                  <a:pt x="2462" y="19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30280"/>
                            <a:ext cx="151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62" y="19968"/>
                                </a:moveTo>
                                <a:lnTo>
                                  <a:pt x="19956" y="0"/>
                                </a:lnTo>
                                <a:lnTo>
                                  <a:pt x="17538" y="0"/>
                                </a:lnTo>
                                <a:lnTo>
                                  <a:pt x="0" y="19968"/>
                                </a:lnTo>
                                <a:lnTo>
                                  <a:pt x="2462" y="19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90320"/>
                            <a:ext cx="29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46840"/>
                            <a:ext cx="152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62" y="19968"/>
                                </a:moveTo>
                                <a:lnTo>
                                  <a:pt x="19956" y="0"/>
                                </a:lnTo>
                                <a:lnTo>
                                  <a:pt x="17538" y="0"/>
                                </a:lnTo>
                                <a:lnTo>
                                  <a:pt x="0" y="19968"/>
                                </a:lnTo>
                                <a:lnTo>
                                  <a:pt x="2462" y="19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97880"/>
                            <a:ext cx="20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cc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75000"/>
                            <a:ext cx="212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15" y="19608"/>
                                </a:moveTo>
                                <a:lnTo>
                                  <a:pt x="18585" y="19608"/>
                                </a:lnTo>
                                <a:lnTo>
                                  <a:pt x="19969" y="0"/>
                                </a:lnTo>
                                <a:lnTo>
                                  <a:pt x="1415" y="0"/>
                                </a:lnTo>
                                <a:lnTo>
                                  <a:pt x="0" y="19608"/>
                                </a:lnTo>
                                <a:lnTo>
                                  <a:pt x="1415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35160"/>
                            <a:ext cx="212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15" y="19608"/>
                                </a:moveTo>
                                <a:lnTo>
                                  <a:pt x="18585" y="19608"/>
                                </a:lnTo>
                                <a:lnTo>
                                  <a:pt x="19969" y="0"/>
                                </a:lnTo>
                                <a:lnTo>
                                  <a:pt x="1415" y="0"/>
                                </a:lnTo>
                                <a:lnTo>
                                  <a:pt x="0" y="19608"/>
                                </a:lnTo>
                                <a:lnTo>
                                  <a:pt x="1415" y="19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90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290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89440"/>
                            <a:ext cx="29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03640"/>
                            <a:ext cx="29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69240"/>
                            <a:ext cx="291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cc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21480"/>
                            <a:ext cx="291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1480"/>
                            <a:ext cx="20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94360"/>
                            <a:ext cx="29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3"/>
                                </a:moveTo>
                                <a:lnTo>
                                  <a:pt x="12790" y="19963"/>
                                </a:lnTo>
                                <a:lnTo>
                                  <a:pt x="19977" y="0"/>
                                </a:lnTo>
                                <a:lnTo>
                                  <a:pt x="7187" y="0"/>
                                </a:lnTo>
                                <a:lnTo>
                                  <a:pt x="0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94360"/>
                            <a:ext cx="20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9968" y="10000"/>
                                </a:lnTo>
                                <a:lnTo>
                                  <a:pt x="10000" y="19981"/>
                                </a:lnTo>
                                <a:lnTo>
                                  <a:pt x="0" y="1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63200"/>
                            <a:ext cx="291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187" y="19963"/>
                                </a:moveTo>
                                <a:lnTo>
                                  <a:pt x="0" y="0"/>
                                </a:lnTo>
                                <a:lnTo>
                                  <a:pt x="12790" y="0"/>
                                </a:lnTo>
                                <a:lnTo>
                                  <a:pt x="19977" y="19963"/>
                                </a:lnTo>
                                <a:lnTo>
                                  <a:pt x="718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0pt;width:80.25pt;height:73.4pt" coordorigin="2395,0" coordsize="1605,1468">
                <v:shape id="shape_0" coordsize="20000,20000" path="m0,19963l12790,19963l19977,0l7187,0l0,19963xe" fillcolor="white" stroked="t" o:allowincell="f" style="position:absolute;left:3018;top:0;width:457;height:265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ff9966" stroked="t" o:allowincell="f" style="position:absolute;left:3311;top:0;width:328;height:531;mso-wrap-style:none;v-text-anchor:middle">
                  <v:fill o:detectmouseclick="t" type="solid" color2="#006699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#ff9966" stroked="t" o:allowincell="f" style="position:absolute;left:3018;top:266;width:457;height:264;mso-wrap-style:none;v-text-anchor:middle">
                  <v:fill o:detectmouseclick="t" type="solid" color2="#006699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lime" stroked="t" o:allowincell="f" style="position:absolute;left:2682;top:228;width:328;height:531;mso-wrap-style:none;v-text-anchor:middle">
                  <v:fill o:detectmouseclick="t" type="solid" color2="fuchsia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blue" stroked="t" o:allowincell="f" style="position:absolute;left:2923;top:720;width:458;height:265;mso-wrap-style:none;v-text-anchor:middle">
                  <v:fill o:detectmouseclick="t" type="solid" color2="yellow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3366ff" stroked="t" o:allowincell="f" style="position:absolute;left:3215;top:456;width:328;height:531;mso-wrap-style:none;v-text-anchor:middle">
                  <v:fill o:detectmouseclick="t" type="solid" color2="#cc9900"/>
                  <v:stroke color="navy" weight="9360" joinstyle="round" endcap="flat"/>
                  <w10:wrap type="none"/>
                </v:shape>
                <v:shape id="shape_0" coordsize="20000,20000" path="m1415,19608l18585,19608l19969,0l1415,0l0,19608l1415,19608xe" fillcolor="white" stroked="t" o:allowincell="f" style="position:absolute;left:3328;top:658;width:334;height:23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2462,19968l19956,0l17538,0l0,19968l2462,19968xe" fillcolor="white" stroked="t" o:allowincell="f" style="position:absolute;left:3018;top:380;width:238;height:303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2462,19968l19956,0l17538,0l0,19968l2462,19968xe" fillcolor="white" stroked="t" o:allowincell="f" style="position:absolute;left:2898;top:835;width:238;height:303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yellow" stroked="t" o:allowincell="f" style="position:absolute;left:3376;top:772;width:458;height:265;mso-wrap-style:none;v-text-anchor:middle">
                  <v:fill o:detectmouseclick="t" type="solid" color2="blue"/>
                  <v:stroke color="navy" weight="9360" joinstyle="round" endcap="flat"/>
                  <w10:wrap type="none"/>
                </v:shape>
                <v:shape id="shape_0" coordsize="20000,20000" path="m2462,19968l19956,0l17538,0l0,19968l2462,19968xe" fillcolor="white" stroked="t" o:allowincell="f" style="position:absolute;left:3376;top:861;width:239;height:303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ff33cc" stroked="t" o:allowincell="f" style="position:absolute;left:2832;top:784;width:328;height:531;mso-wrap-style:none;v-text-anchor:middle">
                  <v:fill o:detectmouseclick="t" type="solid" color2="#00cc33"/>
                  <v:stroke color="navy" weight="9360" joinstyle="round" endcap="flat"/>
                  <w10:wrap type="none"/>
                </v:shape>
                <v:shape id="shape_0" coordsize="20000,20000" path="m1415,19608l18585,19608l19969,0l1415,0l0,19608l1415,19608xe" fillcolor="white" stroked="t" o:allowincell="f" style="position:absolute;left:2995;top:1063;width:333;height:24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415,19608l18585,19608l19969,0l1415,0l0,19608l1415,19608xe" fillcolor="white" stroked="t" o:allowincell="f" style="position:absolute;left:2826;top:528;width:333;height:24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2395;top:228;width:457;height:265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lime" stroked="t" o:allowincell="f" style="position:absolute;left:2395;top:494;width:457;height:264;mso-wrap-style:none;v-text-anchor:middle">
                  <v:fill o:detectmouseclick="t" type="solid" color2="fuchsia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2923;top:456;width:458;height:265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2538;top:793;width:458;height:265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#ff33cc" stroked="t" o:allowincell="f" style="position:absolute;left:2538;top:1054;width:458;height:264;mso-wrap-style:none;v-text-anchor:middle">
                  <v:fill o:detectmouseclick="t" type="solid" color2="#00cc33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3376;top:506;width:458;height:264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yellow" stroked="t" o:allowincell="f" style="position:absolute;left:3670;top:506;width:328;height:531;mso-wrap-style:none;v-text-anchor:middle">
                  <v:fill o:detectmouseclick="t" type="solid" color2="blue"/>
                  <v:stroke color="navy" weight="9360" joinstyle="round" endcap="flat"/>
                  <w10:wrap type="none"/>
                </v:shape>
                <v:shape id="shape_0" coordsize="20000,20000" path="m0,19963l12790,19963l19977,0l7187,0l0,19963xe" fillcolor="white" stroked="t" o:allowincell="f" style="position:absolute;left:3209;top:936;width:458;height:265;mso-wrap-style:none;v-text-anchor:middle">
                  <v:fill o:detectmouseclick="t" type="solid" color2="black"/>
                  <v:stroke color="navy" weight="9360" joinstyle="round" endcap="flat"/>
                  <w10:wrap type="none"/>
                </v:shape>
                <v:shape id="shape_0" coordsize="20000,20000" path="m10000,0l19968,10000l10000,19981l0,10000l10000,0xe" fillcolor="#9900cc" stroked="t" o:allowincell="f" style="position:absolute;left:3503;top:936;width:328;height:531;mso-wrap-style:none;v-text-anchor:middle">
                  <v:fill o:detectmouseclick="t" type="solid" color2="#66ff33"/>
                  <v:stroke color="navy" weight="9360" joinstyle="round" endcap="flat"/>
                  <w10:wrap type="none"/>
                </v:shape>
                <v:shape id="shape_0" coordsize="20000,20000" path="m7187,19963l0,0l12790,0l19977,19963l7187,19963xe" fillcolor="#9900cc" stroked="t" o:allowincell="f" style="position:absolute;left:3211;top:1202;width:458;height:265;mso-wrap-style:none;v-text-anchor:middle">
                  <v:fill o:detectmouseclick="t" type="solid" color2="#66ff33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3119"/>
        <w:gridCol w:w="2977"/>
        <w:gridCol w:w="283"/>
      </w:tblGrid>
      <w:tr>
        <w:trPr>
          <w:trHeight w:val="1351" w:hRule="atLeast"/>
        </w:trPr>
        <w:tc>
          <w:tcPr>
            <w:tcW w:w="35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6"/>
              </w:rPr>
            </w:pPr>
            <w:bookmarkStart w:id="0" w:name="_1048668255"/>
            <w:bookmarkStart w:id="1" w:name="_1048313861"/>
            <w:bookmarkEnd w:id="0"/>
            <w:bookmarkEnd w:id="1"/>
            <w:r>
              <w:rPr/>
              <w:object w:dxaOrig="6201" w:dyaOrig="26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3.9pt;height:56.75pt" filled="f" o:ole="">
                  <v:imagedata r:id="rId8" o:title=""/>
                </v:shape>
                <o:OLEObject Type="Embed" ProgID="" ShapeID="ole_rId7" DrawAspect="Content" ObjectID="_1225720579" r:id="rId7"/>
              </w:objec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f. 87e  of 11 - 2001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214" w:hanging="0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>Strumenti Scientifici per Prove Fisiche, Laboratori “Chiavi in mano”, Arredi per Laboratori, Prodotti Chimici &amp; Reagenti</w:t>
      </w:r>
    </w:p>
    <w:p>
      <w:pPr>
        <w:pStyle w:val="Normal"/>
        <w:ind w:left="214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sting instruments for physical tests, “Turn key” LaboratoriesTechnical furnishing, Chemicals and reagents.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>20060 Vignate (MI) Italy  Via Camporicco, 1 Phone + 39 02 9593921 Fax + 39 02 95360686 – 02 953601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16"/>
          <w:lang w:val="it-IT"/>
        </w:rPr>
        <w:t xml:space="preserve">e-mail: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16"/>
            <w:u w:val="none"/>
            <w:lang w:val="it-IT"/>
          </w:rPr>
          <w:t>atsfaar@atsfaar.it</w:t>
        </w:r>
      </w:hyperlink>
      <w:r>
        <w:rPr>
          <w:rFonts w:cs="Arial Narrow" w:ascii="Arial Narrow" w:hAnsi="Arial Narrow"/>
          <w:color w:val="000000"/>
          <w:sz w:val="16"/>
          <w:lang w:val="it-IT"/>
        </w:rPr>
        <w:t xml:space="preserve">    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16"/>
            <w:u w:val="none"/>
            <w:lang w:val="it-IT"/>
          </w:rPr>
          <w:t>http://www.atsfaar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6320</wp:posOffset>
                </wp:positionH>
                <wp:positionV relativeFrom="paragraph">
                  <wp:posOffset>3748405</wp:posOffset>
                </wp:positionV>
                <wp:extent cx="1380490" cy="2523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 Quality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UNI EN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mpany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sz w:val="17"/>
                                <w:lang w:val="en-GB"/>
                              </w:rPr>
                              <w:t>We are the Staff of the Technical Furniture Division of ATS FAAR, we design and produce all the furniture lines basing on ISO 9001 certified procedures and that is impor-tant each piece is manufactu-red in our faciliti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 &amp; D Department cooperates with our Division to upgrade our furniture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98.7pt;mso-wrap-distance-left:9.05pt;mso-wrap-distance-right:9.05pt;mso-wrap-distance-top:0pt;mso-wrap-distance-bottom:0pt;margin-top:295.15pt;mso-position-vertical-relative:text;margin-left:-181.6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6"/>
                          <w:lang w:val="en-GB"/>
                        </w:rPr>
                      </w:pPr>
                      <w:r>
                        <w:rPr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 Quality Syst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UNI EN ISO 90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mpany Certifi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17"/>
                          <w:lang w:val="en-GB"/>
                        </w:rPr>
                      </w:pPr>
                      <w:r>
                        <w:rPr>
                          <w:sz w:val="17"/>
                          <w:lang w:val="en-GB"/>
                        </w:rPr>
                        <w:t>We are the Staff of the Technical Furniture Division of ATS FAAR, we design and produce all the furniture lines basing on ISO 9001 certified procedures and that is impor-tant each piece is manufactu-red in our facilities.</w:t>
                      </w:r>
                    </w:p>
                    <w:p>
                      <w:pPr>
                        <w:pStyle w:val="TextBody"/>
                        <w:rPr>
                          <w:sz w:val="10"/>
                          <w:lang w:val="en-GB"/>
                        </w:rPr>
                      </w:pPr>
                      <w:r>
                        <w:rPr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 &amp; D Department cooperates with our Division to upgrade our furnitur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18" w:leader="none"/>
      </w:tabs>
      <w:spacing w:lineRule="exact" w:line="180"/>
      <w:ind w:right="212" w:hanging="0"/>
      <w:jc w:val="both"/>
      <w:outlineLvl w:val="3"/>
    </w:pPr>
    <w:rPr>
      <w:rFonts w:ascii="Arial" w:hAnsi="Arial" w:cs="Arial"/>
      <w:b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lang w:val="en-N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ind w:right="212" w:hanging="0"/>
      <w:jc w:val="both"/>
      <w:outlineLvl w:val="8"/>
    </w:pPr>
    <w:rPr>
      <w:rFonts w:ascii="Arial" w:hAnsi="Arial" w:cs="Arial"/>
      <w:b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18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180"/>
      <w:ind w:left="836" w:hanging="14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/>
      <w:sz w:val="32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6732" w:leader="none"/>
        <w:tab w:val="left" w:pos="-6590" w:leader="none"/>
      </w:tabs>
      <w:ind w:left="73" w:right="281" w:hanging="0"/>
      <w:jc w:val="both"/>
    </w:pPr>
    <w:rPr>
      <w:rFonts w:ascii="Arial" w:hAnsi="Arial" w:cs="Arial"/>
      <w:sz w:val="16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atsfaar@atsfaar.it" TargetMode="External"/><Relationship Id="rId10" Type="http://schemas.openxmlformats.org/officeDocument/2006/relationships/hyperlink" Target="http://www.atsfaar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7:15:00Z</dcterms:created>
  <dc:creator> </dc:creator>
  <dc:description/>
  <dc:language>en-US</dc:language>
  <cp:lastModifiedBy>ATS FAAR </cp:lastModifiedBy>
  <cp:lastPrinted>2000-07-18T08:50:00Z</cp:lastPrinted>
  <dcterms:modified xsi:type="dcterms:W3CDTF">2001-11-27T10:04:00Z</dcterms:modified>
  <cp:revision>6</cp:revision>
  <dc:subject/>
  <dc:title>Pendolo di Shob</dc:title>
</cp:coreProperties>
</file>