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218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LY</w:t>
      </w:r>
      <w:r>
        <w:rPr/>
        <w:t>冷态轴承安装工具－－是设计用来安全＼精确＼快速地安装轴承＼衬套＼密封环＼凸轮以及皮带轮．它装备有特殊配方工程塑料冲击环，可以避免金属与金属直接接触防止轴损伤．安装轴承时，例如安装球轴承和球面滚子轴承时，轴承外圈和内圈端面位于同一平面，通过冲击环可以将安装负荷传递到有过盈配合的部件上，这样就避免了安装负荷通过滚动体传递从而造成滚道损伤．安装内径</w:t>
      </w:r>
      <w:r>
        <w:rPr/>
        <w:t>10mm-50mm</w:t>
      </w:r>
      <w:r>
        <w:rPr/>
        <w:t>小型轴承等工件理想装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冷态安装工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确的安装对于延长轴承寿命十分关键．冷态安装工具是设计用来安全＼精确＼快速地安装轴承＼衬套＼密封环＼凸轮以及皮带轮．它装备有特殊配方工程塑料冲击环，可以避免金属与金属直接接触防止轴损伤．安装轴承时，例如安装球轴承和球面滚子轴承时，轴承外圈和内圈端面位于同一平面，通过冲击环可以将安装负荷传递到有过盈配合的部件上，这样就避免了安装负荷通过滚动体传递从而造成滚道损伤．安装内径</w:t>
      </w:r>
      <w:r>
        <w:rPr/>
        <w:t>10mm-50mm</w:t>
      </w:r>
      <w:r>
        <w:rPr/>
        <w:t>小型轴承等工件理想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6:00Z</dcterms:created>
  <dc:creator>微软用户</dc:creator>
  <dc:description/>
  <cp:keywords/>
  <dc:language>en-US</dc:language>
  <cp:lastModifiedBy>微软用户</cp:lastModifiedBy>
  <dcterms:modified xsi:type="dcterms:W3CDTF">2009-03-13T14:22:00Z</dcterms:modified>
  <cp:revision>3</cp:revision>
  <dc:subject/>
  <dc:title>AUELY冷态轴承安装工具－－是设计用来安全＼精确＼快速地安装轴承＼衬套＼密封环＼凸轮以及皮带轮</dc:title>
</cp:coreProperties>
</file>