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2"/>
      </w:tblGrid>
      <w:tr>
        <w:trPr/>
        <w:tc>
          <w:tcPr>
            <w:tcW w:w="10322" w:type="dxa"/>
            <w:tcBorders/>
          </w:tcPr>
          <w:tbl>
            <w:tblPr>
              <w:tblW w:w="103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22"/>
            </w:tblGrid>
            <w:tr>
              <w:trPr>
                <w:trHeight w:val="300" w:hRule="atLeast"/>
              </w:trPr>
              <w:tc>
                <w:tcPr>
                  <w:tcW w:w="1032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30"/>
                      <w:szCs w:val="30"/>
                    </w:rPr>
                    <w:t>德国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30"/>
                      <w:szCs w:val="30"/>
                    </w:rPr>
                    <w:t>Sartorius--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30"/>
                      <w:szCs w:val="30"/>
                    </w:rPr>
                    <w:t xml:space="preserve">水份测定仪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- MA10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5"/>
      </w:tblGrid>
      <w:tr>
        <w:trPr/>
        <w:tc>
          <w:tcPr>
            <w:tcW w:w="10395" w:type="dxa"/>
            <w:tcBorders/>
          </w:tcPr>
          <w:tbl>
            <w:tblPr>
              <w:tblW w:w="103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95"/>
            </w:tblGrid>
            <w:tr>
              <w:trPr/>
              <w:tc>
                <w:tcPr>
                  <w:tcW w:w="10395" w:type="dxa"/>
                  <w:tcBorders/>
                </w:tcPr>
                <w:tbl>
                  <w:tblPr>
                    <w:tblW w:w="93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78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937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923280" cy="33528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7" t="-11" r="-7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923280" cy="3352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378" w:type="dxa"/>
                        <w:tcBorders/>
                        <w:shd w:fill="EBEBEB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高度精确、性能卓越，应用于科研、开发和质量控制。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color w:val="999999"/>
                            <w:kern w:val="0"/>
                            <w:sz w:val="9"/>
                            <w:szCs w:val="9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color w:val="999999"/>
                            <w:kern w:val="0"/>
                            <w:sz w:val="9"/>
                          </w:rPr>
                          <w:t>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测量</w:t>
                        </w:r>
                        <w:r>
                          <w:rPr>
                            <w:rFonts w:cs="Arial" w:ascii="Arial" w:hAnsi="Arial"/>
                            <w:kern w:val="0"/>
                            <w:sz w:val="17"/>
                          </w:rPr>
                          <w:t>0.2%</w:t>
                        </w:r>
                        <w:r>
                          <w:rPr>
                            <w:rFonts w:ascii="Arial" w:hAnsi="Arial" w:cs="Arial"/>
                            <w:kern w:val="0"/>
                            <w:sz w:val="17"/>
                          </w:rPr>
                          <w:t>～</w:t>
                        </w:r>
                        <w:r>
                          <w:rPr>
                            <w:rFonts w:cs="Arial" w:ascii="Arial" w:hAnsi="Arial"/>
                            <w:kern w:val="0"/>
                            <w:sz w:val="17"/>
                          </w:rPr>
                          <w:t>10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水份含量，精度达</w:t>
                        </w:r>
                        <w:r>
                          <w:rPr>
                            <w:rFonts w:cs="Arial" w:ascii="Arial" w:hAnsi="Arial"/>
                            <w:kern w:val="0"/>
                            <w:sz w:val="17"/>
                          </w:rPr>
                          <w:t xml:space="preserve">0.1mg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color w:val="999999"/>
                            <w:kern w:val="0"/>
                            <w:sz w:val="9"/>
                          </w:rPr>
                          <w:t>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SPRM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模式：自动搜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编程，快速地确定干燥参数，方便地编制干燥步骤程序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color w:val="999999"/>
                            <w:kern w:val="0"/>
                            <w:sz w:val="9"/>
                          </w:rPr>
                          <w:t>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可选择陶瓷加热器</w:t>
                        </w:r>
                        <w:r>
                          <w:rPr>
                            <w:rFonts w:ascii="Arial" w:hAnsi="Arial" w:cs="Arial"/>
                            <w:kern w:val="0"/>
                            <w:sz w:val="17"/>
                          </w:rPr>
                          <w:t>（</w:t>
                        </w:r>
                        <w:r>
                          <w:rPr>
                            <w:rFonts w:cs="Arial" w:ascii="Arial" w:hAnsi="Arial"/>
                            <w:kern w:val="0"/>
                            <w:sz w:val="17"/>
                          </w:rPr>
                          <w:t>-C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或卤素灯</w:t>
                        </w:r>
                        <w:r>
                          <w:rPr>
                            <w:rFonts w:cs="Arial" w:ascii="Arial" w:hAnsi="Arial"/>
                            <w:kern w:val="0"/>
                            <w:sz w:val="17"/>
                          </w:rPr>
                          <w:t>(-H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加热样品（可以调换）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color w:val="999999"/>
                            <w:kern w:val="0"/>
                            <w:sz w:val="9"/>
                          </w:rPr>
                          <w:t>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清洗方便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color w:val="999999"/>
                            <w:kern w:val="0"/>
                            <w:sz w:val="9"/>
                          </w:rPr>
                          <w:t>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可选择符合</w:t>
                        </w:r>
                        <w:r>
                          <w:rPr>
                            <w:rFonts w:cs="Arial" w:ascii="Arial" w:hAnsi="Arial"/>
                            <w:kern w:val="0"/>
                            <w:sz w:val="17"/>
                          </w:rPr>
                          <w:t>ISO/GLP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的内置打印机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color w:val="999999"/>
                            <w:kern w:val="0"/>
                            <w:sz w:val="9"/>
                          </w:rPr>
                          <w:t>●</w:t>
                        </w:r>
                        <w:r>
                          <w:rPr>
                            <w:rFonts w:cs="Arial" w:ascii="Arial" w:hAnsi="Arial"/>
                            <w:kern w:val="0"/>
                            <w:sz w:val="17"/>
                          </w:rPr>
                          <w:t xml:space="preserve"> MA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还具有内置砝码和</w:t>
                        </w:r>
                        <w:r>
                          <w:rPr>
                            <w:rFonts w:cs="Arial" w:ascii="Arial" w:hAnsi="Arial"/>
                            <w:kern w:val="0"/>
                            <w:sz w:val="17"/>
                          </w:rPr>
                          <w:t>reproTEST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功能，可以进行符合</w:t>
                        </w:r>
                        <w:r>
                          <w:rPr>
                            <w:rFonts w:cs="Arial" w:ascii="Arial" w:hAnsi="Arial"/>
                            <w:kern w:val="0"/>
                            <w:sz w:val="17"/>
                          </w:rPr>
                          <w:t>DIN/ISO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的自测、自校，从而方便地控制精确性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9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9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0395" w:type="dxa"/>
                        <w:tcBorders/>
                        <w:shd w:fill="BFBFBF" w:val="clear"/>
                      </w:tcPr>
                      <w:tbl>
                        <w:tblPr>
                          <w:tblW w:w="10395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535"/>
                          <w:gridCol w:w="5860"/>
                        </w:tblGrid>
                        <w:tr>
                          <w:trPr/>
                          <w:tc>
                            <w:tcPr>
                              <w:tcW w:w="4535" w:type="dxa"/>
                              <w:tcBorders/>
                              <w:shd w:fill="DDDDDD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型号</w:t>
                              </w:r>
                            </w:p>
                          </w:tc>
                          <w:tc>
                            <w:tcPr>
                              <w:tcW w:w="5860" w:type="dxa"/>
                              <w:tcBorders/>
                              <w:shd w:fill="DDDDDD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7"/>
                                  <w:szCs w:val="17"/>
                                </w:rPr>
                                <w:t>MA100C/MA100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5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最大量程</w:t>
                              </w:r>
                            </w:p>
                          </w:tc>
                          <w:tc>
                            <w:tcPr>
                              <w:tcW w:w="586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7"/>
                                  <w:szCs w:val="17"/>
                                </w:rPr>
                                <w:t>100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5" w:type="dxa"/>
                              <w:tcBorders/>
                              <w:shd w:fill="DDDDDD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精度</w:t>
                              </w:r>
                            </w:p>
                          </w:tc>
                          <w:tc>
                            <w:tcPr>
                              <w:tcW w:w="5860" w:type="dxa"/>
                              <w:tcBorders/>
                              <w:shd w:fill="CCCCCC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7"/>
                                  <w:szCs w:val="17"/>
                                </w:rPr>
                                <w:t>0.0001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5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平均重复性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%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586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5" w:type="dxa"/>
                              <w:tcBorders/>
                              <w:shd w:fill="DDDDDD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256540" cy="10477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115" t="-344" r="-115" b="-3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6540" cy="104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初始样品重量≥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g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时</w:t>
                              </w:r>
                            </w:p>
                          </w:tc>
                          <w:tc>
                            <w:tcPr>
                              <w:tcW w:w="5860" w:type="dxa"/>
                              <w:tcBorders/>
                              <w:shd w:fill="DDDDDD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7"/>
                                  <w:szCs w:val="17"/>
                                  <w:u w:val="single"/>
                                </w:rPr>
                                <w:t>+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7"/>
                                  <w:szCs w:val="17"/>
                                </w:rPr>
                                <w:t>0.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5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256540" cy="104775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115" t="-344" r="-115" b="-3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6540" cy="104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初始样品重量≥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g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时 </w:t>
                              </w:r>
                            </w:p>
                          </w:tc>
                          <w:tc>
                            <w:tcPr>
                              <w:tcW w:w="586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7"/>
                                  <w:szCs w:val="17"/>
                                  <w:u w:val="single"/>
                                </w:rPr>
                                <w:t>+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7"/>
                                  <w:szCs w:val="17"/>
                                </w:rPr>
                                <w:t>0.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5" w:type="dxa"/>
                              <w:tcBorders/>
                              <w:shd w:fill="DDDDDD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温度范围</w:t>
                              </w:r>
                            </w:p>
                          </w:tc>
                          <w:tc>
                            <w:tcPr>
                              <w:tcW w:w="5860" w:type="dxa"/>
                              <w:tcBorders/>
                              <w:shd w:fill="DDDDDD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7"/>
                                  <w:szCs w:val="17"/>
                                </w:rPr>
                                <w:t>30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7"/>
                                  <w:szCs w:val="17"/>
                                </w:rPr>
                                <w:t>～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7"/>
                                  <w:szCs w:val="17"/>
                                </w:rPr>
                                <w:t>200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7"/>
                                  <w:szCs w:val="17"/>
                                </w:rPr>
                                <w:t>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5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温度调整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+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℃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586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5" w:type="dxa"/>
                              <w:tcBorders/>
                              <w:shd w:fill="DDDDDD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加热源</w:t>
                              </w:r>
                            </w:p>
                          </w:tc>
                          <w:tc>
                            <w:tcPr>
                              <w:tcW w:w="5860" w:type="dxa"/>
                              <w:tcBorders/>
                              <w:shd w:fill="DDDDDD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陶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IR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加热器或卤素灯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5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定时模式</w:t>
                              </w:r>
                            </w:p>
                          </w:tc>
                          <w:tc>
                            <w:tcPr>
                              <w:tcW w:w="586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7"/>
                                  <w:szCs w:val="17"/>
                                </w:rPr>
                                <w:t>3×0.1...999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7"/>
                                  <w:szCs w:val="17"/>
                                </w:rPr>
                                <w:t>分钟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5" w:type="dxa"/>
                              <w:tcBorders/>
                              <w:shd w:fill="DDDDDD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关闭模式</w:t>
                              </w:r>
                            </w:p>
                          </w:tc>
                          <w:tc>
                            <w:tcPr>
                              <w:tcW w:w="5860" w:type="dxa"/>
                              <w:tcBorders/>
                              <w:shd w:fill="DDDDDD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全自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/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半自动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7"/>
                                </w:rPr>
                                <w:t>/SPRM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或定时模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+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全自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/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半自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5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存储程序</w:t>
                              </w:r>
                            </w:p>
                          </w:tc>
                          <w:tc>
                            <w:tcPr>
                              <w:tcW w:w="586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7"/>
                                  <w:szCs w:val="17"/>
                                </w:rPr>
                                <w:t>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5" w:type="dxa"/>
                              <w:tcBorders/>
                              <w:shd w:fill="DDDDDD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显示模式</w:t>
                              </w:r>
                            </w:p>
                          </w:tc>
                          <w:tc>
                            <w:tcPr>
                              <w:tcW w:w="5860" w:type="dxa"/>
                              <w:tcBorders/>
                              <w:shd w:fill="DDDDDD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%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水份、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%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干重、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7"/>
                                </w:rPr>
                                <w:t>g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干重、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%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比值、蒸发物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mg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、残余物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7"/>
                                </w:rPr>
                                <w:t>g/kg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、测量值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×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系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5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数据接口</w:t>
                              </w:r>
                            </w:p>
                          </w:tc>
                          <w:tc>
                            <w:tcPr>
                              <w:tcW w:w="586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7"/>
                                </w:rPr>
                                <w:t>RS-232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，可选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7"/>
                                </w:rPr>
                                <w:t>RS-4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5" w:type="dxa"/>
                              <w:tcBorders/>
                              <w:shd w:fill="DDDDDD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打印机 </w:t>
                              </w:r>
                            </w:p>
                          </w:tc>
                          <w:tc>
                            <w:tcPr>
                              <w:tcW w:w="5860" w:type="dxa"/>
                              <w:tcBorders/>
                              <w:shd w:fill="DDDDDD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可内置于机身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5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附注</w:t>
                              </w:r>
                            </w:p>
                          </w:tc>
                          <w:tc>
                            <w:tcPr>
                              <w:tcW w:w="586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电动加热源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7"/>
                                </w:rPr>
                                <w:t>SPRM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模式搜寻参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防尘按键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7"/>
                                </w:rPr>
                                <w:t>9999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个值统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5" w:type="dxa"/>
                              <w:tcBorders/>
                              <w:shd w:fill="DDDDDD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用户菜单</w:t>
                              </w:r>
                            </w:p>
                          </w:tc>
                          <w:tc>
                            <w:tcPr>
                              <w:tcW w:w="5860" w:type="dxa"/>
                              <w:tcBorders/>
                              <w:shd w:fill="DDDDDD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菜单提示，文字输入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5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称盘尺寸 </w:t>
                              </w:r>
                            </w:p>
                          </w:tc>
                          <w:tc>
                            <w:tcPr>
                              <w:tcW w:w="586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7"/>
                                  <w:szCs w:val="17"/>
                                </w:rPr>
                                <w:t xml:space="preserve">ф90mm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95"/>
                  </w:tblGrid>
                  <w:tr>
                    <w:trPr/>
                    <w:tc>
                      <w:tcPr>
                        <w:tcW w:w="10395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leintab1">
    <w:name w:val="kleintab1"/>
    <w:basedOn w:val="Style14"/>
    <w:qFormat/>
    <w:rPr>
      <w:color w:val="999999"/>
      <w:sz w:val="9"/>
      <w:szCs w:val="9"/>
    </w:rPr>
  </w:style>
  <w:style w:type="character" w:styleId="E1">
    <w:name w:val="e1"/>
    <w:basedOn w:val="Style14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40:00Z</dcterms:created>
  <dc:creator>微软用户</dc:creator>
  <dc:description/>
  <cp:keywords/>
  <dc:language>en-US</dc:language>
  <cp:lastModifiedBy>微软用户</cp:lastModifiedBy>
  <dcterms:modified xsi:type="dcterms:W3CDTF">2007-12-06T02:44:00Z</dcterms:modified>
  <cp:revision>1</cp:revision>
  <dc:subject/>
  <dc:title>德国Sartorius--水份测定仪 - MA100</dc:title>
</cp:coreProperties>
</file>