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0"/>
            </w:tblGrid>
            <w:tr>
              <w:trPr>
                <w:trHeight w:val="300" w:hRule="atLeast"/>
              </w:trPr>
              <w:tc>
                <w:tcPr>
                  <w:tcW w:w="1035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>德国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30"/>
                      <w:szCs w:val="30"/>
                    </w:rPr>
                    <w:t>Sartorius--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>黄金珠宝天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黄金天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8"/>
      </w:tblGrid>
      <w:tr>
        <w:trPr/>
        <w:tc>
          <w:tcPr>
            <w:tcW w:w="10358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8"/>
            </w:tblGrid>
            <w:tr>
              <w:trPr>
                <w:trHeight w:val="795" w:hRule="atLeast"/>
              </w:trPr>
              <w:tc>
                <w:tcPr>
                  <w:tcW w:w="10358" w:type="dxa"/>
                  <w:tcBorders/>
                  <w:shd w:fill="EBEBEB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8"/>
                  </w:tblGrid>
                  <w:tr>
                    <w:trPr/>
                    <w:tc>
                      <w:tcPr>
                        <w:tcW w:w="1035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5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358" w:type="dxa"/>
                              <w:tcBorders/>
                              <w:shd w:fill="C6C6C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1.GE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系列 便携式精密天平，生产车间少量贵金属称量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035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最大量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kg,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精度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/100g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体积小巧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内置串行口，操作简便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种单位转换，只需按一个键（例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oz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dw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c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等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GE512-OCE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仅显示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GE512-0CE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校准砝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内置计数程序，绝对精确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使用电池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9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电池或外接可充电电池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寿命长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035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333115" cy="155194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4" t="-23" r="-14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33115" cy="15519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8"/>
            </w:tblGrid>
            <w:tr>
              <w:trPr/>
              <w:tc>
                <w:tcPr>
                  <w:tcW w:w="10358" w:type="dxa"/>
                  <w:tcBorders/>
                  <w:shd w:fill="BFBFB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62"/>
                    <w:gridCol w:w="2017"/>
                    <w:gridCol w:w="2800"/>
                    <w:gridCol w:w="1233"/>
                    <w:gridCol w:w="2546"/>
                  </w:tblGrid>
                  <w:tr>
                    <w:trPr/>
                    <w:tc>
                      <w:tcPr>
                        <w:tcW w:w="1762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精度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量程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称盘尺寸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校准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,10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x143 mm 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2102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,30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4x143 mm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1302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1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 mm ø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812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 mm ø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512-0CE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 mm ø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412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6 mm ø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212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,10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x143 mm 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7101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,10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x143 mm 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4101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,10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x143 mm 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2101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 g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10 g</w:t>
                        </w:r>
                      </w:p>
                    </w:tc>
                    <w:tc>
                      <w:tcPr>
                        <w:tcW w:w="280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x143 mm </w:t>
                        </w:r>
                      </w:p>
                    </w:tc>
                    <w:tc>
                      <w:tcPr>
                        <w:tcW w:w="123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54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E8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795" w:hRule="atLeast"/>
              </w:trPr>
              <w:tc>
                <w:tcPr>
                  <w:tcW w:w="10348" w:type="dxa"/>
                  <w:tcBorders/>
                  <w:shd w:fill="EBEBEB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8"/>
                  </w:tblGrid>
                  <w:tr>
                    <w:trPr/>
                    <w:tc>
                      <w:tcPr>
                        <w:tcW w:w="10348" w:type="dxa"/>
                        <w:tcBorders/>
                      </w:tcPr>
                      <w:tbl>
                        <w:tblPr>
                          <w:tblW w:w="103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4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349" w:type="dxa"/>
                              <w:tcBorders/>
                              <w:shd w:fill="C6C6C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2. GP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系列性能卓越的精密天平，中等到大量贵金属称量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0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最大量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k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精度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/100g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-OCE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型号符合法定计量使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ClassⅡ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OIML R76-1 E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要求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带背景光的显示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大称盘，机身体积小巧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操作简便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16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种单位转换，只需按一个键，例如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oz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dw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c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等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内置计数程序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即使在恶劣的环境中也绝对准确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RS-232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数据接口，可连接电脑或打印机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9"/>
                                </w:rPr>
                                <w:t>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寿命长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034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419475" cy="151384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4" t="-24" r="-1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19475" cy="151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  <w:shd w:fill="BFBFB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76"/>
                    <w:gridCol w:w="1918"/>
                    <w:gridCol w:w="2663"/>
                    <w:gridCol w:w="1173"/>
                    <w:gridCol w:w="2918"/>
                  </w:tblGrid>
                  <w:tr>
                    <w:trPr/>
                    <w:tc>
                      <w:tcPr>
                        <w:tcW w:w="1676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精度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量程</w:t>
                        </w:r>
                      </w:p>
                    </w:tc>
                    <w:tc>
                      <w:tcPr>
                        <w:tcW w:w="266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称盘尺寸</w:t>
                        </w:r>
                      </w:p>
                    </w:tc>
                    <w:tc>
                      <w:tcPr>
                        <w:tcW w:w="1173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校准</w:t>
                        </w:r>
                      </w:p>
                    </w:tc>
                    <w:tc>
                      <w:tcPr>
                        <w:tcW w:w="2918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,200 g</w:t>
                        </w:r>
                      </w:p>
                    </w:tc>
                    <w:tc>
                      <w:tcPr>
                        <w:tcW w:w="266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x204 mm </w:t>
                        </w:r>
                      </w:p>
                    </w:tc>
                    <w:tc>
                      <w:tcPr>
                        <w:tcW w:w="117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校</w:t>
                        </w:r>
                      </w:p>
                    </w:tc>
                    <w:tc>
                      <w:tcPr>
                        <w:tcW w:w="291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P5202-OCE*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,200 g</w:t>
                        </w:r>
                      </w:p>
                    </w:tc>
                    <w:tc>
                      <w:tcPr>
                        <w:tcW w:w="266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x204 mm </w:t>
                        </w:r>
                      </w:p>
                    </w:tc>
                    <w:tc>
                      <w:tcPr>
                        <w:tcW w:w="117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校</w:t>
                        </w:r>
                      </w:p>
                    </w:tc>
                    <w:tc>
                      <w:tcPr>
                        <w:tcW w:w="2918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P5202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,200 g</w:t>
                        </w:r>
                      </w:p>
                    </w:tc>
                    <w:tc>
                      <w:tcPr>
                        <w:tcW w:w="266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x204 mm </w:t>
                        </w:r>
                      </w:p>
                    </w:tc>
                    <w:tc>
                      <w:tcPr>
                        <w:tcW w:w="117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校</w:t>
                        </w:r>
                      </w:p>
                    </w:tc>
                    <w:tc>
                      <w:tcPr>
                        <w:tcW w:w="291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P3202-OCE*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 g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,200 g</w:t>
                        </w:r>
                      </w:p>
                    </w:tc>
                    <w:tc>
                      <w:tcPr>
                        <w:tcW w:w="266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x204 mm </w:t>
                        </w:r>
                      </w:p>
                    </w:tc>
                    <w:tc>
                      <w:tcPr>
                        <w:tcW w:w="1173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918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P3202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 g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,200 g</w:t>
                        </w:r>
                      </w:p>
                    </w:tc>
                    <w:tc>
                      <w:tcPr>
                        <w:tcW w:w="266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x204 mm </w:t>
                        </w:r>
                      </w:p>
                    </w:tc>
                    <w:tc>
                      <w:tcPr>
                        <w:tcW w:w="1173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校</w:t>
                        </w:r>
                      </w:p>
                    </w:tc>
                    <w:tc>
                      <w:tcPr>
                        <w:tcW w:w="2918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GP820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Kleintab1">
    <w:name w:val="kleintab1"/>
    <w:basedOn w:val="Style14"/>
    <w:qFormat/>
    <w:rPr>
      <w:color w:val="999999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4:00Z</dcterms:created>
  <dc:creator>微软用户</dc:creator>
  <dc:description/>
  <cp:keywords/>
  <dc:language>en-US</dc:language>
  <cp:lastModifiedBy>微软用户</cp:lastModifiedBy>
  <dcterms:modified xsi:type="dcterms:W3CDTF">2007-12-06T02:17:00Z</dcterms:modified>
  <cp:revision>1</cp:revision>
  <dc:subject/>
  <dc:title>德国Sartorius--黄金珠宝天平- 黄金天平</dc:title>
</cp:coreProperties>
</file>