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8"/>
        </w:rPr>
        <w:t>非常感谢您购买我公司的产品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概述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机为电动式拉力测试机，以进口电机传动装置带动轴承杆上升或下降，试件经拉升后，可由拉力计算出拉力值，求得试件之抗拉强度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技术参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电源：</w:t>
      </w:r>
      <w:r>
        <w:rPr>
          <w:rFonts w:cs="宋体;SimSun" w:ascii="宋体;SimSun" w:hAnsi="宋体;SimSun"/>
          <w:sz w:val="28"/>
        </w:rPr>
        <w:t>AC220V/50HZ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功率：</w:t>
      </w:r>
      <w:r>
        <w:rPr>
          <w:rFonts w:cs="宋体;SimSun" w:ascii="宋体;SimSun" w:hAnsi="宋体;SimSun"/>
          <w:sz w:val="28"/>
        </w:rPr>
        <w:t>90W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最大拉伸力度：</w:t>
      </w:r>
      <w:r>
        <w:rPr>
          <w:rFonts w:cs="宋体;SimSun" w:ascii="宋体;SimSun" w:hAnsi="宋体;SimSun"/>
          <w:sz w:val="28"/>
        </w:rPr>
        <w:t>100Kg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行程：</w:t>
      </w:r>
      <w:r>
        <w:rPr>
          <w:rFonts w:cs="宋体;SimSun" w:ascii="宋体;SimSun" w:hAnsi="宋体;SimSun"/>
          <w:sz w:val="28"/>
        </w:rPr>
        <w:t>500mm</w:t>
      </w:r>
      <w:r>
        <w:rPr>
          <w:rFonts w:ascii="宋体;SimSun" w:hAnsi="宋体;SimSun" w:cs="宋体;SimSun"/>
          <w:sz w:val="28"/>
        </w:rPr>
        <w:t>（含夹具尺寸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面板开关说明（示意图见图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电源开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插上电源线（电源插座在机箱右侧），把电源开关拨到开的状态，电源线路接通，电源指示灯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速度调节旋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机台上升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下降速度为可调式，顺时针调节为增大，逆时针调节为减小。各档位速度大小见调速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手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自动开关选择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弹出时为手动，按下时为自动，自动即为连续上升或下降，手动是逐点上升或下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升降控制</w:t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按上升开关，红灯亮，测量平台上移；按下降开关，红灯亮，测量平台下移；按停止开关，红灯亮，停止工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5775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操作说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固定推拉力计，机台上方的平板上有固定推拉力计的安装孔。用附件中的螺丝把推拉力计固定在平板上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安装夹具：一夹具固定在推拉力计的测试轴上，另一夹具固定在测试平台上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根据测量行程调节上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下动微调节螺母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开启电源，调节匹配的速度开始测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维护与保养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机的传动机械及运动部件要定期加润滑油和定期固紧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机为精密试验设备，要做到轻拿轻放，若要搬动请小心搬移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操作本机时注意控制开关，防止下夹具有碰撞上夹具之现象，为安全起见，试验前须以上、下微动环分别设定上下限，上限使夹具勿碰撞，下限使下横杆勿碰及底座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滑杆及螺杆部位要注意保持清洁，避免灰尘附着，并经常加润滑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夹具平台不要放置异物，以免损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做好设备的其他工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六、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   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型  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 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动机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HK-5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夹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源 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 修 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格 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 明 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b/>
        <w:bCs/>
        <w:sz w:val="21"/>
      </w:rPr>
      <w:t>蓝科仪器</w:t>
    </w:r>
    <w:r>
      <w:rPr>
        <w:rFonts w:eastAsia="Times New Roman"/>
        <w:b/>
        <w:bCs/>
        <w:sz w:val="21"/>
      </w:rPr>
      <w:t xml:space="preserve">                                                  </w:t>
    </w:r>
    <w:r>
      <w:rPr>
        <w:b/>
        <w:bCs/>
        <w:sz w:val="21"/>
      </w:rPr>
      <w:t>电动双柱机台使用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8:00Z</dcterms:created>
  <dc:creator>user</dc:creator>
  <dc:description/>
  <cp:keywords/>
  <dc:language>en-US</dc:language>
  <cp:lastModifiedBy>123</cp:lastModifiedBy>
  <cp:lastPrinted>2010-07-15T09:46:00Z</cp:lastPrinted>
  <dcterms:modified xsi:type="dcterms:W3CDTF">2013-04-02T15:48:00Z</dcterms:modified>
  <cp:revision>3</cp:revision>
  <dc:subject/>
  <dc:title>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