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376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 w:val="30"/>
          <w:szCs w:val="30"/>
        </w:rPr>
        <w:t>Guangzhou Speed Automation Co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, Lt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广州士必德自动化设备有限公司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ew pump</w:t>
      </w:r>
      <w:r>
        <w:rPr>
          <w:b/>
          <w:sz w:val="32"/>
          <w:szCs w:val="32"/>
          <w:lang w:val="en-US" w:eastAsia="zh-CN"/>
        </w:rPr>
        <w:t xml:space="preserve"> Performance parameters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>
          <w:trHeight w:val="9618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Roter material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  <w:t>40Cr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8CrMoAl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Cr18N19Ti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Cr18Ni12Mo2Ti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16Ti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16L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04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&amp;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CD4MCu </w:t>
              <w:br/>
              <w:br/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Stator material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  <w:t>NR     SBR    NBR     UR   NBR     EPDM   FPM     CSM   </w:t>
            </w:r>
          </w:p>
          <w:tbl>
            <w:tblPr>
              <w:tblW w:w="818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7"/>
              <w:gridCol w:w="1440"/>
              <w:gridCol w:w="1290"/>
              <w:gridCol w:w="1260"/>
              <w:gridCol w:w="1440"/>
              <w:gridCol w:w="1410"/>
            </w:tblGrid>
            <w:tr>
              <w:trPr/>
              <w:tc>
                <w:tcPr>
                  <w:tcW w:w="13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Model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Flow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br/>
                    <w:t>M /h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MPa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R/min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 w:before="134" w:after="134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  <w:lang w:val="en-US" w:eastAsia="zh-CN"/>
                    </w:rPr>
                    <w:t>Motor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  <w:lang w:val="en-US" w:eastAsia="zh-CN"/>
                    </w:rPr>
                    <w:t>KW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tandard Mpa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Optional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 xml:space="preserve"> Mpa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V-0.4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0155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2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V-0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027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37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V-1.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0504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37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V-3.2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1011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5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1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267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5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2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.069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7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3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.773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4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.117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2.2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5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7.761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7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4.199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7.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8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26.034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SP-10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54.3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22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L SP-2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.068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7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L SP-27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.998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L SP-44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4.86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L SP-53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5.9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7.5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L SP-6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21.9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L SP-8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45.36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&lt;1.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Cs w:val="21"/>
                    </w:rPr>
                    <w:t>2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01:00Z</dcterms:created>
  <dc:creator>微软用户</dc:creator>
  <dc:description/>
  <dc:language>en-US</dc:language>
  <cp:lastModifiedBy>X</cp:lastModifiedBy>
  <dcterms:modified xsi:type="dcterms:W3CDTF">2011-01-07T02:02:00Z</dcterms:modified>
  <cp:revision>6</cp:revision>
  <dc:subject/>
  <dc:title>Roter material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