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SWP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系列数字仪表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</w:t>
            </w:r>
            <w:hyperlink r:id="rId3">
              <w:r>
                <w:rPr>
                  <w:rStyle w:val="InternetLink"/>
                  <w:rFonts w:cs="Tahoma" w:ascii="Tahoma" w:hAnsi="Tahoma"/>
                  <w:color w:val="6F6F6F"/>
                  <w:kern w:val="0"/>
                  <w:sz w:val="18"/>
                </w:rPr>
                <w:t>SWP-LED</w:t>
              </w:r>
              <w:r>
                <w:rPr>
                  <w:rStyle w:val="InternetLink"/>
                  <w:rFonts w:ascii="Tahoma" w:hAnsi="Tahoma" w:cs="Tahoma"/>
                  <w:color w:val="6F6F6F"/>
                  <w:kern w:val="0"/>
                  <w:sz w:val="18"/>
                </w:rPr>
                <w:t>系列智能仪表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&gt;&gt; SWP-LK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系列流量积算控制仪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6600"/>
                      <w:kern w:val="0"/>
                      <w:sz w:val="18"/>
                      <w:szCs w:val="18"/>
                    </w:rPr>
                    <w:t>SWP-LK</w:t>
                  </w:r>
                  <w:r>
                    <w:rPr>
                      <w:rFonts w:ascii="Tahoma" w:hAnsi="Tahoma" w:cs="Tahoma"/>
                      <w:color w:val="FF6600"/>
                      <w:kern w:val="0"/>
                      <w:sz w:val="18"/>
                      <w:szCs w:val="18"/>
                    </w:rPr>
                    <w:t>系列流量积算控制仪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6a6a6" stroked="f" o:allowincell="f" style="position:absolute;margin-left:0pt;margin-top:-1.55pt;width:415.25pt;height:1.45pt;mso-wrap-style:none;v-text-anchor:middle;mso-position-vertical:top">
                            <v:fill o:detectmouseclick="t" type="solid" color2="#59595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999999"/>
                      <w:kern w:val="0"/>
                      <w:sz w:val="18"/>
                    </w:rPr>
                    <w:t>★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五位瞬时流量＋八位瞬时累积显示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SWP-LED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系列流量积算控制仪适用于各种液体、蒸汽、天然气、一般气体等的流量积算测量控制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一、</w:t>
                  </w:r>
                  <w:r>
                    <w:rPr>
                      <w:rFonts w:ascii="Tahoma" w:hAnsi="Tahoma" w:cs="Tahoma" w:eastAsia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主要特点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1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万能无跳线输入技术，使每台仪表仅通过简单快捷的参数设置，即可适配各种分度号。进一步提高了仪表的多用性与可靠性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流量系数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K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的自动演算具有多种输入信号功能，可配接各种差压、压力及频率式流量传感器（如涡街、涡轮、孔板等）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,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可自由选择多种补偿方式（如温度、压力补偿等）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3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具有极宽的显示测量范围，可切换显示温度补偿测量值、压力补偿测量值、流量（差压、频率）测量值等，及十二位的流量累积测量值（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0--999999999999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字），可精确到小数点后三位（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0.001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）进行累积，可设定仪表内部参数使最大累积达到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9999999999.99′100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采用查表法进行密度补偿，可全自动对过热蒸汽、饱和蒸汽进行精度极高的积算控制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5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ascii="Tahoma" w:hAnsi="Tahoma" w:cs="Tahoma" w:eastAsia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仪表面板增加了一组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LED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发光二极管状态指示，每一发光二极管对应一种状态，用以指明对应显示值的工程含义，方便用户观测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仪表外形及接线图（以下为基本配线，特殊订货请参见随机接线图）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03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  <w:gridCol w:w="2625"/>
                    <w:gridCol w:w="6905"/>
                  </w:tblGrid>
                  <w:tr>
                    <w:trPr/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SWP-LK8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系列</w:t>
                        </w:r>
                      </w:p>
                    </w:tc>
                    <w:tc>
                      <w:tcPr>
                        <w:tcW w:w="6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接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线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图</w:t>
                        </w:r>
                      </w:p>
                    </w:tc>
                  </w:tr>
                  <w:tr>
                    <w:trPr>
                      <w:trHeight w:val="2655" w:hRule="atLeast"/>
                    </w:trPr>
                    <w:tc>
                      <w:tcPr>
                        <w:tcW w:w="8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仪表外形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89990" cy="67754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53" r="-30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9990" cy="6775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仪表尺寸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160×80×140mm</w:t>
                          <w:br/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开孔尺寸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152×76mm</w:t>
                          <w:br/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重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量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400g</w:t>
                        </w:r>
                      </w:p>
                    </w:tc>
                    <w:tc>
                      <w:tcPr>
                        <w:tcW w:w="69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48100" cy="367538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48100" cy="3675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77545" cy="117094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3" t="-31" r="-5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7545" cy="1170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仪表尺寸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80×160×140mm</w:t>
                          <w:br/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开孔尺寸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76×152mm</w:t>
                          <w:br/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重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量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400g</w:t>
                        </w:r>
                      </w:p>
                    </w:tc>
                    <w:tc>
                      <w:tcPr>
                        <w:tcW w:w="69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SWP-LK9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系列</w:t>
                        </w:r>
                      </w:p>
                    </w:tc>
                    <w:tc>
                      <w:tcPr>
                        <w:tcW w:w="6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接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线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图</w:t>
                        </w:r>
                      </w:p>
                    </w:tc>
                  </w:tr>
                  <w:tr>
                    <w:trPr/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仪表外形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36320" cy="100901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5" t="-36" r="-35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6320" cy="1009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仪表尺寸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96×96×140mm</w:t>
                          <w:br/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开孔尺寸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92×92mm</w:t>
                          <w:br/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重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量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:400g</w:t>
                        </w:r>
                      </w:p>
                    </w:tc>
                    <w:tc>
                      <w:tcPr>
                        <w:tcW w:w="69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914140" cy="223012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6" r="-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14140" cy="2230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</w:rPr>
                    <w:t>★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SWP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－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LK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系列与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LE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系列接线端子序号不同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SWP-LED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系列流量积算控制仪型谱表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03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3"/>
                    <w:gridCol w:w="533"/>
                    <w:gridCol w:w="612"/>
                    <w:gridCol w:w="345"/>
                    <w:gridCol w:w="439"/>
                    <w:gridCol w:w="345"/>
                    <w:gridCol w:w="345"/>
                    <w:gridCol w:w="439"/>
                    <w:gridCol w:w="345"/>
                    <w:gridCol w:w="439"/>
                    <w:gridCol w:w="439"/>
                    <w:gridCol w:w="439"/>
                    <w:gridCol w:w="627"/>
                    <w:gridCol w:w="3575"/>
                  </w:tblGrid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型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53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代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码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说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明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SWP -LK</w:t>
                        </w:r>
                      </w:p>
                    </w:tc>
                    <w:tc>
                      <w:tcPr>
                        <w:tcW w:w="53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　□　□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-□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□　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-□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□　□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□　□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□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□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　□　　□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5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+8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位流量积算控制仪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外形尺寸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04775" cy="311150"/>
                                  <wp:effectExtent l="0" t="0" r="0" b="0"/>
                                  <wp:wrapSquare wrapText="bothSides"/>
                                  <wp:docPr id="8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4775" cy="3111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8.25pt;height:24.5pt;mso-wrap-distance-left:2.25pt;mso-wrap-distance-right:0pt;mso-wrap-distance-top:0pt;mso-wrap-distance-bottom:0pt;margin-top:-3pt;mso-position-vertical:center;mso-position-vertical-relative:text;margin-left:18.3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219200" cy="504825"/>
                                  <wp:effectExtent l="0" t="0" r="0" b="0"/>
                                  <wp:wrapSquare wrapText="bothSides"/>
                                  <wp:docPr id="9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19200" cy="504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9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160×80mm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，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80×160mm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96×96mm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96pt;height:39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9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160×80mm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80×160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96×96m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控制作用</w:t>
                        </w:r>
                      </w:p>
                    </w:tc>
                    <w:tc>
                      <w:tcPr>
                        <w:tcW w:w="11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95275" cy="873125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5275" cy="873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.25pt;height:68.75pt;mso-wrap-distance-left:2.25pt;mso-wrap-distance-right:0pt;mso-wrap-distance-top:0pt;mso-wrap-distance-bottom:0pt;margin-top:-3pt;mso-position-vertical:center;mso-position-vertical-relative:text;margin-left:33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14500" cy="873125"/>
                                  <wp:effectExtent l="0" t="0" r="0" b="0"/>
                                  <wp:wrapSquare wrapText="bothSides"/>
                                  <wp:docPr id="11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500" cy="873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补偿输入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带补偿输入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过热蒸汽带温度压力补偿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查表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饱和蒸汽带温、压补偿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查表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用户特定曲线补偿输入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查表法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5pt;height:68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无补偿输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带补偿输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过热蒸汽带温度压力补偿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查表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饱和蒸汽带温、压补偿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查表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用户特定曲线补偿输入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查表法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通讯方式</w:t>
                        </w:r>
                      </w:p>
                    </w:tc>
                    <w:tc>
                      <w:tcPr>
                        <w:tcW w:w="149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□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参见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通讯方式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输出方式</w:t>
                        </w:r>
                      </w:p>
                    </w:tc>
                    <w:tc>
                      <w:tcPr>
                        <w:tcW w:w="192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□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参见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输出方式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流量信号类型</w:t>
                        </w:r>
                      </w:p>
                    </w:tc>
                    <w:tc>
                      <w:tcPr>
                        <w:tcW w:w="227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□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参见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输入类型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压力补偿类型</w:t>
                        </w:r>
                      </w:p>
                    </w:tc>
                    <w:tc>
                      <w:tcPr>
                        <w:tcW w:w="261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□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参见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输入类型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温度补偿类型</w:t>
                        </w:r>
                      </w:p>
                    </w:tc>
                    <w:tc>
                      <w:tcPr>
                        <w:tcW w:w="305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□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参见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</w:rPr>
                          <w:t>输入类型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</w:rPr>
                          <w:t>"</w: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第一报警方式</w:t>
                        </w:r>
                      </w:p>
                    </w:tc>
                    <w:tc>
                      <w:tcPr>
                        <w:tcW w:w="340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685925" cy="1047750"/>
                                  <wp:effectExtent l="0" t="0" r="0" b="0"/>
                                  <wp:wrapSquare wrapText="bothSides"/>
                                  <wp:docPr id="12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85925" cy="10477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6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2.75pt;height:82.5pt;mso-wrap-distance-left:2.25pt;mso-wrap-distance-right:0pt;mso-wrap-distance-top:0pt;mso-wrap-distance-bottom:0pt;margin-top:-3pt;mso-position-vertical:center;mso-position-vertical-relative:text;margin-left:37.3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638300" cy="1047750"/>
                                  <wp:effectExtent l="0" t="0" r="0" b="0"/>
                                  <wp:wrapSquare wrapText="bothSides"/>
                                  <wp:docPr id="13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38300" cy="10477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控制（或报警，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上限控制（或报警）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下限控制（或报警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流量定量到控制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自动启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流量定量过程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自动启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流量定量到控制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自动清零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9pt;height:82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无控制（或报警，可省略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上限控制（或报警）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下限控制（或报警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流量定量到控制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自动启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流量定量过程控制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自动启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流量定量到控制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自动清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第二报警方式</w:t>
                        </w:r>
                      </w:p>
                    </w:tc>
                    <w:tc>
                      <w:tcPr>
                        <w:tcW w:w="384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885950" cy="873125"/>
                                  <wp:effectExtent l="0" t="0" r="0" b="0"/>
                                  <wp:wrapSquare wrapText="bothSides"/>
                                  <wp:docPr id="14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85950" cy="873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9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7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48.5pt;height:68.75pt;mso-wrap-distance-left:2.25pt;mso-wrap-distance-right:0pt;mso-wrap-distance-top:0pt;mso-wrap-distance-bottom:0pt;margin-top:-3pt;mso-position-vertical:center;mso-position-vertical-relative:text;margin-left:43.5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9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638300" cy="873125"/>
                                  <wp:effectExtent l="0" t="0" r="0" b="0"/>
                                  <wp:wrapSquare wrapText="bothSides"/>
                                  <wp:docPr id="15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38300" cy="873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58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控制（或报警，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上限控制（或报警）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下限控制（或报警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5" w:hRule="atLeast"/>
                                                </w:trPr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流量定量到控制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 w:eastAsia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手动启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流量定量过程控制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--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手动启动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9pt;height:68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5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无控制（或报警，可省略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上限控制（或报警）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下限控制（或报警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流量定量到控制</w:t>
                                              </w:r>
                                              <w:r>
                                                <w:rPr>
                                                  <w:rFonts w:ascii="Tahoma" w:hAnsi="Tahoma" w:cs="Tahoma" w:eastAsia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手动启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流量定量过程控制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--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手动启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馈电输出</w:t>
                        </w:r>
                      </w:p>
                    </w:tc>
                    <w:tc>
                      <w:tcPr>
                        <w:tcW w:w="42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200275" cy="523875"/>
                                  <wp:effectExtent l="0" t="0" r="0" b="0"/>
                                  <wp:wrapSquare wrapText="bothSides"/>
                                  <wp:docPr id="16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00275" cy="523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4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46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P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3.25pt;height:41.25pt;mso-wrap-distance-left:2.25pt;mso-wrap-distance-right:0pt;mso-wrap-distance-top:0pt;mso-wrap-distance-bottom:0pt;margin-top:-3pt;mso-position-vertical:center;mso-position-vertical-relative:text;margin-left:40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P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543050" cy="523875"/>
                                  <wp:effectExtent l="0" t="0" r="0" b="0"/>
                                  <wp:wrapSquare wrapText="bothSides"/>
                                  <wp:docPr id="17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43050" cy="523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4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无馈电输出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单路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馈电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双路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馈电输出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1.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4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无馈电输出（可省略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单路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DC24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馈电输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双路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DC24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馈电输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供电方式</w:t>
                        </w:r>
                      </w:p>
                    </w:tc>
                    <w:tc>
                      <w:tcPr>
                        <w:tcW w:w="4720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419350" cy="523875"/>
                                  <wp:effectExtent l="0" t="0" r="0" b="0"/>
                                  <wp:wrapSquare wrapText="bothSides"/>
                                  <wp:docPr id="18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19350" cy="523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8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W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1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0.5pt;height:41.25pt;mso-wrap-distance-left:2.25pt;mso-wrap-distance-right:0pt;mso-wrap-distance-top:0pt;mso-wrap-distance-bottom:0pt;margin-top:-3pt;mso-position-vertical:center;mso-position-vertical-relative:text;margin-left:45.4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8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62125" cy="523875"/>
                                  <wp:effectExtent l="0" t="0" r="0" b="0"/>
                                  <wp:wrapSquare wrapText="bothSides"/>
                                  <wp:docPr id="19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62125" cy="523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DC24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AC90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265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（开关电源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AC220V</w:t>
                                                    </w: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供电（线性电源，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8.75pt;height:4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DC24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供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AC90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265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供电（开关电源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AC220V</w:t>
                                              </w: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供电（线性电源，可省略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外形特征</w:t>
                        </w:r>
                      </w:p>
                    </w:tc>
                    <w:tc>
                      <w:tcPr>
                        <w:tcW w:w="53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19375" cy="349250"/>
                                  <wp:effectExtent l="0" t="0" r="0" b="0"/>
                                  <wp:wrapSquare wrapText="bothSides"/>
                                  <wp:docPr id="20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19375" cy="3492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1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right"/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6.25pt;height:27.5pt;mso-wrap-distance-left:2.25pt;mso-wrap-distance-right:0pt;mso-wrap-distance-top:0pt;mso-wrap-distance-bottom:0pt;margin-top:-3pt;mso-position-vertical:center;mso-position-vertical-relative:text;margin-left:61.0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99999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28750" cy="349250"/>
                                  <wp:effectExtent l="0" t="0" r="0" b="0"/>
                                  <wp:wrapSquare wrapText="bothSides"/>
                                  <wp:docPr id="21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28750" cy="3492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2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竖式显示仪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Tahoma" w:hAnsi="Tahoma" w:cs="Tahoma"/>
                                                        <w:color w:val="6F6F6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ahoma" w:hAnsi="Tahoma" w:cs="Tahoma"/>
                                                        <w:color w:val="999999"/>
                                                        <w:kern w:val="0"/>
                                                        <w:sz w:val="18"/>
                                                      </w:rPr>
                                                      <w:t>横式显示仪表（可省略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12.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竖式显示仪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Tahoma" w:hAnsi="Tahoma" w:cs="Tahoma"/>
                                                  <w:color w:val="6F6F6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Tahoma"/>
                                                  <w:color w:val="999999"/>
                                                  <w:kern w:val="0"/>
                                                  <w:sz w:val="18"/>
                                                </w:rPr>
                                                <w:t>横式显示仪表（可省略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★</w:t>
                  </w:r>
                  <w:r>
                    <w:rPr>
                      <w:rFonts w:eastAsia="Tahoma" w:cs="Tahoma" w:ascii="Tahoma" w:hAnsi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输入类型：（出厂默认值）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03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  <w:gridCol w:w="1281"/>
                    <w:gridCol w:w="2041"/>
                    <w:gridCol w:w="560"/>
                    <w:gridCol w:w="2261"/>
                    <w:gridCol w:w="2121"/>
                    <w:gridCol w:w="1521"/>
                  </w:tblGrid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代码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输入类型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测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量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范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代码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输入类型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测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量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范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围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说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明</w:t>
                        </w:r>
                      </w:p>
                    </w:tc>
                  </w:tr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20 mA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1999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99999 d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O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脉冲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集电极开路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5KHz</w:t>
                        </w:r>
                      </w:p>
                    </w:tc>
                    <w:tc>
                      <w:tcPr>
                        <w:tcW w:w="152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本表所列为最大量程，用户可在量程范围内通过修改仪表二级参数确定量程范围</w:t>
                        </w:r>
                      </w:p>
                    </w:tc>
                  </w:tr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10 mA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1999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99999d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G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Pt100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20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650</w:t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  <w:tc>
                      <w:tcPr>
                        <w:tcW w:w="15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5V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1999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99999d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热电偶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1000 </w:t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  <w:tc>
                      <w:tcPr>
                        <w:tcW w:w="15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5V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1999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99999d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K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热电偶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1300 </w:t>
                        </w:r>
                        <w:r>
                          <w:rPr>
                            <w:rFonts w:cs="宋体;SimSun" w:ascii="宋体;SimSun" w:hAnsi="宋体;SimSun"/>
                            <w:color w:val="999999"/>
                            <w:kern w:val="0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  <w:tc>
                      <w:tcPr>
                        <w:tcW w:w="15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20 mA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1999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99999d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R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用户特定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-1999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99999 d</w:t>
                        </w:r>
                      </w:p>
                    </w:tc>
                    <w:tc>
                      <w:tcPr>
                        <w:tcW w:w="15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脉</w:t>
                        </w:r>
                        <w:r>
                          <w:rPr>
                            <w:rFonts w:ascii="Tahoma" w:hAnsi="Tahoma" w:cs="Tahoma" w:eastAsia="Tahoma"/>
                            <w:color w:val="99999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冲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5KHz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  <w:t>N</w:t>
                        </w:r>
                      </w:p>
                    </w:tc>
                    <w:tc>
                      <w:tcPr>
                        <w:tcW w:w="22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无补偿输入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</w:p>
                    </w:tc>
                    <w:tc>
                      <w:tcPr>
                        <w:tcW w:w="15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color w:val="9999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999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输出方式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9"/>
                          <w:gridCol w:w="1329"/>
                          <w:gridCol w:w="1329"/>
                          <w:gridCol w:w="1781"/>
                          <w:gridCol w:w="1781"/>
                          <w:gridCol w:w="1198"/>
                          <w:gridCol w:w="1198"/>
                        </w:tblGrid>
                        <w:tr>
                          <w:trPr/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选型代码</w:t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输出方式</w:t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无输出</w:t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继电器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0mA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0mA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V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5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eastAsia="Tahoma"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  <w:t>通讯方式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1700" w:type="dxa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05"/>
                          <w:gridCol w:w="1523"/>
                          <w:gridCol w:w="1611"/>
                          <w:gridCol w:w="1611"/>
                          <w:gridCol w:w="1611"/>
                          <w:gridCol w:w="2004"/>
                        </w:tblGrid>
                        <w:tr>
                          <w:trPr/>
                          <w:tc>
                            <w:tcPr>
                              <w:tcW w:w="2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选型代码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通讯方式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无通讯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RS-232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RS-422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RS-485</w:t>
                              </w:r>
                            </w:p>
                          </w:tc>
                          <w:tc>
                            <w:tcPr>
                              <w:tcW w:w="20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999999"/>
                                  <w:kern w:val="0"/>
                                  <w:sz w:val="18"/>
                                  <w:szCs w:val="18"/>
                                </w:rPr>
                                <w:t>特殊规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color w:val="6F6F6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6F6F6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</w:rPr>
                    <w:t>★</w:t>
                  </w:r>
                  <w:r>
                    <w:rPr>
                      <w:rFonts w:eastAsia="Tahoma" w:cs="Tahoma" w:ascii="Tahoma" w:hAnsi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注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1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：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LK802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LK803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LK80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系列可通过设定仪表二级参数互相切换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</w:rPr>
                    <w:t>★</w:t>
                  </w:r>
                  <w:r>
                    <w:rPr>
                      <w:rFonts w:eastAsia="Tahoma" w:cs="Tahoma" w:ascii="Tahoma" w:hAnsi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注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：仪表除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0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0mA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、脉冲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-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集电极开路两种输入信号外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,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其余信号均可通过设定仪表二级参数自由更改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</w:rPr>
                    <w:t>★</w:t>
                  </w:r>
                  <w:r>
                    <w:rPr>
                      <w:rFonts w:eastAsia="Tahoma" w:cs="Tahoma" w:ascii="Tahoma" w:hAnsi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如用户选择特定曲线补偿输入（查表法）时，请在订货时提供相关技术参数或密度表格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999999"/>
                      <w:kern w:val="0"/>
                      <w:sz w:val="18"/>
                    </w:rPr>
                    <w:t>★</w:t>
                  </w:r>
                  <w:r>
                    <w:rPr>
                      <w:rFonts w:eastAsia="Tahoma" w:cs="Tahoma" w:ascii="Tahoma" w:hAnsi="Tahom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型号举例：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kern w:val="0"/>
                      <w:sz w:val="18"/>
                    </w:rPr>
                    <w:t>①</w:t>
                  </w:r>
                  <w:r>
                    <w:rPr>
                      <w:rFonts w:cs="Tahoma" w:ascii="Tahoma" w:hAnsi="Tahoma"/>
                      <w:color w:val="FF6600"/>
                      <w:kern w:val="0"/>
                      <w:sz w:val="18"/>
                    </w:rPr>
                    <w:t>SWP-LK802-02-AAG-NN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补偿输入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5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位流量积算控制仪，流量输入类型为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0mA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，压力补偿输入类型为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0mA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，温度补偿输入类型为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0mA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，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0mA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变送输出，无报警输出。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kern w:val="0"/>
                      <w:sz w:val="18"/>
                    </w:rPr>
                    <w:t>②</w:t>
                  </w:r>
                  <w:r>
                    <w:rPr>
                      <w:rFonts w:cs="Tahoma" w:ascii="Tahoma" w:hAnsi="Tahoma"/>
                      <w:color w:val="FF6600"/>
                      <w:kern w:val="0"/>
                      <w:sz w:val="18"/>
                    </w:rPr>
                    <w:t>SWP-LK803-81-ACK-BL-P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　　过热蒸汽带温度压力补偿的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5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位流量积算控制仪，流量输入类型为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4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20mA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，压力补偿输入类型为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1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～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5V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，温度补偿输入类型为热电偶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K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型，继电器控制输出，带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RS-485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通讯，带流量定量到控制报警输出，带下限报警输出，带</w:t>
                  </w:r>
                  <w:r>
                    <w:rPr>
                      <w:rFonts w:cs="Tahoma" w:ascii="Tahoma" w:hAnsi="Tahoma"/>
                      <w:color w:val="999999"/>
                      <w:kern w:val="0"/>
                      <w:sz w:val="18"/>
                    </w:rPr>
                    <w:t>DC24V</w:t>
                  </w:r>
                  <w:r>
                    <w:rPr>
                      <w:rFonts w:ascii="Tahoma" w:hAnsi="Tahoma" w:cs="Tahoma"/>
                      <w:color w:val="999999"/>
                      <w:kern w:val="0"/>
                      <w:sz w:val="18"/>
                    </w:rPr>
                    <w:t>馈电输出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6F6F"/>
      <w:u w:val="none"/>
    </w:rPr>
  </w:style>
  <w:style w:type="character" w:styleId="Style111">
    <w:name w:val="style1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.com.cn/fzch/Product.asp?BigClassName=SWP&#31995;&#21015;&#25968;&#23383;&#20202;&#34920;" TargetMode="External"/><Relationship Id="rId3" Type="http://schemas.openxmlformats.org/officeDocument/2006/relationships/hyperlink" Target="http://www.swp.com.cn/fzch/Product.asp?BigClassName=SWP&#31995;&#21015;&#25968;&#23383;&#20202;&#34920;&amp;SmallClassName=SWP-LED&#31995;&#21015;&#26234;&#33021;&#20202;&#3492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37:00Z</dcterms:created>
  <dc:creator>lf</dc:creator>
  <dc:description/>
  <cp:keywords/>
  <dc:language>en-US</dc:language>
  <cp:lastModifiedBy>lf</cp:lastModifiedBy>
  <dcterms:modified xsi:type="dcterms:W3CDTF">2008-01-24T15:39:00Z</dcterms:modified>
  <cp:revision>3</cp:revision>
  <dc:subject/>
  <dc:title/>
</cp:coreProperties>
</file>